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33FEBFD5A96DFF9DC0289068F2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33FEBFD5A96DFF9DC0289068F2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7zosLfjgIHoiq3mj5Dpm4Xlj4zpo57lha3ml6XmuLjvvIjlsIrotLXpgI3pgaX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S4nOWNl+S6muazsOWbveabvOiw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4NA0KDQo8YnI+DQoNCgk8PumHjeW6huWIs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reaPkOmbheWPjOmjnuWFreaXpea4uO+8iOWwiui0temAjemBpe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u86LC3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abvOiwt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U9OVElFTu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7zosLf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sr546J5L2b5a+64oCU6ZW/5bC+6Ii55ri45rmE5Y2X5rKz4oCU5a6J5Y2X5Zu95Lya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U5rOw5Zu95Zu96ZmF5Lq65aaW6KGo5r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NT05U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bvOiwt+KAlOiKreaPkOmbhe+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KAlOWdkOmprOi9puKAlOmSk+mzhOmxvOKAlOazvOawtOmjjuaDheWbreKAlOS4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m+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Sk9NVElFTiBHQVJERU7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+r6ImH772e6YeR5rKZ5bKb4oCU54+K55Ga5bKb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Y+k5pyo6Ii577yJ4oCU5rOw5byP5Y+k5rOV5oyJ5pGp4oCU5aSq5bmz5rS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KT01USUVOIEdBUkRFTu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q3mj5Dpm4XvvJrnpZ7mrr/lr7rigJTmm7zosLfvvJr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gJRLSU5HIFBPV0VS5Zu96ZmF5YWN56iO5bqXK+e+jumjn+iHquWKqemkk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TU9OVElFTu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m7z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mm7zosL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t5o+Q6ZuF5YWt5pel5ri477yM5Y+C6ICD6Iiq54+t5Y+K5pe26Ze077yaRkQ1NTf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xMzoyMO+8ieaIlkZENTUzKDE577yaNTUtMjLvvJowNSk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uaMh+WumuaXtumXtO+8iOiIquePrei1t+mjnuWJjTLlsI/ml7bvvIn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3luobmsZ/ljJfmnLrlnLrlm73pmYXlh7rlj5HlpKfljoXpm4blkIjvvIzlnK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poobpmJ/vvIjlvoXlkYrvvInnmoTljY/liqnkuIvlip7nkIbnmbvmn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nhLblkI7kuZjlnZDpo57mnLrliY3lvoDooqvnp7DkuLrigJzlpKnkvb/kuYv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upnkuYvpg73igJ3nmoTms7Dlm73pppbpg73jgJDmm7zosLfjgJHvvIzmirXovr7lkI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lvoDphZLlupflhaXkvY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k1PTlRJ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++8muWkp+eah+Wuqyv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igJTplb/lsL7oiLnmuLjmuYTljZfmsrPigJTlronljZflm73kvJrmrr/loILigJ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kurrlppbooajmv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vvIzliY3lvoDmuLjop4j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nmoQ8c3BhbiBzdHlsZT0iY29sb3I6I0U1MzMzMzsiPuOAkOaLieeOm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ah+Wuq+OAkTwvc3Bhbj7vvIzov5nph4znm7jlvZPkuo7kuK3lm73nmoTmlYX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Tlm73muLjlrqLliLDkuobmm7zosLfnmoTlv4XljrvkuYvlnLDvvIzmsYfpm4bkuo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ml4/lu7rnrZHjgIHnu5jnlLvjgIHpm5XliLvlkozoo4XmvaLoibrmnK/nmoTnsr7n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kI7lj4Lop4LkvY3kuo7nmoflrqvkuYvkvqfjgIHkvpvlpYnnnYDms7Dlm73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igJznv6Hnv6DnjonkvZvigJ3nmoQ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S9m+WvuuOAkTwvc3Bhbj7vvIjlhbHnuqY5MOWIhumSn++8ieOAgumaj+WQju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lembheeggeWktO+8jOS5mDxzcGFuIHN0eWxlPSJjb2xvcjojRTUzMzMzOyI+44CQ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+6Ii544CRPC9zcGFuPueVhea4uOS4nOaWueWogeWwvOaWr+S5i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rmE5Y2X5rKz44CRPC9zcGFuPu+8jOingueci+W7uuWcq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vhuWMneWMneeahOazsOW8j+mrmOiEmuWxi++8jOS6huino+W9k+WcsOawtOS4i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5tOeahOecn+WunueUn+a0u++8jOWbnuW/huabvue7j+awtOS4iuW4guWcuueah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aZr++8iOWkp+e6pjIw5YiG6ZKf77yJ44CC6ZqP5ZCO5Y+C6Ke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lronljZflm73kvJrmrr/loILjgJE8L3NwYW4+77yM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5qH5a6r5bu355qE5Luj6KGo5oCn5bu6562R77yM5Y6f5Li65LiD5LiW55qH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omA5Zyo5Zyw77yb54S25ZCO5YmN5b6A6KeC55yL5Lqr6KqJ5YWo55CD55q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ms7Dlm73lm73pmYXkurrlppb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aSn57qmNjDliIbpkp/vvInvvIzms7Dlm73kurrlppblnKjljoblj7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JPkuLrmrYzoiJ7ogIzln7norq3vvIzoh7Pku4rms7Dlm73kurrlppbmrYzoiJ7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ovr7lt4Xls7DvvIzpm4zpm4Tpmr7ovqjjgIHnsr7lvannurflkYjnmoTmvJTlh7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qnmgqjnu4jouqvpmr7lv5jvvIHooajmvJTnu5PmnZ/lkI7ov5jlj6/ku6X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rrlppbvvIzot5/lpbnku6zmr5TkuIDmr5TliLDlupXmmK/miJHnvo7ov5j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mi43nhafnlZnlv7Xlj6/ljYPkuIfkuI3og73lv5jkuoblk5/vvIHmnI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nibnliKvlpIfms6jikaDvvJrlronljZf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pgKLmmJ/mnJ/kuIDpl63ppobvvIzliJnmlLnlpKfnkIbnn7Plr7r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A1MTM0MzM2Xzg5NzM2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NT05USUVO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7zosL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vvJrpqpHlpKfosaHigJTlnZDpqazovabigJTpkpPps4TpsbzigJTms7zmsL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63igJTkuIPnj43kvZvlsb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aMh+Wum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KreWgpOmbhe+8jOa4uOWuo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qR5aSn6LGh44CRPC9zcGFuPuS7o+atpe+8iOWkp+e6pjIw5YiG6ZKf77yJ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44CB6LGh5q2l5oKg5oKg77yM5Lqr5Y+X5rOw5Zu954us54m55oOF6LCD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nZDpqazovabjgJE8L3NwYW4+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ams6L2m6L29552A5L2g5ZOS5ZOS5ZOS5qyi5b+r55qE5aWU6LeR77yb6ICM5ZC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pkpPps4TpsbzjgJE8L3NwYW4+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vvInvvIzmjJHmiJjlh7bnjJvnmoTps4TpsbzvvIzkuI7ps4Tpsbz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I3lkI7liY3lvoA8c3BhbiBzdHlsZT0iY29sb3I6I0U1MzMzMzsiPuOAkOazvOawt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OAkTwvc3Bhbj7vvIzlm63ljLrlhoXkuLDlr4znmoTlkYjnjrDms7Dlm73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sJHkv5fnibnoibLlj4rpo47mg4XmlofljJbvvIzmnIDmnInlkI3kuLrms7zmsL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nga/oioLvvIzms7zmsLToioLlr7nms7Dlm73kurrmnaXor7TlsLHmmK/kuKrmnI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3lpKfnmoTmlrDlubToioLml6XvvIzlnKjlh4blpIflvIDlp4vnpYjmsY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vvIzlm63ljLrlhoXmm7TotLTlv4PnmoTkuLrmgqjlh4blpIflvZPlnLDnmo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nI3ppbDkvpvmgqjkvb/nlKjjgILlj6rmnInlnKjov5nph4zmiY3og73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lpoLmraTnibnliKvnmoTmtLvliqjooajmvJTvvIzmiorlvZPlnLDmlofljJ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KjooajmvJTnmoTmlrnlvI/ku4vnu43nmoTmt4vmt4vov5Hoh7TorqnlpKflrrb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vvIznsr7lvannmoTkvKDnu5/msJHkv5fmrYzoiJ7ooajmvJTvvIzotrP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Ivmt7HliLvljbDosaHvvIzmkrzliqjkurrlv4PjgILmjqXnnYDliY3lvo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kZflkI3nmoQ8c3BhbiBzdHlsZT0iY29sb3I6I0U1MzMzMzsiPuOAkOS4g+ePj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7vvIzkuIPnj43kvZvlsbHmmK/kuLrkuobluobnpZ3ms7Dnmofnmbvln7o1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6quW/te+8jOeJueWIq+eUqOmbt+WwhOmbleWIu+S4gOW6p+mHiui/pueJn+WwvO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Dj++8jOatpOS4uuiKrei+vumbheacgOWkp+eahOmHiui/pueJn+WwvOS9m+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UqDE45ZCo6YeN55qEMjRL6YeR6ZuV5aGR6ICM5oiQ77yM5q2k5bGx5Lit5Lqm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45aSa55qE5Y+k5L2b5YOP77yb55Sx5LqO56eR5a2m55qE5ZCI55CG5a6J5o6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Zyw55CG546v5aKD5pa56Z2i55qE5Y6f5Zug77yM6Zmk5q2j6Z2i5aSW77y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L6D5YGP55qE5Zyw5pa55Lmf6IO955yL5riF5Z2Q5Zyo6I6y6Iqx5bqn5LiK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eR6Lqr44CC5pma6aSQ5ZCO6Iqt5aCk6ZuF5Liw5a+M5aSa5b2p55qE5aSc55Sf5r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mN5b6A5o6i5a+744CCJm5ic3A7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TEzNDYz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Sk9NVElFTiBHQVJERU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/q+iJh++9numHkeaymeWym+KAl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+8iOi1oOmAgea1t+W6leWPpOacqOiIue+8ieKAlOazsOW8j+WPpOazleaMieaRq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inguaZr+WP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aIkeS7rOWwhuS5mOW/q+iJh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9seOAiuadnOaLieaLieWNh+iBjOiusOOAi+S4reaLjeaRhOi/h+eahOe+juS4v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IHN0eWxlPSJjb2xvcjojRTUzMzMzOyI+44CQ6YeR5rKZ5bKb44CRPC9zcGFu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mHkeaymeeip+a1quaYr+WRqOWbtOWym+Wxv+S5i+acgOS9s++8jOatpOWym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5s+a1qumdmSzlt6bpnZLpvpnlj7Pnmb3omY7nmoTpo47msLTolbTol4/nnYD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muIXmvojmtbfmsLTjgIHolJrok53lpKnnqbos5Ly0552A55m96Zu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rKZ5rup5ZKM6Imy5b2p5paR5paT55qE54Ot5bim6bG8576kLOiuqeaCqOWcq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eVmei/nuW/mOi/lO+8jOiAjOWQjuWJjeW+g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4+K55Ga5bKb44CRPC9zcGFuPu+8jOaKtei+vuWQjuWPr+a8q+atp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WmguS4neeahOaymea7qeS4iu+8jOe9rui6q+S6jua5m+iTnea4hea+iOingeW6l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re+8jOiuqeS9oOS5kOatpOS4jeeWsuOAguabtOWPr+aQreS5mOaIkeS7r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DxzcGFuIHN0eWxlPSJjb2xvcjojRTUzMzMzOyI+44CQ5rW35bqV5Y+k5py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PC9zcGFuPuS4gOi1t+aOouiuv+a1t+W6leePiueRmu+8jOaQnOWvu+aauee9l+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S4veeahOa1t+W6leeUn+eJqeOAguWym+S4iumZjeiQveS8nuOAgeaRqeaJm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6lea8q+atpeKApueyvuW9qeWIuua/gOeahOa1t+S4iua0u+WKqO+8jOiuqeS9oO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su+8geS4i+WNiOi/lOWbnu+8jOeJueWIq+WuieaOkuS6q+WPl+azsOWbveWcsOmB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DxzcGFuIHN0eWxlPSJjb2xvcjojRTUzMzMzOyI+44CQ5rOw5Zu95Y+k5rOV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Wkp+e6pjYw5YiG6ZKf77yJ77yM6Kej6Zmk5LiA5aSp55qE55ay5L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I5rip6aao5o+Q56S677yaMTjlsoHku6XkuIvmnKrmiJDlubTkurrkuI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Inmkanpobnnm67vvInvvJvnqI3lkI7liY3lvoA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kquW5s+a0i+inguaZr+WPsOOAkTwvc3Bhbj7vvIzlpKrlubPmtIvop4Lmma/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oiq3loKTpm4XmnIDpq5jnmoTlsbHkuIos6Z2i5pyd5pq5572X5rm+LOaYr+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aZr+eahOacgOS9s+WOu+WkhOKApuKApu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JueWIq+Wkh+azqOK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S4iua0u+WKqO+8jOWuieWFqOesrOS4gO+8jOWKoeW/heepv+aVkeeUn+ih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54m55Yir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77ya5bKb5LiK5o+Q5L6b5Liw5a+M5aSa5b2p55qE5LuY6LS55rC05LiK5rS75Yqo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275L+h6Z2e5peF6KGM56S+5Lq65ZGY55qE5o6o6ZSA77yM5Lul5YWN5LiK5b2T5Y+X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KaB5Y+C5Yqg5Y+v5Yiw5peF6KGM56S+5oyH5a6a55qE6Ii55a625aSE5oql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wNTEzNDY0OF81NTE3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Sk9NVElFTiBHQVJERU7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KreaPkOmbhe+8muelnuauv+WvuuKAlOabvOiwt++8muS6uuibh+Wkp+aI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TkcgUE9XRVLlm73pmYXlhY3nqI7lupcr576O6aOf6Ieq5Yqp6aS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lj4Lop4Lms7Dlm73okZflkI3nmoQ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elnuauv+WvuuOAkTwvc3Bhbj7vvIjlpKfnuqY0NeWIhumSn++8ie+8jO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nOWNl+S6muacgOi0n+ebm+WQjeOAgeacgOeBtemqjOeahOWbm+mdouS9m+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cieaxguW/heW6lOS9m+KAne+8jOaXoOiuuuaYr+axgui0ouOAgeS6i+S4m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muWnu+mDveW+iOeBtemqjO+8jOS5n+aYr+a4r+WPsOaYjuaYn+S7rO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Qjui/lOWbnuabvOiwt++8jOingueci+mpr+ibh+S6uuS4juS8l+ibh+WuneS7r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+8jOaCqOimgei2s+Wkn+WLh+aVou+8jOWPr+S7peS4juifkuibh+S6suWvh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Pr+S7peaLjeS4gOW8oOWcqOazsOWbveS4juifkuibh+S6suWvhuaOpeinp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VmeW/teOAguWQjuS5mOi9puWJjeW+g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S0lOR1BPV0VS5Zu96ZmF5YWN56iO5bqX44CRPC9zcGFuPu+8jOmAieaLqeiHquW3s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lueVjOWQjeeJjOWMluWmhuWTgeOAgeaJi+ihqOOAgeWMheWMheetieS4gOe6v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Pr+S7peWcqOatpOS6q+WPl+WIsOmrmOWkp+S4iui0reeJqeeahOS5kOi2o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wveaDheS6q+eUqDxzcGFuIHN0eWxlPSJjb2xvcjojRTUzMzMzOyI+44CQS0lO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5Zu96ZmF6Ieq5Yqp6aSQ44CRPC9zcGFuPu+8jOmkkOWOheS9jeS6juazsOWbvUtpbmcg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hY3nqIXlupfllYblnLrlhoXvvIzppJDljoXlpKfmsJTpq5jotLXvvIzoj5zlk4H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nInkuK3jgIHms7DjgIHml6XjgIHopb/lvI/kuYvlpJbvvIzov5j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lk4HvvIzmsb3msLTku7vmhI/nlYXppa7igKbigKYg5pma6aSQ5ZCO5YWl5L2P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LyR5oGv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NTEzNDcwN181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TU9OVElFTu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u86LC34oCU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NTYoMDbvvJoyMC0xMO+8mjIwKeaIlkZENTUyKDE077yaMzAtMTnvvJowNS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6aKG6Zif5ZKM5a+85ri455qE5a6J5o6S5bC95oOF5Lqr5Y+X5LiO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aN6KeB5YmN55qE576O5aW95pe25YWJ77yM5LiL5Y2I5LmY6L2m5YmN5b6A5pu86LC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yo6aKG6Zif5ZKM5a+85ri455qE5Y2P5Yqp5LiL5Yqe55CG56a7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mY5Z2Q6aOe5py66L+U5Zue6YeN5bqG77yI5oq16L6+6YeN5bqG5rGf5Yy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J77yM57uT5p2f5oSJ5b+r55qE5pu86Iqt5LmL5peF77yB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abvOiwt+iKreaPkOmbheWFreaXp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eOqeeIve+8jeazsOabvOiKreOAke+8muWkp+eah+Wuq+OAgeeOieS9m+Wv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mVv+WwvuiIuea4uOa5hOWNl+ays+OAgeWuieWNl+i+vuWbveS8muauv+WgguOAgeS4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m+WxseOAgeWkquW5s+a0i+inguaZr+WPsOOAgeelnuauv+WvuuOAgeazvOawtOmjj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qkeWkp+ixoeOAgeWdkOmprOi9puOAgemSk+mzhOmxvCDigKbjgIHimIXjgJD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j4zlspvmuLjjgJHvvJrkuZjpo57nv7zlv6voiYfliY3lvoDigJTigJTph5Hmspnlsps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77yI5Y+M5bKb5ri477yJ77yM5bm254m55Yir6LWg6YCB77ya5rW35bqV5Y+k5py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Ii577yM5qyj6LWP5rW35bqV576O5pmv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44CQ5L2T6aqM77yN5rOw5paH5YyW44CR77ya5rOw5Zu9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u96ZmF5Lq65aaW6KGo5ryU56eA44CB5rOw5byP5Y+k5rOV5oyJ5pGp44CB56We5q6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rOw5Zu95pyA6LSf55ub5ZCN55qE5Zub6Z2i5L2bIOKApiDkvZPpqozms7Dlm73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DimIXjg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3ms7Dnvo7po5/jgJHvvJpLSU5HUE9XRVLlm73pmYXnvo7po5/oh6rliqnppJD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orPng6RCQlHoh6rliqnppJDjgIHmuYTljZfmsrPmma/oh6rliqnppJAg4oCmIOWTgeWw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+jumjn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eZveWkqe+8jTDoh6rotLnjgJHvvJrkuI3mjqjojZDvvZ7nmb3lpKn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pobnnm67vvIznnJ/mraPlk4HotKjml4XmuLjlm6LvvIzooYznqIvlronmjpL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qnmgqjnmoTml4XooYzmm7TliqDkvJHpl7Lmg6zmhI/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KYheOAkOaUvuW/g++8j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OAke+8muazsOWbveWig+WGheS4k+S4muKAnOS4reaWh+mihumYn+KAneWFqOeo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sOWbveW9k+WcsOS4k+S4muKAnOS4reaWh+WvvOa4uOKAneS4uuaCqOacjeWK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/g+WHuuWbveWOu+aXheihjO+8gT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UxMzU1MzBfOTgyODM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6Jm5ic3A7IOmHjeW6huKGkuabvOiwt+W+gOi/lOmjnuacuuelqO+8i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OAgeeHg+ayuemZhOWKoOeoju+8ie+8jOW9k+WcsOepuuiwg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urox5q2j5bqn77yJ77yM6YeR5rKZ5bKb5b6A6L+U5b+r6ImH44CCPGJyIC8+CjI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ooYznqIvmiYDliJfphZLlupflj4zkurrmoIflh4bpl7TvvIjnqbrosIP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i6zljavvvInvvIzkuKTkurrkuIDmiL8v5q+P5Lq65LiA5bqK77yM55Sx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qC55o2u5pW05Zui55qE5oOF5Ya157uf5LiA6LCD6YWN77yM5aSr5aa75Zui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N5b2x5ZON5oC75oi/5pWw55qE5YmN5o+Q5LiL5bC96YeP5a6J5o6S5ZC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2G6Iul5YWo5Zui5Ye6546w5Y2V55S35Y2V5aWz55qE5oOF5Ya177yM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6LCD6YWN5oi/6Ze077yM5L+d55WZ5ouG5YiG5aSr5aa75Zui5ZGY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6Iul5a6i5Lq65Z2a5oyB5bex6KeB6aG755Sx5a6i5Lq65pSv5LuY5om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oi/6LS577yI546w5LuY6YWS5bqX5YmN5Y+w77yJ44CCPGJyIC8+CjMu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iDml6nppJA16aG/77yM5Li66YWS5bqX5oi/6LS55YyF5ZCr77yM5a6i5Lq66Ieq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LS555So5LiN6YCA44CCMi0xMuWygeWEv+erpeS4jeWNoOW6iu+8jOmFkuW6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eUqOmkkOWImeiHqueQhuOAgjxiciAvPgrmraPppJA46aG/77yM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2B5Lq65LiA5qGM77yI5LiD6I+c5LiA5rGk5oiW6Ieq5Yqp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ie+8jOWmguS4jei2s+WNgeS6uu+8jOiPnOaVsOWSjOiPnOmHj+Wwhu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o0LuaZr+eCuemXqOelqDog6KGM56iL5omA5ZCr5pmv54K577yI5Yy677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6ys5LiA5aSn6Zeo56Wo44CCPGJyIC8+CjUu5a+85ri45a6J5o6SOiD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mnI3liqHvvIzlooPlpJbkuK3mloflr7zmuLjjgIHlj7jmnLrmnI3liqHvvI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hbHorqHvvJoxODDlhYMv5Lq677yJ44CCPGJyIC8+CjYu5YS/56ul5qCH5YeGOiA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6IezMTLlsoHvvIjkuI3lkKvvvInogIXvvIzkuI3ljaDluorkvY3jgII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WPiuS7peS4iuiAheinhuS4uuaIkOS6uu+8jOS4juaIkOS6uuS6q+WPl+WQjO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izku7fmoLzlj6borq7jgILlpIfms6jvvJrkuJzljZfkuprlm6LpmJ/kuK0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4jeWPr++8iOS4jeWQq++8ieWPguWKoOaMh+WOi+aMieaRqeOAgVNQQeeti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jgIHmiqTnhafotLnvvIj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nkIbvvInvvIzms7Dlm73okL3lnLDnrb7or4HotLnlj4rlv6vpgJ/pgJrlhbP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LjgIHml4XmuLjmhI/lpJbpmanvvIjkuLrkuoblh4/ls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m6DmhI/lpJbkuovmlYXogIzkuqfnlJ/nmoTmjZ/lpLHvvIzmiJHnpL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u7rorq7mr4/kvY3muLjlrqLlnKjlh7rooYzliY3oh7PlsJHotK3kubDkuIDku7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LnphY3nmoTigJzkurrouqvmhI/lpJbkv53pmanigJ3vvIzlhbfkvZPotZTku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nhafkv53pmanlhazlj7jnmoTnm7jlhbPnkIbotZTmnaHmrL7jgII8YnIgLz4K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yueS7t+azouWKqOW8lei1t+eahOKAnOacuuelqOeHg+ayuemZhOWKoOeojuKA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iua2qOi0ueeUqO+8jOi2hemHjeihjOadjuaJmOi/kOi0ueOAgjxiciAvPgo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e65Y+R54K56Iez6YeN5bqG5rGf5YyX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XjgIHml4XmuLjmnJ/pl7TkuIDliIfnp4HkurrmgKfotKjnmoT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oh6rnlLHmtLvliqjmnJ/pl7TnmoTkuqTpgJrppJDotLnvvIzmtJfooaMv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C/np4HkurrotK3niannrYnjgII8YnIgLz4KNuOAgeaMieeFp+WbvemZhe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aYr+e7meacjeWKoeS6uuWRmOacjeWKoeeahOaKpemFrOWSjOiupOWPr++8jOi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buOWFs+acjeWKoeS6uuWRmO+8iOmFkuW6l+OAgemkkOWOheetie+8ieacjeWKo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WuouWPr+mAguW9k+e7meS6iOacjeWKoeWwj+i0ue+8iOmHkeminTIw6ZOiLTEw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tie+8ieOAgjxiciAvPgo344CB5Zug5aSp5rCUL+a1t+WVuC/lnLDpnIcv5oiY5Lq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6ICM5a+86Ie055qE6aKd5aSW6LS555So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nvZfliJfnmoTlhbbku5b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dHJvbmc+PHNwYW4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77yaPC9zcGFuPjxzcGFuPjwvc3Bhbj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mnI3liqHnvZE8YnIgLz4KPC9zdHJvbmc+IAo8L3A+CjxwPgoJPHN0cm9uZz7il6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l4XmuLjnrb7or4HopoHmsYLvvJril6I8L3N0cm9uZz48YnIgLz4K4pe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I6aG75pyJ5Y2K5bm05Lul5LiK5pyJ5pWI5pyf5Y+K6Laz5aSf55qE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77ybPGJyIC8+CuKXj+WNiuW5tOWGheeahOi/keacnzLlr7jlvannhacy5byg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my77yJ77ybPGJyIC8+CuKXjzE25bKB5Lul5LiL5YS/56ul5LiO54i25q+N5ZCM6KG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5Sf6K+B5Y+K5YWo5a625oi35Y+j5pys5aSN5Y2w5Lu277yb6Iul5LiN5Li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CM6KGM6ZyA5Ye65YW354i25q+N5YW25Lit5LiA5pa555qE5aeU5omY5Lmm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HN0cm9uZz7il6Tph43luobliLDms7Dlm73ml4XmuL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l6I8L3N0cm9uZz48YnIgLz4K4peP5pyJ5YWz562+6K+B77ya5rOw5Zu95Li6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77yM5oiR56S+5Y+q5piv5Li65a6i5Lq65Luj6YCB562+6K+B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ouS562+77yM5LiA5YiH5o2f5aSx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CuKXj+acieWFs+S/nemZqe+8muaIkeekvui0reS5sOeahOS/nemZ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5s+WuieaXhea4uOaEj+WklumZqe+8jOiiq+S/nemZqeS6uuWcqDE477yI5ZCr77yJ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77yJ55qE77yM5Ye65YWl5aKD5bi46KeE5Zui6Zif5peF5ri4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q644CB6Ieq6am+6L2m44CB54m55q6K5peF5ri46aG555uu562J5YW25LuW6Z2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b2i5byP77yJ5pyA6auY6LWU5LuYMzDkuIflhYPvvJsxOOWRq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acgOmrmOS/nemZqemHkemineS4ujEw5LiH5YWD77yM5bm06b6E5ZyoNzDlso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ku6XkuIrnmoTkurrlkZjkuI3lnKjkv53pmannmoTmib/kv53ojIPlm7TkuYv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nKg3MOWyge+8iOWQq++8ieS7peS4iueahOS6uuWRmOivt+eGn+efpeiHqui6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WvueiHqui6q+WBpeW6t+i0n+i0o++8jOW5tuetvue9suOAiuWBpeW6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eQhuS5puOAi+OAgjxiciAvPgril4/mnInlhbPlh7rlhaXlooPvvJrlkITlm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jgIHmtbflhbPooYzmnY7nlLPmiqXljZXnrYnlnYflj6/or7fpoobpmJ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nKjlkITkuKrlm73lrrblh7rlhaXlooPml7bvvIzor7flkKzku47poobpmJ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hY3lkIjlm6LkvZPooYzliqjvvIzku6XlhY3kuI7lm6LkvZPotbDmlaPvvIzlvbHlk4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ml7bpl7TjgILmiqTnhafjgIHlh7rlhaXlooPljaHjgIHmnLrnpajigJzkuInlpKfk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5TpkrHotKLmm7Tph43opoHvvIzor7fpmo/ouqvmkLrluKblubblpqXlloTkv53nr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gZflpLHotKPku7voh6rotJ/vvIzlsIbkuK3mraLooYznqIvlubblnKjlvZPln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kvb/ppoblip7nkIbkuIDmrKHmgKfor4Hku7blm57lm73jgILml4XpgJT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47lh7rlhaXlooPlvIDlp4vvvIE8YnIgLz4K4peP5pyJ5YWz5rW35YWz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C66Ieq55So5ZOB5Ye65YWl5aKD77yM5Lul5ZCI55CG5pWw6YeP5Li66Zm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C65bim6L+d56aB54mp5ZOB77yM56aB5q2i5pC65bim5rC05p6c5ZKM5Yac5L2c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KeE5a6a54Of6YWS5pC65bim6YeP5LiA6Iis6YO95Li6MTnmlK/ng5/lj4rkuID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IDphZLvvJvor7fli7/luK7pmYznlJ/kurrmiJbpoobpmJ/mkLrluKbnianlk4Hov4f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otKnmr5LmiJbov53ms5XotKPku7voh6rotJ/jgILnprvlooPml7bor7fnlLPmiq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moTotLXph43nianlk4Hlj4rotoXph4/njrDph5HvvIzor7fli7/mkLrluK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lh7rlhaXlooPvvIzlsKTlhbbkuI3lj6/mkLrluKbmlL/orrrmiJbpu4ToibLkuabl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mtonlj4rms5XlvovotKPku7vpobvoh6rmi4XjgILnibnliKvmj5Dphp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llqflk5fjgIHlj6vlmqPjgIHkuonmiafvvIzmiafms5XkurrlkZjlj6/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5Dmi5jnlZnlpKflo7DlmrflmrfogIXvvIzlpJrmnInlhYjkvovjgII8YnIgLz4K4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Oe5py677ya55uu5YmN5rCR6Iiq5bGA6KeE5a6a5LiK6aOe5py65pe25ri45a6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LaF6L+HMTAwTUzmtrLmgIHnianlk4HvvIzlpoLmnInotoXov4for7f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po57mnLrkuIrnmoTlm6Llj4vluqfkvY3mjInlp5PmsI/oi7HmloflrZfmr43nvJb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nIDosIPmlbTluqfkvY3lvoXotbfpo57lkI7miY3lj6/ov5vooYzvvJvpo57mnL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j4rnlKjppJDvvIzmpIXog4zpnIDmlL7nm7TvvJvpo57mnLrkuIrkuKXnpoHllqflk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XopoHor7fli7/pmo/mhI/otbDliqjvvJvnqbrlp5DpgIHppJDml7boi6XkuI3mh4L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/nlKjmiYvmjIfvvJvpo57mnLrpmY3okL3lkI7mnKrlgZznqLPliY3vvIzkuKXmoL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tbfnq4vvvJvkuKXmoLznpoHmraLlnKjotbfpo57lkozpmY3okL3ml7bmi6jmiZP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aTop6bniq/liJHlvovpobvmib/mi4Xms5XlvovotKPku7vvvJvkuLrpgb/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YvlsLTlsKzvvIzor7fli7/mk4Xlj5bpo57mnLrkuIrku7vkvZXnianlk4H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ZnkuLrnuqrlv7XvvIzor7fmj5Dlh7rotK3kubDjgII8YnIgLz4K4peP5pyJ5YW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2X5Lqa6YWS5bqX5rKh5pyJ5a6Y5pa55YWs5biD55qE5pif57qn5qCH5YeG77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72R56uZ5YWs5biD55qE6YWS5bqX5pif57qn77yM5bGe5LqO6K+l572R56uZ5Li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yw5qCH5YeG77yM5LiN5Luj6KGo6K+l6YWS5bqX55qE55yf5a6e5qGj5qyh5o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5Zui6Zif5Zyo5aSn5Y6F562J5b6F5YiG6YWN5oi/6Ze06ZKl5YyZ5pe2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b5YiG5oi/5Lul5LqM5Lq65LiA5qCH5YeG6Ze05Li65Y6f5YiZ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OF5Ya177yM5peF6KGM56S+5pyJ5p2D6YeH5Y+W5Yqg5bqK5o6q5p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6aKG6Zif5Y+K5a+85ri45oi/5Y+377yM6ZyA6KaB5biu5Yqp5pe2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77yb6KaB5riF5qWa6Ieq5bex5oi/6Ze05omA5aSE5L2N572u5Y+K6YWS5bq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Ca6YGT77yb5aSW5Ye65pe2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77yb6K+35Yu/5Zyo6YWS5bqX5aSn5Y6F5ZKM5oi/6Ze06LWw5buK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oiW5Y+q56m/552h6KGj6LWw5Yqo77yb56a75byA6YWS5bqX6K+35pC65bi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Lul6Ziy6L+36Lev5pe25aSH55So77yb5a6i5Lq66Zy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Y+v5Zyo6YWS5bqX5byA6K6+5YWN6LS55L+d6Zmp566x77yb6Iu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qP6Lqr54mp5ZOB77yM5L+d6Zmp5YWs5Y+45ZKM5peF6KGM56S+5Z2H5LiN6IO9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77yb6YCA5oi/5pe26K+35Zyo5YmN5Y+w57uT5riF56eB5Lq65raI6LS5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6YWS5bqX5ri45rOz5rGg5pyq5byA5pS+5pe26K+35Yu/5YWl5rC0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a6J5YWo6LSj5Lu744CCPGJyIC8+CuKXj+acieWFs+eUqOmkkO+8muWbouS9k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iHs+S4g+iPnOS4gOaxpOS4uuWfuuacrOagh+WHhu+8jOS7peWQg+mlseS4uuivi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mhvuWFqOS4quS6uuWPo+WRs++8m+WbtOahjOeUqOmkkOWwpOivt+azqOaEj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Oiuqe+8jOivt+WLv+S6ieaKou+8m+iHquWKqemkkOivt+W6pumHj+WPlumjn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8g+acqumjn+mlreiPnOWPr+iDveaLm+iHtOe9muasvu+8m+WPlumjn+ivt+aMi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mYn+S4jeWPr+mAhuihjO+8m+eUqOmkkOWIh+WLv+Wkp+WjsOWWp+WTl+OAgemc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OAgeS5seS4ouWeg+WcvuetieOAguS4nOWNl+S6muawlOWAmeeCjueDre+8jOS4u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Wcn+S4jeacje+8jOivt+WLv+mjn+eUqOeUn+WGt+mjn+WTge+8jOW/jOmjn+aks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ltuOAgeWGsOWdl++8jOWwpOWFtuWLv+i/nua1t+mynOWKoOWGsOawtOS4gOi1t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iFueazu+OAgg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33FEBFD5A96DFF9DC0289068F2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