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6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6F43B7A13B75A77064094BF64F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6F43B7A13B75A77064094BF64F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vvJrmm7zosLfjgIHoiq3mj5Dpm4U25pel5ri477yIMjEw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kuJzljZfkuprms7Dlm73mm7zosL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2ODM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muLjvvJrmm7zosLfjgIHoiq3mj5Dpm4U25pel5ri477yIMjEw5Y2H57qn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m7zosL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pu86LC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55qH5a6r4oCU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U5LiW55qH5p+a5pyo6KGM5a6rL+eah+WutuW+oeS8mummhuKAlOWPpOexs+iIu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vemzhOmxvOa9reKAlOmHkeS4nOWwvOS6uuWmluatjOiInuihqOa8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u86LC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PoOWuneS4reW/g+KAl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ImOKAlOWWnOe+iue+iuKAlOmqkeWkp+ixoS/lnZDpqazovabigJTotaDlpJzpl7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spvigJTms7Dlm73po47mg4Xlm60v5rC054GvK+azvOawtOiKguKAlOS4nOaWu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KAlOazsOW8j+aMieaRqeKAlOmxvOe/heeHleeqneWuteWkn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elnuauv+WvuuKAlOearumd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lOeah+adg+WbveWutuWFjeeojuW6l+KAlOabvOiwt+acgOWkp+WVhuWc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6LC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bvOiwt+aXhea4uO+8jCDlj4LogIPoiKrnj60v6YeN5bqGLeabvOiwtyZuYnNw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NSZuYnNwOyAxNTMwLTE3ND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oCA552A5YW05aWL55qE5b+D5oOF77yM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u95bqm5rOw546L5Zu955qE5ZCR5b6A77yM5LuO5Lit5Zu96aOe5oq1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us5o6l5Y+X5rOw5Zu944CQ5bCR5aWz54yu6Iqx44CR77yM5oSf5Y+X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Y2X5rSL6aOO5oOF44CC546w5Zyo5bCx6K6p5oiR5Lus5pS25ou+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6L+Z5Liq5oSJ5b+r55qE5peF56iL5ZCn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eah+Wuq+KAlOeOieS9m+W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S4lueah+afmuacqOihjOWuqy/nmoflrrblvqHkvJrppobigJTlj6TnsbPoiLnigJ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s4Tpsbzmva3igJTph5HkuJzlsLzkurrlppbmrYzoiJ7ooajmv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azsOWbvemHkeeip+i+ieeFjO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5qH5a6r44CR5ZKM44CQ546J5L2b5a+644CRPC9zcGFuPuOAj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44CP5rOw5Zu95ouJ546b546L5pyd6L+B6YO95pu86LC35ZCO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pen55qH5a6r6KeE5Yi277yM57uP5Y6G5Luj5LiN5pat5omp5bu677yM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Ow5Zu95pWw55m+5bm05bu6562R6Im65pyv5LmL5aSn5oiQ55qE5aSn55qH5a6r44CC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6L5pyd5LuO5ouJ546b5LiA5LiW5Yiw5YWr5LiW5Z2H5bGF5LqO5q2k77yM546w5Lu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5YaV5YW456S844CB5a6r5bu35bqG56Wd562J5Luq5byP44CC5bu6562R576k5YWx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u7/oibLnk7fnoJblsYvohIrjgIHntKvnuqLoibLnkInnkoPnk6blsYvpobb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7mqpDvvIzlsYvpobbms7DlvI/kuInpobblvI/nu5PmnoTvvIzmsYfpm4bkuob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liLvlkozoo4XmgJboibrmnK/nmoTnsr7ljY7vvJvog73lt6Xlt6fljKDnmoT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iJvkvZzjgIHkuI3lkIzml7bmnJ/nmoTmlofljJbpo47moLzlnKjmraT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lm6Llj4vlhaXlhoXlj4Lop4Lpobvms6jmhI/nqb/nnYDlkozoqIDooYzkuL7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6lOS4lueah+afmuacqOihjO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7muLjop4jml7bpl7TkuI3lsJHkuo4yMOWIhumSn+OAjyzooYzlrqvmkK3lu7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nlKjpkonlrZDplbbmjqUs5bGV5ZOB5aaC6LGh54mZ44CB6ZO25Zmo44CB5rC05pm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4uOWuouS6huino+eZvuW5tOazsOeOi+WupOeUn+a0u+OAguWkp+WutueGn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onOS4juWbveeOi+OAi+eahOaVheS6i+WwseWPkeeUn+WcqOi/memHjOOAgue7p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reS5mOS8oOivtOS4reeahDxzcGFuIHN0eWxlPSJjb2xvcjojRTUzMzMzOyI+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7Gz6Ii544CRPC9zcGFuPuOAjua4uOiniOaXtumXtOS4jeWwkeS6jjIw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Ow5Zu95Lq66LWW5Lul5Li655Sf44CB5Y+I5ZCN4oCc5aaI5aaI55qE5rC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44CC5ZCE6Imy6YWS5bqX44CB5a+65bqZ6YGN5biD5Lik5bK477yM6IOc5Ly8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5aOr5rKz6KeC5YWJ44CC5Y2I6aSQ5LqO44CQ5rmE5Y2X5rKz55WU6Ii56aSQ5Y6F44C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7qn5Zu96ZmF6Ieq5Yqp6aSQ77yM5Zug5rKz55WU6aSQ5Y6F5Lul5qyn576O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6K+35aSn5a625Y2D5LiH5L+d5oyB5a6J6Z2Z5LiN5Y+v5Zan5ZOX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95Lq65paH5piO5bCK5Lil44CC5LiL5Y2I6KGM56iL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jJfmj73ps4Tpsbzmva08L3NwYW4+44CR44CO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jgI/lnLDlpITmuYTljZfmsrPlh7rmtbflj6PvvIzmtbfmsLTlkozms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qTmsYfkuo7lub/pmJTnmoTmsrzms73lnLDvvIzpgILlrpzps4TpsbznlJ/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lvZPkurrku6zlj5HnjrDkuobps4TpsbznmoTnu4/mtY7ku7flgLzlkI7kvr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ZXmnYDvvIzoh7TlhbbmlbDph4/mgKXliaflh4/lsJHjgILms7DnsY3ljY7kurrmna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o4xOTUw5bm05Yib5bu66bOE6bG85rmW5Lul5L+d5oqk6bOE6bG855Sf5oCB44CC5ri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YyX5qaE5rW35rm+5Li66bOE6bG85o+Q5L6b5LqG5YWF6Laz55qE6aWy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yX5o+96bOE6bG85r2t5Lul6bOE5L2T5pyA5aSn44CB6bOE56eN5pyA5aSa6IC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Yag77yM5YWx5pyJMjDlpJrnp43ps4TpsbzlpKflsI/kupTkuIflpJrm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3mpI3mpLDmoJHnmoTlhbvmrpblnLrlhoXvvIzmgqjlj6/op4LnnIvpqa/ps4TmjZXp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s4TnmoTmg4rpmanooajmvJTvvIzps4TpsbzmuZblhazlm63ov5jppbLlhbvkuobogIH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saHjgIHon5Lom4fnrYnlhbbku5bliqjnianvvIzliLDlpITmpbzlj7DmsLTmp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vvIznopHljL7pm5XloZHjgILmmZrppJDliY3lvoDms7Dlm73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iBzdHlsZT0iY29sb3I6I0U1MzMzMzsiPuOAkOeHlea1t+mynOOAkTwvc3Bhb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lrpfnmoTlkpbllrHonoPon7nppJDjgILor6XppJDljoXlvIDlupflt7Lov5H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lvIDliIblupfjgIHkuLvljqjmiYvlt6XkvZzkuJrvvIzku6Xkv53or4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otKjvvIzlpKflrrbmnInlj6Pnpo/kuobjgILmmZrkuIrop4LnnIvkuqvoqon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U1MzMzMzsiPuOAkOmHkeS4nOWwvO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7jgI7muLjop4jml7bpl7TkuI3lsJHkuo42MOWIhumSn+OAj+OAg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Un+WFt+Wkh+W8uueDiOihqOa8lOassizms7Dlm73kurrlppboh6rlj6TlsLHkuJ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otLXml4/ooajmvJTmrYzoiJ7ogIzln7norq0s6Iez5LuK5Lq65aaW5q2M6Iie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LOmbjOmbhOmavui+qOOAgeeyvuW9qee6t+WRiOeahOa8lOWHuuWwhuS9v+aCq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OAguihqOa8lOe7k+adn+WQjizmgqjlj6/ku6Xot5/lpbnku6zmr5TkuIDmr5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miJHnvo7ov5jmmK/kvaDoibPvvIzmi43nhafnlZnlv7Xlj6/kuI3og73lv5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1MTMzODUxXzY4MDc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Wu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S6uuibh+Wkp+aImOKAlOWWnOe+iue+iuKAlOmqkeWkp+ixoS/lnZDpqazovabigJT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oajmv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WPguinguWujOePoOWuneS4reW/g+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sOWbveiRl+WQjeeahDxzcGFuIHN0eWxlPSJjb2xvcjojRTUzMzMzOyI+44CQ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44CRPC9zcGFuPuOAjua4uOiniOaXtumXtOS4jeWwkeS6jjkw5YiG6ZKf44CP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KaB6ZSZ6L+H6KeC55yL5Y+356ew6JuH546L55qE4oCc6YeR5Yia546L55y86ZWc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D5bmz5pel5Lul55y86ZWc6JuH5Li66aOf77yM5pWF57uD5bCx5LqG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Zi06Ziz5Ymn5q+S44CC4oCc56m65omL5o2J6JuH6KGo5ryU4oCd5bCG5L2/5oK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e6L+e44CB5Y2w6LGh5rex5Yi777yB44CC5LmL5ZCO5p2l5Yiw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iq3loKTpm4XlpKfosaHmnZHjgJE8L3NwYW4+44C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zDliIbpkp/jgI/mo67mnpfnlLDph47jgIHosaHmraXmgqDmgqDvvIzp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osaHkuqvlj5fms7Dlm73ni6znibnmg4XosIPvvIw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dkOmprOi9puOAkTwvc3Bhbj7nprvlvIDmuKnmn5Tlj6/niLHnmoT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kuYvlkI7lsLHmnaXliLA8c3BhbiBzdHlsZT0iY29sb3I6I0U1MzMzMzsiPuOAk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7tee+iuWGnOWcuuOAkTwvc3Bhbj7jgI7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j+OAguWGnOWcuuWGheWHoOeZvuWPquaWsOilv+WFsOWSjOiSmeWPpOe7tee+iu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OAgeWRhuiQjOWPr+eIse+8jOWXt+WXt+W+heWTuueahOWWnOe+iue+iuS7rO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Lv+S4iuS4gOadn+aWsOmynOeahOmdkuiNie+8jOS+v+S4gOaLpeiAjOS4iu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3n+WJjeOAguWGnOWcuuWGheacieiNieWem+WghuaIkOeahOWNoemAmuW9ouix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S6pOmAmuW3peWFt++8jOi/mOmlsuWFu+S6huiNieazpemprOWPiuaiheiKsem5v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Jm+etie+8jOa0u+S8vOW/q+S5kOeahOWGnOWcuuS5kOWbreOAguaZmumkk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GnOWcuuWfjuWgoeS6q+eUqDxzcGFuIHN0eWxlPSJjb2xvcjojRTUzMzMzOyI+44C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6LaF57qn576K5omS44CRPC9zcGFuPuaCqOS5n+WPr+abtOaNoueMquaJkuaIlum4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JsuaLieWPiueCkumlreaXoOmZkOmHj+S+m+W6lO+8jOiuqeaCqOWQg+WIsOeJqe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eahOS4gOmhv+i2hee6p+Wkp+mkkOOAguS5i+WQjuaIkeS7rOWGjei1oOmAgeS4g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eW+heekvuWuieaOkueahDxzcGFuIHN0eWxlPSJjb2xvcjojRTUzMzMzOyI+44CQ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PC9zcGFuPuOAjua4uOiniOaXtumXtOS4jeWwkeS6jjQw5YiG6ZKf44CP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aSW44CC6K+35ZCR5a+85ri46Zeu5riF5YaF5a65LOiLpeaCqOiupOS4uu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mAieaLqeaUvuW8g++8ieacrOWFrOWPuOmDkemHjeaPkOmGkizmraTnsbvoioLnm6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oXlrrnph43lpI3kuJTlj6/og73ku6TkurrkuI3pgIIs5YS/56ul5LiN5a6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TEzMzkwNl83NTA1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IjlhYnlspv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0v5rC054GvK+azvOawtOiKguKAlOS4nOaWueWFrOS4u+WPt+KAl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RqeKAlOmxvOe/heeHleeqneWuteWkn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a+8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ey57uP6Lqr552A55+t6KOk55+t6KKW77yM5oqx552A5rW05be+5Zyo5aSn5Y6F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oKo5LiN5Y+v56m/6ZW/6KOk55qu6Z6L5Ye65rW344CC5oiR5Lus5ZC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lnZDlv6voiYfjgJE8L3NwYW4+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u06aOe6Iqt5aCk6ZuF5qC85YWw5bKb44CC5qC85YWw5bKb5LiK5YWx5pyJ5LiD5aS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oiR5Lus6YG/5byA5Lq65r2u5rG55raM55qE6YeR5rKZ5rupKOS/l+ensO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vIzni6zlrrbkuqvnlKjmnIDnvo7nmoQ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Fieaymea7qeOAkTwvc3Bhbj7kv5fnp7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iOWFieWym+OAkTwvc3Bhbj7vvIzlhbbph5HmspnnoqfmtarmmK/lkajlm7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kvbPvvIzlpJrmrKfnvo7ml6Xlj7DmuLjlrqLvvIzlpKfpmYblm6Llj6rpmZD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mraTlspvluLjlubTpo47lubPmtarpnZks5bem6Z2S6b6Z5Y+z55m96JmO55qE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5LqG56We5aWH5Yqb6YeP44CC5Lyg6K+0576O5Lq66bG855qE57qi5a6d55+z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yo5rW35Lit5b2i5oiQ5q2k5bKbLOS/neaKpOW9k+WcsOa4lOawkeWSjOa4uOWuou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avuOAgueip+a1t+iTneWkqeS8tOedgOa0geeZveaymea7qeWSjOeDreW4pu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Vmei/nuW/mOi/lOOAgummmeiVieiIueOAgeeLrOacqOiIn+OAgea1rua9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y/kuZLkuZPnkIMv5qGM5LiK6Laz55CDL+m6u+Wwhi/po57plZYv5rKZ5rup6Laz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Yeg5Liq6aG555uu6YO95pyJ5LiT5Lq66LSf6LSj77yM5q+P5Lq65LiA5qy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ppnolYnoiLnjgJE8L3NwYW4+5Yqg5peg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ni6zmnKjoiJ/jgJE8L3NwYW4+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i65r+A5a6a6IO95L2/5oKo5aSn5ZG86L+H55i+77yM5LiN5oqT57Sn5pe26Ze05Y+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44CQ5rW36bKc56+u5Yqg54Ok5YWo54yq5aSn6aSQ44CR5Lmf6L+c6auY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ui5qCH5YeG44CC54m55Yir5o+Q6YaS77ya5rW35LiK6aG555uu5LiN5Zyo5pmu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yD5Zu0LOmcgOWPpuetvuS/neWNleOAguOAkOazsOWbvemjjuaDheWbreOAkeOA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Qw5YiG6ZKf44CP5Zui5Y+L5Lus56S85L2b5rW05L2b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K+5b2p5rCR5L+X6Iie6LmI77yM5bm25Yqg5YWl5rC054Gv6IqC44CB5rO85rC0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rS75Yqo44CC5LmL5ZCO5YmN5b6A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7DkuJ3lt6XoibrjgJE8L3NwYW4+44CO5ri46KeI5pe26Ze0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ljYjppJDlkI7miJHku6zljbPlkK/nqIvkuIrot6/liY3lvoDkuJzmlrnkuYvnj6D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jgILpppblhYjmnaXov4fkuIDkuIvpqpHosaHnmL7vvIzkuYvlkI7lj4Lop4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S5s+iDtueJueS6p+S4reW/g+OAkTwvc3Bhbj7j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0MOWIhumSn+OAj+OAguWSjOOAkOeUteWKqOeBq+i9pue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huOAkeOAjua4uOiniOaXtumXtOS4jeWwkeS6jjQ15YiG6ZKf44CP44CC546p57Sv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L2T6aqM44CQ5rOw5byP5oyJ5pGp44CR44CO5ri46KeI5pe26Ze05LiN5bCR5LqO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/lj6Tku6Pms7Dnjovmi5vlvoXotLXlrr7nmoTmnIDpq5jnpLzoioLvvIHop6P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iJ/ovablirPpob/nmoTnlrLkuY/vvIjpnIDoh6rnkIblsI/otLnvvIw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4jeWuieaOku+8ieOAguiKreWgpOmbheeahOWknOaZmuaYr+S4gOW5he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Uu+WNtyznlLHlvaLlvaLoibLoibLnmoTlqLHkuZDooajmvJTjgIHlpKflsI/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gIHot6/ovrnphZLlkKfnu4TmiJDlhbbkuK3mnIDlhbfop4TmqKHnmoTlpJzmgLvkvJ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rmmK/lnZDokL3mtbfovrnnmoQ8c3BhbiBzdHlsZT0iY29sb3I6I0U1MzMzMz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FrOS4u+WPt+OAkTwvc3Bhbj7jgI7muLjop4jml7bpl7TkuI3lsJHkuo4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mBkOi/qeeahOW5tumdnuaauee9l+a5vuWknOaZryzogIzmmK/kurrlppb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lnKjoiLnkuIrkuLrmgqjnq6/oj5zjgIHkuI7mgqjlhbHoiJ7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nmoTkurrlppbmvJTlkZjvvIzmiJHku6zlsIbkuI7lpbnku6zov5Hot53nprv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j5DphpLlpKflrrboi6XooqvkurrlppbigJzpqprmibDigJ0s5pyA5aW95a6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6We44CB5rOw54S25aSE5LmLLOivt+S4jeimgeaKleivieWlueS7rOeahOeDreaD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geWuieaOkjxzcGFuIHN0eWxlPSJjb2xvcjojRTUzMzMzOyI+44CQ6bG857+F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44CRPC9zcGFuPuS4uuaCqOihpeWFheiQpeWFu+OAguiKreWgpOmbheaWueWch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ihl+e6teaoquS6pOmUmeOAgemBjeWcsOWVhuWutuOAguS7u+S9oOi0qeWkq+i1sOW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umOaYvui0tSzpg73kvJrlnKjmraTpgJvpgJvjgILot6/ovrnpnLLlpKnlkpbllaH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mg4XosIP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1MTMzOTI3XzYzNz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lnuauv+WvuuKAlOearumdqeS4reW/g+KAlOeah+adg+WbveWutu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+acgOWkp+WVhuWciO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pZ7mrr/lr7rjgJE8L3NwYW4+44C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jgI/ohpzmi5zkuJzljZfkuprmnIDotJ/nm5vlkI3nmoT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l6DorrrmsYLotKLjgIHkuovkuJrjgIHlgaXlurfjgIHlqZrlp7vpg73lvojngbX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K/lj7DmmI7mmJ/ku6znmoTmnIDniLHvvIzmiJHku6zor7fkvZvkv53kvZ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u6fnu63otbDorr/jgJDnmq7pnankuK3lv4PjgJHjgI7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OAj+OAguS4i+WNiOS6j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5qH5p2D5Zu95a625YWN56iO5bqX44CRPC9zcGFuPuWPguingumAiei0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xzcGFuIHN0eWxlPSJjb2xvcjojRTUzMzMzOyI+44CQ5pu86LC3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2X55m+6LSn5ZWG5ZyI44CRPC9zcGFuPu+8jOWMheWQq0NFTlRSQUwgUE9XRVL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xTSUFNIFBBUkFHT07mmrnnvZfnmb7otKflhazlj7jvvIxYSUFNIEN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ee9l+S4reW/g++8jCBTSUFNIERJU0NPVkVSWeaauee9l+WPkeeOsOS4reW/g+eti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huW6l+i0p+WTgeeQs+eQhea7oeebru+8jOW6lOacieWwveacieOAg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OAguS4uuaWueS+v+i0teWuvumAm+ihl++8jOS7iuaZmueahOaZmu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cqOWVhuWcuuino+WGs+OAguiHquihjOS9k+mqjOazsOW8j+mjjuaDheOAgu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S6juabvOiwt+mFkuW6l+OAgua5hOWNl+ays+i+ueiAuOeri+edgOabvOiwt+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bvemZhei/numUgemFkuW6l+e+pO+8jOaYr+S4uuays+eVlOiDnOaZr+OAguKAnDIx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JiOKAnei/meaYr+WuieaOkue7meaIkeS7rOWbouWPi+eahOiHs+Wwiu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UxMzM5NTRfODkxOT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C6ICD6Iiq54+tL+abvOiwty3ph43luoZXRTY4NCZuYnNwOy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TA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oiR5Lus5Yiw5LqG5ZKM6Zq+5b+Y55qE5rOw5Zu9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e25YCZ5LqG44CC5Li05Yir5YmN55Sx5LiT5Lq65Yqe55CG56a75aKD5omL57ut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Zu+S4iui/lOeoi+mjnuacuizlm57liLDmuKnmmpbnmoTlrrblm63jgILnpZ3mgq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o47mg4XkuYvml4XkuIDot6/mhInlv6v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rOw5Zu95peF5ri4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S7ni6zlrrbmnIDnvo7mnIjlhYnlspvvvJr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oiLnjgIHni6zmnKjoiJ/jgIHmta7mvZzjgIHlj7DnkIPjgIHkuZLkuZPnkIPjgIH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rPnkIPjgIHpo57plZbjgIHmspnmu6notrPmjpLnkIPnrYnnsr7lvanliLrmv4D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L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zsOW8j+aMieaRqeOAgemxvOe/heeHleeqneWknOWuteOAgeaZmumXtOWknOen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iuW5tOiAgeW6l+eHlea1t+mynOWSluWWseieg+ifu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osarljY7phZLlupfvvJrmm7zosL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otKjphZLlupfjgIHoiq3mj5Dpm4XkuKTmmZrlk4HotKjphZLlupc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wNTEzNTQ1Nl85MjIxNi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KX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OAgeWFqOeoi+aXhea4uOinguWFieW3tOWjq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mzxiciAvPgril4/ooYznqIvooajmiYDliJfnlKjppJDvvIj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iJnkuI3lj6blronmjpLvvInphZLlupco5Lik5Lq65LiA5oi/K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uKXj+ihjOeoi+ihqOWGheaJgOWIl+acuuelqOWPi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eS/neWuieeojuOAgeeHg+ayuemZhOWKoOi0ue+8mzxiciAvPgril4/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lj7jmnLrlsI/otLnvvIzlpKflsI/lkIzku7fvvJs8YnIgLz4K4peP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py65YyF6ZSA5Lqn5ZOB77yM5LiA57uP56Gu6K6k5LiN5b6X5Y+W5raI44CB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Cm5YiZ5py656Wo5qy+MjMwMOWFg+WFqOasvuaNn+Wks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KXj+aKpOeFp+i0ueOAgeWN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7peWPiuS6uuWKm+S4jeWPr+aKl+WboOe0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l4XmuLjmhI/lpJbpmanvvIjlu7rorq7lrqLkurrotK3kubDvvInvvJ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4HkurrmtojotLnkuYvkuKrkurrotLnnlKjvvJsgPGJyIC8+CuKXj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+aXhea4uOaXuuWto+iIquepuuOAgeWcs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S7t+etieOAgjxiciAvPgril4/ml4XmuLjlm6LkvZPnrb7or4HotLnvvIzlv6v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otLnjgILvvIjms7Dlm73okL3lnLDnrb7lhbHorqE1MDDlhYMv5Lq6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PHNwYW4+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SAKPC9wPgo8cD4KCemHjeW6huWIsOazsOWbveaXhea4uO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PgoJ4peP5oqk54Wn5Y6f5Lu2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GJyIC8+CuKXj+WNiuW5tOWGheeahOi/keac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nhacy5byg77yI55m95bqV6Imy77yJ77ybPGJyIC8+CuKXjzE2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q+N5ZCM6KGM6ZyA5o+Q5L6b5Ye655Sf6K+B5Y+K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Iul5LiN5LiO54i25q+N5ZCM6KGM6ZyA5Ye65YW354i25q+N5YW25Lit5LiA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Lmm44CC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6F43B7A13B75A77064094BF64F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