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un 2025 04:40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89CDCD88B27BD06905A1D0D7BD5F44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9CDCD88B27BD06905A1D0D7BD5F44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ms7Dlm73ml4XmuLjvvJrmm7zosLfjgIHoiq3mj5Dpm4U25pel5ri477yIMjEw5Y2H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X1/ml4XmuLjnur/ot6/lh7rlooPml4XmuLjkuJzljZfkuprms7Dlm73mm7zosLc8L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0eWxlIHR5cGU9InRleHQvY3NzIiBtZWRpYT0iYWxsIj4gDQoNCg0KDQoq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MDsNCg0KDQoNCglwYWRkaW5nOiAwOw0KDQoNCg0KfQ0KDQoNCg0K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NCg0KDQoNCglmb250LWZhbWlseTogYXJpYWwsIHNhbnMtc2VyaWY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DQoNCg0KDQoJbGluZS1oZWlnaHQ6IDE1MCU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CWJhY2tncm91bmQ6ICNFRUU7DQoNCg0KDQp9DQoNCg0KDQp1bCwgb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LCBkbCwgZHQsIGRkIHsgYm9yZGVyOjA7IH0NCg0KDQoNCnVsLCBsaSB7IGxpc3Qtc3R5b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bGlzdC1zdHlsZS10eXBlOm5vbmU7IH0NCg0KDQoNCmE6bGluayxhOnZpc2l0ZWQsY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lcnsNCg0KDQoNCgljb2xvcjogIzAwMDsNCg0KDQoNCgl0ZXh0LWRlY29yYXRpb246IG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Y2xlYXJmaXg6YWZ0ZXIgew0KDQoNCg0KCW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Zpc2liaWxpdHk6IGhpZGRlbjsNCg0KDQoNCgljbGVhcjogYm90a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oZWlnaHQ6IDA7DQoNCg0KDQoJY29udGVudDogIi4iOw0KDQoNCg0KfQ0KDQoNCg0K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ZGlzcGxheTogaW5saW5lLWJsb2NrfQ0KDQoNCg0KLyogSGlkZXMgZnJvbS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vDQoNCg0KDQoqIGh0bWwgLmNsZWFyZml4IHsgaGVpZ2h0OiAxJTt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kaXNwbGF5OiBibG9jazt9DQoNCg0KDQovKiBFbmQgaGlkZSBmcm9tIElFLW1hYyAqL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3ByaW50QnRuew0KDQoNCg0KCWJhY2tncm91bmQ6ICNGRj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JvdHRvbTogMXB4IHNvbGlkICM5OTk7DQoNCg0KDQoJcGFkZGluZzogM3B4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gMTBweD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jd3JhcHBlcnsNCg0KDQoNCgl3aWR0aDogMjI1bW07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AgYXV0bzsNCg0KDQoNCgl0ZXh0LWFsaWduOiBsZWZ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HdoaXRlOw0KDQoNCg0KCXBhZGRpbmc6IDIwbW0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vcDogMXB4IHNvbGlkICM5OTk7DQoNCg0KDQoJYm9yZGVyLWxlZnQ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yaWdodDogNHB4IHNvbGlkICMzMzM7DQoNCg0KDQoJ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NHB4IHNvbGlkICMzMzM7DQoNCg0KDQp9DQoNCg0KDQpwe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tbTsNCg0KDQoNCn0NCg0KDQoNCmgxew0KDQoNCg0KCWZvbnQtc2l6ZTogMTJwd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zbW0NCg0KDQoNCn0NCg0KDQoNCmgye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dDsNCg0KDQoNCn0NCg0KDQoNCiANCg0KDQoNCi5yb3V0ZV92aWV3X21vZHVs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VweCA1cHggNXB4IDVweDsNCg0KDQoNCglmbG9hdDogbGVmd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NCg0KDQoNCgloZWlnaHQ6MTEwcHg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gaW1new0KDQoNCg0KCXBhZGRpbmc6IDJweD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jNweDsNCg0KDQoNCglib3JkZXI6IHNvbGlkIDFweCAjOTk5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IC5wbGFjZW5hbWV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fQ0KDQoNCg0KdGFibGV7DQoNCg0KDQoJdGFibGUtbGF5b3V0OiBma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NCg0KDQoNCglib3JkZXItY29sbGFwc2U6IGNvbGxhcHNlOw0KDQoNCg0KfQ0KDQoNCg0Kd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OiAxcHggc29saWQgIzk5OTsNCg0KDQoNCglwYWRkaW5nOiAx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5cHQ7DQoNCg0KDQp9DQoNCg0KDQp0aCB7IGJhY2tncm91bmQ6I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gZm9udC13ZWlnaHQ6Ym9sZDtib3JkZXI6IDFweCBzb2xpZCAjOTk5O3BhZGRpbmc6IDFtb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fQ0KDQoNCg0KPC9zdHlsZT4NCg0KDQoNCjxzdHlsZSB0eXB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zcyIgbWVkaWE9InByaW50Ij4gDQoNCg0KDQojcHJpbnRCdG57DQoNCg0KDQoJ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NCg0KDQoNCn0NCg0KDQoNCg0KDQoNCg0KPC9zdHlsZT4NCg0KDQoNCi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hZD4NCg0KDQoNCiANCg0KDQoNCjxib2R5Pg0KDQoNCg0KPGRpdiBpZD0icHJpbnRCdG4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i/lOWbnuS4u+mhtV3jgIANCg0KDQoNClvmiZPljbDmnKz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et56qX5Y+jXcKgDQoNCg0KDQo8L2Rpdj4NCg0KDQoNCjxkaXYgaWQ9IndyYXBwZXI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ZmxvYXQ6IHJpZ2h0OyI+PGltZyBzcmM9Imh0dHA6Ly93d3cuY3F4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eXVuLmNvbS9PUkc3MTg4X3RlbXBsZXRzLzAwMS8vaW1hZ2VzL2xvZ28uZ2lmIiBhbHQ9I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uS8mOWTgeaXheihjOe9kSIgdGl0bGU9IumHjeW6huS8mOWTgeaXheihjOe9kSI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j48L2Rpdj4NCg0KDQoNCjxoMT7nvJblj7c2ODMNCg0KPGJyPg0KDQoJPD7ph43luob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lm73ml4XmuLjvvJrmm7zosLfjgIHoiq3mj5Dpm4U25pel5ri477yIMjEw5Y2H57qn77yJ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NCg0KDQoNCjxwIHN0eWxlPSJib3JkZXItYm90dG9tOiAxcHggc29saWQgIzY2Njt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CAybW0gMDtwYWRkaW5nLWJvdHRvbTogMW1tOyI+6K+l5Lu35qC85piv5pys57q/6Lev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pyN5Yqh5qCH5YeG55qE5Y2V5Lq65Lu35qC844CC5a6e6ZmF5Lu35qC85Zug5oKo55qE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e26Ze044CB6YWS5bqX5pif57qn44CB6Iiq54+t5oiW5Lqk6YCa562J5pyN5Yqh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ICM5pyJ5omA5beu5Yir44CCPC9wPg0KDQoNCg0KIA0KDQoNCg0KDQoNCg0KPHA+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Ww77yaNiDlpKk8L3A+DQoNCg0KDQo8cD7lh7rlj5Hml6XmnJ/vvJo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ur/ot6/nsbvlnovvvJrmm7zosLc8L3A+DQoNCg0KDQo8cD7nur/ot6/ku7fmoLzvvJrCp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BzdHlsZT0iY29sb3I6I0ZGNjY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iPjwvZm9udD4g6LW3PC9wPg0KDQoNCg0KDQoNCg0KDQoNCg0KDQoNCiA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iBjZW50ZXI7Ij48c3Ryb25nPjxzcGFuIGNsYXNzPSJpbnB1dF9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iPuaXhea4uOmihOiuoueUteivne+8mjAyMy02ODA4OTUxNiDCoMKg5a6i5pyNUVHvvJrvv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j+aXtuWFqOWkqeWAmeS4uuaCqOacjeWKoe+8ge+8iTwvc3Bhbj48L3N0cm9uZz4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PGJyPg0KDQoNCg0KICAgPHRhYmxlIHdpZHRoPSI3MTIiIGJvcmRlcj0iM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Y2VsbHBhZGRpbmc9IjAiIGNlbGxzcGFjaW5nPSIwIiBzdHlsZT0ibWFyZ2luO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IDAgMDsiPg0KDQoNCg0KICAgIDx0ciBpZD0idGxfdHMi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zOCIgaGVpZ2h0PSIyNSIgYWxpZ249ImNlbnRlciI+5aSp5pWw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jc4Ij7ooYznqIvlronmjpI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pep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WNiO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mmZrppJA8L3RkPg0KDQoNCg0KICAgICAg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iIHN0eWxlPSJwYWRkaW5nLWxlZnQ6NXB4OyI+5L2P5a6/6YWS5bqX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ICA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T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6YeN5bqG4oCU5pu86LC3ICjpo57mnLo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m7zosLc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Mjwvc3Ryb25nPjwvdGQ+DQoNCg0KDQogICAgICA8dGQ+5aSn55qH5a6r4oCU546J5L2b5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LqU5LiW55qH5p+a5pyo6KGM5a6rL+eah+WutuW+oeS8mummhuKAlOWPpOexs+iIueKAl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PvemzhOmxvOa9reKAlOmHkeS4nOWwvOS6uuWmluatjOiInuihqOa8lC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pu86LC3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M8L3N0cm9uZz48L3RkPg0KDQoNCg0KICAgICAgPHRkPuePoOWuneS4reW/g+KAlOS6u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kp+aImOKAlOWWnOe+iue+iuKAlOmqkeWkp+ixoS/lnZDpqazovabigJTotaDlpJzpl7Too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gKOaxvei9p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iKreaPkOmbhT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0PC9zdHJvbmc+PC90ZD4NCg0KDQoNCiAgICAgIDx0Z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hYnlspvigJTms7Dlm73po47mg4Xlm60v5rC054GvK+azvOawtOiKguKAlOS4nOaWueWF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Pt+KAlOazsOW8j+aMieaRqeKAlOmxvOe/heeHleeqneWuteWknC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Iqt5o+Q6ZuF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U8L3N0cm9uZz48L3RkPg0KDQoNCg0KICAgICAgPHRkPuelnuauv+WvuuKAlOearumd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KAlOeah+adg+WbveWutuWFjeeojuW6l+KAlOabvOiwt+acgOWkp+WVhuWciO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CAo5rG96L2m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pu86LC3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Y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abvOiwt+KAlOmHjeW6hiAo6aOe5py6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pe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CQ0KDQoNCg0KICAgICAgICANCg0KDQoNCiAgICAgICA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FibGU+DQoNCg0KDQoJCQ0KDQoNC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x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mHjeW6huKAlOabvOiwt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PHNwYW4gc3R5bGU9ImZvbnQtc2l6ZToxNHB4OyI+Jm5ic3A7ICZuYnNwO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uWIsOabvOiwt+aXhea4uO+8jCDlj4LogIPoiKrnj60v6YeN5bqGLeabvOiwtyZuYnNwO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4NSZuYnNwOyAxNTMwLTE3NDA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AmbmJzcDsmbmJzcDsmbmJzcDsg5oCA552A5YW05aWL55qE5b+D5oOF77yM5ZKM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6yR5Zu95bqm5rOw546L5Zu955qE5ZCR5b6A77yM5LuO5Lit5Zu96aOe5oq15pu86LC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Y+L5Lus5o6l5Y+X5rOw5Zu944CQ5bCR5aWz54yu6Iqx44CR77yM5oSf5Y+X5LqU5b2p5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355qE5Y2X5rSL6aOO5oOF44CC546w5Zyo5bCx6K6p5oiR5Lus5pS25ou+5aW95b+D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aSH6L+O5o6l6L+Z5Liq5oSJ5b+r55qE5peF56iL5ZCn77yBPC9zcGFu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pWs6K+36Ieq55CG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pWs6K+36Ieq55CG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m7zosLc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y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Wkp+eah+Wuq+KAlOeOieS9m+Wvu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6lOS4lueah+afmuacqOihjOWuqy/nmoflrrblvqHkvJrppobigJTlj6TnsbPoiLnigJTlj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73ps4Tpsbzmva3igJTph5HkuJzlsLzkurrlppbmrYzoiJ7ooajmvJQ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HNwYW4gc3R5bGU9ImZvbnQtc2l6ZToxNHB4OyI+Jm5ic3A7Jm5ic3A7Jm5ic3A7IOWbo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JjeW+gOazsOWbvemHkeeip+i+ieeFjOeahDxzcGFuIHN0eWxlPSJjb2xvcjojRTUzMzMz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aSn55qH5a6r44CR5ZKM44CQ546J5L2b5a+644CRPC9zcGFuPuOAjua4uOiniOaXtumX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keS6jjYw5YiG6ZKf44CP5rOw5Zu95ouJ546b546L5pyd6L+B6YO95pu86LC35ZCO77yM5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+O5pen55qH5a6r6KeE5Yi277yM57uP5Y6G5Luj5LiN5pat5omp5bu677yM5bu65oiQ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rOw5Zu95pWw55m+5bm05bu6562R6Im65pyv5LmL5aSn5oiQ55qE5aSn55qH5a6r44CC5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546L5pyd5LuO5ouJ546b5LiA5LiW5Yiw5YWr5LiW5Z2H5bGF5LqO5q2k77yM546w5LuF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Yqg5YaV5YW456S844CB5a6r5bu35bqG56Wd562J5Luq5byP44CC5bu6562R576k5YWxM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vvIznu7/oibLnk7fnoJblsYvohIrjgIHntKvnuqLoibLnkInnkoPnk6blsYvpobbjgIHlh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po57mqpDvvIzlsYvpobbms7DlvI/kuInpobblvI/nu5PmnoTvvIzmsYfpm4bkuobnu5jnl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m5XliLvlkozoo4XmgJboibrmnK/nmoTnsr7ljY7vvJvog73lt6Xlt6fljKDnmoTlkITnp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mnK/liJvkvZzjgIHkuI3lkIzml7bmnJ/nmoTmlofljJbpo47moLzlnKjmraTkuIDop4jml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jgILlm6Llj4vlhaXlhoXlj4Lop4Lpobvms6jmhI/nqb/nnYDlkozoqIDooYzkuL7mra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0U1MzMzMzsiPuOAkOS6lOS4lueah+afmuacqOihjOWuq+OA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jgI7muLjop4jml7bpl7TkuI3lsJHkuo4yMOWIhumSn+OAjyzooYzlrqvmkK3lu7rlr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kuI3nlKjpkonlrZDplbbmjqUs5bGV5ZOB5aaC6LGh54mZ44CB6ZO25Zmo44CB5rC05pm2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uqea4uOWuouS6huino+eZvuW5tOazsOeOi+WupOeUn+a0u+OAguWkp+WutueGn+aCie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uieWonOS4juWbveeOi+OAi+eahOaVheS6i+WwseWPkeeUn+WcqOi/memHjOOAgue7p+iA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QreS5mOS8oOivtOS4reeahDxzcGFuIHN0eWxlPSJjb2xvcjojRTUzMzMzOyI+44CQ5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+k57Gz6Ii544CRPC9zcGFuPuOAjua4uOiniOaXtumXtOS4jeWwkeS6jjIw5YiG6ZKf44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F5ri45rOw5Zu95Lq66LWW5Lul5Li655Sf44CB5Y+I5ZCN4oCc5aaI5aaI55qE5rC04o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E5Y2X5rKz44CC5ZCE6Imy6YWS5bqX44CB5a+65bqZ6YGN5biD5Lik5bK477yM6IOc5Ly85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k5aOr5rKz6KeC5YWJ44CC5Y2I6aSQ5LqO44CQ5rmE5Y2X5rKz55WU6Ii56aSQ5Y6F44CR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auY57qn5Zu96ZmF6Ieq5Yqp6aSQ77yM5Zug5rKz55WU6aSQ5Y6F5Lul5qyn576O5Lq6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Li65Li777yM6K+35aSn5a625Y2D5LiH5L+d5oyB5a6J6Z2Z5LiN5Y+v5Zan5ZOX77yM5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Zu95Lq65paH5piO5bCK5Lil44CC5LiL5Y2I6KGM56iLPHNwYW4gc3R5bGU9ImNvbG9yO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zMzM7Ij7jgJDljJfmj73ps4Tpsbzmva08L3NwYW4+44CR44CO5ri46KeI5pe26Ze05LiN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OTDliIbpkp/jgI/lnLDlpITmuYTljZfmsrPlh7rmtbflj6PvvIzmtbfmsLTlkozmsrP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raTkuqTmsYfkuo7lub/pmJTnmoTmsrzms73lnLDvvIzpgILlrpzps4TpsbznlJ/plb/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ubTliY3lvZPkurrku6zlj5HnjrDkuobps4TpsbznmoTnu4/mtY7ku7flgLzlkI7kvr/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mjZXmnYDvvIzoh7TlhbbmlbDph4/mgKXliaflh4/lsJHjgILms7DnsY3ljY7kurrmnaj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kuo4xOTUw5bm05Yib5bu66bOE6bG85rmW5Lul5L+d5oqk6bOE6bG855Sf5oCB44CC5riU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a+M55qE5YyX5qaE5rW35rm+5Li66bOE6bG85o+Q5L6b5LqG5YWF6Laz55qE6aWy5pa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uK5YyX5o+96bOE6bG85r2t5Lul6bOE5L2T5pyA5aSn44CB6bOE56eN5pyA5aSa6ICM5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mL5Yag77yM5YWx5pyJMjDlpJrnp43ps4TpsbzlpKflsI/kupTkuIflpJrmnaH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gY3mpI3mpLDmoJHnmoTlhbvmrpblnLrlhoXvvIzmgqjlj6/op4LnnIvpqa/ps4TmjZXps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ps4TnmoTmg4rpmanooajmvJTvvIzps4TpsbzmuZblhazlm63ov5jppbLlhbvkuobogIHom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KfosaHjgIHon5Lom4fnrYnlhbbku5bliqjnianvvIzliLDlpITmpbzlj7DmsLTmpq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oirHlvILojYnvvIznopHljL7pm5XloZHjgILmmZrppJDliY3lvoDms7Dlm73nmb7lubT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c3BhbiBzdHlsZT0iY29sb3I6I0U1MzMzMzsiPuOAkOeHlea1t+mynOOAkTwvc3Bhbj7k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raPlrpfnmoTlkpbllrHonoPon7nppJDjgILor6XppJDljoXlvIDlupflt7Lov5Hnmb7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ZrmjIHkuI3lvIDliIblupfjgIHkuLvljqjmiYvlt6XkvZzkuJrvvIzku6Xkv53or4Hlh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lk4HotKjvvIzlpKflrrbmnInlj6Pnpo/kuobjgILmmZrkuIrop4LnnIvkuqvoqonlhajnk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8c3BhbiBzdHlsZT0iY29sb3I6I0U1MzMzMzsiPuOAkOmHkeS4nOWwvOS6uuWmluatjOiIn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8lOOAkTwvc3Bhbj7jgI7muLjop4jml7bpl7TkuI3lsJHkuo42MOWIhumSn+OAj+OAguS6u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kqeeUn+WFt+Wkh+W8uueDiOihqOa8lOassizms7Dlm73kurrlppboh6rlj6TlsLHkuJP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lrqvotLXml4/ooajmvJTmrYzoiJ7ogIzln7norq0s6Iez5LuK5Lq65aaW5q2M6Iie5bey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F5bOwLOmbjOmbhOmavui+qOOAgeeyvuW9qee6t+WRiOeahOa8lOWHuuWwhuS9v+aCqOe7i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avuW/mOOAguihqOa8lOe7k+adn+WQjizmgqjlj6/ku6Xot5/lpbnku6zmr5TkuIDmr5T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mmK/miJHnvo7ov5jmmK/kvaDoibPvvIzmi43nhafnlZnlv7Xlj6/kuI3og73lv5jkuob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CjwvcD4KPHA+Cgk8c3BhbiBzdHlsZT0iZm9udC1zaXplOjE0cHg7Ij48aW1n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wbG9hZHMvbGl0aW1nLzIwMTgxMTA1MTMzODUxXzY4MDcwLmpwZyIgYWx0PSIiIC8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Bhbj4KPC9w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YyF5ZCr44CA44CA5pma77yP5YyF5ZCr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mm7zosLc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z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ePoOWune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AlOS6uuibh+Wkp+aImOKAlOWWnOe+iue+iuKAlOmqkeWkp+ixoS/lnZDpqazovabigJTot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pl7TooajmvJQ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jxwPg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Jm5ic3A7Jm5ic3A7IOaXqemkkOWQjuWPguinguWujOePoOWuneS4reW/g+WQj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1j+azsOWbveiRl+WQjeeahDxzcGFuIHN0eWxlPSJjb2xvcjojRTUzMzMzOyI+44CQ5Lq66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oiY44CRPC9zcGFuPuOAjua4uOiniOaXtumXtOS4jeWwkeS6jjkw5YiG6ZKf44CP44CC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LiN6KaB6ZSZ6L+H6KeC55yL5Y+356ew6JuH546L55qE4oCc6YeR5Yia546L55y86ZWc6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77yM5a6D5bmz5pel5Lul55y86ZWc6JuH5Li66aOf77yM5pWF57uD5bCx5LqG5peg5LiO5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5qE6Zi06Ziz5Ymn5q+S44CC4oCc56m65omL5o2J6JuH6KGo5ryU4oCd5bCG5L2/5oKo5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86L+e6L+e44CB5Y2w6LGh5rex5Yi777yB44CC5LmL5ZCO5p2l5Yiw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FNTMzMzM7Ij7jgJDoiq3loKTpm4XlpKfosaHmnZHjgJE8L3NwYW4+44CO5ri46Ke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iN5bCR5LqOMzDliIbpkp/jgI/mo67mnpfnlLDph47jgIHosaHmraXmgqDmgqDvvIzpq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pKfosaHkuqvlj5fms7Dlm73ni6znibnmg4XosIPvvIw8c3BhbiBzdHlsZT0iY29sb3I6I0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siPuOAkOWdkOmprOi9puOAkTwvc3Bhbj7nprvlvIDmuKnmn5Tlj6/niLHnmoTlpKfos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jgILkuYvlkI7lsLHmnaXliLA8c3BhbiBzdHlsZT0iY29sb3I6I0U1MzMzMzsiPuOAkOWWn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0i+e7tee+iuWGnOWcuuOAkTwvc3Bhbj7jgI7muLjop4jml7bpl7TkuI3lsJHkuo4z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j+OAguWGnOWcuuWGheWHoOeZvuWPquaWsOilv+WFsOWSjOiSmeWPpOe7tee+iuaGqOa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OrOOAgeWRhuiQjOWPr+eIse+8jOWXt+WXt+W+heWTuueahOWWnOe+iue+iuS7rOWPquimg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sOS9oOaLv+S4iuS4gOadn+aWsOmynOeahOmdkuiNie+8jOS+v+S4gOaLpeiAjOS4iuWGs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i3n+WJjeOAguWGnOWcuuWGheacieiNieWem+WghuaIkOeahOWNoemAmuW9ouixoeO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Ro+S6pOmAmuW3peWFt++8jOi/mOmlsuWFu+S6huiNieazpemprOWPiuaiheiKsem5v+OAg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tOeJm+etie+8jOa0u+S8vOW/q+S5kOeahOWGnOWcuuS5kOWbreOAguaZmumkkOaIkeS7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sOWGnOWcuuWfjuWgoeS6q+eUqDxzcGFuIHN0eWxlPSJjb2xvcjojRTUzMzMzOyI+44CQ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5rSL6LaF57qn576K5omS44CRPC9zcGFuPuaCqOS5n+WPr+abtOaNoueMquaJkuaIlum4o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iJsuaLieWPiueCkumlreaXoOmZkOmHj+S+m+W6lO+8jOiuqeaCqOWQg+WIsOeJqei2h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AvOeahOS4gOmhv+i2hee6p+Wkp+mkkOOAguS5i+WQjuaIkeS7rOWGjei1oOmAgeS4gOWc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OpeW+heekvuWuieaOkueahDxzcGFuIHN0eWxlPSJjb2xvcjojRTUzMzMzOyI+44CQ5pma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ryU44CRPC9zcGFuPuOAjua4uOiniOaXtumXtOS4jeWwkeS6jjQw5YiG6ZKf44CP77yI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6Zmk5aSW44CC6K+35ZCR5a+85ri46Zeu5riF5YaF5a65LOiLpeaCqOiupOS4uuS4je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Pr+mAieaLqeaUvuW8g++8ieacrOWFrOWPuOmDkemHjeaPkOmGkizmraTnsbvoioLnm67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hoXlrrnph43lpI3kuJTlj6/og73ku6TkurrkuI3pgIIs5YS/56ul5LiN5a6c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A+CjxwPgoJPHNwYW4gc3R5bGU9ImZvbnQtc2l6ZToxNHB4OyI+PGltZyBzcmM9Ii91c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zL2xpdGltZy8yMDE4MTEwNTEzMzkwNl83NTA1MC5qcGciIGFsdD0iIiAvPjxiciAvPg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CjwvcD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WMheWQqz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6Iqt5o+Q6ZuF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NO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mnIjlhYnlspvig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lm73po47mg4Xlm60v5rC054GvK+azvOawtOiKguKAlOS4nOaWueWFrOS4u+WPt+KAlOazs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MieaRqeKAlOmxvOe/heeHleeqneWuteWknC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PHA+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mbmJzcDsmbmJzcDsmbmJzcDsg5pep6aSQ5ZCO5a+85ri4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l5bey57uP6Lqr552A55+t6KOk55+t6KKW77yM5oqx552A5rW05be+5Zyo5aSn5Y6F562J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+Q6YaS5oKo5LiN5Y+v56m/6ZW/6KOk55qu6Z6L5Ye65rW344CC5oiR5Lus5ZCv56iL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NFNTMzMzM7Ij7jgJDlnZDlv6voiYfjgJE8L3NwYW4+5LmY6aOO5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55u06aOe6Iqt5aCk6ZuF5qC85YWw5bKb44CC5qC85YWw5bKb5LiK5YWx5pyJ5LiD5aSE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p77yM5oiR5Lus6YG/5byA5Lq65r2u5rG55raM55qE6YeR5rKZ5rupKOS/l+ensOmHkeaym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vvIzni6zlrrbkuqvnlKjmnIDnvo7nmoQ8c3BhbiBzdHlsZT0iY29sb3I6I0U1MzMzMz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ciOWFieaymea7qeOAkTwvc3Bhbj7kv5fnp7A8c3BhbiBzdHlsZT0iY29sb3I6I0U1MzMzM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OaciOWFieWym+OAkTwvc3Bhbj7vvIzlhbbph5HmspnnoqfmtarmmK/lkajlm7Tmspnmu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nIDkvbPvvIzlpJrmrKfnvo7ml6Xlj7DmuLjlrqLvvIzlpKfpmYblm6Llj6rpmZDmnKz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jgILmraTlspvluLjlubTpo47lubPmtarpnZks5bem6Z2S6b6Z5Y+z55m96JmO55qE6aOO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06JeP5LqG56We5aWH5Yqb6YeP44CC5Lyg6K+0576O5Lq66bG855qE57qi5a6d55+z6a2U5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J5Zyo5rW35Lit5b2i5oiQ5q2k5bKbLOS/neaKpOW9k+WcsOa4lOawkeWSjOa4uOWuouWFj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wtOmavuOAgueip+a1t+iTneWkqeS8tOedgOa0geeZveaymea7qeWSjOeDreW4pumxvOe+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CqOeVmei/nuW/mOi/lOOAgummmeiVieiIueOAgeeLrOacqOiIn+OAgea1rua9nOO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Qgy/kuZLkuZPnkIMv5qGM5LiK6Laz55CDL+m6u+Wwhi/po57plZYv5rKZ5rup6Laz5o6S5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Y2B5Yeg5Liq6aG555uu6YO95pyJ5LiT5Lq66LSf6LSj77yM5q+P5Lq65LiA5qyh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FNTMzMzM7Ij7jgJDpppnolYnoiLnjgJE8L3NwYW4+5Yqg5peg6ZmQ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NFNTMzMzM7Ij7jgJDni6zmnKjoiJ/jgJE8L3NwYW4+77yM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Yi65r+A5a6a6IO95L2/5oKo5aSn5ZG86L+H55i+77yM5LiN5oqT57Sn5pe26Ze05Y+v5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6M77yB44CQ5rW36bKc56+u5Yqg54Ok5YWo54yq5aSn6aSQ44CR5Lmf6L+c6auY5LqO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Zui5qCH5YeG44CC54m55Yir5o+Q6YaS77ya5rW35LiK6aG555uu5LiN5Zyo5pmu6YCa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Zmp6IyD5Zu0LOmcgOWPpuetvuS/neWNleOAguOAkOazsOWbvemjjuaDheWbreOAkeOAj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XtumXtOS4jeWwkeS6jjQw5YiG6ZKf44CP5Zui5Y+L5Lus56S85L2b5rW05L2b77yM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57K+5b2p5rCR5L+X6Iie6LmI77yM5bm25Yqg5YWl5rC054Gv6IqC44CB5rO85rC06Iq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bqG5rS75Yqo44CC5LmL5ZCO5YmN5b6APHNwYW4gc3R5bGU9ImNvbG9yOiNFNTMzMzM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ms7DkuJ3lt6XoibrjgJE8L3NwYW4+44CO5ri46KeI5pe26Ze05LiN5bCR5LqONjDliIbpkp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jgILljYjppJDlkI7miJHku6zljbPlkK/nqIvkuIrot6/liY3lvoDkuJzmlrnkuYvnj6Doi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pm4XjgILpppblhYjmnaXov4fkuIDkuIvpqpHosaHnmL7vvIzkuYvlkI7lj4Lop4I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U1MzMzMzsiPuOAkOS5s+iDtueJueS6p+S4reW/g+OAkTwvc3Bhbj7jg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l7bpl7TkuI3lsJHkuo40MOWIhumSn+OAj+OAguWSjOOAkOeUteWKqOeBq+i9puefv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mhuOAkeOAjua4uOiniOaXtumXtOS4jeWwkeS6jjQ15YiG6ZKf44CP44CC546p57Sv5ZC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Y675L2T6aqM44CQ5rOw5byP5oyJ5pGp44CR44CO5ri46KeI5pe26Ze05LiN5bCR5LqON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jgI/lj6Tku6Pms7Dnjovmi5vlvoXotLXlrr7nmoTmnIDpq5jnpLzoioLvvIHop6Ppm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oiJ/ovablirPpob/nmoTnlrLkuY/vvIjpnIDoh6rnkIblsI/otLnvvIwxOOWyge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Ev+erpeS4jeWuieaOku+8ieOAguiKreWgpOmbheeahOWknOaZmuaYr+S4gOW5heS6lOW9q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6t+eahOeUu+WNtyznlLHlvaLlvaLoibLoibLnmoTlqLHkuZDooajmvJTjgIHlpKflsI/po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jgIHot6/ovrnphZLlkKfnu4TmiJDlhbbkuK3mnIDlhbfop4TmqKHnmoTlpJzmgLvkvJrlv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lnLrmmK/lnZDokL3mtbfovrnnmoQ8c3BhbiBzdHlsZT0iY29sb3I6I0U1MzMzMzsiPuOA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ueWFrOS4u+WPt+OAkTwvc3Bhbj7jgI7muLjop4jml7bpl7TkuI3lsJHkuo42MOWIhumS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Xu+WQjemBkOi/qeeahOW5tumdnuaauee9l+a5vuWknOaZryzogIzmmK/kurrlppblhazku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o7kuL3jgILlnKjoiLnkuIrkuLrmgqjnq6/oj5zjgIHkuI7mgqjlhbHoiJ7nmoTpg73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oo4XnmoTkurrlppbmvJTlkZjvvIzmiJHku6zlsIbkuI7lpbnku6zov5Hot53nprvmjqXop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nKjmraTmj5DphpLlpKflrrboi6XooqvkurrlppbigJzpqprmibDigJ0s5pyA5aW95a6a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d56We44CB5rOw54S25aSE5LmLLOivt+S4jeimgeaKleivieWlueS7rOeahOeDreaDheWS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lve+8geWuieaOkjxzcGFuIHN0eWxlPSJjb2xvcjojRTUzMzMzOyI+44CQ6bG857+F54eV56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15aSc44CRPC9zcGFuPuS4uuaCqOihpeWFheiQpeWFu+OAguiKreWgpOmbheaWueWchuWNg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oeihl+e6teaoquS6pOmUmeOAgemBjeWcsOWVhuWutuOAguS7u+S9oOi0qeWkq+i1sOWN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+vuWumOaYvui0tSzpg73kvJrlnKjmraTpgJvpgJvjgILot6/ovrnpnLLlpKnlkpbllaHpp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lhbfmg4XosIPjgII8L3NwYW4+CjwvcD4KPHA+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aW1nIHNyYz0iL3VwbG9hZHMvbGl0aW1nLzIwMTgxMTA1MTMzOTI3XzYzNzM2LmpwZ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IiIC8+PGJyIC8+Cjwvc3Bhbj4KPC9w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YyF5ZCr44CA44CA5pma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EJSPjxTUEFOPjxiPuS9j+Wuv++8mjwvYj7oiq3mj5Dpm4U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1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elnuauv+WvuuKAlOearumdqeS4reW/g+KAlOeah+adg+WbveWutuWFjeeojuW6l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bvOiwt+acgOWkp+WVhuWciOiHqueUsea0u+WKqC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PHA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mbmJzcDsmbmJzcDsmbmJzcDsg5YmN5b6A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FNTMzMzM7Ij7jgJDnpZ7mrr/lr7rjgJE8L3NwYW4+44CO5ri46KeI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CR5LqOMzDliIbpkp/jgI/ohpzmi5zkuJzljZfkuprmnIDotJ/nm5vlkI3nmoTlm5vpn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vvIzml6DorrrmsYLotKLjgIHkuovkuJrjgIHlgaXlurfjgIHlqZrlp7vpg73lvojngbXpq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mmK/muK/lj7DmmI7mmJ/ku6znmoTmnIDniLHvvIzmiJHku6zor7fkvZvkv53kvZH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jgILnu6fnu63otbDorr/jgJDnmq7pnankuK3lv4PjgJHjgI7muLjop4jml7bpl7TkuI3ls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0NeWIhumSn+OAj+OAguS4i+WNiOS6jjxzcGFuIHN0eWxlPSJjb2xvcjojRTUzMzMzOyI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OR1BPV0VS55qH5p2D5Zu95a625YWN56iO5bqX44CRPC9zcGFuPuWPguingumAiei0reOAg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WJjeW+gDxzcGFuIHN0eWxlPSJjb2xvcjojRTUzMzMzOyI+44CQ5pu86LC35pyA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5572X55m+6LSn5ZWG5ZyI44CRPC9zcGFuPu+8jOWMheWQq0NFTlRSQUwgUE9XRVLkuK3lp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otKflhazlj7jvvIxTSUFNIFBBUkFHT07mmrnnvZfnmb7otKflhazlj7jvvIxYSUFNIENFT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auee9l+S4reW/g++8jCBTSUFNIERJU0NPVkVSWeaauee9l+WPkeeOsOS4reW/g+etieWV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VhuW6l+i0p+WTgeeQs+eQhea7oeebru+8jOW6lOacieWwveacieOAguaCqOWPr+S7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mAiei0reOAguS4uuaWueS+v+i0teWuvumAm+ihl++8jOS7iuaZmueahOaZmumkk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WcqOWVhuWcuuino+WGs+OAguiHquihjOS9k+mqjOazsOW8j+mjjuaDheOAguaZmuS4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mu+S6juabvOiwt+mFkuW6l+OAgua5hOWNl+ays+i+ueiAuOeri+edgOabvOiwt+acgOixq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+WbvemZhei/numUgemFkuW6l+e+pO+8jOaYr+S4uuays+eVlOiDnOaZr+OAguKAnDIxM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6p+eJiOKAnei/meaYr+WuieaOkue7meaIkeS7rOWbouWPi+eahOiHs+WwiuS6q+WPl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KPC9wPgo8cD4KCTxzcGFuIHN0eWxlPSJmb250LXNpemU6MTRweDsiPjxpbWcgc3JjP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sb2Fkcy9saXRpbWcvMjAxODExMDUxMzM5NTRfODkxOTQuanBnIiBhbHQ9IiIgLz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o8L3A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ljIXlkKvjgIDjgIDmmZrvvI/mlazor7foh6rnkIY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abvOiwtz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lpKk8L0RJVj4NCg0KDQoNCjxESVYgY2xhc3M9dGxfbF90aXRsZWNfcmlnaHQ+PGI+5pu86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6YeN5bqGICjpo57mnLo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o8c3BhbiBzdHlsZT0iZm9udC1zaXplOjE0cHg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g5Y+C6ICD6Iiq54+tL+abvOiwty3ph43luoZXRTY4NCZuYnNwOyAxM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0NTA8L3NwYW4+PGJyIC8+CjxzcGFuIHN0eWxlPSJmb250LXNpemU6MTRweDsiPiA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g5pep6aSQ5ZCO5oiR5Lus5Yiw5LqG5ZKM6Zq+5b+Y55qE5rOw5Zu96K+0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5qE5pe25YCZ5LqG44CC5Li05Yir5YmN55Sx5LiT5Lq65Yqe55CG56a75aKD5omL57utL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Zu+S4iui/lOeoi+mjnuacuizlm57liLDmuKnmmpbnmoTlrrblm63jgILnpZ3mgqjlj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po47mg4XkuYvml4XkuIDot6/mhInlv6vvvIE8L3NwYW4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mlazor7foh6rnkIY8QlI+PFNQQU4+PGI+5L2P5a6/77yaPC9iPuaXoD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JDQoNCg0KDQoNCg0KDQoNCg0KDQoNCg0KDQoNCg0KDQogDQoNCg0K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cmlnaHQ7Y29sb3I6ICM2NjY7Ij7ku6XkuIrooYznqIvku4Xkvpvlj4Log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nu4jooYznqIvku6Xlh7rlm6LpgJrnn6XkuLrlh4bjgII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1hcmdpbi1ib3R0b206IDFlbTsiPg0KDQoNCg0KCTxoMj7nur/ot6/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8L2gyPg0KDQoNCg0KCTxzdHJvbmc+PHNwYW4gc3R5bGU9ImZvbnQtc2l6ZToxNHB4OyI+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Yiw5rOw5Zu95peF5ri454m56Imy77yaPC9zcGFuPjwvc3Ryb25n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gMS7ni6zlrrbmnIDnvo7mnIjlhYnlspvvvJrkuqvlj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olYnoiLnjgIHni6zmnKjoiJ/jgIHmta7mvZzjgIHlj7DnkIPjgIHkuZLkuZPnkIPjgIHm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trPnkIPjgIHpo57plZbjgIHmspnmu6notrPmjpLnkIPnrYnnsr7lvanliLrmv4Dpobnnm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iAyLueJueWIq+i1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muazsOW8j+aMieaRqeOAgemxvOe/heeHleeqneWknOWuteOAgeaZmumXtOWknOengOihq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eWNiuW5tOiAgeW6l+eHlea1t+mynOWSluWWseieg+ifuTwvc3Bhbj48YnIgLz4KPHA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gMy7osarljY7phZLlupfvvJrmm7zosLfku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k4HotKjphZLlupfjgIHoiq3mj5Dpm4XkuKTmmZrlk4HotKjphZLlupc8L3NwYW4+IA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oJPHNwYW4gc3R5bGU9ImZvbnQtc2l6ZToxNHB4OyI+PGltZyBzcmM9Ii91cGxvYWRzL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tZy8yMDE4MTEwNTEzNTQ1Nl85MjIxNi5qcGciIGFsdD0iIiAvPjxiciAvPgo8L3NwYW4+I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PgoJPHNwYW4gc3R5bGU9ImZvbnQtc2l6ZToxNHB4OyI+PGJyIC8+Cjwvc3Bhbj4g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wvZGl2Pg0KDQoNCg0KIA0KDQoNCg0KID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otLnnlKjljIXlkKs8L2gyPg0KDQoNCg0KCeKXj+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hqOWGheaJgOWIl+eahOaZr+eCueOAgeWFqOeoi+aXhea4uOinguWFieW3tOWjq+OAge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jeWKoei0ue+8mzxiciAvPgril4/ooYznqIvooajmiYDliJfnlKjppJDvvIjlpoLpgYf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uIrnlKjppJDliJnkuI3lj6blronmjpLvvInphZLlupco5Lik5Lq65LiA5oi/Ke+8mz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zdHJvbmc+PGJyIC8+CuKXj+ihjOeoi+ihqOWGheaJgOWIl+acuuelqOWPiuWFqOeo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uueojuOAgeS/neWuieeojuOAgeeHg+ayuemZhOWKoOi0ue+8mzxiciAvPgril4/lhaj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poobpmJ/lj7jmnLrlsI/otLnvvIzlpKflsI/lkIzku7fvvJs8YnIgLz4K4peP55Sx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yF5py65YyF6ZSA5Lqn5ZOB77yM5LiA57uP56Gu6K6k5LiN5b6X5Y+W5raI44CB5pu0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77yM5ZCm5YiZ5py656Wo5qy+MjMwMOWFg+WFqOasvuaNn+WkseOAg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otLnnlKjkuI3ljIXlkKs8L2gyPg0KDQoNCg0KCeKXj+aKpOeFp+i0ueOAgeWNq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eS7peWPiuS6uuWKm+S4jeWPr+aKl+WboOe0oOWvvOiHtOeahOmineWklui0ueeUqO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ril4/ml4XmuLjmhI/lpJbpmanvvIjlu7rorq7lrqLkurrotK3kubDvvInvvJvooYz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np4HkurrmtojotLnkuYvkuKrkurrotLnnlKjvvJsgPGJyIC8+CuKXj+iIquepuuWFrOWP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tuWKoOaUtueHg+ayuemZhOWKoOi0ue+8m+aXhea4uOaXuuWto+iIquepuuOAgeWcsOaO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tuWKoOS7t+etieOAgjxiciAvPgril4/ml4XmuLjlm6LkvZPnrb7or4HotLnvvIzlv6vpg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lhbPotLnjgILvvIjms7Dlm73okL3lnLDnrb7lhbHorqE1MDDlhYMv5Lq677yJ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a4qemmqOaPkOekujwvaDI+DQoNCg0KDQoJPHA+Cgk8c3Bhbj7ov5HmnJ/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lronlhajmj5DnpLror7flhbPms6jvvJo8L3NwYW4+PHNwYW4+PC9zcGFuPuS4reWbvemi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jeWKoee9kSAKPC9wPgo8cD4KCemHjeW6huWIsOazsOWbveaXhea4uOetvuivgei1hOaW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8L3A+CjxwPgoJ4peP5oqk54Wn5Y6f5Lu277yI6aG75pyJ5Y2K5bm05Lul5LiK5pyJ5pWI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Laz5aSf55qE56m655m96aG177yJ77ybPGJyIC8+CuKXj+WNiuW5tOWGheeahOi/keac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lvannhacy5byg77yI55m95bqV6Imy77yJ77ybPGJyIC8+CuKXjzE25bKB5Lul5LiL5YS/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4i25q+N5ZCM6KGM6ZyA5o+Q5L6b5Ye655Sf6K+B5Y+K5YWo5a625oi35Y+j5pys5aSN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77yb6Iul5LiN5LiO54i25q+N5ZCM6KGM6ZyA5Ye65YW354i25q+N5YW25Lit5LiA5pa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U5omY5Lmm44CCCjwvcD4NCg0KDQoNCjwvZGl2Pg0KDQoNCg0KIA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PGRpdiBpZD0icHJpbnRCdG4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/lOWbnuS4u+mhtV3jgIANCg0KDQoNClvmiZPljbDmnKzpobVd44CADQoNCg0KDQpb5YWz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Y+jXcKgDQoNCg0KDQo8L2Rpdj4NCg0KDQoNCiANCg0KDQoNCiANCg0KDQoNCjwvYm9k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9CDCD88B27BD06905A1D0D7BD5F44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