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694D887047CFD8513329150F53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694D887047CFD8513329150F53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pppnmoLzph4zmi4nlj4zpo57kupTml6Xm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KV9f5peF5ri457q/6Lev5Zu95YaF5peF5ri45LqR5Y2X5Li95rGf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I0DQoNCjxicj4NCg0KCTw+6YeN5bqG5Yiw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6b6Z6Zuq5bGx44CB6aaZ5qC86YeM5ouJ5Y+M6aOe5LqU5pel5ri4KOe6r+eOqS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veaxn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Q5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4oCU5Li95rGf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95rG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aZ5qC86YeM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nmoLzph4zmi4nol4/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kv5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aaZ5qC86YeM5ouJ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/nurPopb/msJHkv5f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95rG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L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95rGf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4oCU5Li95rGf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gqjkuZjmnLrmirXovr7kuL3ms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nmoTlt6XkvZzkurrlkZjmjqXmnLrvvIzmgqjlsIbkuZjlnZDmiJHnpL7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vvIzlip7nkIblhaXkvY/miYvnu63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S7liJ3kuIrpq5jljp/vvIzor7f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afng4jov5Dliqjlkozov4fph4/ppa7phZLvvIzlhaXkvY/phZLlupflkI7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gZrlpb3kvZPlipvlgqjlpIfvvIzkuL3msZ/ml6nmmZrmuKnlt67ovoPlpKf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6jmhI/mt7vlh4/ooaPnian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Iu5LuK5pel5peg6aSQ6aWu5a6J5o6S77yM5aSn5a62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i95rGf6aOO5ZGz5bCP5ZCD77yM6Ieq55Sx5Ye66KGM5pe277yM6K+35oK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4mp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IxNTI4MDFfNzk2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+KAlOKAlOmmmeagvOmHj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6YWS5bqX6Ieq5Yqp6aSQ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wkeaXj+mjjuWRs+mkkC/ol4/np5jniabniZvngavpl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phZLlupfkuqvnlKj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HljZfnnIHnrKzkuIDkuKrku6XigJzmub/lnLDigJ3lkb3lkI3nmoT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bmub/lnLDjgJA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4nluILmtb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6Ieq55CG6aqR6ams44CB5YiS6Ii5Mjgw5YWDL+S6uui1t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e+8jOi/memHjOaYr+WAmem4n+eahOWkqeWggu+8jOabt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iMtumprOWPpOmBk+eahOmHjemVh++8jOWcqOi/memHjOeUn+a0u+eahOmDveaYr+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s+ilv+awkeaXj++8jOaCqOWPr+S7peaEn+WPl+acgOe6r+ecn+eahOe6s+il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k+mqjOmprOW4ruWOhuWPsuaWh+aYju+8ie+8m++8iOaIt+WklumqkemprO+8jOS6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muWlvemYsuaZkuWHhuWkh+WSjOW4puS4iumYsuaZkueUqOWFt+WTpu+8jO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4puS5n+ayoeWFs+ezu++8jOmprOWcuuacieW4veWtkO+8jOmqkemprOS5n+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mDveaciemprOWkq+eJteedgOmprOeahOWTpu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NiOmkkOWQjui9pui1tOmmmeagvOmHjO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4N+WFrOmHjO+8jOe6pjTlsI/ml7bvvInvvIzmrKPotY/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lb/msZ/nrKzkuIDmub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IuS4ieaxn+W5tua1gS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oLnlLvnmoTlo67kuL3mma/op4LjgILlkI7kuZjovabliY3lvoDigJzkuJbnlYz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igJ3igJT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mY7ot7Pls6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MS415bCP5pe277yM5ri46KeI5pe26Ze057qmN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rLnnLznm67nnbnpm6rmtarnv7vpo57jgIHmsLTlir/no4XnpLTnmoTmma/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mY7ot7Pls6Hmg4rlv4PliqjprYTnmoTlo67nvo7jgILomY7ot7Pls6Hku6XigJz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3lpKnkuIvjgILnlLHkuo7lsbHlsqnnmoTmlq3lsYLloYzpmbfvvIzpgKDmiJD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oHot4zlnY7vvIzlvaLmiJDmsZ/kuK3npIHnn7Pmnpfnq4vvvIzniqzniZnkuqT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u6nlr4bluIPvvIzpo57ngJHojZ/okIPjgILpmo/lkI7kuZjovabliY3lvoA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6aaZ5qC86YeM5o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iOi9pueoi+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kuZjovabliY3lvoDigJzmnIjlhYnlj6Tln47igJz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i6zlhYvlrpflj6Tln4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vvIzliY3lvoDpvp/lsbHlhazlm63vvIzovazkuJbnlYzkuIr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h5HmobbvvIzkuLrniLHkvaDnmoTkurrlkozkvaDniLHnmoTkurrnpYjnpo/jgIL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4Lop4Lng63mg4XlpZTmlL7nmoTpppnmoLzph4zmi4nlnJ/lj7jlrrblrrT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++8ie+8m+aZmuS4iuWFpeS9j+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6JeP5peP54m56Imy5rCR5L+X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oLzph4zmi4nigJTigJTkuL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iHquWKqemkkC/ol4/ml4/nibnoibLpo47lkbPppJAgLyD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gpbpuKE8L3NwYW4+PGJyIC8+CjxzcGFuIHN0eWxlPSJmb250LXNpemU6MTRweDsiP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kuZjovabliY3lvoDlm73lrrY1Qee6p+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aZrui+vuaO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T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yMTDliIbpkp/vvIzlkKvnjq/kv53ovaYx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5pmu6L6+5o6q5Zu95a625YWs5Zut5piv5Lit5Zu95aSn6ZmG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a6D5L2N5LqO5ruH6KW/5YyX4oCc5LiJ5rGf5bm25rWB4oC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Lit5b+D5Zyw5bim77yM55Sx5Zu96ZmF6YeN6KaB5rm/5Zyw44CQ56K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6Ieq54S25L+d5oqk5Yy65ZKM4oCc5LiJ5rGf5bm25rWB4oCd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i5bGx54mH5Yy65LmL44CQ5bGe6YO95rmW44CR5pmv5Yy65Lik6YOo5YiG5p6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D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L3msZ/vvIjnuqYxODdLTe+8jOi9pueoi+e6pjT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oh6rotLnmrKPotY/mnajkuL3okI3nmoTooY3nlJ/mgIHmiZPlh7vkuZDkuIDnlJ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vJTlh7rjgIrkupHljZfnmoTlk43lo7DjgIvvvIjotLnnlKjoh6rnkIYy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l5L2P6YWS5bqX5LyR5oGv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Ix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MTUzMjU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msJHkv5fnibnoibL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6ZqP5ZCO5LmY6L2m5YmN5b6A5Zu95a62QUFBQUHnuqf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igJzkuJzmlrnnkZ7lo6vigJ3kuYvnp7DnmoT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jonpvpnpm6rlsb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7qm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R5p2J5Z2q57Si6YGTK+eOr+S/nei9pu+8jOS4jeWQq+e0oumBk+aOkumY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aKtei+vueUmOa1t+WtkOWBnOi9puWcuu+8jOS5mOWdkOOAkOS6keadie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jOa4uOiniOeOiem+meesrOS4ieWbve+8jOeci+mbquWxseOAgeiNieeUuO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LrOeJuee+juaZryzmuLjnlJjmtbflrZDvvIznmb3msLTmsrPvvIzlhrDpm6rku47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no3ljJbmtYHmt4zogIzkuIvvvIzkuIDokL3ljYPkuIjvvIzpgYfpmaHltJbmiJDn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YXmu6nmiJDmuqrvvIznqb/mnpfov4flsqnvvIzmuIXmuIXmvojmvojlnLDmrKLot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naLliY3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NiOmkkOWQjuS5mOi9puWJjeW+gOKAnOiJs+mBh+S5i+mDveKAnS3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lpKfnoJToirHlt7fvvIjotaDpgIHnpZ7np5jlpKfnpLzljIXvvIn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pHljZfni6znibnkuK3oja/lhbvnlJ/ppJDvvIzkuYvlkI7pgJvpgJvoirHlt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n5Tova/kuL3msZ/ml7blhYnigJTlhaXkvY/phZLlupf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MjE1MjkxM18xNjE4NS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veax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95rGf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phZLlupf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pegIC/ml6A8L3NwYW4+PGJyIC8+CjxzcGFuIHN0eWxlPSJ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vvIzppJDlkI7moLnmja7oiKrnj63ml7bpl7TvvIz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pgJrnn6XkuZjovaboh7PmnLrlnLrvvIzkuYvlkI7kuZjmnLr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KnmmpbnmoTlrrb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M6aOe5LqU5pel5ri454m56Imy77ya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6rueCuTHvvJrni6zlrrbotaDpgIHnpZ7np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vvJrljIXlkKsx44CB5Lu35YC8MTY45YWD55qE6Iy26Im65L2T6aqM5Yi45LiA5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t+WAvDk55YWD55qE5bGx6Iy254Wn55u46aaG5Y+k5Z+O5YaZ55yf55S15a2Q54mI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Js044CB5Lu35YC8MzjlhYPnmoTns5bmnpznsr7msrnpppnnmoLvvJs144CB5Lu35YC8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puKLlsL7lkpbllaHppobnibnpgInpppnmtZPlkpbllaHkuIDmna/vvJs244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6S854mp77yI56We56eY56S854mp5qC55o2u5rS75Yqo6LCD5pW05YaF5a6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7imIXkuq7ngrk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5Zyf5Y+45a625a6077yM5L2T6aqM5b2T5Zyw5rCR5L+X5paH5Yy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S6rueCuTP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4/lhbjmma/ngrnvvJrmma7ovr7mjqrlm73lrrbmo67mnpflhazlm63jgIHomY7ot7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hYvlrpflj6Tln447546J6b6Z6Zuq5bGx77yM5LqR5p2J5Z2q57Si6YGTK+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ieW4gua1t+OAgeS4veaxn+WPpOWfj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S6rueCuTTvvJrlhajnqIvkuqvnlKj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4/ml4/nibnoibLpo47lkbPppJDvvIzkuL3msZ/njpvljaHngpbpuKHvvIzkuInmlo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Js8L3NwYW4+PGJyIC8+CjxzcGFuIHN0eWxlPSJmb250LXNpemU6MTRweDsiPiDimI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77ya6LS05b+D5a6J5o6S5LiA6aG/5Lit6I2v5YW755Sf6aSQ77yM5ZOB5bCd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PC9zcGFuPjxiciAvPgo8c3BhbiBzdHlsZT0iZm9udC1zaXplOjE0cHg7Ij4g4p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Nu+8muWFqOeoi+WuieaOkuS4k+iBjOS8mOengOacjeWKoeWei+WvvOa4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kITlnLAt5Li95rGf77yM5Li95rGfLeWQhOWcsOW+gOi/lOS4uuebtOmjn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jO+8iOiIquePreS7peWHuuWbouWJjemAmuefpeS4uuWHhu+8jO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wg+aVtOOAgeW7tuivr+OAgeWPlua2iOetieezu+aEj+WkluS6i+S7tu+8j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acn+aIluWPlua2iOetie+8jOeUseWuouS6uuiHquihjOaJv+aLhe+8jOacuuel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jOihpeW3ruS7t+eUseWuouS6uuaJv+aLheOAgeaIkOS6uuaM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i6q+S7veivge+8jDE25ZGo5bKB5Lul5LiL5YS/56ul5oyB5oi35Y+j5pys5q2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77yI5LiN5bim5pyJ5pWI6K+B5Lu25Lul5Y+K5pyq6IO95Zyo6KeE5a6a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YCg5oiQ5peg5rOV55m75py66YCg5oiQ55qE5o2f5aSx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J44CC5py656Wo5Lu35qC85Li65Zui6Zif5py656Wo77yM5LiN5b6X5pS5562+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YCA56Wo44CCPGJyIC8+CjLjgIHkvY/lrr/moIflh4bvvJrljYfnuqcx5pma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bqt6Zmi5byP6YWS5bqXK+awkeS/l+eJueiJsuS6lOaYn+mFkuW6lzxiciAvPg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og5Li95rGf77ya5qKm5rGf5Yir6IuR44CB5ZCJ56Wl5ZyG44CB57u05pmv44CB5Y2O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CuesrOS6jOaZmuelnuabsuOAgeiwt+elnuWFu+eUn+OAgeaJjuil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fmnJ3jgIHosarluq3ol4/pqb/jgIHkupTmgqbmma/ljLrjgIHml6XmnIjmnpflj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5/ms4rlupzjgIHlhbDkuq3lvqHlk4HjgIHlvrflkInlpK7lurfmiJblkIznuq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maIOS4veaxn++8muaipuaxn+WIq+iLkeOAgeWQieelpeWchuOAgee7tOaZr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OaIluWQjOe6pzxiciAvPgrnrKzlm5vmmZog5Li95rGf77ya5qKm5rGf5Yir6IuR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G44CB57u05pmv44CB5Y2O5Yag5oiW5ZCM57qnPGJyIC8+CuWcqOWkh+mAi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v+eahOWJjeaPkOS4i++8jOaIkeS7rOS8muWuieaOkuWQjOetiee6p+mFkuW6l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ZXmiL/lt67vvJrlm6LpmJ/kuK3ljZXnlLfljZXlpbPvvIzlnKjml6Dms5X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nmjpLkuInkurrpl7TmiJbogIXliqDluormiJbnlLHlrqLkurrooaXljZ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agh+WHhu+8muWFqOeoi+WFsSA05pepN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5YWDL+S6uu+8jOWmguS4jeeUqOmkkO+8jOamguS4jemAgOi0ueOAgjxiciAvPgrlpIf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L3msZ/mrrXvvJrkuLDmupDppJDljoXvvIzkuK3lspfppJDljoXvvIzpm6rl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irjoip3lvqHohrPloILkuK3oja/lhbvnlJ/ppoY8YnIgLz4K5Lit55S45q6177ya5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iB44CB5pet54Wn5bqE5Zut44CB5b635ZCJ5aSu5bq3IOWkp+axiemkkOWOhT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ombmJzcDvlhajnqIvml4XmuLjotYTotKjovabovobvvIjmr4/kurrkuIDl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nmiJHnpL7mi7zlm6LkurrmlbDpgInmi6novablnovvvIzmr4/kurrnoa7kv50x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77yI5Zug5q2k5Zui5Li65pWj5a6i5ou85Zui77yM5Yiw6L6+6Iiq54+t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o5piG5piO5q615oiR56S+5Y2V54us5a6J5o6S6L2m6L6G5o6l6YCB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TjgIHmma/ngrnmoIflh4bvvJrotLnnlKjlt7Lnu4/ljIX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nrKzkuIDpgZPpl6jnpajvvIjkuI3lkKvmma/ljLrlhoXntKLpgZPlko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jZXni6zms6jmmI7kuoblt7Lnu4/ljIXlkKvnmoTpmaTlpJbvvInvvIzpnIDopo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tLnnlKjoh6rnkIbjgILmiJHnpL7moLnmja7miYDorqLoiKrnj63vvIz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moIflh4bnmoTmg4XlhrXkuIvlr7nooYznqIvmuLjop4jpobrluo/ov5v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jgII8YnIgLz4K5LqR5Y2X5oyB6K+B5a+85ri45pyN5Yqh77yaJm5ic3A7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CjXjgIHoh6rnlLHmtLvliqjvvJrlhajnqIvoh6rnlLHmtLvliqgy5qyh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MuWwj+aXtuS7peS4iu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rqLkurroh6rpgInkuKrkurrmtojotLnpobnnm64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aIluWKoOW6ijxiciAvPgoz44CB6YWS5bqX5YWl5L2P55qE5YyZ54mM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ma/ljLrlhoXnlLXnk7bovabjgIHmu5HpgZPovablsZ7mma/ljLrlhoX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nmoTlsI/kuqTpgJrpobnnm67vvIzlsZ7kuo7lrqLkurroh6rmhL/mto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kubDnmoTlrqLkurrpobvmraXooYzjgILooYznqIvnm7jlhbPnmoTmma/ljLrlhoX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oLkuIvvvJrnoqfloZTmtbfmuLjoiLk1MOWFgy/kurrvvJvok53mnIjosLf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MOWFgy/kuro8YnIgLz4KNeOAge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jxiciAvPgo2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ouS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55qE6aKd5aSW6LS555So44CCPGJyIC8+CjfjgIHkuKrkurrotLnnlKjjg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oYzmnY7nianlk4Hlr4TlrZjmiJbotoXph43otLk8YnIgLz4KOe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muaXhea4uOaEj+WkluS8pOWus+S/nemZqeWPiuiIquepuuaEj+Wklu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TxiciAvPgoxMO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uLjlrqLkuI3lvpflj4Lop4LmiJbogIXlj4LkuI7ov53lj43miJH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ms5Xop4TjgIHnpL7kvJrlhazlvrflkozml4XmuLjnm67nmoTlnLDnmoTnm7jlhb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po47kv5fkuaDmg6/jgIHlrpfmlZnnpoHlv4znmoTpobnnm67miJbogIX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6keWNl+WcsOWkhOS6kei0temrmOWOn++8jOS4gOmHjOS4jeWQjOS/l+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kqe+8jOawlOWAmeWPmOWMlui+g+W/q++8jOivt+WHuuWbouWJjeazqOaE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mihOaKpeOAguivt+WHuuWbouWJjeazqOaEj+W9k+WcsOWkqeawlOmihOaK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csOWkhOS6kei0temrmOWOn++8jOW9k+WcsOaYvOWknOa4qeW3ruWkp++8jOivt+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aalumYsuWvkuiho+eJqe+8jOS6keWNl+aXpeeFp+W8uu+8jOe0q+Wklue6v+W8u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WcqOaIt+Wklua0u+WKqCzor7fmiLTkuIrlpKrpmLPluL3jgIHlpKrpmLPpl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pmLLpnJws5Lul5L+d5oqk55qu6IKk44CC5aSp5rCU5Y+Y5YyW5aSa56uv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44CCPGJyIC8+CjPjgIHkupHljZflsZ7lsJHmlbDmsJHml4/lnLDljLr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lsJHmlbDmsJHml4/nmoTlrpfmlZnlj4rnlJ/mtLvkuaDmg6/vvIzpgb/lhY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nmoTkurrmnInku4DkuYjlhrLnqoHjgII8YnIgLz4KNOOAgemkkOmlr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mlrumjn+S4juWFtuWug+WcsOWMuuaciei+g+Wkp+WMuuWIq++8jOWPr+iDve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o+WRs+eahOaDheWGteWPkeeUn++8mzxiciAvPgo144CB5LqR5Y2X5bCR5pWw5rCR5peP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645aSa5rCR5peP5rCR6aOO5b2q5oKN77yM6KaB5bCK6YeN5b2T5Zyw55qE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K+35oKo5bC96YeP5LiN6KaB5LiO5b2T5Zyw5Lq65Y+R55Sf55+b55u+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5LqJ5omn5ZKM5LiN5b+r77yb5b2T5Zyw5ZCE5rCR5peP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r5YW354m56Imy55qE56ew6LCT77yM5YW35L2T5aaC5LiL77yaIDxiciAvPgr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ctLemYv+m7keWTpSZuYnNwOyDlpbMtLemYv+ivl+eO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KfnkIbvvJrnlLctLemYv+m5jyZuYnNwOyDlpbMtLemHkeiKsTxiciAvPgr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ctLeiDlumHkeWTpSZuYnNwOyDlpbMtLeiDlumHkeWmu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K3nlLjvvJrnlLctLeaJjuilvyZuYnNwOyDlpbMtLeWNk+eOmzxiciAvPgrniYj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ctLeeMq+WkmumHjCZuYnNwOyDlpbMtLemqmuWkmumHjDxiciAvPgrlj6blpJb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HljZflooPlhoXvvIzml6DorrrmsJHml4/vvIzpg73mnoHlhbblj43mhJ/igJzlsI/l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nkuKrnp7DosJPvvIzlpoLmnpzpnIDopoHvvIzor7fnlKjigJzlsI/lp5HlqJjigJ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JsmbmJzcDsmbmJzcDsmbmJzcDsgPGJyIC8+CjbjgIHkupHljZflr7rlupnkvJf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uLjljoblr7rlupnml7bmnInlm5vlpKflv4zorrPpnIDniaLorrDlv4Plp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lv4XopoHnmoTkuonmiafkuI7kuI3lv6vvvJombmJzcDsmbmJzcD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4juWDp+S6uuingemdouW4uOingeeahOihjOekvOaWueW8j+S4uuWPjOaJi+WQiO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+ruS9juWktO+8jOaIluiAheWNleaJi+erluaOjOS6juiDuOWJjeOAgeWktOeVp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OaPoeaJi+OAgeaLpeaKseOAgeaKmuaRuOWDp+S6uuWktOmDqOetieS4jeW9k+ekv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YnIgLz4K4piF5Zyo5a+65bqZ5Lit5LiN5b6X5ZC454Of44CB6ZqP5Zyw5Lmx5omU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aOw5Zan5ZOX44CB5oyH54K56K6u6K6644CB6ZqP5L6/6LWw5Yqo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nKjlpKfmrr/kuK3liIflv4zkuI3opoHmi43nhafjgIHmkYTlvbHjgIHkubHmkbjkub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vvIzouKnouI/lpKfmrr/pl6jmp5vvvJs8YnIgLz4K4piF5aaC6YGH5L2b5Lq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2Z56uL6buY6KeG5oiW5oKE54S256a75byA44CC5ZCM5pe277yM6KaB54Wn55y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p5a2Q77yM5Lul5YWN5YW25Zug5peg55+l6ICM5YGa5Ye65LiN56S86LKM5Li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694D887047CFD8513329150F53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