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4D3D3CD200423422065B6F1BFA34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4D3D3CD200423422065B6F1BFA34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a3lj7dfX+aXhea4uOe6v+i3r+S4ieWzoeaXhea4uOm7hOmHke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wOA0KDQo8YnI+DQoNCgk8Pum7hOmHkeWFre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buE6YeR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D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A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IAo8L3A+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3RleHQtaW5kZW50OjBweDsiPg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iA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buE6YeR5YWt5Y+35ri46L2u5LqOMjAxMuW5tDbmnIjkuIvmsLTpppb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mlrDkuIDku6PotoXkupTmmJ/osarljY7muLjova7vvIzpu4Tph5Hlha3lj7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op3lrprkurrmlbA1NzDvvIjmnIDlpKfovb3lrqLph4/vvInvvIzmgLvlkKjkvY3mlbAx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vvIzoiLnlkZjkurrmlbAyMDDkurrvvIzmuLjoiLnmgLvpnaLnp6/vvJoxODE4NyDjjq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lha3lj7fmuLjova7oiKrooYzljLrln5/kuLrph43luobliLDlrpzmmIzvvIwg6YWN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6m66LCD57O757uf77yM6Ii55L2T6ZW/5bqmMTQ5Ljk157Gz77yM6Z2Z5rC06Iiq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hazph4wv5bCP5pe277yM55S15Y6L5Li6MjIwVu+8jOiIueS9k+WuveW6pjI057Gz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Sy5p2/5qW85bGC5Li6NuWxgu+8jOaAu+aOkuawtOmHjzUyMTJU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dHJvbmc+PHNwYW4gc3R5bGU9ImZvbnQtc2l6ZToxNHB4OyI+5LiA44CB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W56Wo5pa55byP77yI5a6e5ZCN5Yi277yJ77yaJm5ic3A7PC9zcGFuP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kuIroiLnlvZPlpKn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kvJrpgJrnn6XmuLjlrqLkuIroiLnnoIHlpLTvvIzmuLjlrqLlh63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p/ku7bvvIjlsI/lranlh63miLflj6PmnKzljp/ku7bvvInlnKjmuLjova7liY3lj7D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miYvnu63jgII8L3NwYW4+PHN0cm9uZz48YnIgLz4KPC9zdHJvbmc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0cm9uZz48c3BhbiBzdHlsZT0iZm9udC1zaXplOjE0cHg7Ij7kuozjgIHpu4Tph5H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uLjova7oiKrmrKHvvJo8L3NwYW4+PC9zdHJvbmc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HjeW6huWIsOWunOaYjOiIquasoe+8iOS4i+awtO+8ie+8muavj+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YnIgLz4KPHNwYW4gc3R5bGU9ImZvbnQtc2l6ZToxNHB4OyI+5a6c5piM5Yiw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iq5qyh77yI5LiK5rC077yJ77ya5q+P5ZGo5LqMPC9zcGFuPjxiciAvPg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ieOAgeetvue9sua4uOi9ru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jwvc3Bhbj48L3N0cm9uZz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LnnpajpooTlrprlkI7vvIzmiJHku6zkvJrnu5nmgqjlj5HpgIHnlLXlrZ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liLDmiYvmnLrnn63kv6HvvIzor7flrqLkurrnrb7nvbLvvIzlhbfmnInms5Xlvov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E8L3NwYW4+PGJyIC8+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44CB5ri46L2u6Ziy55ar6KaB5rGC77yaPC9zcGFuPjwvc3Ryb25n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o+Q5L6b5oiQ5Lq66Lqr5Lu96K+B5Y6f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6Lqr5Lu96K+B5Y6f5Lu25oiW6ICF5oi35Y+j5Y6f5Lu2PGJyIC8+CjLjgIHmj5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ph43luobmuJ3lurfnoIHjgIHmuZbljJflgaXlurfnoIHkuJTkuLrnu7/noIH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ooYznqIvljaHkuLrnu7/noIHvvJs8YnIgLz4KM+OAgeS9jumjjumZqeWcsOWMu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HuuWPkeWJjTQ45bCP5pe25YaF5qC46YW477yM6JC95Zyw55m76Ii55YmN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gZrkuIDmrKHmoLjphbjvvJs8YnIgLz4KNOOAgeaOkuafpeWMuu+8iOS9jumjjumZqe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lua6oumjjumZqeS9huacquWIkuWumuS4remrmOmjjumZqeWcsOWMuu+8ieaXheWxhe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+8jOiQveWcsOWQjuS4ieWkqeS4pOajgOS4lOmXtOmalDI05bCP5pe2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m76Ii577ybPGJyIC8+CjXjgIHkuK3pq5jpo47pmanljLrml4XlsYXlj7L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kuI3og73mjqXlvoXvvIzmlazor7fosIXop6PvvJs8YnIgLz4KPGJyIC8+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IAo8L3A+CjxwPg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lLXor53lkqjor6LvvJowMjMtNjgwODk1M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NjgwODk1MTXvvIjlkqjor6Lnibnku7f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wyNOWwj+aXtueDree6v++8jOW+ruS/oTEzMzY4MTg4MzMw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L2P5a6/77ya6LGq5Y2O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5oiW6ICF5YW25LuW5oi/5Z6L77yI5Lul5a6i5Lq66aKE5a6a5oi/5Z6L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2H5bim56m66LCD44CB5Y2r5pif55S16KeG44CB54us5Y2r44CB5reL5rW077yb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Gq5Y2O5qCH5YeG6Ze05q+P5Lq65Lu35qC877yI5q2k5Lu35qC86ZmQ5Lit5Zu9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77yJ77yM6Iul6ZyA5Y2H57qn5oi/5Z6L77yM6K+36IGU57O75Zyo57q/5a6i5pyN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44CB5YyF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J5bOh5aSn5Z2d44CB5bCP5LiJ5bOh44CB5Liw6YO96ay85Z+O5pmv54K5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L+H5LiJ5bOh77yI556/5aGY5bOh44CB5ber5bOh44CB6KW/6Zm15bOh6KW/5q61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z44CB55So6aSQ77y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mraPoiLnppJDvvIjkuIrmsLTvvInvvJvvvIjkuIvmsLTvvIkz5pepNOato++8jOaXq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ilv+W8j+iHquWKqemkkO+8jOato+mkkOS4uuS4reilv+W8j+iHquWKqemkkOaIlu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peWPiuiIuemVv+asoui/jumFkuS8muWSjOasoumAgeaZmuWut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OOAgeS/ne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+8mz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a+85pyN77ya5ri46L2u5LiK5Lit6Iux5paH6Ii56Zmq5pyN5Yqh77yb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bjgIE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uaIkeekvuWuieaOkuixquWNjuagh+WHhumXtOWFpeS9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lvOWxguS4ujLmpbzmiJbogIXmuLjoiLnliY3lj7DmjIflrprmpbzlsYL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mjIflrprlhaXkvY/mpbzlsYLvvIzpnIDooaUxNTDlhYMv5Lq6L+WxgueahOaMh+Wu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ui0ueOAguWOn+WImeS4iuWFiOWIsOWuieaOkjLmpbzvvIznhLblkI7kvp3mrKH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lsI/lranku7fmoLzkuLoyLTEy5bKB77yI5LiN5ruhMTLlsoHvvInkuI3ljaDluo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lpoLmnpzpnIDopoHljaDluorkvY3vvIzpnIDopoHmjInmiJDkurrku7fmoLzn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ipjvvIzor7fogZTns7vlrqLmnI3kuIvljZX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h+azqO+8mjxiciAvPgox44CB6KGM56iL5Lit5bey5YyF5ZCr5LiJ5Liq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K5bK45Y+C6KeC5pmv54K577yM6K+l5pmv54K55Z2H5Li66ZW/5rGf5LiJ5bOh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JGX5ZCN55qE5Luj6KGo5pmv5Yy677yM5YC85b6X6KeC6LWP77yM5aaC5p6c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+5byD5ri46KeI77yM5ri46Ii55YWs5Y+45bCG5LiN5Lya6YCA6L+Y6Zeo56Wo5Y+K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mv54K544CCPGJyIC8+CjLjgIHoh6rpgInmiqXlkI3mma/ngrnkuLrpnZ7lm7rlrp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grnvvIzmmK/oiLnmlrnlronmjpLnmoTmjqjojZDpobnnm67vvIzmuLjlrqLlj6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njrDlnLroh6rooYzku5jotLnmiqXlkI3vvIzmuLjoiLnlsIbmoLnmja7lvZPlpKn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qXlkI3kurrmlbDlhrPlrprmmK/lkKblgZzpnaDvvIzkuI3lj4Lop4Loh6rpgIn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lnKjlgZzpnaDmnJ/pl7Tlj6/lnKjoiLnkuIroh6rnlLHmtLvliqj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xquWNjua4uOiIueS4uuaJk+WMheaXhea4uOS6p+WTge+8jOa4uOiIueS4juWQ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suaMieeFp+S8mOaDoOS7t+agvOe7k+eul++8jOWboOatpOaMgeWFtuS7luS8mOaDo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4uOWuouWwhuS4jeWGjeS6q+WPl+mHjeWkjeS8mOaDoOOAgjxiciAvPgo044CB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65Lit5Zu95aSn6ZmG57GN6LSv5Lq65aOr5Lu35qC877yM5aSW5a6+5Lu35qC8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44CCPGJyIC8+Cjwvc3Bhbj4gCjwvcD4KPGRpdj4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hpbmd5dW4uY29tL3VwbG9hZHMvbGl0aW1nLzIwMTgwOTA0MTc0NzU3XzUyODg1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gCjwvZGl2Pgo8cD4KCTxiciAvPg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RhYmxlIGJvcmRlcmNvbG9yPSIjMDAwMDAw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iIgc3R5bGU9IndpZHRoOjg4M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CgkJPHRyPgoJCQk8dGQgY29sc3Bhbj0iMiI+CgkJ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jxzdHJvbmc+6YeN5bqG5b2T5Zyw5peF5ri46Lev57q/5o6o6I2Q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iAKCQkJPC90ZD4KCQk8L3RyPgoJCTx0cj4KCQkJPHRkPgoJCQkJ6YeN5bq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CB56CB5aS077yINeW6p+Wwj+i9v+i9pu+8iQoJCQk8L3RkPgoJCQk8dGQ+CgkJCQk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6L2mCgkJCTwvdGQ+CgkJPC90cj4KCQk8dHI+CgkJCTx0ZD4KCQkJCemHjeW6huaOpeac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S4gOaXpea4uO+8iDXluqflsI/ovb/ovabvvIkKCQkJPC90ZD4KCQkJPHRkPgoJCQkJ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i9pgoJCQk8L3RkPgoJCTwvdHI+CgkJPHRyPgoJCQk8dGQ+CgkJCQnph43luobluIL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kuIDml6XmuLjvvIjlkKvno4Hlmajlj6Plj6TplYfjgIHmuKPmu5PmtJ7jgIHnnIv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qb/mpbzjgIHph43luobkurrmsJHlpKfnpLzloILjgIHpuYXlsq3kuozljoLmlofliJ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mtKrltJbmtJ7jgIHplb/msZ/ntKLpgZPvvIkKCQkJPC90ZD4KCQkJPHRkPgoJCQkJ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CgkJCTwvdGQ+CgkJPC90cj4KCQk8dHI+CgkJCTx0ZD4KCQkJCeatpumahuWkqeWd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neS4gOaXpea4uO+8iHZpcOe6r+eOqeWFqOWMheS7t+Wbou+8iQoJCQk8L3RkPg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zMzjlhYMv5Lq6CgkJCTwvdGQ+CgkJPC90cj4KCQk8dHI+CgkJCTx0ZD4KCQkJCea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jOaxn+eUu+W7iuOAgeS7meWls+WxseOAgeWkqeWdkeOAgeWcsOe8neS4pOaXpea4uO+8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6r+eOqeWbou+8iQoJCQk8L3RkPgoJCQk8dGQ+CgkJCQkzNTjlhYMv5Lq6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D4KCQkJCeWkp+i2s+efs+WIu+S4lueVjOaWh+WMlumBl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+8iHZpcOe6r+eOqeWFqOWMheS7t++8iQoJCQk8L3RkPgoJCQk8dGQ+CgkJCQky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CgkJCTwvdGQ+CgkJPC90cj4KCQk8dHI+CgkJCTx0ZD4KCQkJCem7keWxseiwt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e6r+eOqeWbogoJCQk8L3RkPgoJCQk8dGQ+CgkJCQkxNTjlhYMv5Lq6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D4KCQkJCeS4h+ebm+WlpemZtue6queOu+eSg+W7iuahp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AoJCQk8L3RkPgoJCQk8dGQ+CgkJCQkyOTjlhYMv5Lq6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CBjb2xzcGFuPSIyIj4KCQkJCeaXhea4uOacjeWKoeeDree6v+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SA2ODA4OTUxNgoJCQk8L3RkPgoJCTwvdHI+Cgk8L3Rib2R5Pgo8L3RhYmxlPg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miYDmnInmirXnprvmuK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l7bpl7TlkozkuIrlsrjlj4Lop4Lngrnlj6/og73lm6DlpKnmsJTjgIHmsLT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LjoiLnkuLTml7blj5HnlJ/mlYXpmpznrYnljp/lm6DogIzosIPmlbTvvIzmiJ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ku6XkuIrosIPmlbTmnYPjgILoi6XoiKrooYzkuK3pmo/lraPoioLmgKfoiKrpgZP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nInlj5jljJbjgILmiJblh7rnjrDkuI3lj6/mipflipvlm6DntKDvvIzlpoLvvJrmtKr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J/nlqvjgIHmnLrmorDnrYnlvbHlk43mraPluLjoiKrnj63ml7bvvIzmuLjoiLnlsIb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67mlLnooYznqIvvvIzmm7TmjaLmma/ngrnlkozlj5bmtojoiKrnj63nmoTmnYP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mnInotZTlgb/otKPku7vjgILkvYbmuLjoiLnlsIblsL3lipvogIPomZHmuLjlrq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bblronmjpLluK7liqnlrqLkurrmjqXovazlhbbku5bmuLjoiLn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5oiR56S+5a6J5o6S6LGq5Y2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5YWl5L2P77yM5L2P5a6/5qW85bGC5Li6MualvOaIluiAhea4uOiIueWJjeWPs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Wxgu+8jOWuouS6uuWmgumcgOaMh+WumuWFpeS9j+alvOWxgu+8jOmcgOihpTE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bGC55qE5oyH5a6a5qW85bGC6LS544CC5Y6f5YiZ5LiK5YWI5Yiw5a6J5o6SMualv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+neasoeWuieaOkuOAgjwvc3Bhbj4g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4D3D3CD200423422065B6F1BFA34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