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22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E2217DA3E10A7D7870B0F2D9D0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E2217DA3E10A7D7870B0F2D9D0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ppnmuK/jgIHmvrPpl6jlj4zpo5415pel5ri4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K/mvrPpppnmuK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2OD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pppnmuK/jgIHmvrPpl6jlj4zpo541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ppnmuK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Lemmmea4r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mmea4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5oyH5a6a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peg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aZ5riv5oyH5a6a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mea4ry3mvrPpl6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ppnmuK/igJT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t6aaZ5riv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Q0E0MTkmbmJzcDsgMTU6MTAtMTc6MjXvvIjlh4bnoa7oiKrnj63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abkuLrlh4bvvIk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mnKzml6Xoh6rooYzliY3lvoDph43luob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LrlnLrigJzlm73pmYXlh7rlj5HljoXigJ3kuo7nuqblrprml7bpl7Tlh4bml7b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po57lvoDkuJzmlrnkuYvnj6AtLS0t6aaZ5riv77yM5Lm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7uP6L+H6Z2S6ams5aSn5qGl5YmN5b6A6aaZ5riv5biC5Yy677yM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PHN0cm9uZz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vJrlsZXkuK3lv4Plj4rph5HntKvojYblub/lnL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LiN5L2O5LqOMzDliIbpkp/vvInpppnmu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sZXop4jkuK3lv4PkvY3kuo7pppnmuK/mub7ku5TnmoTpppnmuK/kvJrorq7lsZX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K/pppnmuK/ljLrmtbfovrnmnIDmlrDlu7rnrZHnvqTkuK3nmoTku6PooajogI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roPnmoTmlrDnv7zliJnnlLHloavmtbfmianlu7rogIzmiJDvvIzlhoXpmYTlpK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j4rlpKflsZXljoXmlbDkuKrvvIzliIbluIPkuo7kuInlsYLlu7rnrZHkuYvkuK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pKfnmoTlsZXop4jppobkuYvkuIDjgIIxOTk35bm0N+aciDHml6Xpppnmu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K3lm73lpKflhbjkuqblnKjor6XlpITkuL7ooYzvvIzmiJDkuLrlm73pmYXnnqnnm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grnvvIzogIzlroPni6znibnnmoTpo57puJ/lsZXnv4XlvI/lvaLmgIHvvIzkuZ/nu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u7TlpJrliKnkuprmuK/lop7mt7vkuobkuI3lsJHoibLlvanjgILlsZXop4j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ph5HntKvojYblub/lnLrkuIrnn5fnq4vnnYDkuIDluqfigJzmsLjov5znm5v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oirHigJ3lpKflnovpm5XloZHjgIL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WkquW5s+Wxs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kuI3kvY7kuo4zMOWIhumSn+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xseS/l+ensOaJr+aXl+Wxse+8jOS9jeS6jummmea4r+Wym+eahOilv+mDq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1NOexs++8jOaYr+mmmea4r+acgOmrmOWzsO+8jOS5n+aYr+mmmea4r+acgOiRl+WQj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DnOWcsOS5i+S4gOOAguWkquW5s+WxseaYr+m4n+eesOWjruS4vea1t+a4r+OAg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aZr+eahOeQhuaDs+WcsO+8jOWPr+ingeWxguWxguWPoOWPoOeahOaRqeWkqemrm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iqieWFqOeQg+eahOe7tOWkmuWIqeS6mua1t+a4r++8jOS7peWPiua4heaWsOWun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oOe7v+WxseWzpu+8m+e7tOa4r+mjjuWFieabtOaYr+S4gOiniOaXoOmB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DMxNzIwMTNfOTA2NTA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+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aZ5riv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lj4Lop4LpppnmuK/pppnngavmnID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7hOWkp+S7meeloOeliOemjz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kuI3kvY7kuo4zNeWIhumSn++8ieaYr+mmmea4r+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gemmmea4r+acgOaXuueahOW6meWuh+S5i+S4gO+8jOWcqOacrOa4r+WPiua1t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ebm+WQjeOAgum7hOWkp+S7me+8jOWPiOWQjei1pOadvuS7meWtkO+8jOS7peihjOWM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S4uuaAgOiAjOW5v+S4uuS6uuefpe+8jOaVheW+l+WQjuS6uuW7uueloOS+m+Wlie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eeloOWOn+WQjeWVrOiJsuWbre+8jOWni+W7uuS6jjE5MjHlubTvvIznu4/ov4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mgonlv4Pnu4/okKXvvIzmlbTkuKrmrr/loILph5HnoqfovonnhYzvvIz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jgILlkI7liY3lvoDjgJBERlPnjq/nkIPlhY3nqI7ov57plIHlupfjgJHvvIj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mipjmiaPvvInoh6rnlLHlj4Lop4LvvIjkuI3kvY7kuo42MOWIhumSn+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vjOixquS8mue7vOWQiOi0reeJqeWVhuWcuuOAke+8iOS4jeS9juS6jjE4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Hqjwvc3Bhbj48c3BhbiBzdHlsZT0iZm9udC1zaXplOjE0cHg7Ij7nlLHpgInotK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otoXlgLzmipjmiaPotKflk4HjgILkuIvljYjmuLjop4jlhajnkIPmnID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3jgJDpppnmuK/mtbfmtIvlhazlm63jgJHvvIjkuI3kvY7kuo4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5m75bGx57yG6L2m55m75LiK5Y2X5pyX5bGx5oiW5LmY5Z2Q5rW35rSL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Wl5qKm5bm75rC06YO977yM5Lqa5rSy5Yqo54mp5aSp5Zyw77yM5a+76bKo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rW35rSL5Ymn5Zy66KeC55yL5rW36LGa57K+5b2p6KGo5ryU77yM5L2T6aqM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6KGX55qE6aOO5oOF77yM5L2T6aqM57K+5b2p5Yi65r+A55qE5ZCE57G75py65Y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a6a6IO96K6p5oKo5LiO5Lqy5Lq65pyL5Y+L5aSn5ZG86L+H55i+44CC5YKN5pm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b6A56CB5aS05pCt5LmY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mtbfpvpnmmI7nj6Dlj7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R77yI5LiN5L2O5LqO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p4LlhYnpgq7ova7lubblnKjmuLjoiLnkuIrkuqvnlKjmmZrppJDvvIzmrKPotY/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nmoTnu7TlpJrliKnkuprmuK/lj4rkuZ3pvpnljYrlspvnvo7kuL3nmoT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AzMTcyMDI0XzgwNTIx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ppnmuK/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mmea4ryAo5peg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YWo5aSp6Ieq55Sx5rS75Yqo77yM5oKo5Y+v6Ieq55S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yw6ZOB5oiW5be05aOr5YmN5b6A44CQ5Lit546v44CB6YeR6ZKf44CB6ZOc6ZSj5rm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t54mp5Yy644CR5oiW44CQ5bCW5rKZ5ZKALS0tLea1t+a4r+WfjuOAgeafj+S4v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mBk+OAgeW0h+WFieeZvui0p+etieOAkeiHqueUseinguWFie+8jOS9k+mqjOmmmea4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WbvemZhemDveS8mueahOeLrOeJuemtheWKm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NzIwMzVfMTg4NDY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mmea4r+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ea+s+mX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pCt5LmY5Za35bCE5b+r6Ii55YmN5b6A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I6Ii556iL57qmMeWwj+aXtu+8ie+8jOaKtei+vua+s+mXqOWQjua4u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5aS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M5Z2K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S9juS6jjMw5YiG6ZKf77yJ77yM5L2c5Li6MjAwNeW5tOS4reWbveWUr+S4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WIsOWkhOWFhea7oeedgOa1k+mDgeeahOWul+aVmeawlOawm++8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+z6Zi25L2/5pW05Liq5bu6562R5pi+5b6X5pu05beN5bOo5aOu6KeC44CC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jpmIHlupk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L2O5LqOMzDliIbpkp/vvInvvIzmvrPpl6jlm57lvZL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ebm+S4lumH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5v+Wcuj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kvY7kuo4zMOWIhumSn++8ie+8jOaXhea4uOi9puS8mue7j+i/h+a+s+mXq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MuuaIkeS7rOWPr+S7peWcqOi9puS4iueci+WIsOOAkOS4u+aVmeWxseOAkeOAkOac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mfs+WDj+OAkeOAguWPguinguOAkOeJueiJsuaJi+S/oeOAke+8iOS4jeS9ju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6KeI5r6z6Zeo44CQ5aiB5bC85pav5Lq65bqm5YGH5p2R6YWS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NjDliIbpkp/vvInvvIzphZLlupfku6XlqIHlsLzmlq/msLTkuaHkuLr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kuIDmr5TkuIDnmoTmr5Tkvovlu7rpgKDvvIzlnKjlnKPpqazlj6/lub/lnLr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nIvliLDmnInoibrkurrouqvnqb/nmb3ooaPlgYfmia7pm5XloZHvvIzov5jmnIn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brkurrlkozpqazmiI/lm6LnmoTlsI/kuJHooajmvJT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AzMTcyMDQ2Xzg5OTIw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mmea4r+KAlO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4LogIPoiKrnj63vvJpDQTQyMCZuYnNwOyAxOO+8mjI1LTIw77yaMzDmiJZDQTQzN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u+8mjIwLTE077yaMzDvvIjlh4bnoa7ku6Xlh7rlm6LpgJrnn6XkuabkuLrlh4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Kzml6Xkuo7mjIflrprml7bpl7TphZLlupflpKfloILpm4blkIjkuZjovab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kK3kuZjllrflsITlv6voiLnnlLHmvrPpl6jnoIHlpLTliY3lvoDpppnmuK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joiLnnqIvnuqYx5bCP5pe277yJ77yM5Y+v5LqO6aaZ5riv5Zu96ZmF5py65Zy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6Ieq55Sx6LSt54mp77yM5ZCO5LmY5py66aOe6YeN5bqG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r6z6Zeo5LmL5peF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umHjeW6huWIsOmmmea4r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Ryb25nPjxiciAvPgrnm7ToiKrpppnmuK/vvIzmnInkuIDlpKn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qLkurrlj6/ku6Xpmo/mhI/pgInmi6npgJvooZfotK3nianmiJbov6rlo6v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jgII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eUqOmkkO+8muihjOeoi+S4reWIl+aYjueahOWboumYn+mkkOmjn++8iDPml6k1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SEtEMzXvvIw36I+cMeaxpO+8m+aXqemkkO+8mum6puW9k+WKs+aMh+WumuaXqemk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44CB5riv5byP5pep6Iy25pep6aSQSEtEMzXvvInvvIzlt7Lnu4/ljIXlkKv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I7nmoTnibnoibLppJDvvJs8YnIgLz4K4piF5L2P5a6/77ya6aaZ5rivM+aZmuOAge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mZrml4XmuLjlm6LpmJ/phZLlupflj4zkurrmoIflh4bpl7Q8YnIgLz4K4piF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6aaZ5riv5b6A6L+U55u06aOe5py656Wo5Y+K5py65bu654eD5rK56ZmE5Yqg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P5rWO6Iix77yJ44CB6aaZ5riv5r6z6Zeo5b6A6L+U5Za35bCE5b+r6Ii56Ii5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6Wo77yJ44CB6aaZ5riv44CB5r6z6Zeo5peF5ri46LWE6LSo6L2m6L6G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5LiN5Y2g5bqn5L2N55qE5bCP56ul6Zmk5aSW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r+eCue+8mummmea4r+a1t+a0i+WFrOWbreOAgea1t+m+meaYjuePoOWPt+S5m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WkmuWIqeS6mua4rzxiciAvPgrimIXlr7zmuLjvvJrlhajnqIvpoobpmJ/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lvZPlnLDkuK3mloflr7zmuLjvvJvpppnmuK/jgIHmvrPpl6j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Js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4Hku7bvvJrmnInmlYjmuK/mvrPpgJrooYzor4Hlj4rpppnmuK/jgIHmvrPpl6jlkI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InmlYjlvoDov5Tnrb7ms6jvvIjlt6XmnKzotLnvvJoxNDDlhYMv5Lq6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6K+B5Lu277yM6LS555So5Lqk5YWs5a6J5bGA77yJ44CCKOeJueWIq+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DIwMTTlubQ55pyIMTXml6XlkI7muK/mvrPpgJrooYzor4HljYfnuqfkuLrlhajmlr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brog73ljaHigJ3lvI/nmoTor4Hku7bvvIzml4XooYznpL7lt6XkvZzkurrlkZjku47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nrb7ms6jkv6Hmga/kuIrml6Dms5Xor4bliKvnrb7ms6jmmK/lkKblt7Lnu4/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Dku6Xlj4Llm6LlrqLkurrlv4Xpobvoh6rooYznoa7kv53muK/mvrPpgJrooYz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mnJ/lj4roh7PlsJHpppnmuK/kuIDmrKHlj4rmvrPpl6jkuIDmrKHmnInml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rb7ms6jvvIjlubbmnKrkvb/nlKjov4fnmoTvvInvvIzvvIjlpoLmnpzmmK/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igJxM4oCd562+5b+F6aG75Ye65Zui5YmNM+WkqeaKpee7mee7hOWbouekvuWItuW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xgOWPiui+uemYsuWxgOWQjeWNle+8ie+8jOiLpeWboOS4uuivgeS7tuWPiuetvuaz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mAoOaIkOWuouS6uuaXoOazlemhuuWIqeWHuuihjOiAjOS6p+eUn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h+eUseWuouS6uuiHquihjOi0n+i0o+OAgik8YnIgLz4K4piF5L+d6Zmp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I5by65YiX5bu66K6u5a6i5Lq66LSt5Lmw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6LS555So77yaMzDlhYMv5Lq677yM5L+d6Zmp6YeR6aKd77yaMzD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uKYheWFtuWug++8mjxiciAvPgox44CB54eD5rK55rOi5Yqo77y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rOi5Yqo5byV6LW355qE5Zu96ZmF5py656Wo54eD5rK56ZmE5Yqg6LS555qE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77yM5LiK5rWu5YW35L2T6YeR6aKd6YG154Wn5ZCE5aSn6Iiq56m65YWs5Y+4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5+l5omn6KGM77ybPGJyIC8+CjLjgIHml4XmuLjmnJ/pl7TkuIDliIfnp4Hkurr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ojotLnvvIzlpoLvvJrmtJfooaPvvIzpgJrorq/vvIzlqLHkuZDnrYn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j4rnmoTlhbblroPotLnnlKjvvJs8YnIgLz4KM+OAgemHjeW6huS6pOmAmu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MuuW+gOi/lOmHjeW6huaxn+WMl+acuuWcuuS6pOmAmui0ueeUq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J54Wn5Zu96ZmF5oOv5L6L77yM5bCP6LS55piv57uZ5pyN5Yqh5Lq65ZGY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YWs5ZKM6K6k5Y+v77yM6Iul5aKD5aSW55u45YWz5pyN5Yqh5Lq65ZGY77yI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77yJ5pyN5Yqh5Ye66Imy77yM5ri45a6i5Y+v6YCC5b2T57uZ5LqI5pyN5Yq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YeR6aKd77ya5Lq65rCR5biBMjAtNTDlhYMv5qyh5LiN562J77yJ77yb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iJjkuonvvIzlj7Dpo47vvIzmtbfllbjvvIzlnLDpnIfnrYnkuI3lj6/mipflip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IDliIfotLnnlKj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Pui/keacn+WHuuWig+WuieWFqOaPkOekuuivt+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5Lit5Zu96aKG5LqL5pyN5Yqh572RIAo8L3A+CjxwPgoJ7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6S+6aKG6Zif5Y+K5b2T5Zyw5a+85ri45Y+v5qC55o2u5aSp5rCU77yM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6qB5Y+R5LqL5Lu25a+55LiK6L+w6KGM56iL5Lit5omA5YiX5pmv54K5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6L+b6KGM6LCD5pW077yM5L2G5L+d6K+B5Yaz5LiN5YeP5bCR5pmv54K55pWw6Ye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77ybCjwvcD4K77yS44CB5peF5ri455uu55qE5Zyw5o6l5b6F56S+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U57O75Lq644CB6IGU57O755S16K+d6K+35Zyo5Ye65Y+R5YmN5ZCR5Zui6Zif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77ybPGJyIC8+Cu+8k+OAgeeDpuivt+WQhOS9jea4uOWuouivpue7humYheivu+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W5tuivt+e7k+WQiOaXhea4uOihjOeoi+WuieaOkuiAg+mHj+iHqu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aYr+WQpumAguWQiOWPguWKoOacrOasoeaXhea4uO+8jOa4uOWuouW6l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S9k+WBpeW6t+eKtuWGteaJv+aLhei0o+S7u+OAgueJueauiuS6uue+p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huS4jemZkOS6ju+8ie+8mumHjeeXh+eWvueXheaCo+iAheOAgTcw5bKB5Y+K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6E6ICB5bm05Lq6562J77yM5b+F6aG75Ye65YW35LiJ5Liq5pyI5YaF5LqM57qn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uL5Yy76Zmi55qE5L2T5qOA5oql5ZGK77yM5L2T5qOA5oql5ZGK6ZyA6K+B5pi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4q25Ya16YCC5a6c5Y+C5Yqg5q2k5qyh5peF5ri477yM5bm25LiU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35pyJ5rCR5LqL6KGM5Li66IO95Yqb55qE55u057O75a625bGe5LiA6LW36Zmq5Z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mN6IO95Y+C5Zui44CC5Y+m6aaZ5riv44CB5r6z6Zeo5pS/5bqc5pyJ5p2D5Yip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5Zyw5Yy655qE5a2V5pyf5aaH5aWz5YWl5aKD77yM5bu66K6u5a2V5pyf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N6KaB5Y+C5Zui5riv5r6z5peF5ri477yb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E2217DA3E10A7D7870B0F2D9D0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