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4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60766E0AF93719FE4AE1B61903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60766E0AF93719FE4AE1B61903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a3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4MA0KDQo8YnI+DQoNCgk8PuaAu+e7n+WFre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oC757u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MDAwMDAwOyI+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Lvnu5/lha3lj7figJ3kuInls6HmuLjova7lsIbkuo4yMDEx5bm05pil5a2j6aaW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7uf57O75YiX5ri46L2u5Lit56qB56C05Lyg57uf5YaF5rKz5ri46Ii556Gs5Lu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6ICM5omT6YCg55qE5paw5LiA5Luj6LaF5LqU5pif5ri46Ii544CC6Ii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546w5Luj5Yqf6IO95bim5p2l55qE546w5Luj5oqA5pyv6K+t6KiA5LiO5qyn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6h576O5oOF6Laj5Li65Li76LCD55qE6KW/5pa55Lyg57uf5paH5YyW54m55b6B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Yy65Z+f5YaF5a655Liw5a+M77yM6K6+5pa95YWo6Z2i77yM6Zmk5LqG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CC56m66Ze05aSW77yM6aSQ5Y6F5Y+K5a605Lya6K6+5pa944CB6auY5qGj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6K6u5Y+K5LyR6Zey44CB5bq35L2T6K6+5pa95Zyo5Yqf6IO95a6J5o6S5Y+K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iK5Y+v6LCT5ZCE5YW354m56Imy44CC4oCc5oC757uf5peX6Iiw4oCd5Y+3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aWX5oi/5Y+K6LGq5Y2O5aWX5oi/5ZCEMumXtO+8jOixquWNjuWVhuWKoemXtOaY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Gq5Y2O5qCH5YeG6Ze0MTUx6Ze077yI5YyF5ZCrMTDpl7TpmarlkIzmiL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L/pl7Too4XlpIfmnInmnIDlhYjov5vnmoTljavmmJ/nlLXop4bvvIz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j6/ku6XmlLbliLBIQk8sQ05O55qE55S16KeG6L2s5pKt77yMLOaVtOiIu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iwg+ezu+e7n++8jOavj+S4quaIv+mXtOmDvemFjeWkh+S6hua3i+a1tOWSjOa1tOe8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WNq+eUn+mXtO+8jOiAjOeLrOeri+mYs+WPsOWPr+S7pOa4uOWuoumaj+aXt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Vv+axn+eahOWjruS4veaZr+inguOAg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jb2xvcjojZTUzMzMzOyI+5LiA44CB55m76Ii55ZK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a55byP77yI5a6e5ZCN5Yi277yJ77yaPC9zcGFuPjwvc3Ryb25n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K6Ii55b2T5aSp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Lya6YCa55+l5ri45a6i5LiK6Ii556CB5aS077yM5ri45a6i5Yet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I5bCP5a2p5Yet5oi35Y+j5pys5Y6f5Lu277yJ5Zyo5ri46L2u5YmN5Y+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omL57ut44CCPC9zcGFuPiAKPC9wPgo8cCBzdHlsZT0i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6YeN6KaB6YCa55+l77yaPC9zcGFuPjwvc3Ryb25n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2NvbG9yOiMwMDAwMDA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j+WRqOS4gO+8mumHjeW6huWIsOWunOaYjOiIquasoe+8iDPmnIgyOeW8gOiIq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q+P5ZGo5Zub77ya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iw6YeN5bqG6Iiq5qyh77yIM+aciDI15byA6Iiq77yJ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HB4O2NvbG9yOiMwMDAwMDA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cHg7Y29sb3I6IzAwMDAwMDsiPg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jb2xvcjojZTUzMzMzO2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ph43opoHmj5DnpLrvvJo8YnIgLz4K5LuK5bm06Ii556Wo6aKE5a6a54Gr54i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LiL5Y2V5YmN5ZKo6K+i5a6i5pyN6Ii556Wo5L2Z5L2N77yM5YaN6KGM5LiL5Y2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LCi6LCi77yBJm5ic3A7PGJyIC8+CuiIueelqOmihOWumuWQju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kemAgeeUteWtkOaXhea4uOWQiOWQjOWIsOaJi+acuuefreS/oe+8jOivt+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+8jOWFt+acieazleW+i+aViOW6lO+8gTxiciAvPgo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KPC9wPgo8cCBzdHlsZT0idGV4dC1pbmRlbnQ6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PHNwYW4gc3R5bGU9ImxpbmUtaGVpZ2h0OjIxcHg7Y29sb3I6I2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5S16K+d5ZKo6K+i77yaMDIzLTY4MDg5NTE2ID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77yI5ZKo6K+i54m55Lu36Iiq5qyh77yMMjTlsI/ml7bng63nur/vvIzlvq7kv6ExMzM2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MO+8iTwvc3Ryb25nPjwvc3Bhbj48c3BhbiBzdHlsZT0ibGluZS1oZWlnaHQ6MjF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2ZvbnQtc2l6ZToxNHB4OyI+PHN0cm9uZz48L3N0cm9uZz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jgIHmiJDkurrljIXlkK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6pOmAmu+8muaAu+e7n+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ixquWNjua4uOiIuS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+8muaAu+e7n+aXl+iIsOixquWNjua4uOiIueixquWNjumYs+WPsOmXtC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luorkvY3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qOmkkO+8mjPml6k05q2j6aSQ77yI5LiK5rC077yJ77yM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05pepNuato++8iOS4iuawtO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ppJDkuLrkuK3opb/lvI/oh6rliqnppJDvvIzmraP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oYzppJDvvIzku6Xlj4roiLnplb/mrKLov47phZLkvJrlkozmrKLpgIHmmZrlrr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l6jnpajvvJrnn7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ml6DmupDmtJ7jgIHkuInls6HlpKflnZ0g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7zmuLjvvJrkuK3oi7Hmloflr7zmuLjmnI3liq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v53pmanvvJr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k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HlhL/nq6Xku7fvvJo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HjgIEy5bKB5Lul5LiL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i556Wo5YWo5Lu355qEMjAl6K6h566X44CC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Mi0xMuWRqOWygeWEv+erpeS4jeWNoOW6iuaMieiIue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eahDUwJeiuoeeul++8jOWNoOW6iuaMieeFp+iIueelqOWFqOS7t+eahDEwMCXorqHn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bm05ruh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jInmiJDkurrorqHnrpfjgII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kuInjgIHkuIDkurrkvY/kuIDpl7TmiL/vvJrmoIflh4bpl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ZXni6zljaDnlKjkuIDpl7TpnIDopoHmlK/ku5jnmoTljZXmiL/lt67mjInnhacxNz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OS4zMC0xMC4wNOacn+mXtOWNleaIv+W3ruS4ujIwMCXvvInjgII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+Wbm+OAge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+8muagh+WHhumXtOS7peWkp+WOhS/lpKfloILmiYDlnKjmpbzlsYLkuLrln7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jYfkuIDlsYLmlK/ku5gxMDDlhYMv5Lq6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OTA1MTYwODI3XzcxMzIy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ndpZHRoOjg4MnB4OyI+CgkJPHRib2R5PgoJCQk8dHI+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CgkJCQkJPHNwYW4gc3R5bGU9ImNvbG9yOiNFNTMzMzM7Ij48c3Ryb25nPumHjeW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i3r+e6v+aOqOiNkDwvc3Ryb25nPjwvc3Bhbj4g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6YeN5bqG5o6l5py66YCB56CB5aS077yINeW6p+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iQoJCQkJPC90ZD4KCQkJCTx0ZD4KCQkJCQkxMjDlhYMv6L2m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6YeN5bqG5o6l5py65biC5YaF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wj+i9v+i9pu+8iQoJCQkJPC90ZD4KCQkJCTx0ZD4KCQkJCQk2MDDlhYMv6L2m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YeN5bqG5biC5YaF57qv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Cr56OB5Zmo5Y+j5Y+k6ZWH44CB5rij5ruT5rSe44CB55yL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Lq65rCR5aSn56S85aCC44CB6bmF5bKt5LqM5Y6C5paH5Yib5YWs5Zut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B6ZW/5rGf57Si6YGT77yJCgkJCQk8L3RkPgoJCQkJPHRkPgoJCQkJCTg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PC90ZD4KCQkJPC90cj4KCQkJPHRyPgoJCQkJPHRkPgoJCQkJCeatpumahuWkqeW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gOaXpea4uO+8iHZpcOe6r+eOqeWFqOWMheS7t+Wbou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zMzjlhYMv5Lq6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2m6ZqG5LmM5rGf55S75buK44CB5LuZ5aWz5bGx44CB5aSp5Z2R44CB5Zyw57yd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Zui77yJCgkJCQk8L3RkPgoJCQkJPHRkPgoJCQkJCTM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lpKfotrPnn7PliL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IDml6XmuLjvvIh2aXDnuq/njqnlhajljIXku7fvvIk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jI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m7keWxseiwt+S4gOaXpea4uOe6r+eOqeWbog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T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5aWl6Zm257qq546755KD5buK5qGl5LiA5pel5ri4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5OOWFgy/kuroKCQkJCTwvdGQ+CgkJCTwvdHI+CgkJCTx0cj4KCQ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KCQkJCQnml4XmuLjmnI3liqHng63nur/vvJowMjMtNjgwODk1MTUgNjgwODk1MT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dGQ+CgkJCTwvdHI+CgkJPC90Ym9keT4KCTwvdGFibGU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Lvnu5825Y+35ri46L2u5omA5pyJ5oq156a75riv5oiW5pmv54K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4K55Y+v6IO95Zug5aSp5rCU44CB5rC05L2N5ZKM5ri46Ii55Li0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62J5Y6f5Zug6ICM6LCD5pW077yM5oiR5YWs5Y+45L+d55WZ5Lul5LiK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Iul6Iiq6KGM5Lit6ZqP5a2j6IqC5oCn6Iiq6YGT5Lqk6YCa5pyJ5Y+Y5YyW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Yqb5Zug57Sg77yM5aaC77ya5rSq5rC044CB55if55a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q2j5bi46Iiq54+t5pe277yM5ri46Ii55bCG5L+d55WZ5L+u5pS5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5ZKM5Y+W5raI6Iiq54+t55qE5p2D5Yip77yM5LiN6LSf5pyJ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5ri46Ii55bCG5bC95Yqb6ICD6JmR5ri45a6i5a6J5YWo5bm25a6J5o6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L2s5YW25LuW5ri46Ii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R56S+5a6J5o6S6LGq5Y2O5qCH5YeG6Ze05YWl5L2P77yM5L2P5a6/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ualvOaIluiAhea4uOiIueWJjeWPsOaMh+WumualvOWxgu+8jOWuouS6uuWmgumc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alvOWxgu+8jOmcgOihpTEwMOWFgy/kurov5bGC55qE5oyH5a6a5qW85bGC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MXB4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IA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60766E0AF93719FE4AE1B61903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