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CB54D59AF1453CC05EC4A9F2E10C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B54D59AF1453CC05EC4A9F2E10C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u5TmsZ/oiq3mi4nog6HjgIHlsI/ljZfmtbfjgIHpmL/kvp3msrPvvIjmvILmtYHvvInku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hfX+aXhea4uOe6v+i3r+mHjeW6huaXhea4uOmHjeW6huS6jOaXpea4u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ExNzANCg0KPGJyPg0KDQoJPD7ph43luobpu5Tm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mi4nog6HjgIHlsI/ljZfmtbfjgIHpmL/kvp3msrPvvIjmvILmtYHvvInkuozml6XmuLg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yIOWkqTwvcD4NCg0KDQoNCjxwPuWHuuWPkeaXpeacn++8m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mHjeW6huS6jOaXpea4u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MDIzLTY4MDg5NTE2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h43luobigJTlsI/ljZfmtbc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wj+WNl+a1t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jZfmtbfigJTpmL/kvp3msrPigJTph43luo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XoD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h43luobigJTlsI/ljZfmtbc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5a6i5pyN5Lq65ZGY5LqO5Ye65ri45YmN5LiA5pelM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iY3kuI7muLjlrqLogZTns7vvvIjor7fkv53mjIHmiYvmnLrnlYXpgJrvvInvvIznoa7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ovabml7bpl7TjgIHlnLDngrnnlLXor53jgII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OaXqeS4ijA3OjAw5bem5Y+z5Zyo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M5ZCO57uP6auY6YCf5YmN5b6A6buU5rGf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NOWwj+aXtu+8ieOAguWIsOi+vuWQjuWJjeW+gOa4uOiniDwvc3Bhb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TUzMzMzO2ZvbnQtc2l6ZToxNHB4OyI+44CQ6Iqt5ouJ6IOh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S9juS6jjHlsI/ml7bvvIn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Iqt5ouJ6IOh44CR5pyJ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Oh6LC35Z+O55qE576O6KqJ77yM6Ieq54S26J6N5ZCI5bqm6auY77yM5rCU5Yq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44CC5bOh6LC35bOt5aOB55u056uL77yM5bSW5aOB5aSn5aSa5LiO5Zyw5bmz57q/5oiQ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44CC5Lik5L6n5bOw5bOm6LW35LyP77yM6ay85pan56We5bel77yM5ZGI546w5Ye6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2X5YW45Z6L55qE5ZaA5pav54m55Zyw6LKM77yMNDDlpJrkuKrlpYfnibnnmoTnoL7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mtJ7lk4HotKjkuIrkuZjjgII8L3NwYW4+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HNyYz0iL3VwbG9hZHMvbGl0aW1nLzIwMTgwNjI5MTIwNDMzXzQ3N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YWx0PSIiIC8+PGJyIC8+Cjwvc3Bhbj4KPC9w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lkI7kuZjovabliY3lvoDmuLjop4g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0U1MzMzMztmb250LXNpemU6MTRweDsiPuOAkOWwj+WN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Twvc3Bhbj48L3N0cm9uZz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kvY7kuo4y5bCP5pe277y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ICZuYnNwOyDjgJDlsI/ljZfmtbfjgJHmtbflka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jq/liJfvvIzmtbflj6PlpYfnn7Pmnpfnq4vvvIzmsr/mtbfmuqrmsLTokKblm57vvIz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sYrmuK/nurXmqKrvvIzlspvkuIrojILmnpfkv67nq7njgILmiYHoiJ/muJTlvbHvvIzn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uqLnlLfvvIznqb/moq3kuo7noqfms6LkuYvkuIrvvJvpuKXpua3pvZDpo57vvIzps57lh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mvL7vvIzpl6rng4Hkuo7mtbflpKnkuYvpl7TjgILmmKXlpI/np4vlhqzvvIzlkITmnIn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vmmajmmI/mmbTpm6jvvIzlubvljJbml6Dnqbf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ZmuS4iuWuieaOkuWFpeS9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uouagiOaIlua4qemmqOiIkumAgueahOaYn+e6p+mFkuW6l++8jOS8keaVtOS4gO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suWApuOAgjwvc3Bhbj48YnIgLz4K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rip6aao5o+Q56S677ya5qC55o2u5YWl5L2P5Zyw54K555qE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YWI5ZCO6aG65bqP5Lya55u45bqU6LCD5pW077yM5pWs6K+36LCF6Ke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sI/ljZfmtb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wj+WNl+a1t+KAlOmYv+S+neays+KAlOmHjeW6h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ml6nppJDlkI7vvIzliY3lvoDl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lYfnmoQ8L3NwYW4+PHN0cm9uZz48c3BhbiBzdHlsZT0iY29sb3I6I0U1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mYv+S+neays+mjjuaZr+WMu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jgII8L3NwYW4+PGJyIC8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CZuYnNwOyAmbmJzcDsg44CQ6Zi/5L6d5rKz6aOO5pmv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L6d5rKz5piv5LiA5aSE5b6I5pyJ54m56Imy55qE5Y6f55Sf5oCB5pmv5Yy677yM5b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C6Ieq54S26aOO5YWJ77yM5bGx5LiL5Y+v6LWP5rCR5L+X6aOO5oOF77yM5rK/6YCU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iwOuiJh+ihjOawtOS4iu+8jOa7qeWhmOebuOi/nu+8jOawtOeip+Wxsemdk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ieeyvOeyvO+8jOS4pOWyuOe/oOerueeOr+e7le+8jOe7neWjgei/nue7te+8jOiLl+Wu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jOWbnuiNoeWxseiwt++8jOS7v+S9m+e9rui6q+S6juWxseawtOeUu+S4reS4gOiI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o8cD4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ODA2MjkxMjA0NDlfODU5MDcuanBnIiBhbHQ9IiIgLz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W+heaCqOWwhue+juaZr+mDveWwveaUtuecvOW6le+8jOW5tuWwhuW/q+S5kOeahO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k+WMheWujOavleWQju+8jOS4i+WNiOmAguaXtue7n+S4gOmbhuWQiOS5mOaXhea4uOi9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mHjeW6huS8muWxle+8jOe7k+adn+aEieW/q+aXheeoi++8gTwvc3Bhbj4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eg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h43luoblsI/ljZfmtbfjgIHpmL/kvp3msrPkuoz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ibnoibLvvJo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mL/kvp3msrPjgJHvvJrmma/ljLrono3lsbHjgIHmsLTjgIHmnpfjgIHms4njgIH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uIDkvZPvvIzpm4bpm4TjgIHlpYfjgIHpmanjgIHnp4DjgIHlub3kuo7kuIDouqv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jwvcD4KPHNwYW4gc3R5bGU9ImZvbnQtc2l6ZToxNHB4OyI+44CQ6Iqt5ouJ6IOh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U5rGf55qE56ym5Y+377yM5Luj6KGo6buU5rGf55qE5bGx5rC05ZKM5paH5YyW77yM5py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5bOh6LC35Z+O55qE576O6KqJ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44CQ5bCP5Y2X5rW344CR77ya6J6N5bGx44CB5rC044CB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62J6aOO5YWJ77yM5Zub5ZGo56eA5bOw546v5YiX77yM5rmW5Y+j5aWH55+z56uW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q656ew5Li64oCc5Lq66Ze05LuZ5aKD4oCd44CCPC9zcGFuP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MeOAgeS6pOmAmu+8m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1hOi0qOi9pui+huOAgijmr4/kurrkuIDmraPluqfjgIHmoLnmja7kurrmlbDlrp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PGJyIC8+CjLjgIHpl6jnpajvvJrpu5TmsZ/oiq3mi4nmuZbjgIHlsI/ljZfmtbf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pmL/kvp3msrPmma/ljLrlpKfpl6jnpajjgII8YnIgLz4K54m55Yir5o+Q6YaS77ya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HvvInmuLjlrqLmiqXlkI3ml7bliqHlv4XnmbvorrDmuIXmpZrkuKrkurrlh4bnoa7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6Hmga/vvIzlubblnKjlj4Llm6LlvZPml6XmkLrluKblpb3ouqvku73or4Hljp/ku7f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l6Dms5Xmj5Dkvpvouqvku73or4Hljp/ku7bnmoTlv4Xpobvlh7rlhbfmtL7lh7rmiY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vvIzlhbbku5bor4Hku7bkuIDlvovkuI3kuojorqTlj6/vvInvvIzlsI/lranor7f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miLflj6PmnKzjgILoi6Xlm6DmnKrluKbouqvku73or4HmiJblrp7pmYXmkLrluKb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r4HkuI7miqXlkI3ml7bnmbvorrDouqvku73kv6Hmga/kuI3kuIDoh7TnmoTpnIDooaX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NjPlhYMv5Lq644CCPGJyIC8+Cu+8iDLvvIn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muLjlrqLoh6rouqv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lm6LmiJbmlL7lvIPmuLjop4jmiJblm6DkurrlipvkuI3lj6/mipfmi5L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tqjmsLTjgIHpgZPot6/lsIHot6/nrYnvvInpgKDmiJDmma/ljLrml6Dms5XmuLjop4j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tLnnlKjlj6/pgIDjgII8YnIgLz4KM+OAgeeUqOmkkO+8muWFqOeoi+S4jeWQq+mkk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iZuYnNwOzxiciAvPgo044CB5a+85pyN77ya5YW35pyJ5ZCI5rOV6LWE6LSo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a+85ri444CCKOWvvOacjei0ue+8mjXlhYMv5Lq6L+Wboik8YnIgLz4K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4uOWuouaKpeWQjeaXtuWQiOWQjOe6puWumuS9j+Wuv+agh+WHhuWuieaOku+8m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ahOS9j+Wuv+adoeS7tuaciemZkCzor7fmuLjlrqLnkIbop6PvvIzlhbbkvY/lrr/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3lj6/ku6XkuI7ln47luILkvY/lrr/mnaHku7bnm7jmr5TovoPvvJvlvZPlnLDmj5Dlg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oibLnjq/kv53vvIzphZLlupfpg73kuI3mj5DkvpvkuIDmrKHmgKfmtJfmvLHnlKjlk4H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muLjlrqLpnIDoh6rlpIfvvIzlpoLkuqfnlJ/ljZXnlLfljZXlpbPvvIzmiJHnpL7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ronmjpLmi7zmiL/miJbkuInkurrpl7TmiJbliqDluorvvIzoi6Xml6Dms5Xlronmj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nIDoh6rooaXljZXmiL/lt67vvIzor7fosIXop6PjgIIg6K+35ri45a6i5Yqh5b+F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qr5Lu96K+B5Y6f5Lu277yM5pyq5oiQ5bm05Lq66K+35bim5oi35Y+j5q2j6aG15pa5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5m76K6w44CCPGJyIC8+CjbjgIHlhL/nq6XvvJrlj6rlkKvovabkvY3jgIHlr7z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luorkuI3lkKvml6nppJDvvIzmuLjlrqLoh6rnkIbvvInvvJs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nlu7rorq7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K3kubDml4XmuLjmhI/lpJbpmanvvIzotK3kubDml4XmuLjmhI/lpJbkv53pmanlkI7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mkZTkvKTnrYnnirblhrXpnIDov5vooYzotZTlgb/lpITnkIbvvIzlsIb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nm7jlhbPmnaHmrL7ov5vooYzotZTku5gsIOS/nemZqeWFrOWPuOi1lOS7m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S7peWklueahOeQhui1lOaXheihjOekvuWwhuS4jeWGjeWPpuWBmuS7u+S9le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mguWboOa4uOWuouacrOS6uuaUvuW8g+i0reS5sOaXhea4uOaEj+WkluS/nemZq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i6q+aIlui0ouS6p+aNn+Wus+aXheihjOekvuS4jeWBmuS7u+S9lei1lOS7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Wwj+WNl+a1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qemmqOaPkOmGku+8mjxiciAvPgo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WmguWunuWhq+WGme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ihqO+8jOWmgui/lOeoi+WQjuaPkOWHuuW8guiuruinhuS4uuaUvuW8g+aKleiviead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o044CB5byC5Zyw5peF5ri455So6aSQ6L6D5piT5byV6Iez5rC05Zyf5LiN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a4uOWuouiHquWkh+W4uOeUqOiNr+WTgeOAgjxiciAvPgo144CB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45py644CB5a+85ri45Y+v6IO95peg5rOV5o+Q5L6b5pyN5Yqh5pWs6K+35a6i5Lq6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CjbjgIHor7flkITkvY3otLXlrr7lnKjml4XmuLjpgJTkuK3ku5Tnu4blk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r7zmuLjlr7nmma/ngrnnmoTku4vnu43vvIzlubbniaLorrDlr7zmuLjnmoTmj5DphpL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pLrjgII8YnIgLz4KN+OAgeivt+WQhOS9jei0teWuvuWcqOaXhea4uOmAlOS4r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i0temHjeeJqeWTgeWPiueOsOmHkeOAgjxiciAvPgo444CB5pmv5Yy65byA5pS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2T5pel5YWs5ZGK5Li65YeG44CC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CB54D59AF1453CC05EC4A9F2E10C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