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2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1EDF70C856D3341DF40C9FA19F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1EDF70C856D3341DF40C9FA19F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a3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4MA0KDQo8YnI+DQoNCgk8PuaAu+e7n+WFre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C757u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Lvnu5/lha3lj7figJ3kuInls6HmuLjova7lsIbkuo4yMDEx5bm05pil5a2j6aaW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7uf57O75YiX5ri46L2u5Lit56qB56C05Lyg57uf5YaF5rKz5ri46Ii556Gs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6ICM5omT6YCg55qE5paw5LiA5Luj6LaF5LqU5pif5ri46Ii544CC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46w5Luj5Yqf6IO95bim5p2l55qE546w5Luj5oqA5pyv6K+t6KiA5LiO5qyn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6h576O5oOF6Laj5Li65Li76LCD55qE6KW/5pa55Lyg57uf5paH5YyW54m55b6B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y65Z+f5YaF5a655Liw5a+M77yM6K6+5pa95YWo6Z2i77yM6Zmk5LqG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CC56m66Ze05aSW77yM6aSQ5Y6F5Y+K5a605Lya6K6+5pa944CB6auY5qG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K6u5Y+K5LyR6Zey44CB5bq35L2T6K6+5pa95Zyo5Yqf6IO95a6J5o6S5Y+K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iK5Y+v6LCT5ZCE5YW354m56Imy44CC4oCc5oC757uf5peX6Iiw4oCd5Y+3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aWX5oi/5Y+K6LGq5Y2O5aWX5oi/5ZCEMumXtO+8jOixquWNjuWVhuWKoemXtOaY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Gq5Y2O5qCH5YeG6Ze0MTUx6Ze077yI5YyF5ZCrMTDpl7TpmarlkIzmiL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L/pl7Too4XlpIfmnInmnIDlhYjov5vnmoTljavmmJ/nlLXop4bvvIz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j6/ku6XmlLbliLBIQk8sQ05O55qE55S16KeG6L2s5pKt77yMLOaVtOiIu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iwg+ezu+e7n++8jOavj+S4quaIv+mXtOmDvemFjeWkh+S6hua3i+a1tOWSjOa1tOe8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WNq+eUn+mXtO+8jOiAjOeLrOeri+mYs+WPsOWPr+S7pOa4uOWuoumaj+aXt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Vv+axn+eahOWjruS4veaZr+inguOAg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jb2xvcjojZTUzMzMzOyI+5LiA44CB55m76Ii55ZK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5byP77yI5a6e5ZCN5Yi277yJ77yaPC9zcGFuPjwvc3Ryb25n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K6Ii55b2T5aSp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Lya6YCa55+l5ri45a6i5LiK6Ii556CB5aS077yM5ri45a6i5Yet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I5bCP5a2p5Yet5oi35Y+j5pys5Y6f5Lu277yJ5Zyo5ri46L2u5YmN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omL57ut44CCPC9zcGFuPiAKPC9wPgo8cCBzdHlsZT0i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6YeN6KaB6YCa55+l77yaPC9zcGFuPjwvc3Ryb25n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2NvbG9yOiMwMDAwMDA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j+WRqOS4gO+8mumHjeW6huWIsOWunOaYjOiIquasoe+8iDPmnIgyOeW8gOiIq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q+P5ZGo5Zub77ya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w6YeN5bqG6Iiq5qyh77yIM+aciDI15byA6Iiq77yJ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2NvbG9yOiMwMDAwMDA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cHg7Y29sb3I6IzAwMDAwMDsiPg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jb2xvcjojZTUzMzMz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ph43opoHmj5DnpLrvvJo8YnIgLz4K5LuK5bm06Ii556Wo6aKE5a6a54Gr54i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LiL5Y2V5YmN5ZKo6K+i5a6i5pyN6Ii556Wo5L2Z5L2N77yM5YaN6KGM5LiL5Y2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LCi6LCi77yBJm5ic3A7PGJyIC8+CuiIueelqOmihOWumuWQju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mAgeeUteWtkOaXhea4uOWQiOWQjOWIsOaJi+acuuefreS/oe+8jOivt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Ft+acieazleW+i+aViOW6lO+8gTxiciAvPgo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PC9wPgo8cCBzdHlsZT0idGV4dC1pbmRlbnQ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PHNwYW4gc3R5bGU9ImxpbmUtaGVpZ2h0OjIxcHg7Y29sb3I6I2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S16K+d5ZKo6K+i77yaMDIzLTY4MDg5NTE2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5ZKo6K+i54m55Lu36Iiq5qyh77yMMjTlsI/ml7bng63nur/vvIzlvq7kv6ExMzM2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MO+8iTwvc3Ryb25nPjwvc3Bhbj48c3BhbiBzdHlsZT0ibGluZS1oZWlnaHQ6MjF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PHN0cm9uZz48L3N0cm9uZz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jgIHmiJDkurrljIXlkK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6pOmAmu+8muaAu+e7n+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ixquWNjua4uOiIuS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+8muaAu+e7n+aXl+iIsOixquWNjua4uOiIueixquWNjumYs+WPsOmXtC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luorkvY3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qOmkkO+8mjPml6k05q2j6aSQ77yI5LiK5rC077yJ77yM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05pepNuato++8iOS4iuawt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l6jnpajvvJrnn7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ml6DmupDmtJ7jgIHkuInls6HlpKflnZ0g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7zmuLjvvJrkuK3oi7Hmloflr7zmuLjmnI3liq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v53pmanvvJr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k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HlhL/nq6Xku7fvvJo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HjgIEy5bKB5Lul5LiL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i556Wo5YWo5Lu355qEMjAl6K6h566X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Mi0xMuWRqOWygeWEv+erpeS4jeWNoOW6iuaMieiIue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eahDUwJeiuoeeul++8jOWNoOW6iuaMieeFp+iIueelqOWFqOS7t+eahDEwMCXorqHn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bm05ruh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jInmiJDkurrorqHnrpfjgII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kuInjgIHkuIDkurrkvY/kuIDpl7TmiL/vvJrmoIflh4bpl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Xni6zljaDnlKjkuIDpl7TpnIDopoHmlK/ku5jnmoTljZXmiL/lt67mjInnhacxNz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OS4zMC0xMC4wNOacn+mXtOWNleaIv+W3ruS4ujIwMCXvvInjgII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+Wbm+OAge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+8muagh+WHhumXtOS7peWkp+WOhS/lpKfloILmiYDlnKjmpbzlsYLkuLrln7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jYfkuIDlsYLmlK/ku5gxMDDlhYMv5Lq6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OTA1MTYwODI3XzcxMzI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ndpZHRoOjg4MnB4OyI+CgkJPHRib2R5PgoJCQk8dHI+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kJPHNwYW4gc3R5bGU9ImNvbG9yOiNFNTMzMzM7Ij48c3Ryb25n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i3r+e6v+aOqOiNkDwvc3Ryb25nPjwvc3Bhbj4g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JPC90ZD4KCQkJCTx0ZD4KCQkJCQkxMjDlhYMv6L2m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6YeN5bqG5o6l5py65biC5YaF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JPC90ZD4KCQkJCTx0ZD4KCQkJCQk2MDDlhYMv6L2m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biC5YaF57qv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6OB5Zmo5Y+j5Y+k6ZWH44CB5rij5ruT5rSe44CB55yL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Lq65rCR5aSn56S85aCC44CB6bmF5bKt5LqM5Y6C5paH5Yib5YWs5Zut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B6ZW/5rGf57Si6YGT77yJCgkJCQk8L3RkPgoJCQkJPHRkPgoJCQkJCTg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zMz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m6ZqG5LmM5rGf55S75buK44CB5LuZ5aWz5bGx44CB5aSp5Z2R44CB5Zyw57yd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Zui77yJCgkJCQk8L3RkPgoJCQkJPHRkPgoJCQkJCTM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lpKfotrPnn7PliL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IDml6XmuLjvvIh2aXDnuq/njqnlhajljIXku7f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I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m7keWxseiwt+S4gOaXpea4uOe6r+eOqeWbog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T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aWl6Zm257qq546755KD5buK5qGl5LiA5pel5ri4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5OOWFgy/kuroKCQkJCTwvdGQ+CgkJCTwvdHI+CgkJCTx0cj4KCQ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KCQkJCQnml4XmuLjmnI3liqHng63nur/vvJowMjMtNjgwODk1MTUgNjgwODk1M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TwvdHI+CgkJPC90Ym9keT4KCTwvdGFibGU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Lvnu5825Y+35ri46L2u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R56S+5a6J5o6S6LGq5Y2O5qCH5YeG6Ze05YWl5L2P77yM5L2P5a6/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ualvOaIluiAhea4uOiIueWJjeWPsOaMh+WumualvOWxgu+8jOWuouS6uuWmgumc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lvOWxgu+8jOmcgOihpTEwMOWFgy/kurov5bGC55qE5oyH5a6a5qW85bGC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IA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1EDF70C856D3341DF40C9FA19F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