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E83031428F4C40450402481696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E83031428F4C40450402481696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P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OA0KDQo8YnI+DQoNCgk8PuaAu+e7n+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mgLvnu5/kuIP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Ez5bm0NOaciOaKleWFpei/kOiQpeeahOmVv+axn+S4ieWzoeixquWNjua4uOi9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g+WPt+i2heS6lOaYn+ixquWNjua4uOi9ruWFqOiIueiIuemVv+i+vuWIsOmVv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iuvuiuoeaegemZkOeahDE0Ni4457Gz77yM5a695bqmMjAuMuexs++8jOWMheaLrDIx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agh+WHhumXtOOAgeS9jeS6juacgOmrmOWxgueahDEz5aWX6LGq5Y2O6KGM5pS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N5LqOM+alvOiIuemmlueahDLlpZfmgLvnu5/lpZfmiL/lnKjlhoXnmoTlrqL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MzDlpZfvvIzovb3lrqLkurrmlbA0NjDkurrvvJvogIzlnKjosarljY7moIflh4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vvIzlhYXliIbogIPomZHliLDlrrbluq3muLjlrqLnmoTlrp7pmY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xMDDpl7TnibnliKvorr7orqHlj6/ljYfnuqfkuLrlrrbluq3miL/kuInkurr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hajoiLnlrp7pmYXorr7orqHlrrnph4/ovr7liLDov5E1ODD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IHN0eWxlPSJ0ZXh0LWluZGVudDowcHg7Y29sb3I6IzAwMDAwM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C757uf5LiD5Y+344CB5YWr5Y+35ri46L2u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qCH5b+X5oCn55qE5aSn5aCC44CB5rCU6LSo6Z2e5Yeh55qE6ZWC56m65Y+M5bG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a5Yqf6IO955qE5ryU6Im65aSn5Y6F77yM6L+Y5pyJ5YWI6L+b55qE572R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q+P5Liq5oi/6Ze06YO96YWN5aSH5LqG5pW05L2T5rSX5rW057O757uf77yM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iz5Y+w5pu05Luk5ri45a6i6ZqP5pe25qyj6LWP5Yiw6ZW/5rGf55qE5aOu5Li9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i46Ii55Zyo5a6J5YWo5oCn44CB6IiS6YCC5oCn5ZKM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5LiK6YO95pyJ5LqG5p6B5aSn5Zyw5o+Q6auY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HN0cm9uZz7kuIDjgIHnmbvoiLnlkozlj5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jlrp7lkI3liLbvvInvvJombmJzcDs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iIueW9k+Wkqe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Amuefpea4uOWuouS4iuiIueeggeWktO+8jOa4uOWuouWHr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WHreaIt+WPo+acrOWOn+S7tu+8ieWcqOa4uOi9ruWJjeWPs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Ryb25nPuS6jOOAgemHjeimgeaPkOmGk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jpooTlrprlhbblroPmiL/lnovvvIzpnIDopoHogZTns7v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kuIvljZXvvIk8L3NwYW4+PC9zdHJvbmc+77ya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0cm9uZz7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jgIHmuLjova7pmLLnlqvopoHmsYLvvJo8YnIgLz4KPC9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uui6q+S7veivgeWOn+S7tu+8mzxiciAvPgoy44CB5o+Q5YmN5rOo5Ya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bGe5Zyw4oCc5YGl5bq356CB4oCd5LiU5Li657u/56CB77yM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h5Li657u/56CB77ybPGJyIC8+CjPjgIHkvY7po47pmanlnLDljLrmuLjlrq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bvoiLnliY0yNOWwj+aXtuWBmuS4gOasoeaguOmFuO+8mzxiciAvPgo044CB5o6S5p+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O6aOO6Zmp5Y+K5pyJ5aSW5rqi6aOO6Zmp5L2G5pyq5YiS5a6a5Lit6auY6aOO6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5peF5bGF5Y+y55qE5ri45a6i77yM6JC95Zyw5ZCO5LiJ5aSp5Lik5qOA5LiU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vvIzkuYvlkI7miY3og73nmbvoiLnvvJs8YnIgLz4KNeOAgeS4remrmOmjju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WxheWPsueahOa4uOWuou+8jOS4jeiDveaOpeW+he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iciAvPgo8L3N0cm9uZz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7nlLXor53lkqjor6LvvJowMjMtNjgwODk1MTY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3Bhbj48c3BhbiBzdHlsZT0iY29sb3I6I2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iAKPC9wPgo8L3NwYW4+IAo8ZGl2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oiQ5Lq6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oIcmbmJzcDsg5YeG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LjgIHpl6jnpajvvJrkuLDpg73lj4zmoY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msrHlj6TplYfjgIHnpZ7lhpzmuqrjgIHkuInls6HlpKflnZ3mma/ngrnpl6jnp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kuInls6HvvIjnnr/loZjls6HjgIHlt6vls6HjgIHopb/pmbXls6Hopb/mrr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PoiLnppJDvvIjkuIvmsLTvvInvvIw05pepNuato++8iOS4iuawtO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S4reilv+W8j+iHquWKqemkkO+8jOato+mkkOS4uuS4reilv+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OmkkO+8jOS7peWPiuiIuemVv+asoui/jumFkuS8muWSjOasoumAge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/nSZuYnNwOyDpm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4XmuLjmhI/lpJbkv53pmanvvIz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WvvCZuYnNwOyD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K3oi7HmlofoiLnpmarmnI3liqE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77yaPC9zcGFu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Ey5bKB5Lul5LiL5am05YS/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Wo5Lu355qEMjAl6K6h566X44CC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Mi0xMuWRqOWygeWEv+erpeS4jeWNoOW6iuaMieiIueelqO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UwJeiuoeeul++8jOWNoOW6iuaMieeFp+iIueelqOWFqOS7t+eahDEwMCXorqHnr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PjgIHlubT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aMieaIkOS6uuiuoeeul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44CB5LiA5Lq65L2P5LiA6Ze05oi/77ya5qCH5YeG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4us5Y2g55So5LiA6Ze06ZyA6KaB5pSv5LuY55qE5Y2V5oi/5beu5oyJ54WnMTc1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DkuMzAtMTAuMDTmnJ/pl7TljZXmiL/lt67kuLoyMDAl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Wbm+OAge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+8muagh+WHhumXtOS7peWkp+WOhS/lpKfloILmiYDlnKjmpbzlsYL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YfkuIDlsYLmlK/ku5gxMDDlhYMv5Lq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OTA1MTYwOTQwXzI0NTE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ndpZHRoOjg4MnB4OyI+CgkJPHRib2R5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Mj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o6l5py6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2MD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Qk8L3RkPgoJCQkJPHRkPgoJCQkJCT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Mz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LmM5rGf55S75buK44CB5LuZ5aWz5bGx44CB5aSp5Z2R44CB5Zyw57yd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Zui77yJCgkJCQk8L3RkPgoJCQkJPHRkPgoJ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7keWxseiwt+S4gOaXpea4uOe6r+eOqeWbo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aWl6Zm257qq546755KD5buK5qGl5LiA5pel5ri4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5OOWFgy/kuroKCQkJCTwvdGQ+CgkJCTwvdHI+CgkJCTx0cj4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KCQ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TwvdHI+CgkJPC90Ym9keT4KCTwvdGFibGU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u+e7nzflj7fmuLjova7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npL7lronmjpLosarljY7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A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I8L3NwYW4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E83031428F4C40450402481696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