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18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E921581D2F0D17D77667837666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E921581D2F0D17D77667837666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mtKXoirHoiJ7kurrpl7TjgIHpu4Tpvpnmuqrlj6TplYfjgIHpg73msZ/loL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5pel5ri4X1/ml4XmuLjnur/ot6/lm73lhoXml4XmuLjlm5vlt53oirHoiJ7kurrpl7Q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4MzY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mtKXoirHoiJ7kurrpl7TjgIHpu4Tpvpnmuqrlj6TplYfjgIHpg73msZ/loLDlj6Tln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irHoiJ7kurrpl7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LeaWsOa0peiKseiInuS6uumX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uqrlj6TplYfvvIg2MjDlhazph4zvvIw15bCP5pe277yJ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buE6b6Z5rqq5Y+k6ZWH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7hOm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y3pg73msZ/loLAt6YeN5bqG77yINTI15YWs6YeMLDf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5paw5rSl6Iqx6Iie5Lq66Ze0Lem7hOm+mea6qu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MOWFrOmHjO+8jDXlsI/ml7bvvIk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ILljLrpm4blkIjlh7rlj5HvvIzkuZjovabnu4/muJ3pgYLjgIHnu5X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m4Xpq5jpgJ/liY3lvoDmlrDmtKXljr/vvIzliLDovr7mma/ljLrjgJDoirHoiJ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JEo5ri46KeI5pe26Ze05LiN5L2O5LqOMi415bCP5pe2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6Iqx6Iie5Lq6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iKseiInuS6uumXtOWNoOWcsDMwMDDkvZnkuq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pg73ljZfpg4rmlrDmtKXljr/vvIzot53nprvmiJDpg73luILljLrku4UzMOS9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i1j+iKseOAgeeOqeawtO+8jOS9k+mqjOS9jueis+S8kemXsuW6puWBh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peF5ri45pmv5Yy66KKr6KqJ5Li64oCc6KW/5Y2X6LWP6Iqx6aaW6YCJ5Zy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YWr5aSn5Li76aKY6Iqx6IqC77yM5L2/5b6X5pmv5Yy6MzY15aSp6Iqx5by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b5Zut5Yy677yI5qC55o2u5LiN5ZCM5pe26IqC77yM5Y+v5Zyo5pmv5Yy6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5yL6Iqx5pyf77yJ77yM6KeC6Iqx56e75q2l77yMIuWQjOW/g+a9rSLjgIEi5oOF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IuOAgSLkupTmuZblm5vmtbci44CBIuS6jOWNgeWbm+axoCLjgIEi5Lmd5Y2B5Lmd57q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IuetieaZr+inguWMoOW/g+eLrOWFt++8jOS7v+S9m+e9rui6q+S6juS6puaipuS6p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ig++8m+WAmOS9r+S6juaZr+WMuu+8jOS4juiKseebuOihrO+8jOS4juaZr+ebuO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S4gOW5heKAnOiKseiInuS6uumXtO+8jOS6uuiInuiKsemXtOKAneeahOe+juS4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g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WQjuS5mOi9puiHs+OAkD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7hOm+mea6quWPpOmVh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kuqvlj5flj6TplYfnmoTpm4Xoh7TvvJs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A3MTQzMjE5Xzg4Nzg4LmpwZyIgYWx0PSIiIC8+PGJyIC8+Cjwvc3Bhbj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4CQ6buE6b6Z5rqq5Y+k6ZWH44CR6buE6b6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c5Li05bqc5rKz77yM5YyX6Z2g54mn6ams5bGx77yM5L6d5bGx5YKN5rC0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5bGe5LqO5Zub5bed55yB5Y6G5Y+y5paH5YyW5Y+k6ZWH5Y+K55y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piv5Zu95a625paH5YyW6YOo5ZG95ZCN55qE5Lit5Zu95rCR6Ze0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m+mSnkuYvkuaHjgIHlm73lrrbnuqfnjq/looPkvJjnvo7lsI/ln47plYfvvIzku6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j6TnmoTmg4XmgIDlkozmgqDov5znmoTljoblj7LlkLjlvJXnnYDlpKnkuIvmuLj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j6TplYfkuI3ku4Xpo47lhYnnp4DkuL3jgIHnjq/looPkvJjnvo7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kuK3lpJbnmoTlpKnnhLblvbHop4bmkYTlvbHln7rlnLDvvIzntKDmnInigJz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jgIHigJzkuK3lm73lpb3ojrHlnZ7igJ3kuYvnp7DjgILpu4TpvpnmuqrnmoT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K/ku6Xlj6TplYfkuLrkuK3lv4PnmoQ15bmz5pa55YWs6YeM55qE5Zyw5Yy6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GX44CB5Y+k5qCR44CB5Y+k5bqZ44CB5Y+k5aCk44CB5Y+k5Z+d44CB5Y+k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6CB5aS044CB5Y+k5oiY5Zy644CB5Y+k5bSW5aKT5ZKM5Y+k6KGZ6Zeo55qE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d6JGX56ew44CC5Y+k6ZWH5LiK6L+Y5oul5pyJ55qE4oCc5LiA6KGX5LiJ5a+65bq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LiJ5Y6/5LiA6KGZ6Zeo4oCd77yM4oCc5Y2D5bm05Y+k5qCR5Ly05Y+k6ZWH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YO95Y+55Li65YWo5Zu95aWH6KeC77yM5Y+k6ZWH6ZWH5rGf5a+65a+56Z2i5piv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O6bm/5rqq5rKz55qE5Lqk5rGH5Y+j77yM6ZSm5rGf5rC05riF44CB6bm/5rqq5rC0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eB4oCc6buE6b6Z5rih5riF5rGf77yM55yf6b6Z5YaF5Lit6JeP4oCd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b6Iif5rC05LiK77yM56m654G16aOY6YC477yM5ZCf6K+X5ZOB6IyX77yM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ZWH5LiK55qE5bGF5rCR5bCx55Sf5rS75Zyo6L+Z5bm96Z2Z5Y+k5py0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Ww6L+H5LiA5p2h6KGX77yM5Y+I6KeB5LiA6YGT5be377yM6ISa5LiL5YWJ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+z6Lev77yM5LmM6buR5Y+R5Lqu55qE6Zeo5p2/77yM5Y+k6Imy5Y+k6aaZ55qE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YCP552A5rWT5rWT5Y+k5oSP77yM55yf5LmD4oCc5bm/6YO95qiK5Lmh4oC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4uOiniOe7k+adn+WQjuWFpeS9j+WuouagiOS8keaBr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qq5Y+k6ZW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4Tpvpnmuqrlj6TplYc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LemHjeW6hu+8iDUyNeWFrOmHjCw3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g5pep6aSQ5ZCO5LuO6YWS5bqX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O95rGf5aCw5Y+k5Z+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Mw5YiG6ZKf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6YO95rGf5aCw5Y+k5Z+O44CR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U6IW+5rWB5reM5LiK5LiH5bm055qE5bK35rGf77yM5Y+k5Z+O6aOO6LKM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+M5piO5riF5pe25pyf5bed6KW/5bu6562R54m55b6B77yM5Lic6Zeo5Z+O5qW8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k6L+544CB5Y6G5Y+y6KGX5be35Y+k6Imy5Y+k6aaZ77yM5bed6KW/6aOO6Z+154q5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6Z+15ZGz5Y2B6Laz77yM5paH5YyW5rCU5oGv5rWT5Y6a44CC6L+Z6Ye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4oCc5rC05Li66a2C44CB5paH5Li66ISJ44CB5ZWG5Li66YGT44CB5ri45Li65py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bGA77yM5ZGI546w4oCc5Z+O5Lit5pyJ5pmv77yM5pmv5Lit5pyJ5Z+O77yM5Y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+O4oCd55qE54us54m55pmv6Ie077yM5oKo5Y+v5Lul5Zyo6L+Z6YeM5a6e546w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b5pmv5Yy644CB5LiA5q2l5YWl5Z+O5Yy644CB5Y+v5ri45LiO5Y+v546p4oCd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+O5ZCM5ri44oCd77yM5oSf5Y+X5Y+k5Z+O5Y+k6Z+15oKg5oKg55qE5LmQ6L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eGI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5mOi9pui/lOWbnumHjeW6hu+8jOe7k+adn+aEieW/q+aXheeoi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a4qemmqOaPkOekuuOA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i+vuaXtumXtOacieWPr+iDvei+g+aZmu+8jOW7uuiuruWuouS6uuS4jeimgeWuiea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mjnuacuuOAgeeBq+i9pu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KXoirHoiJ7kurrpl7TjgIHpu4Tpvpnmuqrlj6TplYfjgIHpg73msZ/loLDlj6Tln44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56Imy77yaPC9zcGFuPjxzcGFuIHN0eWxlPSJmb250LXNpemU6MTRwe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KYhSDoirHoiJ7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lm73llK/kuIDlm5vlraPotY/oirHljLrjgIHopb/ljZfotY/oirHpppbpgIn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jgIHnjqnmsLTvvIzkvJHpl7LluqblgYfvvIzmuIXlh4nkuIDlpI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Ug6buE6b6Z5rqq5Y+k6ZWH77y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m65pyv54Gr6b6Z5LmL5Lmh44CB4oCc5Lit5Zu95aW96I6x5Z2e4oC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Jm5ic3A7IOa4uOmDveaxn+Wg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aEn+WPl+WPpOWfjuWPpOmfteaCoOaCoDwvc3Bhbj4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nlKjovabvvJrlhbflpIfov5D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nmoTml4XmuLjlpKflt7TjgILvvIjovablnovmoLnmja7kurrmlbDpgInnlKj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vvIzlkIjlkIzmiJDnq4vkuYvlkI7vvIzoi6XkuLTml7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pnIDooaXovabovobmjZ/lpLHotLkxMjDlhYMv5Lq677yJ44CCPGJyIC8+CjI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Mi0z5Lq66Ze077yI54us5Y2r44CB5b2p55S177yJ77yM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LCDlj5HnlJ/ljZXnlLfljZXlpbPmiJbljZXkurrvvIzmiJHnpL7mnInmnYP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JbkuInkurrpl7TmiJbliqDluorvvIzoi6Xml6Dms5XlronmjpLvvIzljZXmiL/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jgII8YnIgLz4K6buE6b6Z5rqq5Y+C6ICD6YWS5bqX77y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7K+5ZOB6YWS5bqX44CB5buK5qGl5rC05Lmh6YWS5bqX44CB5aSp6aaZ6YWS5bqX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6i5qCI44CB5aSp5L+d5aCC44CB5pa55paw5a6i5qCI44CB5pyI6Iq96YWS5qW8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ya6aaG44CB5b2p5LqR5peF6aaG44CB56Kn5LqR6Ze044CB6b6Z6LeD5a6i5qCI44CB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eF6aaG44CB5Zub5ZCI6Zmi44CB5aW96L+Q5a6i5qCI44CB5ZCI5L2g5oSP5a6i5q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aH6Zi/5pav5a6i5qCI44CB6b6Z5aS05a6i5qCI44CB55yf55yf6b6Z5a6i5qCI44CB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5peF6aaG44CB6b6Z6ZGr5peF6aaG44CB5Y+k6JyA6IyX6ZiB44CB6bG86ZKw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p2l5a6i5qCI44CB5Zue5aS05bGF44CB6YeR6b6Z5r2t44CB6b6Z5rqq6IuR44CB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eF6aaG44CB54Wc5rWp5a6i5qCI44CB6ZSm5a6Y6am/56uZ44CB6aaZ6IGa5LiA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5Ge5peF6aaG44CB5LiJ6Zey6am/56uZ5peF6aaG44CB6Jm55Yev5a6+6aaG44CB5qiK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5aSP5aeQ5a6i5qCI44CB6L+b6LSi5peF6aaG44CB5pa55paw5a6i5qC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OmDveWPguiAg+mFkuW6l++8muWHjOS6kemYgeWkp+mFkuW6l+OAgeS4veesm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iKseWuvummhjxiciAvPgrpg73msZ/loLDlj4LogIPphZLlupfvvJrpg73msZ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5rGJ5bqt6YWS5bqXIOawtOa6kOWuvummhiDlubjnpo/pqb/nq5kg5LiK5a6Y5Li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OAgemHkeazsOmFkuW6l+OAgeWwmueot+WfjumdkumFkuW6l+OAgeaxn+Wg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xseawtOWBh+aXpeWuvummhuOAgei/nOixqumFkuW6l+OAgeaYjuWSjOW/q+aN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WyuOWuouagiOOAgeWwj+aGqempv+ermeOAgeWkqeWcsOS7g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ys+a6kOWuvummhuOAgemUpuiHtOmCu+WutumFkuW6l+OAgeWSjOWutu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tuWxseW6hOOAgeaYjuays+WVhuWKoemFkuW6l+OAgemDveaxn+WgsOWQjeWfjuaXtuS7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PkeeOm+eRnuWNoemFkuW6l+OAgeWNjumDveWuvummhuOAgemHkeahp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peWSjOWuvummhuOAgeaxieW6reWuo+WNjuW6lzxiciAvPgozLueUqOmkkO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l6kx5q2j77yM77yI6YWS5bqX5oi/6LS55ZCr5pep77yM5LiN55So5LiN6YCA6LS577yJ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Lrlhavoj5zkuIDmsaTvvIzkuI3lkKvphZLmsLTvvIzmjInljYHkurrluqfkuIDm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kuI3otrPljYHkurrliJnmjInmr5Tkvovlh4/lsJHoj5zlk4HmlbDph4/lkoz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3ph4/vvJvkuK3ppJDppJDmoIcxMOWFgy/kurrvvJs8YnIgLz4K6K+05piO77ya6Iq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mv5Yy65LiN5pa55L6/5o+Q5L6b5Zui6Zif6aSQ77yM5pmv5Yy65pyJ5b+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bqX77yM5ri45a6i5Y+v6Ieq5Li76YCJ5oup5raI6LS577yM5oiW6Ieq5aSH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Qu6Zeo56Wo77ya5ZCr6Iqx6Iie5Lq66Ze05pmv5Yy66Zeo56Wo77yM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+k6ZWH44CB6YO95rGf5aCw5Y+k5Z+O5peg6Zeo56Wo44CC77yI5Y+C5Zui5Lu35qC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G6Zeo56Wo5LyY5oOg77yM5pWF5ri45a6i6Ieq5oS/5pS+5byD5Lu75L2V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LS555So77yb5ri45a6i5Zug5Liq5Lq65Y6f5Zug5Lit6YCU6YCA5Zui5o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N6YCA5Lu75L2V5Y+C5Zui6LS555So77yJ44CCPGJyIC8+CjUu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77yI5YWo56iL5a+85ri45pyN5Yqh6LS555So77ya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OAgu+8iTxiciAvPgo2LuS/nemZqe+8muS4uuehruS/neS6uui6q+WuieWF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+8jOWFt+S9k+i1lOS7mOe7huWImeivpuingeS/nemZqeWFrOWPuOebuOWFs+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asvuOAguWmguWboOS6pOmAmuS6i+aVhemAoOaIkOWuouS6uui6q+S9k+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+8jOWmguWPguWbouS6uuWRmOS4uuWkluWuvu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IkeekvjxiciAvPgo3LuWwj+Wtqe+8miAyLTEy5bKB5YS/56ul5Y+q5ZCr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Y2K6aSQ6LS544CB5a+85pyN6LS577yI5Lqn55Sf6Zeo56Wo44CB5bqK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6LS555So5Z2H6Ieq55CG77yJ77ybPGJyIC8+CjjjgIHkuLTml7bpgI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otrPovabkvY3otLnjgILlm6LpmJ/kuK3lpoLmnInlv4PooYDnrqHmlrnpnaLmnIn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gKfnl4Xlj5jogIXlv4Xpobvmj5DkvpvmraPop4TouqvkvZPlgaXlurfor4HmmI7lub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pnkvZPlvaLlvI/nrb7lrZfnoa7orqTmg4XlhrXlsZ7lrp7vvIHvvIHlpoLmnInpmpDn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4XogIXkuqfnlJ/ku7vkvZXlkI7mnpzmlazor7fmuLjlrqLoh6rooYzotJ/otKPvvI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rZXlpofor7flpoLlrp7lkYrnn6Xml4XooYznpL7vvIzkuI3kuojlj4Llm6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lj5HnlJ/ku7vkvZXpl67popjnlLHlrqLkurroh6rooYzotJ/otKPvvIH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eOAgeiHqui0uei0reeJqeWNj+iuru+8muS9nOS4uuWQiOWQjOmZhOS7tu+8jO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7lOe7humYheivu+W5tuS6sueslOetvuWQj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S4jeWQq+ihjOeoi+acquWQq+mhueeb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Lop4LmiJbogIXlj4LkuI7ov53lj43miJHlm73ms5XlvovjgIHms5Xop4TjgI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rflkozml4XmuLjnm67nmoTlnLDnmoTnm7jlhbPms5XlvovjgIHpo47kv5fkuaDmg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npoHlv4znmoTpobnnm67miJbogIXmtLvliqjjgIImbmJzcDsgPGJyIC8+CjL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Hmga/vvIzms6jmhI/mo4Dmn6XmiL/pl6jjgIHnqpfmmK/lkKblhbPlpb3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nIDotLTouqvkv53nrqH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GJyIC8+CjPjgIHor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iLDovr7mjIflrprlnLDngrnvvIzop4Hnm7jlhbPlh7rlm6LmoIflv5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vovabvvIzlpoLlm6DmuLjlrqLoh6rouqvljp/lm6Dlr7zoh7Tor6/ovab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tJ/jgII8YnIgLz4KNOOAgeaXheeoi+S4reWmguacie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iBlOe7nOacrOWbouWvvOa4uOino+WGs++8m+acquiDveW+l+WIsOWmpe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ahOmXrumimO+8jOivt+WPiuaXtuiBlOezu+aXheihjOekvu+8jOS7peS+v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+8jOW5tuS4jeimgemhvuWPiuaDhemdou+8jOWmguWunuWhq+WGmea4uOWuo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aYoOihqO+8jOi0qOmHj+WPjemmiOS7pea4uOWuouWcqOaXheihjOe7k+adn+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+WGmeeahOaEj+ingeWNleS4uuS4u+imgeS+neaNru+8jOivt+WQhOS9jeWbouWPi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+8jOaBleS4jeWPl+eQhuiZmuWBh+Whq+WGmeaIluS4jeWhq+WGm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S6ieiuruWSjOaKleivieOAguWmguihjOeoi+S4reWvueaIkeS7rOeahO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8guiuru+8jOivt+WcqOW9k+WcsOWPiuaXtuaPkOWHuu+8jOWcqOW9k+Wcs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o144CB5byC5Zyw5peF5ri455So6aSQ6L6D5piT5byV6Iez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4uOWuouiHquWkh+W4uOeUqOiNr+WTgeOAgjxiciAvPgo2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45py644CB5a+85ri45Y+v6IO95peg5rOV5o+Q5L6b5pyN5Yqh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fjgIHor7flkITkvY3otLXlrr7lnKjml4XmuLjpgJTkuK3ku5Tnu4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7zmuLjlr7nmma/ngrnnmoTku4vnu43vvIzlubbniaLorrDlr7zmuLjnmoTmj5Dphp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jgII8YnIgLz4KOOOAgeivt+WQhOS9jei0teWuvuWcqOaXhea4uOmAlOS4r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WPiueOsOmHkeOAgjxiciAvPgo544CB5pmv5Yy6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pel5YWs5ZGK5Li65YeG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E921581D2F0D17D77667837666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