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34921D03BE991E598BF604FF3F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34921D03BE991E598BF604FF3F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jgIHnvormuZbljrvljaflm57po5455pel5ri477y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qC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zcxDQoNCjxicj4NCg0KCTw+6YeN5bqG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6K5rmW5Y675Y2n5Zue6aOeOeaXpea4uO+8iOilv+iXj+ahg+iK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KW/6Je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kuZjngavovabliY3lvoD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lnKjngavovabkuIroh6rnlLHmtLvliq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gtLeavlOaXpeelnuWxsS/lsLzmtIvpmIEt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mI7llabmoYPoirHmnZE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6X6Iqd4oCU6JeP5peP5a626K6/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6JC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mjqot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Y6aOe5py66L+U5Zue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LmY54Gr6L2m5YmN5b6A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Zyo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5LmY54Gr6L2m6LW05Lit5Zu955qE6KW/6JeP77yM5LiW55WM55qE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6A56We56eY55qE5aSp56m65LmL5Z+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L2m5qyh77yaWjIyMyA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yA6L2m77yM5YWo56iL6L+Q6KGM57qmNDLlsI/ml7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r7fkuo7ngavova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5bCP5pe25Yiw6YeN5bqG54Gr6L2m5YyX56uZ5Y2X5bm/5Zy677yI5LmY5Z2Q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e6v+ivt+WcqOmHjeW6huWMl+ermeS4i+i9pu+8ie+8jOiBlOezu+aIkeekvu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ivpuingeWHuuWbouivtOaYjuS5pu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lpKnlnKjngavovab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hajlpKnlnKjliJfovabkuIrmrKPotY/msr/pgJTpo47lhY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5vlt53nm4blnLDjgIHlhbPkuK3lubPljp/jgIHpu4TlnJ/pq5jljp/nmoTprYXlip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borrjkuK3pgJTnmoTlgZzpnaDnq5nmmK/kvaD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mm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0MTM1MzQ0XzU5OD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LieiQq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lkKvmsKfph4/lj6rmnInlhoXlnLDnmoQ2NSXvvIzmraTml6Xlr7nkuo7liJ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l4/nmoTmuLjlrqLmnaXor7TpnZ7luLjlhbPplK7vvIzlpJrmlbDlrqLkurrkvJ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qIvluqbnmoTpq5jljp/lj43lupTjgILpmaTkuobkv53mjIHlubPluLjlv4Pm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pJrppa7msLTjgIHlpJrlkIPmsLTmnpzjgIHlhYXliIbnmoTkvJHmga/mmK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mnIDkvbPlip7ms5XjgILov5jopoHlgZrliLDkuI3ppa7phZL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vZPmmZrkuI3opoHmtJfmvqHnnYDlh4n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LieiQqOOAkeilv+iXj+mmluW6nO+8jOWPiOensOS9nOKAnOWco+WfjuKAn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fjuKAne+8jOa1t+aLlDM2NTjnsbP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QqOeBq+i9puermeOAkeS9jeS6juaLieiQqOW4guafs+aip+aWsOWMu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MujMw5YWs6YeM77yM5piv5LiW55WM5LiK5rW35ouU5pyA6auY55qE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il4bjgJ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jgJHkvY3kuo7mi4nokKjluILotKHlmI7ljr/looPlhoX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77yM6Led56a75ouJ6JCo5biC5Yy6NzDlhazph4zvvIzovabnqIvml7b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IOWQjOaYr+Wug+S5n+aYr+mdkuiXj+mrmOWOn+acgOWkp+eahOiIquepuu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Lev5Ya177ya5YWo5aSp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mkkO+8muatpOaXpeaXoOmkkOWuieaOku+8jOWmguWuouS6u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Pr+aJk+i9puWIsOmkkOmlruS4gOadoeihl++8muWNs+W+t+WQiei3r+aIl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3r++8jOaJk+i9pui0ueeUqDIw77yNMzDlhYPvvIznrKzkuIDlpKnnlKjppJD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IXmt6HvvIzkuJTlsJHph4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aSH5rOo77ya5aaC6auY5Y+N6ZyA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Yy76Zmi77yI5aaC6KW/6JeP5Yab5Yy65oC75Yy76Zmi44CB6KW/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Lq65rCR5Yy76Zmi562J5aSn5Z6L5Yy76Zmi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q+U5p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WwvOa0i+mYgS0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mY6L2m5rK/MzE45Zu9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P6L6+5a2c5Y6/44CB5aKo56u55bel5Y2h5Y6/44CB5Yiw6L6+5ouJ6JC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5qE5YiG55WM57q/4oCU4oCUPHN0cm9uZz7nsbPmi4nlsbHlj6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tbfmi5Q1MDEzLjI157Gz77yJ44CC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76O5Li955qE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5Lya6K6p5L2g5LiN56aB5oSf5Y+577ya5Y+k6ICB6IuN5YeJ55qE6KW/6Je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aaC5q2k5LiA5Z2X6aOO5rC05a6d5Zyw77yB54S2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5Tml6XnpZ7lsbE8L3N0cm9uZz7jgJHvvIjpl6jnpagxNeWFg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44CC5q+U5pel56We5bGx5piv6JeP5Lic5Y2X5Zyw5Yy6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6KeC6LWP57uP5bmh6Zi144CB5Y+k5aSp6JGs5Y+w44CB5p6X6Iqd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a54mp6aaG44CC5oiW6ICF5Y+C6KeC4oCc6I2f6JCD5LqG6JeP5Lic5Y2X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a54mp6aaG44CB5p6X6Iqd5aiY5Lmz5rm/5Zyw6KeC5pmv5Y+w44CB6JeP5Lic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oOF5Li65LiA5L2T55qE57u85ZCI5oCn6aOO5pmv5Yy64oCd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Hol4/kuJzljZfmlofljJbljZrop4jlm60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2Q6L2m5pe26Ze06ZW/77yM6L6D5Li66L6b6Ium44CC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awlOWAmeWunOS6uuWvjOawp+iIkumAguOAgjLkuKrmma/ngrnnlL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mjpLlhbbkuK3kuIDkuKrmuLjop4j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TI3XzM2NTI2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3lmI7llabmoYPoirHmnZE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nKjlr7zmuLjnmoTluKbpoobkuIvliY3lvoDjgJA8c3Ryb25nPu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Twvc3Ryb25nPuOAke+8iOmXqOelqDIw5YWD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op4LnnIvmnpfoip3moYPoirHvvIzmnpfoip3lnLDljLr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6YO95Lya5Li+6KGM5aSn5Z6L55qE5qGD6Iqx6IqC5byA5bmV5Luq5byP77yMM+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nmoTmnpfoip3vvIzlr5LmhI/mnKrlsL3vvIzljbTlt7LmmK/oirHnmoTmtbfmt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pm6rls7DkuIrov5jopobnm5bnnYDnmpHnmpHnmb3pm6rvvIzogI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t7LlpoLphonpnJ7nu6/kupHoiKzlnLDkuonnm7jmlpfoibPjgILnsonlq6n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msJTlir/no4XoloTnmoTpm6rlsbHmgIDmirHkuK3ml6DpmZDmn5TlqprjgIL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oYPoirHvvIzmmKDnnYDolJrok53kupHlpKnvvIznvo7kuI3og5zmlLbjgILmnpfoip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oYPoirHkuI7pq5jogLjlhaXkupHnmoTpm6rls7Dov57kuLrkuIDniYf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7Tov5zjgIHljZrlpKfjgIHlo67nvo7nmoTmhJ/op4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M1OTQ1Xzg2MjM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pfoip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eKAl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mo/lkI7lj4Lop4LjgJA8c3Ryb25nPuiXj+aXj+Wutui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lnKj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vvIzkvaDmhI/lpJblnLDnnIvliLDkuobku5bku6znmoTol4/ml4/oiJ7ouYj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vIDvvIzlsI/kvJnlrZDku6zkvr/lnKjpmaLlrZDph4zot7Potbfol4/oiJ7vvI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ioLlpY/lvJXkuobml4Xlj4vnurfnurfouI/lhaXku5bku6znmoToiJ7lnIj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L/pl7TnmoTmoYzkuIrvvIzkuIDloIboibPkuL3nmoTol4/ooaPloI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mnaXlrrborr/nmoTml4Xlj4vku6zmhJ/lj5fol4/ooaPnmoTnibnoibL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kuIDku7blpKfnuqLlpKfnu7/nmoTol4/ooaPvvIzmhJ/lj5fkuIDkuIvnuqLnu7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ibLlvanlkK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q+U5pel56We5bGx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55Sx5a+85ri46YCJ5oup5a6J5o6S5YW25Lit5LiA5Liq5ri46Ke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a4uOiniO+8muOAkDxzdHJvbmc+5biD6L6+5ouJ5a6rPC9zdHJvbmc+44CRKO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DEwMC/kurrvvIzml7rlraPpl6jnpagy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6KW/6JeP6JGX5ZCN55qE6LSi56We5bqZ4oCU44CQPHN0cm9uZz7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uLjop4jml7bpl7TkuI3kvY7kuo4zMOWIhumSn++8ie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vuuW6meS4reaJjuWfuuWvuueahOinhOaooeiZveeEtuWwj++8jOS9huaYr+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eJueWIq+aXuuebm+OAguavj+WIsOWRqOS4ieeahOaXtuWAme+8jOi/memHj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WJjeadpeS4iummmeeahOS6uue7nOe7juS4jee7neOAgui/memH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jeWuuemUmei/h+eahOS4gOS4quWvuuW6meOAgumaj+WQjua4uOiniOaLieiQq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S4quiXj+WMuuS6uuaWh+aZr+ingueahOe8qeW9seKAlOOAkDxzdHJvbmc+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6Ieq55Sx5rS75Yqo77yM5peg5a+85ri46Zmq5ZCM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52A5p2l6Ieq5ZCE5Zyw55qE5pyd5ouc6ICF77yM6L+Y5pyJ6YKj5Lqb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GK54K577yM5Zu057uV5Zyo5Zub5ZGo55qE5LyX5aSa5bu6562R77yM5Lmf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X5aSa5Y+k6L+577yM5a6D5Lus6L+w6K+0552A5ouJ6JCo55qE5Y6G5Y+y44CC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KOWQjeS4uuWFq+W7k+ihlyzlm6DkuLrlm5vlt53or53igJzlu5PigJ3lkozigJzop5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7PvvIzmiYDku6Xlj6vlhavop5LooZfmtYHkvKDoh7Pku4op77yM5LiN5Lu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6YGT77yM5ZCM5pe25a6D5Lmf5piv5ouJ6JCo5pyA5aSn55qE5ZWG5Lia6KG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qX6ZO65p6X56uL77yM5ZWG5ZOB5YWF5ruh5YWF5ruh6KW/6JeP44CB5bC85rOK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4m56Imy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q2k5pel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mv54K56YO95piv6KW/6JeP5Lq65paH6I2f6JCD5LmL5Zyw44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Y+C6KeC5pe26Ze06KeG5YmN5pel5peF6KGM56S+6aKE57qm55qE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5Zyo5ouJ6JCo5biC5YaF5Lmf5Y+v6KeC55yL54us5L+x6JeP5peP5Lq65pa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5Z6L5paH5oiQ5YWs5Li75q2M6Iie5pma5Lya44CC77yI5q2k5pel5oi35aS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6D6ZW/77yM6K+35YeG5aSH5aSq6Ziz5bi977yM5aKo6ZWc77yM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5So5rC0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0MDAyMl84NjIw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5o6q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7j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JjeW+gOOAkOe+iuWNk+mbjeaOquinguaZr+WPsOOAke+8iOmXqOelqDQ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zDliIbpkp/vvInjgILmuZbpnaLmtbfmi5Q0NDQx57Gz77yM5rmW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jUw5Y2D57Gz77yM6Z2i56evNjM45bmz5pa55Y2D57Gz44CC6JeP6K+t5Li64o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4oCd77yM5piv6KW/6JeP5LiJ5aSn5Zyj5rmW5LmL5LiA55qE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W5rC055SY55Sc44CC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iHqueUsea0u+WKqO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aXtumXtOWuieaOkumAgeiHs+W4guWGheawkeiIquWkp+W3tOWkhO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+8ie+8jOatpOaXpeaXoOWvvOa4uOOAguWPguiAg+iIquePreS/oeaBr++8miDopb/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pQTjYyNzImbmJzcDsg77yIMTDvvJo1Ne+8ie+8jFBONjM5MiDvvIgxOO+8mj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6Iiq56m677yaVFY5ODEz77yIMjHvvJo0MO+8ieetieOAgue7k+adn+aEie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ilv+iXj+S5i+ihj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KW/6JeP5p6X6Iqd5qGD6Iqx6IqC77yIM+aciO+8i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Jrol4/kvKDkvZvmlZnnmoTlnKPlnLDvvIzpq5jljp/nmoTkuJzmlrnmmI7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m65rCU5oyH5pWw5pyA6auY55qE5Z+O5biC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ilv+iXj+aYr+S4reWbveWUr+S4g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7juWOn+Wni+ekvuS8mui/m+WFpeekvuS8muS4u+S5ieekvuS8mueahOecgeS7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8oOivtOaVheS6i+etieedgOS9oOWOu+WPkeeO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9j+Wuv++8miDmma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jmiJHnpL7lnKjooYznqIvkuK3lj6rmj5Dkvpv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6Xlh7rnjrDljZXnlLfljZXlpbPvvIzlrqLkurror7foh6rooYzooaXotr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lt67vvInjgILphZLlupfkuI3luKbnqbrosIPvvIzlhbfkvZPlronmjpL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r7ppobkuLrlh4Yu6YWS5bqX6K6+5pa9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Yu/5Lul5Z+O5biC5Lq65b+D5oCB6KGh6YeP77yO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5pepOOato++8iOaOpeOAgemAgeW9k+WkqeS4jeWQq+ato+mkkO+8ie+8jOato+mk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eUqOOAgemkkOaghzE15YWDL+S6ui/mraPjgILlj6PlkbP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pq5jljp/lnLDljLrotYTmupDljK7kuY/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lpKrpq5jnmoTmnJ/mnJvlgLzjgILms6jvvJrlm6DkuLropb/ol4/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Tot53mr5TovoPov5zvvIzkuLrkuobpobrliKnnmoTorqnlpKflrrblrozmiJD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vvIzkvJrlh7rnjrDml6nkuIrlh7rlj5Hmr5TovoPml6nmiJbnmb3lpKn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ml7bkvJrlh7rnjrDnlKjppJDkuI3lh4bml7bnmoTmg4XlhrXvvIzpg73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JHph4/lubLnsq7vvIE8YnIgLz4K4piF5Lqk6YCa77yaIOmHjeW6hi/mi4nokK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npajvvIjlrp7lkI3liLbkuI3pmZDovabljqLlj4rpk7rkvY3vvInjgIHmi4n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656Wo77yI57uP5rWO6Iix77yM5ZCr5py65bu6K+eHg+ayue+8jOS4jemZk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ieOAgeW9k+WcsOaMgueJjOaXhea4uOi9pu+8iOWboOilv+iXj+eJueau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Wdh+aXoOepuuiwg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pl6jnpajvvJog6K+l5Lqn5ZOB5Lu35qC85Li65Zui6Zif6KGM56i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77yM5oyB5pyJ5Lu75L2V5LyY5oOg6K+B5Lu255qE5ri45a6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r5Y+X5pmv5Yy66Zeo56Wo55qE5LyY5oOg5pS/562W44CC77yI5qGD6Iqx6Iq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E15pelLTTmnIgzMOaXpemXqOelqOaMieeFp+aZr+WMuuinhOWumuaJp+ihjOa3oe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TxiciAvPgrmiYDliJfluKbmi6zlj7fnuqLoibL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lL/nrZbmgKflj4rlpKnmsJTljp/lm6Dml6Dms5Xlj4Lop4Lmma/ngrks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C5Zug5LiK5biD5a6r6ZyA6KaB77yM6K+35a6i5Lq6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CP5a2p6K+35bim5aW95oi35Y+j6JaE5Lul5L6/6KaB5p+l44CC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Lqk6YCa5bu26Zi7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S/562W5oCn6LCD5Lu344CB6Iiq54+t5oiW6L2m5qyh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77yJ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LiN5om/5ouF55Sx5q2k5Lqn55Sf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LS555So44CC5aaC5Zug5a6i5Lq66Ieq6Lqr5Zug57Sg5pS+5byD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55So6aSQ44CB5L2P5a6/562J77yM5omA5pyJ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vvOacje+8miDlvZPlnLDmma7pgJror53lr7zmuLjmnI3liqHvvIw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K4piF5YS/56ul77yaIOWwj+WtqeaKpeS7t+WPquWQq+i9puOAgeWNiu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eUqOmkkOi0ueeUqOS4jemAgOOAgjxiciAvPgrimIXkv53pmanvvJog5oiR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5Sx5peF6KGM56S+5Luj5Lmw5peF5ri45oSP5aSW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hOWbouekvuaPkOmGkuWuouS6uui0reS5sOaIluS4uuWuouS6uuS7o+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6Ieq55Sx5rS75Yqo5omA5Lqn55Sf55qE6LS555So44C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oeWPguWKoOaXhea4uOWboueahOWbouWRmOivt+S4u+WKqOWHuueku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WMheaLrOiAgeW5tOivge+8jOaui+eWvuivgeOAgeWGm+S6uu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ieaZr+WMuuinhOWumuS6q+WPl+ebuOW6lOS8mOaDoOOAguiLpeWboOacquWHuu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S8qumAoOivgeS7tuWvvOiHtOeahOS4gOWIh+i0o+S7u+WPiuWQjuaenOW6l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6q+S9k+adoeS7tjropb/ol4/lsZ7kuo7pq5jmtbfmi5TlnLDljLr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Y3lhYjopoHlr7noh6rlt7HouqvkvZPov5vooYzkuIDmrKHkvZPmo4D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nmoTorqTlj6/mlrnog73ov5vol4/jgILov5vol4/lkI7kuIDlpKnlsL3ph4/kuI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YnIgLz4K4piF5o+Q5L6b6LWE5paZOiDlrqLkurrlh7rlj5HliY3lv4Xpobv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ml4XmuLjnur/ot6/miYDpobvnmoTnm7jlhbPnmoTkuKrkurrotYTmlp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jgIHmiqTnhafjgIHnm7jniYfnrYnlhbbku5botYTml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iO5Lul6KGl5YG/44CCPGJyIC8+CuKYh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ui/meaYr+mHjeimgeaIkuadoeOAgumdkuiXj+WcsOWMuueahOawkemjj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l+aVmeW9seWTje+8jOacieS6m+S5oOaDr+S4jeiDveS7peWfjuW4guS6uueahOW/g+a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jOS4jeimgeWOu+iuoei+g+WSjOaMh+i0o+S7luS7rOOAg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Qteaetu+8jOS4jeimgeemu+WbouinguWkqeiRrO+8jOWBtuacieS4jea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puaAkuW9k+WcsOS6uu+8jOW8lei1t+S4jeW/heimgeeahOmjjuazou+8m+acieWF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OAgeWbnuaXj+eahOmjjuS/l+S5oOaDr+OAgeemgeW/jOetie+8jOWvvOa4uO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7i+e7je+8jOWkp+WutuimgeWwj+W/g+eVmeaEj+OAgee0p+iusOWcqO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L/msrvpl67popjvvJrlnKjopb/ol4/vvIzmlL/msrvmgLvmmK/mmK/ljYHliI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vvIzml6DorrrlnKjku7vkvZXlnLrlkIjvvIzkuI3orrrlr7nmlrnmmK/ol4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miJboh6rlt7HkurrmiJblm6Llj4vvvIzpg73kuI3lrpzorqjorrropb/ol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YnIgLz4K4piF5pGE5b2x56aB5b+M77ya6KW/6JeP5a+65bqZ5bu6562R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6YGH5LiK6IqC5pel77yM6JeP5Lq66KGj552A5pu05piv5Y2O5Li9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YOo5YiG5Zyw5pa55rOo5piO5LuY5qy+44CC5Y+v5ouN5pGE77yM5q+P5bygNT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pq5jku7fvvIzor7fli7/lgbfmi43vvIzlgbfmi43lkI7mnpzmmK/ljYHliIbkuK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3mkYTkurrnianvvIzlsKTlhbbmmK/lpoflpbPvvIzkuZ/opoHlsI/lv4PvvIzol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73llpzmrKLooqvkurrmi43mkYTvvIzkuLrpgb/lhY3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ma/liY3mnIDlpb3lhYjmiZPmi5vlkbzjgII8YnIgLz4K4piF6YGH5Yiw6bq754O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Iul5LiO5b2T5Zyw5Lq65Y+R55Sf5Yay56qB77yM5bqU5Lul56S86K6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H5b+M5Yqo5omL5oiW5LqJ5ZC177yM5peg6K666LCB5piv6LCB6Z2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a+55pa577yM5LiN6KaB5LqJ6K6677yM5bm25Y+K5pe25oql5ZGK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E55CG44CCPGJyIC8+CuKYhemBk+i3r+S9j+Wuv++8mumdkuiXj+WcsOWMuui3r+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eaXhemAlOmioOewuOOAgemjn+Wuv+adoeS7tui+g+WGheWcsOebuOWvue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Yr+WuouinguWtmOWcqOeahOS6i+Wunu+8jOW4jOacm+WbouWPi+S4jeim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+8jOW5tuWBmuWlveWQg+iLpueahOW/g+eQhuWHhuWkh+OAgjxiciAvPgrim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34921D03BE991E598BF604FF3F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