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47EBF3E4AF826B48F06A7B0150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47EBF3E4AF826B48F06A7B0150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Tljpjlspvml4XmuLjlm6LvvJrlha3ml6XmuLjvvIjnm7Tpo57mgqbkuqvlgY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HuuWig+aXhea4uOS4nOWNl+S6muW3tOWOmO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Y3Nw0KDQo8YnI+DQoNCgk8PumHjeW6huWIs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Xhea4uOWbou+8muWFreaXpea4uO+8iOebtOmjnuaCpuS6q+WBh+aXp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e05Y6Y5bKb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axn+WMl+acuuWcuumbhuWQ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mHjeW6huKA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e05Y6Y5bKb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OmOWym++8muicnOaciOa5vuKAlOa1t+m+n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mygeeTpuWbvuaDheS6uuW0luS4i+WNiOiMtuKAlOmHkeW3tOWFsOiQveaXpea1t+a7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e05Y6Y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qOWkqeiHqueUsea0u+WKqCAo5peg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3tOWOmOWymy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msZ/ljJfmnLrlnLrpm4blkI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7flkITkvY3otLXlrr7kuo7mjIflrprml7bpl7TvvIjoiKrnj63otbfpo57liY0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q6KGM5YmN5b6A6YeN5bqG5rGf5YyX5py65Zy65Zu96ZmF5Ye65Y+R5aSn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6S+5LiT5Lia6ZqP5Zui5Lit5paH6aKG6Zif77yI5b6F5ZGK77yJ55qE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e55CG55m75py65LqL5a6c77yM54S25ZCO5LmY5Z2Q6LGq5Y2O5a6i5py65YmN5b6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JGX5ZCN55qE5peF5ri45bqm5YGH6IOc5Zyw44CQ5be05Y6Y5bKb44CR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76O5Li95be05Y6Y5aeR5aiY54yu5LiK6bKc6Iqx5Y+K56Wd56aP77yM5Li65oK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oSJ5b+r5peF6YCU5ouJ5byA5bqP5bmV44CC5rip6aao5o+Q56S677ya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e05Y6Y5bKb5rW35YWz5Lq65ZGY5Lya5pS2MTDlhYMv5Lq65bCP6LS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YeG5aSH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W3tOWOmOWym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MjYxMO+8iDAyOjEwIC8wNzozMO+8ie+8iOS7peawkeiIquaAu+WxgOaJueWkj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nibnoibLnsr7msrnpppnolrBTUEHvvIgx5bCP5pe277yJ4oCU5LmM5biD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5biD5Lyg57uf5biC5Zy64oCU5rW356We5bqZ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pep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qe55CG5aW95YWl5aKD5omL57ut77yM5Zyo5a+85ri45bim6aKG5L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e05Y6Y5bKb54m56ImyPHNwYW4gc3R5bGU9ImNvbG9yOiNFRTMzRUU7Ij7jgJDnsr7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rBTUEHjgJE8L3NwYW4+77yI57qmNjDliIbpkp/vvInvvIzmioDluIjnu5PlkIjkupTl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7lvJvms5XvvIzorrLmsYLmjInmkanml7bnmoTnjq/looPjgIHpppnolrDjgIH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sr7msrnmuJflhaXogozogqTnu5nmgqjluKbmnaXmnIDlpKfnmoTkuqvlj5fvvJ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j6TogIHnmoTmjInmkanmiYvms5XlkozlkITlvI/lkajliLDnmoTmnI3liqH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nJ/mraPnmoTmlL7mnb7jgILlkI7liY3lvoDkuYzluIPvvIzlj4Lop4I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5jOW4g+eah+Wuq+OAkTwvc3Bhbj7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5jOW4g+eah+Wuq+WdkOiQveWcqOe0oOacieKAnOW3tOWOmOWym+iJuuacr+mHje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S5jOW4g++8jOi/meagi+WcqDE25LiW57qq5bu65oiQ55qE5a6r5q6/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6P77yM5bCk5YW25piv5aSW6KeC57K+576O55qE55+z5Yi76Im65pyv77yM5aCq56e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6L+c6L+c55yL5Y6777yM5a6r5q6/55qE5aSn6Zeo5YOP5LiA5bqn5aGU5b2i55qE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6Jm956ew5LiN5LiK5Y2O5Li977yM5L2G6Laz5Lul6K6p5Lq66L+H55uu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6r5q6/5piv5LmM5biD546L5pyd6K+35LqG5b2T5pe26JGX5ZCN55qE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ICM5oiQ55qE77yM5YWJ5piv5q6/5YaF57K+6Ie057uG6IW755qE5omL5bel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C85b6X5LuU57uG5qyj6LWP5LiA55Wq44CC6ZqP5aSE5Y+v6KeB55qE6YeR566U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rCU6YC85Lq677yM6K6p5pW05Liq5rCU5rCb5pu05pi+6L6J54WM44CC5aaC5q2k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k5bu6562R77yM5ZC45byV5LqG6K645aSa6Im65pyv54ix5aW96ICF5oWV5ZC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C6KeC44CC5o6l552A5Y+C6KeCPHNwYW4gc3R5bGU9ImNvbG9yOiNFRTMzRUU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PkvKDnu5/luILlnLrjgJE8L3NwYW4+77yI57qmMjDliIbpkp/vvInvvIzkuYzlu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uILlnLrmmK/mnIDotLTov5HlvZPlnLDnlJ/mtLvpo47lnJ/lubbmu6HotrP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nmoTlnLDmlrnvvIzorqnmgqjkuqvlj5flvILlm73otK3nianmnYDku7fnmoTml6D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nhLbjgILkuK3ppJDlkI7liY3lvoDpl7vlkI3lhajnkIPnmo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a1t+elnuW6meOAkTwvc3Bhbj7vvIjnuqYzMOWIhumSn++8iVRh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dO+8iOa1t+elnuW6me+8ieWdkOiQveWcqOa1t+S4reW9ouS8vOiIueWPqueahOS4gOWd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qeS4iu+8jOWug+aYr+W3tOWOmOWym+iRl+WQjeeahOWFreWkp+WvuuW6meS5i+S4gOOA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ruaXtu+8jOatpOW6meWbm+WRqOeOr+e7lea1t+awtO+8jOWSjOmZhuWcsOWujOWFqO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Qvea9ruaXtuaWueWPr+S7peebuOmAmuOAgua1t+elnuW6meW7uuS6juWNgeWF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lreelgOa1t+S5i+WuiOaKpOelnu+8jOWug+S5n+iiq+ensOS4uuKAnOa1t+S4i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+8jOaQremFjeWNl+a0i+WkleeFp+eahOeDreW4puWklemYs+a1t+aZr++8jOS4u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S7o+ihqOaAp+mjjuaZr+S5i+S4gO+8jOaXpeiQveaXtuaYr+aso+i1j+mjjuaZ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XtumXtOOAguWQjuWFpeS9j+mFkuW6l++8jOWFu+eyvuiThOmUkO+8jOi/juaO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YxNDQ0MjRfNzYwM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3tOWOmOWym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5Y6Y5bKb77ya6Jyc5pyI5rm+4oCU5rW36b6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6bKB55Om5Zu+5oOF5Lq65bSW5LiL5Y2I6Iy24oCU6YeR5be05YWw6JC95pel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kuJPovabliY3lvoDlt7Tph4zlspvljZfnq6/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sLTkuIrmtLvliqjpm4bkuK3ljLrln5/vvI0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cnOaciOa5vuOAkTwvc3Bhbj7vvIjnuqY1MOWIhumSn++8ie+8jOi/juWQk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iTneWPiua0geeZveaflOe7hueahOa1t+a7qe+8jOS9k+mqjOeip+a1t+iTne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En+WumOS4iueahOWIuua/gO+8jOWAmOW+ieWcqOWNl+a0i+mjjuaDheS5i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6juatpOWkhOiHqui0ueWPguWKoOWQhOmhueawtOS4iua0u+WKqO+8muaLluabs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aRqeaJmOi9puOAgemmmeiVieiIueOAgea1rua9nOetieOAgumaj+WQjuaQre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6leiIuSjnibnliKvotaDpgIEp5YmN5b6A6Jyc5pyI5rm+5a+55bK4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tbfpvp/lspvjgJE8L3NwYW4+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sr/pgJTmtbfpo47lvpDlvpDvvIzlv6vlk4nmraTpo47vvIzmgqjlj6/mgqDlk4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o5/mtbfkuK3miJDnvqTnmoTlkIToibLng63luKbpsbzlubbop4LotY/oiLnlupXkuI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JrlvannmoTnj4rnkZrnpIHnvqTvvIzmirXovr7mtbfpvp/lspvlkI7vvIzmgqjlj6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mtbfpvp/jgIHlpKfon5Lom4fjgIHlpKfonKXonLTmi43nhafnlZnlv7XvvIzmm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kuIDlnLrmg4rlv4PliqjprYTjgIHliLrmv4DmgqznlpHnmoTmlpfpuKHlpKfot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5XkuIDkuIvmiYvmsJTjgILkuYvlkI7liY3lvoDlt7TljpjlspvmnIDljZfnq6/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KDnnYDnpZ7or53oibLlvannmoTkuYzpsoHnk6blm77mg4XkurrltJbvvIzlroP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kuIDmrrXlh4Tnvo7nmoTniLHmg4XmgrLliafvvIzkuLrmraTlnLDlubPmt7vkuo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bLlvanjgILkvKDor7TlvZPlnLDmnInlr7npl6jmiLfkuI3lvZPnmoTpnZLlubTnlLf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zlpbPmlrnnmoTniLbkurLmmK/mnZHplb/vvIzlm6DmraTkuKTkurr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ku7vkvZXnpZ3npo/vvIzlnKjnu53mnJvkuYvkuIvlj4zlj4zmipXmtbfmro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mronmg4XljZrlvpfkuJbkurrlvojlpJrnl7Tmg4XkurrnmoTnnLzms6r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3lj5jlvpflpoLmraTnoqfok53jgILlnKjov5nph4zvvIzmgqjlj6/ku6XkuIDovr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bDluqbmtIvmtbflsrjnvo7mma/vvIzkuIDovrnmgqDpl7LkuqvnlK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S5jOmygeeTpuWbvuaDheS6uuW0luS4i+WNiOiMt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nuqY0MOWIhumSn++8ieOAgumaj+WQjuaIkeS7rOWJjeW+gOW3tOWOmOWym+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xzcGFuIHN0eWxlPSJjb2xvcjojRUUzM0VFOyI+44CQ6YeR5be05YWw5rW35rup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6pjYw5YiG6ZKf77yJ77yM5Zyo6L+Z6YeM5LiA6L655qyj6LWP6JC95pel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iA6L6555So5omL6L6555qE55u45py655WZ5LiL576O5Li9556s6Ze077yM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5rW36aOO77yM5L2g55yL6YKj5rW35rup5LiK54Ob5YWJ54K554K5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5bCx6K6p5oiR5Lus5Zyo6L+Z5rWq5ryr55qE5rW35rup5LiK5Lqr55So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77yM5Yir5pyJ5LiA55Wq5byC5Zu95oOF6Laj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NDQzM182ODk3N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ajlpKn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7iuWkqeaYr+W3tOWOmOWym+iHqueUsea0u+WKqOS4gOWkqe+8jOS9oO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iHquWcqO+8jOS5n+WPr+S7pemAieaLqeW3tOWOmOWym+WQhOenjeWose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z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be05Y6Y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ljpjlsps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5pe26Ze077yaSlQyNjEx4oCUMTk6MzAvIDAxOjIwKzEg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52h5Yiw6Ieq54S26YaS77yM5pep6aSQ5ZCO5YmN5b6A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mtIvkurrooZflj4rlupPloZTvvIhLVVRB77yJ5rW35rup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6k+WhlOa1t+a7qe+8iEt1dGEgQmVhY2gp6KKr6KqJ5Li65be05Y6Y5bKb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77yM56a755m75be06JCo57qmMTDlhazph4zvvIznprvlm73pmYXmnLrlnLr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i9pueoi++8jOaYr+W3tOWOmOWym+a4uOWuoumbhuiBmuacgOWkmueahOeDremX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W6k+WhlOeahOa1t+a7qeW5s+WdpuOAgeaymeeykua0geeZveOAgee7huiF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mea7qeWNtOS4jeaYr+Wug+acgOWQuOW8leS6uueahOS6rueCue+8jOW6k+Whl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cqOS6juWug+W+l+WkqeeLrOWOmueahOa1t+a1quOA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rSL5Lq66KGX44CRPC9zcGFuPuWwveeuoeihl+mBk+W5tuS4jeWu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oOW8m+aciemBk++8jOeDrea9rua2jOWKqO+8jOWNtOS4jeWWp+mXue+8jOi/meaYr+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eahOS4jeWknOWfju+8jOS4gOS4quWVhuS4muWvhumbhuOAgeeDremXuee5geWN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Yr+W3tOWOmOWym+Wxv+eahOWVhuS4muS4reW/g+KAlOKAlOW3tOWOmOWym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0i+S6uuihl+OAguS5i+WQjuWJjeW+gOW3tOWOmOWym+WFjeeojuW6l++8iERGUyBH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Ye+8ie+8jOS6q+WPl+i0reS5sOS4lueVjOWQjeeJjOS6p+WTgeeahOS8mOaDoO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U+aYr+W3tOWOmOWym+acgOWkp+eahOWVhuW6l++8jOacieacgOWkmuWTgeenjeeah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Tge+8jOiuuOWkmuWVhuWTgeWPquacieWcqERGU+acieWUruOAgui/mO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WkmkRGU+eLrOWutumUgOWUruWVhuWTgeWSjOS4gOaJueW9k+WcsOeJueiJsu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mAiei0reOAgeWQjeeJjOeyvuWTgeWSjOacrOWto+acgOaWsOasvuWVhuWTge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Wto+eahOeDremXqOWVhuWTgeW5tuS6q+WPl+eLrOS4gOaXoOS6jOeahOacjeWKo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/memHjOWPr+S7peaUvuW/g+i0reeJqe+8jOaIkeS7rOeahOS6p+WTgeaciTEwMCVE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k4HotKjkv53or4HjgILmnIDlkI7pgIHlvoDlt7Tljpjlspvlm73pmYXmnLrlnLos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+U5Zue6YeN5bqG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NjE0NDQ0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N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W3tOWOmOWym+aXhea4uOWbou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OKYhe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ve+8jeW3tOaZr+eCueOAke+8muS5jOW4g+eah+Wuq+OAgeS5jOW4g+W4guWcuuOAge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OAgeicnOaciOa5vuOAgea1t+m+n+Wym+OAgeaDheS6uuW0luOAgemHkeW3tOWFs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6k+WhlOa1t+a7qS/mtIvkurrooZfvvJs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44CQ5L2T6aqM77yN5be0IFNQQeOAke+8muW3tOWOmOWy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yvuayuemmmeiWsFNQQTHlsI/ml7bvvIzliKnnlKjlj6TogIHnmoTmjInmkanmiY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TlvI/lkajliLDnmoTmnI3liqHorqnlsIrotLXnmoTmgqjnnJ/mraPmlL7mnb7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iciAvPgo8c3BhbiBzdHlsZT0iZm9udC1zaXplOjE0cHg7Ij4g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77yN5be0576O6aOf44CR77ya6ISP6bit6aSQ44CB6YeR5be05YWw5rW36bKcQkJ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6aOO5ZGz6aSQ44CB5Y2X5rSL6aOO5ZGz6IKJ6aqo6Iy244CBMTgwwrDmtbfmma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jgIHphZLlupfoh6rliqnml6nppJD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jgJDnsr7pgInvvI3ljbDni67oiKrjgJHvvJrljbDlsLz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KrnqbrlhajmlrDms6Lpn7NCNzM3LTkwMEVS6LGq5Y2O5a6i5py677yM6YeN5bqG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77yMNuWwj+aXtuebtOi+vu+8jOS4jee7j+WBnOOAgeS4jeS4rei9rO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jgJDmlL7lv4PvvI3lh7rlm73muLjjgJHvvJ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JPkuJrigJzkuK3mlofpoobpmJ/igJ3lhajnqIvpmarlkIzvvIzlt7TljpjlspvlvZP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mloflr7zmuLjigJ3kuLrmgqjmnI3liqHvvIzor7fmlL7lv4Plh7rlm73ljrv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o8L3A+CjxwPgoJPGltZyBzcmM9Ii91cGxvYWRzL2xpdGltZy8yMDE4MTEw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Ml8yMTM5OC5qcGciIGFsdD0iIiAvPjxiciAvPg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3tOWOmOWym+aXhea4uOmFkuW6l+S7i+e7j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OWNh+e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LmmZrvvZ7mtLLpmYXpm4blm6Lml5fkuIvigKLmtbfovrnosarljY7lm73pmYXkup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Yfml6Xnp4Hkurrmspnmu6nluqblgYfphZLlupcmbmJzcDs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YWl5L2PMuaZmu+9nuWTgeeJjOi/numU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YnyA6IOeRnuWjq+i0neWwlOW6puWBh+mFkuW6lyZuYnNwOz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Lqk6YC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elqO+8mumHjeW6huKGkuW3tOWOmOWym+KGkumHjeW6huW+gOi/lOmjnuacuuel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7uui0uS/nh4PmsrnnqI7vvInvvIzlm6LpmJ/mnLrnpajkuI3lhYHorrjmlLnlk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npajjgIHmlLnmnJ/vvJ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CjIu55So6L2m77ya5b2T5Zyw56m66LCD5peF5ri45be05aOr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xiciAvPgozLuS9j+Wuv+agh+WHhjo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6YWS5bqX5Y+M5Lq65qCH5YeG6Ze077yI56m66LCD44CB5b2p55S144CB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k5Lq65LiA5oi/L+avj+S6uuS4gOW6iu+8jOeUseWvvOa4uOWPiumihumYn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tOWboueahOaDheWGtee7n+S4gOiwg+mFje+8jOWkq+Wmu+WbouWRmOWPr+S7peWcq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Au+aIv+aVsOeahOWJjeaPkOS4i+WwvemHj+WuieaOkuWQjOS4gOmXtOaIv++8jOS9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bouWHuueOsOWNleeUt+WNleWls+eahOaDheWGte+8jOWvvOa4uOWPiumihumYn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mFjeaIv+mXtO+8jOS/neeVmeaLhuWIhuWkq+Wmu+WbouWRmOaIv+mX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uouS6uuWdmuaMgeW3seingemhu+eUseWuouS6uuaUr+S7mOaJgOWinuWKoOeahO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eOsOS7mOmFkuW6l+WJjeWPsO+8ieOAgjxiciAvPgo0LueUqOmkkOagh+WHhjo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v++8jOaXqemkkOS4uumFkuW6l+aIv+i0ueWMheWQq++8jOWuouS6uuiHquaEv+S4j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OAg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K5q2j6aSQNemhv+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Mw5YWDL+S6uu+8jDEwLTEy5Lq65LiA5qGM77yI5LiD6I+c5LiA5rGkL+ilv+W8j+mk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ppJDvvInvvIzlpoLkuI3otrPljYHkurrvvIzoj5zmlbDlkozoj5zph4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HvvJvlpoLmnpzlrqLkurrkuI3nlKjppJDvvIzmiJbogIX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I3og73nlKjppJDvvIzmiJblm6DkuI3lj6/mipflipvljp/lm6Dml6Dms5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iJnotLnnlKjkuI3pgIDjgI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GJyIC8+CjUu5pmv54K56Zeo56WoOiD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vvIjljLrvvInpl6jnpajkuLrnrKzkuIDlpKfpl6jnpajvvIjkuI3lkK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ozpgZPpl6jnpajlj4rlhbbkuKrkurrmtojotLnvvInvvIzooYznqIvooaj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ma/ngrnmuLjop4jpobrluo/lkozlgZznlZnml7bpl7Tku4Xkvpvlj4LogIP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moLnmja7lvZPlnLDkuqTpgJrnrYnmg4XlhrXosIPmlbTmma/ngrn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gZznlZnml7bpl7Tku6XlhbfkvZPmg4XlhrXkuLrlh4bjg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a+85ri45a6J5o6SOiDlhajnqIvkuK3mlofpoobpmJ/mnI3liqHvvIzlooPlpJb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lj7jmnLrmnI3liqHvvIjmnI3liqHotLnlhbHorqHvvJoxODDlhYMv5Lq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xiciAvPgo3LuWEv+er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ogMuWyge+8iOWQq++8ieiHszEy5bKB77yI5LiN5ZCr77yJ6ICF77yM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aXqemkkO+8mzEy5bKB77yI5ZCr77yJ5Y+K5Lul5LiK6ICF6KeG5Li65oiQ5Lq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qr5Y+X5ZCM562J5qCH5YeG77yM5L2G5Lu35qC85Y+m6K6u44CC5aSH5rOo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MTjlsoHku6XkuIvogIXkuI3lj6/vvIjkuI3lkKvvvInlj4LliqDmjIfljov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UEHnrYnpobnnm67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oqk54Wn6LS577yI5a6i5Lq66aG76Ieq6KGM5Yqe55CG77yJ77yb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a75aKD56iO44CB5Y2w5bC85LiT5bGe5a+85ri444CB5Y+45py6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NDgw5YWDL+S6uu+8iOWHuuWbouWJjeS7mOa4he+8ieOAgiA8YnIgLz4K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iOS4uuS6huWHj+Wwkea4uOWuouWcqOaXhemAlOS4reWboOaEj+Wkl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6p+eUn+eahOaNn+Wkse+8jOaIkeekvuivmuaMmueahOW7uuiuruavj+S9j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iHs+Wwkei0reS5sOS4gOS7veS4juihjOeoi+WMuemFjeeahOKAn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KAne+8jOWFt+S9k+i1lOS7mOagh+WHhuWPgueFp+S/nemZqeWFrOWPu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Qhui1lOadoeasvuOAgjxiciAvPgoz44CB5Zu96ZmF5rK55Lu35rOi5Yqo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656Wo54eD5rK56ZmE5Yqg56iO4oCd55qE5Li05pe25LiK5rao6LS555S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44CCPGJyIC8+CjTjgIHmuLjlrqLoh6rooYzlh7rlj5Hngrnoh7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rnmoTlvoDov5TkuqTpgJrotLnnlKjjgII8YnIgLz4KNeOAg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Ih+engeS6uuaAp+i0qOeahOa2iOi0ue+8jOWmgu+8m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pOmAmumkkOi0ue+8jOa0l+ihoy/pgJrorq8v5aix5LmQL+engeS6uui0reeJq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Zug5aSp5rCUL+a1t+WVuC/lnLDpnIcv5oiY5LqJ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6ICM5a+86Ie055qE6aKd5aSW6LS555So44CCPGJyIC8+Cjcu5a6i5Lq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+j5bK455qE5LiA5YiH6LS555So5Y+K5YW26KGM56iL5Lit5pyq572X5YiX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Ryb25nPumHjeW6huWIsOW3tOWOmOWym+etvuivge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ljbDluqblsLzopb/kuprlr7nkuK3lm73lrp7ooYzlhY3nrb7mlL/nrZ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nKzkurrlm6Dnp4HmiqTnhafmnInmlYjmnJ/lnKjljYrlubTku6XkuIrvvIj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pgqPlpKnlvIDlp4vnrpfotbfvvInvvIzlubbmnInkuInlvKDku6XkuIr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pobXjgILml6DnoLTmjZ/jgIIKPC9wPgo8cD4KCTxiciAvPgo8c3Ryb25n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tOWOmOWym+aXhea4uOWboua4qemmqOaPkOmGku+8mjwvc3Ryb25nPjxiciAvPgox44C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5pe277yM6K+35ZCs5LuO56m65pyN5ZGY5oyH56S65bm26ZqP5pe25omj57S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m77yM5Lul5YWN5Lmx5rWB5b2x5ZON5a6J5YWo44CCPGJyIC8+CjLjgIH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or7fpmo/ml7blsIbmiL/pl6jmiaPkuIrlronlhajplIHvvIzku6XnrZb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nga/kuIrmmb7ooaPnianvvJvli7/lnKjmiL/pl7TlhoXlkLjng5/vvIzlkKzliLD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majlk43vvIzor7fnlLHntKfmgKXlh7rlj6Pov4XpgJ/nprvlvIDjgII8YnIgLz4KM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r+aJmOaUvuiHs+mFkuW6l+aIluaIv+mXtOWGheS/nemZqeeus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WIh+WLv+emu+aJi++8jOS+i+WmguS6q+eUqOiHquWKqemkkOaX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ivgeeFp+aIlumSseWMheaUvuWcqOmkkOahjOW6p+S9jeS4iu+8jOW+iOWuueaYk+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W+l+mAnuOAgjxiciAvPgo044CB5YiH5Yu/5Zyo5YWs5YWx5Zy65ZCI6Zyy6LS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b2T5LyX5riF54K56ZKe56Wo77yM6YG/5YWN6YGt5pyJ5b+D5Lq65aOr5L6n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pgbXlrojop4LlhYnmma/ngrnjgIHppJDljoXjgIHphZLlupfjgIH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nrYnlkITnp43lnLrmiYDlhazlkYrkuYvms6jmhI/kuovpobnjgII8YnIgLz4KN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S6juazs+axoOW8gOaUvuS7peWkluS5i+aXtumXtOaIluaXoOWQiOagvOaVkeeU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quWQjOS5i+aDheWGteS4i+aTheWFpeazs+axoOOAgea1t+a7qeaIluS7u+S9leaIj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uWfn+S4juWcuuaJgO+8jOS7peWFjea6uuawtOaIlumBremBh+WFtuS7luWNs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pCt5LmY5Lu75L2V5b2i5oCB5LmL6Ii55Y+q6K+35Yqh5b+F56m/552A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Iiq56iL5Lit5bm26K+35o+h57Sn5om25omL5oiW5Z2Q56iz77yM5YiH5Yu/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5LiO56uZ56uL77yM5Lul5YWN6YCg5oiQ5oKo5LiO5LuW5Lq655qE5Y2x6Zmp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iW5rOz5rGg5Zi75oiP6K+35Yu/6LaF6LaK5a6J5YWo6K2m5oiS57q/44CB5oiW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mO5oKo5rC05oCn6IyD5Zu05LmL5rex5rC05Yy644CCPGJyIC8+CjjjgIHku7vkvZ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6XlhbfmnInliLrmv4DmgKfvvIzlu7rorq7ouqvkvZPmiJbkvZPog73nirblhrXkuI3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lrqLliIfli7/lhpLpmanlj4LliqDjgII8YnIgLz4KOeOAgei9pui+huihjOi/m+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ermeeri+i1sOWKqO+8jOWktOaJi+WLv+S8uOWHuueql+Wklu+8jOS4iuS4i+i9pu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dpei9puaWueWQke+8jOS7peWFjeWPkeeUn+WNsemZqeOAguaQreS5mOS7u+S9l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aIluWHuuWFpeWcuuaJgOaXtu+8jOivt+S+neW6j+i/m+WFpeW5tuWQrOS7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Mh+aMpeOAgjxiciAvPgoxMOOAgeiLpeWknOmXtOaIl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uWHuu+8jOivt+WKoeW/hemAmuefpemihumYn+aIluaCqOeahOWbouWPi++8jOW5t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lOWbnuaXtumXtO+8jOWQjOaXtuivt+eVmeaEj+WQhOmhueWuieWFqOaMh+eku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OAgjxiciAvPgoxMeOAgeaXheWuouiLpeWFpeS9j+acieengeS6u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Iv+Wei++8jOivt+WKoeW/heeVmeaEj+iHqui6q+WuieWFqO+8jOmYsuatouWPl+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uuawtOetieaEj+WkluS6i+S7tuWPkeeUn+OAgjxiciAvPgoxMuOAgeWNs+S+v+aYr+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Pi+OAgemihumYn+aIluWvvOa4uOaPkOWHuuS5i+imgeaxgu+8jOS6puS4jeW6l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W4puihjOadju+8jOS7pemYsuWboOaMn+W4puWmguavkuWTgeOAgeaequaisOetiei/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+8jOinpueKr+azleW+i+OAguaXheWuoumhu+mBteWuiOS4reWbveWPiuW9k+Wcs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WLv+i/m+ihjOS7u+S9lei/neWPjeazleW+i+eahOihjOS4uu+8iOS+i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kuOAgeWrluWmk+OAgei1sOengeOAgeS6juemgeeDn+WcuuaJgOWQuOeDn+eti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WuouiLpeWboOi/neazleihjeeUn+S5i+azleW+i+i0o+S7u+S4jue9mue8k+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i0n+S7u+S9lei1lOWBv+S5i+i0o+S7u+OAgjxiciAvPgoxM+OAgeS4uue7tOaK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qOmHj+S4juWuieWFqO+8jOiLpeaCqOS4uuW5tOmVv+OAgeihjOWKqOS4jeS+v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auiueWvueXheiAhe+8jOW8uueDiOW7uuiuruaCqOmhu+acieS6huino+aCqO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S5i+WQjOihjOiAhemZquS8tO+8jOacrOWFrOWPuOS6puWPr+inhuaDheWGteWpieaL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7peS+v+e7tOaKpOWPjOaWueWPiuWFtuS7luaXheWuouadg+ebiu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sOW6puWwvOilv+S6muWQhOWcsOWNq+eUn+adoeS7tuS4jeS4gO+8jOS4uu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mlrumjn+mAoOaIkOi6q+S9k+S4jemAgu+8jOW7uuiuruaCqOWwj+W/g+aMkemAie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acieeDp+eDpOS4gOexu+eahOmjn+eJqe+8jOivt+ehruiupOWFqOeGn+WGj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xNeOAgea4uOWuouWboOS4quS6uuWOn+WboOS4tOaXtuiHquaEv+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Zr+eCuemXqOelqOi0ueeUqOOAgemFkuW6l+S9j+Wuv+i0ueeUqOOAge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0ueetieWdh+S4jemAgOi/mOOAgjxiciAvPgoxNuOAgeihjOeoi+a4uOini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TheiHquiEseWbouOAggo8L3A+CjxwPgoJPGJyIC8+CjwvcD4KPHA+Cgk8c3Bhbj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ooPlronlhajmj5DnpLror7flhbPms6jvvJo8L3NwYW4+PHNwYW4+PC9zcGFu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S6i+acjeWKoee9kSA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47EBF3E4AF826B48F06A7B0150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