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C327D911AC3B284E7941449D36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C327D911AC3B284E7941449D36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ml4XmuLjlm6LvvJrlha3ml6XmuLjvvIjnm7Tpo57mgqbkuqv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HuuWig+aXhea4uOS4nOWNl+S6muW3tOWOmO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3Nw0KDQo8YnI+DQoNCgk8PumHjeW6huWIs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OWbou+8muWFreaXpea4uO+8iOebtOmjnuaCpuS6q+WBh+aX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e05Y6Y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axn+WMl+acuuWcuumbhuWQ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HjeW6hu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05Y6Y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OmOWym++8muicnOaciOa5vuKAlOa1t+m+n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ygeeTpuWbvuaDheS6uuW0luS4i+WNiOiMtuKAlOmHkeW3tOWFsOiQveaXpea1t+a7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05Y6Y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qOWkqeiHqueUsea0u+WKqCAo5peg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msZ/ljJfmnLrlnLrpm4blkI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flkITkvY3otLXlrr7kuo7mjIflrprml7bpl7TvvIjoiKrnj63otbfpo57liY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6S+5LiT5Lia6ZqP5Zui5Lit5paH6aKG6Zif77yI5b6F5ZGK77yJ55qE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5LqL5a6c77yM54S25ZCO5LmY5Z2Q6LGq5Y2O5a6i5py65YmN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JGX5ZCN55qE5peF5ri45bqm5YGH6IOc5Zyw44CQ5be05Y6Y5bKb44CR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76O5Li95be05Y6Y5aeR5aiY54yu5LiK6bKc6Iqx5Y+K56Wd56aP77yM5Li65oK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oSJ5b+r5peF6YCU5ouJ5byA5bqP5bmV44CC5rip6aao5o+Q56S677ya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e05Y6Y5bKb5rW35YWz5Lq65ZGY5Lya5pS2MTDlhYMv5Lq65bCP6LS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YeG5aSH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MjYxMO+8iDAyOjEwIC8wNzozMO+8ie+8iOS7peawkeiIquaAu+WxgOaJueWkj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ibnoibLnsr7msrnpppnolrBTUEHvvIgx5bCP5pe277yJ4oCU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biD5Lyg57uf5biC5Zy64oCU5rW356We5bqZ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pep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qe55CG5aW95YWl5aKD5omL57ut77yM5Zyo5a+85ri45bim6aKG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05Y6Y5bKb54m56ImyPHNwYW4gc3R5bGU9ImNvbG9yOiNFRTMzRUU7Ij7jgJDnsr7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rBTUEHjgJE8L3NwYW4+77yI57qmNjDliIbpkp/vvInvvIzmioDluIjnu5PlkIjkupT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lvJvms5XvvIzorrLmsYLmjInmkanml7bnmoTnjq/looPjgIHpppnolrDjgIH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sr7msrnmuJflhaXogozogqTnu5nmgqjluKbmnaXmnIDlpKfnmoTkuqvlj5fvvJ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j6TogIHnmoTmjInmkanmiYvms5XlkozlkITlvI/lkajliLDnmoTmnI3liq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nJ/mraPnmoTmlL7mnb7jgILlkI7liY3lvoDkuYzluIPvvIzlj4Lop4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eah+Wuq+OAkTwvc3Bhbj7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jOW4g+eah+Wuq+WdkOiQveWcqOe0oOacieKAnOW3tOWOmOWym+iJuuacr+mHje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S5jOW4g++8jOi/meagi+WcqDE25LiW57qq5bu65oiQ55qE5a6r5q6/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6P77yM5bCk5YW25piv5aSW6KeC57K+576O55qE55+z5Yi76Im65pyv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6L+c6L+c55yL5Y6777yM5a6r5q6/55qE5aSn6Zeo5YOP5LiA5bqn5aGU5b2i55qE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6Jm956ew5LiN5LiK5Y2O5Li977yM5L2G6Laz5Lul6K6p5Lq66L+H55uu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6r5q6/5piv5LmM5biD546L5pyd6K+35LqG5b2T5pe26JGX5ZCN55qE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ICM5oiQ55qE77yM5YWJ5piv5q6/5YaF57K+6Ie057uG6IW755qE5omL5bel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LuU57uG5qyj6LWP5LiA55Wq44CC6ZqP5aSE5Y+v6KeB55qE6YeR566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CU6YC85Lq677yM6K6p5pW05Liq5rCU5rCb5pu05pi+6L6J54WM44CC5aaC5q2k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k5bu6562R77yM5ZC45byV5LqG6K645aSa6Im65pyv54ix5aW96ICF5oWV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6KeC44CC5o6l552A5Y+C6KeC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kvKDnu5/luILlnLrjgJE8L3NwYW4+77yI57qmMjDliIbpkp/vvInvvIzkuYzlu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ILlnLrmmK/mnIDotLTov5HlvZPlnLDnlJ/mtLvpo47lnJ/lubbmu6HotrP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lnLDmlrnvvIzorqnmgqjkuqvlj5flvILlm73otK3nianmnYDku7fnmo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hLbjgILkuK3ppJDlkI7liY3lvoDpl7vlkI3lhajnkIP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1t+elnuW6meOAkTwvc3Bhbj7vvIjnuqYzMOWIhumSn++8iVR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O+8iOa1t+elnuW6me+8ieWdkOiQveWcqOa1t+S4reW9ouS8vOiIueWPqueahO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S4iu+8jOWug+aYr+W3tOWOmOWym+iRl+WQjeeahOWFreWkp+WvuuW6meS5i+S4gO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aXtu+8jOatpOW6meWbm+WRqOeOr+e7lea1t+awtO+8jOWSjOmZhuWcsOWujOWFq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Qvea9ruaXtuaWueWPr+S7peebuOmAmuOAgua1t+elnuW6meW7uuS6juWNgeWF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reelgOa1t+S5i+WuiOaKpOelnu+8jOWug+S5n+iiq+ensOS4uuKAnOa1t+S4i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aQremFjeWNl+a0i+WkleeFp+eahOeDreW4puWklemYs+a1t+aZr++8jOS4u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7o+ihqOaAp+mjjuaZr+S5i+S4gO+8jOaXpeiQveaXtuaYr+aso+i1j+mjju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XtumXtOOAguWQjuWFpeS9j+mFkuW6l++8jOWFu+eyvuiThOmUkO+8jO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YxNDQ0MjRfNzYw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tOWOmO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77ya6Jyc5pyI5rm+4oCU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5Om5Zu+5oOF5Lq65bSW5LiL5Y2I6Iy24oCU6YeR5be05YWw6JC95pel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kuJPovabliY3lvoDlt7Tph4zlspvljZfnq6/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LTkuIrmtLvliqjpm4bkuK3ljLrln5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cnOaciOa5vuOAkTwvc3Bhbj7vvIjnuqY1MOWIhumSn++8ie+8jOi/juWQ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TneWPiua0geeZveaflOe7hueahOa1t+a7qe+8jOS9k+mqjOeip+a1t+iTn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En+WumOS4iueahOWIuua/gO+8jOWAmOW+ieWcqOWNl+a0i+mjjuaDheS5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6juatpOWkhOiHqui0ueWPguWKoOWQhOmhueawtOS4iua0u+WKqO+8muaLluab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aRqeaJmOi9puOAgemmmeiVieiIueOAgea1rua9nOetieOAgumaj+WQjuaQr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6leiIuSjnibnliKvotaDpgIEp5YmN5b6A6Jyc5pyI5rm+5a+55bK4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tbfpvp/lspvjgJE8L3NwYW4+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r/pgJTmtbfpo47lvpDlvpDvvIzlv6vlk4nmraTpo47vvIzmgqjlj6/mgqDlk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tbfkuK3miJDnvqTnmoTlkIToibLng63luKbpsbzlubbop4LotY/oiLnlupXkuI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nj4rnkZrnpIHnvqTvvIzmirXovr7mtbfpvp/lspvlkI7vvIzmgqjlj6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pvp/jgIHlpKfon5Lom4fjgIHlpKfonKXonLTmi43nhafnlZnlv7XvvIz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IDlnLrmg4rlv4PliqjprYTjgIHliLrmv4DmgqznlpHnmoTmlpfpuKHlpKfot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XkuIDkuIvmiYvmsJTjgILkuYvlkI7liY3lvoDlt7TljpjlspvmnIDljZfnq6/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nYDnpZ7or53oibLlvannmoTkuYzpsoHnk6blm77mg4XkurrltJbvvIzlroP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IDmrrXlh4Tnvo7nmoTniLHmg4XmgrLliafvvIzkuLrmraTlnLDlubPmt7v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jgILkvKDor7TlvZPlnLDmnInlr7npl6jmiLfkuI3lvZPnmoTpnZLlubTnlL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lpbPmlrnnmoTniLbkurLmmK/mnZHplb/vvIzlm6DmraTkuKTkurr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7vkvZXnpZ3npo/vvIzlnKjnu53mnJvkuYvkuIvlj4zlj4zmipXmtbfmro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onmg4XljZrlvpfkuJbkurrlvojlpJrnl7Tmg4XkurrnmoTnnLzms6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3lj5jlvpflpoLmraTnoqfok53jgILlnKjov5nph4zvvIzmgqjlj6/ku6X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DluqbmtIvmtbflsrjnvo7mma/vvIzkuIDovrnmgqDpl7LkuqvnlK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5jOmygeeTpuWbvuaDheS6uuW0luS4i+WNiOiM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nuqY0MOWIhumSn++8ieOAgumaj+WQjuaIkeS7rOWJjeW+gOW3tOWOmOWym+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UUzM0VFOyI+44CQ6YeR5be05YWw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Yw5YiG6ZKf77yJ77yM5Zyo6L+Z6YeM5LiA6L655qyj6LWP6JC95pel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A6L6555So5omL6L6555qE55u45py655WZ5LiL576O5Li9556s6Ze077yM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W36aOO77yM5L2g55yL6YKj5rW35rup5LiK54Ob5YWJ54K554K5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bCx6K6p5oiR5Lus5Zyo6L+Z5rWq5ryr55qE5rW35rup5LiK5Lqr55So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77yM5Yir5pyJ5LiA55Wq5byC5Zu95oOF6Laj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DQzM182ODk3N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7iuWkqeaYr+W3tOWOmOWym+iHqueUsea0u+WKqOS4gOWkqe+8jOS9o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iHquWcqO+8jOS5n+WPr+S7pemAieaLqeW3tOWOmOWym+WQhOenj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z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e05Y6Y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SlQyNjEx4oCUMTk6MzAvIDAxOjIwKzEg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2h5Yiw6Ieq54S26YaS77yM5pep6aSQ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tIvkurrooZflj4rlupPloZTvvIhLVVRB77yJ5rW35ru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6k+WhlOa1t+a7qe+8iEt1dGEgQmVhY2gp6KKr6KqJ5Li65be05Y6Y5bKb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77yM56a755m75be06JCo57qmMTDlhazph4zvvIznprvlm73pmYXmnLrln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i9pueoi++8jOaYr+W3tOWOmOWym+a4uOWuoumbhuiBmuacgOWkmueahOeDrem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6k+WhlOeahOa1t+a7qeW5s+WdpuOAgeaymeeykua0geeZveOAgee7huiF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mea7qeWNtOS4jeaYr+Wug+acgOWQuOW8leS6uueahOS6rueCue+8jOW6k+Whl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cqOS6juWug+W+l+WkqeeLrOWOmueahOa1t+a1q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rSL5Lq66KGX44CRPC9zcGFuPuWwveeuoeihl+mBk+W5tuS4jeWu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8m+aciemBk++8jOeDrea9rua2jOWKqO+8jOWNtOS4jeWWp+mXue+8jOi/meaYr+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ahOS4jeWknOWfju+8jOS4gOS4quWVhuS4muWvhumbhuOAgeeDremXue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W3tOWOmOWym+Wxv+eahOWVhuS4muS4reW/g+KAlOKAlO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0i+S6uuihl+OAguS5i+WQjuWJjeW+gOW3tOWOmOWym+WFjeeojuW6l++8iERGUyBH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e+8ie+8jOS6q+WPl+i0reS5sOS4lueVjOWQjeeJjOS6p+WTgeeahOS8mOaDo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U+aYr+W3tOWOmOWym+acgOWkp+eahOWVhuW6l++8jOacieacgOWkmuWTgeenje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Tge+8jOiuuOWkmuWVhuWTgeWPquacieWcqERGU+acieWUruOAgui/m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kmkRGU+eLrOWutumUgOWUruWVhuWTgeWSjOS4gOaJueW9k+WcsOeJueiJsu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mAiei0reOAgeWQjeeJjOeyvuWTgeWSjOacrOWto+acgOaWsOasvuWVhuWTg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Wto+eahOeDremXqOWVhuWTgeW5tuS6q+WPl+eLrOS4gOaXoOS6jOeahOacjeWK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mHjOWPr+S7peaUvuW/g+i0reeJqe+8jOaIkeS7rOeahOS6p+WTgeaciTEwMCVE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4HotKjkv53or4HjgILmnIDlkI7pgIHlvoDlt7Tljpjlspvlm73pmYXmnLrlnLo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6YeN5bq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jE0NDQ0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3tOWOmOWym+aXhea4uOWbo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ve+8jeW3tOaZr+eCueOAke+8muS5jOW4g+eah+Wuq+OAgeS5jOW4g+W4guWcuuOAg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icnOaciOa5vuOAgea1t+m+n+Wym+OAgeaDheS6uuW0luOAgemHkeW3tOWFs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6k+WhlOa1t+a7qS/mtIvkurrooZfvvJ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5L2T6aqM77yN5be0IFNQQeOAke+8muW3tOWOmOWy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yvuayuemmmeiWsFNQQTHlsI/ml7bvvIzliKnnlKjlj6TogIHnmoTmjInmkanmiY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lvI/lkajliLDnmoTmnI3liqHorqnlsIrotLXnmoTmgqjnnJ/mraPmlL7mnb7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ciAvPgo8c3BhbiBzdHlsZT0iZm9udC1zaXplOjE0cHg7Ij4g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N5be0576O6aOf44CR77ya6ISP6bit6aSQ44CB6YeR5be05YWw5rW36bKcQkJ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aOO5ZGz6aSQ44CB5Y2X5rSL6aOO5ZGz6IKJ6aqo6Iy244CBMTgwwrDmtbfmma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IHphZLlupfoh6rliqnml6nppJD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sr7pgInvvI3ljbDni67oiKrjgJHvvJrljbDlsLz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rnqbrlhajmlrDms6Lpn7NCNzM3LTkwMEVS6LGq5Y2O5a6i5py677yM6YeN5bqG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77yMNuWwj+aXtuebtOi+vu+8jOS4jee7j+WBnOOAgeS4jeS4rei9rO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jgJDmlL7lv4PvvI3lh7rlm73muLjjgJHvvJ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JPkuJrigJzkuK3mlofpoobpmJ/igJ3lhajnqIvpmarlkIzvvIzlt7TljpjlspvlvZ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mloflr7zmuLjigJ3kuLrmgqjmnI3liqHvvIzor7fmlL7lv4Plh7rlm73ljr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CjxwPgoJPGltZyBzcmM9Ii91cGxvYWRzL2xpdGltZy8yMDE4MTEw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Ml8yMTM5OC5qcGciIGFsdD0iIiAvPjxiciAvPg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3tOWOmOWym+aXhea4uOmFkuW6l+S7i+e7j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mZrvvZ7mtLLpmYXpm4blm6Lml5fkuIvigKLmtbfovrnosarljY7lm73pmYX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Yfml6Xnp4Hkurrmspnmu6nluqblgYfphZLlupc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Wl5L2PMuaZmu+9nuWTgeeJjOi/numU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yA6IOeRnuWjq+i0neWwlOW6puWBh+mFkuW6lyZuYnNwOz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+8mumHjeW6huKGkuW3tOWOmOWym+KGkumHjeW6huW+gOi/lOmjnu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7uui0uS/nh4PmsrnnqI7vvIn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J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CjIu55So6L2m77ya5b2T5Zyw56m66LCD5peF5ri45be05aOr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ozLuS9j+Wuv+agh+WHhjo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YWS5bqX5Y+M5Lq65qCH5YeG6Ze077yI56m66LCD44CB5b2p55S1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k5Lq65LiA5oi/L+avj+S6uuS4gOW6iu+8jOeUseWvvOa4uOWPiumihumYn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tOWboueahOaDheWGtee7n+S4gOiwg+mFje+8jOWkq+Wmu+WbouWRmOWPr+S7pe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Au+aIv+aVsOeahOWJjeaPkOS4i+WwvemHj+WuieaOkuWQjOS4gOmXtOaIv+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ouWHuueOsOWNleeUt+WNleWls+eahOaDheWGte+8jOWvvOa4uOWPiumihumY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mFjeaIv+mXtO+8jOS/neeVmeaLhuWIhuWkq+Wmu+WbouWRmOaIv+mX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uouS6uuWdmuaMgeW3seingemhu+eUseWuouS6uuaUr+S7mOaJgOWinuWKoOeah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OsOS7mOmFkuW6l+WJjeWPsO+8ieOAgjxiciAvPgo0LueUqOmkkOagh+WHhjo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v++8jOaXqemkkOS4uumFkuW6l+aIv+i0ueWMheWQq++8jOWuouS6uuiHquaEv+S4j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5q2j6aSQNemhv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Mw5YWDL+S6uu+8jDEwLTEy5Lq65LiA5qGM77yI5LiD6I+c5LiA5rGkL+ilv+W8j+mk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vvInvvIzlpoLkuI3otrPljYHkurrvvIzoj5zmlbDlkozoj5zph4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vvJvlpoLmnpzlrqLkurrkuI3nlKjppJDvvIzmiJbogI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nlKjppJDvvIzmiJblm6DkuI3lj6/mipflipvljp/lm6D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otLnnlKjkuI3pgID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Uu5pmv54K56Zeo56WoOiD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IjljLrvvInpl6jnpajkuLrnrKzkuIDlpKfpl6jnpajvvIjkuI3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ozpgZPpl6jnpajlj4rlhbbkuKrkurrmtojotLnvvInvvIzooYznqIvooaj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a/ngrnmuLjop4jpobrluo/lkozlgZznlZnml7bpl7Tku4Xkvpvlj4LogI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oLnmja7lvZPlnLDkuqTpgJrnrYnmg4XlhrXosIPmlbTmma/ngrn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nlZnml7bpl7Tku6XlhbfkvZPmg4XlhrXkuLrlh4b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a+85ri45a6J5o6SOiDlhajnqIvkuK3mlofpoobpmJ/mnI3liqHvvIzlooPlpJb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mnI3liqHvvIjmnI3liqHotLnlhbHorqHvvJoxO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o3Lu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MuWyge+8iOWQq++8ieiHszEy5bKB77yI5LiN5ZCr77yJ6ICF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XqemkkO+8mzEy5bKB77yI5ZCr77yJ5Y+K5Lul5LiK6ICF6KeG5Li65oiQ5Lq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qr5Y+X5ZCM562J5qCH5YeG77yM5L2G5Lu35qC85Y+m6K6u44CC5aSH5rO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oqk54Wn6LS577yI5a6i5Lq66aG76Ieq6KGM5Yqe55CG77yJ77yb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a75aKD56iO44CB5Y2w5bC85LiT5bGe5a+85ri444CB5Y+45py6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Dgw5YWDL+S6uu+8iOWHuuWbouWJjeS7mOa4he+8ieOAgiA8YnIgLz4K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iOS4uuS6huWHj+Wwkea4uOWuouWcqOaXhemAlOS4reWboO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6p+eUn+eahOaNn+Wkse+8jOaIkeekvuivmuaMmueahOW7uuiuruavj+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iHs+Wwkei0reS5sOS4gOS7veS4juihjOeoi+WMuemFjeeahOKAn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KAne+8jOWFt+S9k+i1lOS7mOagh+WHhuWPgueFp+S/nemZqe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z44CB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GJyIC8+CjTjgIHmuLjlrqLoh6rooYzlh7rlj5Hngrn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nmoTlvoDov5TkuqTpgJrotLnnlKjjgII8YnIgLz4KNe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jOWmg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OmAmumkkOi0ue+8jOa0l+ihoy/pgJrorq8v5aix5LmQL+engeS6uui0reeJ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Zug5aSp5rCUL+a1t+WVuC/lnLDpnIcv5oiY5LqJ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Cjcu5a6i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j5bK455qE5LiA5YiH6LS555So5Y+K5YW26KGM56iL5Lit5pyq572X5YiX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mHjeW6huWIsOW3tOWOmOWym+etvuivge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jbDluqblsLzopb/kuprlr7nkuK3lm73lrp7ooYzlhY3nrb7mlL/nrZ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nKzkurrlm6Dnp4HmiqTnhafmnInmlYjmnJ/lnKjljYrlubTku6XkuIrvvIj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gqPlpKnlvIDlp4vnrpfotbfvvInvvIzlubbmnInkuInlvKDku6XkuIr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jgILml6DnoLTmjZ/jgIIKPC9wPgo8cD4KCTxiciAvPgo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OmOWym+aXhea4uOWboua4qemmqOaPkOmGku+8mjwvc3Ryb25nPjxiciAvPgox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pe277yM6K+35ZCs5LuO56m65pyN5ZGY5oyH56S65bm26ZqP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Lul5YWN5Lmx5rWB5b2x5ZON5a6J5YWo44CCPGJyIC8+CjLjgIH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or7fpmo/ml7blsIbmiL/pl6jmiaPkuIrlronlhajplIHvvIzku6XnrZb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nga/kuIrmmb7ooaPnianvvJvli7/lnKjmiL/pl7TlhoXlkLjng5/vvIzlkKzliLD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ajlk43vvIzor7fnlLHntKfmgKXlh7rlj6Pov4XpgJ/nprvlvIDjgII8YnIgLz4K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r+aJmOaUvuiHs+mFkuW6l+aIluaIv+mXtOWGheS/nemZqeeus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Ih+WLv+emu+aJi++8jOS+i+WmguS6q+eUqOiHquWKqemkkO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vgeeFp+aIlumSseWMheaUvuWcqOmkkOahjOW6p+S9jeS4iu+8jOW+iOWuueaYk+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W+l+mAnuOAgjxiciAvPgo044CB5YiH5Yu/5Zyo5YWs5YWx5Zy65ZCI6Zyy6LS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b2T5LyX5riF54K56ZKe56Wo77yM6YG/5YWN6YGt5pyJ5b+D5Lq65aOr5L6n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pgbXlrojop4LlhYnmma/ngrnjgIHppJDljoXjgIHphZLlupfjgIH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YnlkITnp43lnLrmiYDlhazlkYrkuYvms6jmhI/kuovpobnjgII8YnIgLz4K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6juazs+axoOW8gOaUvuS7peWkluS5i+aXtumXtOaIluaXoOWQiOagv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quWQjOS5i+aDheWGteS4i+aTheWFpeazs+axoOOAgea1t+a7qeaIluS7u+S9leaIj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uWfn+S4juWcuuaJgO+8jOS7peWFjea6uuawtOaIlumBremBh+WFtuS7luWNs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pCt5LmY5Lu75L2V5b2i5oCB5LmL6Ii55Y+q6K+35Yqh5b+F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Iiq56iL5Lit5bm26K+35o+h57Sn5om25omL5oiW5Z2Q56iz77yM5YiH5Yu/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LiO56uZ56uL77yM5Lul5YWN6YCg5oiQ5oKo5LiO5LuW5Lq655qE5Y2x6Zmp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iW5rOz5rGg5Zi75oiP6K+35Yu/6LaF6LaK5a6J5YWo6K2m5oiS57q/44CB5oiW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oKo5rC05oCn6IyD5Zu05LmL5rex5rC05Yy644CCPGJyIC8+CjjjgIHku7vkvZ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6XlhbfmnInliLrmv4DmgKfvvIzlu7rorq7ouqvkvZPmiJbkvZPog73nirblhrXkuI3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rqLliIfli7/lhpLpmanlj4LliqDjgII8YnIgLz4KOeOAgei9pui+huihjOi/m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rmeeri+i1sOWKqO+8jOWktOaJi+WLv+S8uOWHuueql+Wklu+8jOS4iuS4i+i9pu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dpei9puaWueWQke+8jOS7peWFjeWPkeeUn+WNsemZqeOAguaQreS5mOS7u+S9l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IluWHuuWFpeWcuuaJgOaXtu+8jOivt+S+neW6j+i/m+WFpeW5tu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Mh+aMpeOAgjxiciAvPgoxMOOAgeiLpeWknOmXtOaIl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WHuu+8jOivt+WKoeW/hemAmuefpemihumYn+aIluaCqOeahOWbouWPi++8jOW5t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lOWbnuaXtumXtO+8jOWQjOaXtuivt+eVmeaEj+WQhOmhueWuieWFqOaMh+ek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oxMeOAgeaXheWuouiLpeWFpeS9j+acieenge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Iv+Wei++8jOivt+WKoeW/heeVmeaEj+iHqui6q+WuieWFqO+8jOmYsuatouWPl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uuawtOetieaEj+WkluS6i+S7tuWPkeeUn+OAgjxiciAvPgoxMuOAgeWNs+S+v+aYr+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Pi+OAgemihumYn+aIluWvvOa4uOaPkOWHuuS5i+imgeaxgu+8jOS6puS4jeW6l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W4puihjOadju+8jOS7pemYsuWboOaMn+W4puWmguavkuWTgeOAgeaequaisOetie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jOinpueKr+azleW+i+OAguaXheWuoumhu+mBteWuiOS4reWbveWPiu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Lv+i/m+ihjOS7u+S9lei/neWPjeazleW+i+eahOihjOS4uu+8iOS+i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kuOAgeWrluWmk+OAgei1sOengeOAgeS6juemgeeDn+WcuuaJgOWQuOeDn+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WuouiLpeWboOi/neazleihjeeUn+S5i+azleW+i+i0o+S7u+S4jue9mue8k+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i0n+S7u+S9lei1lOWBv+S5i+i0o+S7u+OAgjxiciAvPgoxM+OAgeS4uue7tOaK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qOmHj+S4juWuieWFqO+8jOiLpeaCqOS4uuW5tOmVv+OAgeihjOWKqOS4jeS+v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auiueWvueXheiAhe+8jOW8uueDiOW7uuiuruaCqOmhu+acieS6huino+aCq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S5i+WQjOihjOiAhemZquS8tO+8jOacrOWFrOWPuOS6puWPr+inhuaDheWGteWpiea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7peS+v+e7tOaKpOWPjOaWueWPiuWFtuS7luaXheWuouadg+ebi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sOW6puWwvOilv+S6muWQhOWcsOWNq+eUn+adoeS7tuS4jeS4gO+8jO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mlrumjn+mAoOaIkOi6q+S9k+S4jemAgu+8jOW7uuiuruaCqOWwj+W/g+aMkemAi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cieeDp+eDpOS4gOexu+eahOmjn+eJqe+8jOivt+ehruiupOWFqOeGn+WG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xNeOAg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Zr+eCuemXqOelqOi0ueeUqOOAgemFkuW6l+S9j+Wuv+i0ueeUqO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etieWdh+S4jemAgOi/mOOAgjxiciAvPgoxNuOAgeihjOeoi+a4uOini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iEseWbouOAggo8L3A+CjxwPgoJPGJyIC8+CjwvcD4KPHA+Cgk8c3Bhb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jvvJo8L3NwYW4+PHNwYW4+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S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C327D911AC3B284E7941449D36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