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7C2AA20DC95C80A4B0908B45D595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7C2AA20DC95C80A4B0908B45D595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a7ogIXpu5Hlj4zpo57kupTml6XmuLjvvIjnuq/njqnlm6L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S6keWNl+aZruiAhem7k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hpbmd5dW4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xNTANCg0KPGJyPg0KDQoJPD7ph43luobliLDmma7ogIXpu5Hlj4zpo57kup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jnuq/njqnlm6LvvIk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1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aZruiAhem7k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Q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ZCE5Zyw4oCU56C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oJrlsb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6Ca5bGx4oCU5bm/5Y2X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m/5Y2X4oCU5pmu6ICF6buR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ma7ogIXpu5E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pmu6ICF6buR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ma7ogIXpu5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buR4oCU5ZCE5Zyw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CE5Zyw4oCU56Ca5bGx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oLnmja7lrqLkurrnmoToiKrnj60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a5bGx5o6l5py677yM5o6l5py65ZCO5YWl5L2P6YWS5bqX5LyR5oGv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vvIjmloflsbHmnLrlnLrigJTigJTno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57qmMTBLTSAmbmJzcDvovabnqIvnuqYyMOWIhumSn++8ieWPguiAg+iIquePr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ONjM0NSAyMe+8mjI15YiGLzIz77yaMTDliIbvvI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6Ca5bG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oJrlsbHigJTlub/ljZc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qemkkOWQju+8jOWuouS6uuWPr+edoeWIsOiHqueE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5i+WQjuS5mOi9puWJjeW+gOe+juS4veeahD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lub/ljZfljr88L3NwYW4+PC9zdHJvbmc+77yI57qmMTYwS03vvIz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J5L2N5LqO5LqR5Y2X55yB5paH5bGx5aOu5peP6IuX5peP6Ieq5rK75b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Y2X5Y6/55qE5YyX6YOo55qE6Zi/56eR5Lmh5ZKM5YWr6L6+5Lmh5Lqk55WM5aSE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h5pav54m55Zyw6LKM77yM5Zub5ZGo6KKr57+g57u/55qE576k5bGx546v5oqx77y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A5bm05Zub5a2j5rWB5reM552A5LiA5p2h5ZCN5Li64oCc6amu5aiY5rGf4oCd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bCP5rKz77yM5oq16L6+5ZCO77yM5ri46KeI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S+rOawj+Wcn+WPuOihmeicgDwvc3Bhbj48L3N0cm9uZz7igJTlub/ljZfkv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J/ooZnnvbLmmK/kuK3lm73lo67ml4/lnJ/lj7jkuK3lu7rnrZHop4TmqKHmnIDlpK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ovoPkuLrpm4bkuK3jgIHnrqHovpbojIPlm7TovoPlrr3jgIHkuJbooq3ml7bpl7T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nJ/lj7jlupzjgILlpoLku4rlt7LmiJDkuLrlub/ljZfokZflkI3ml4XmuLj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kuYvlkI7lj4Lop4I8c3Ryb25nP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v5Luy5bmz57qq5b+16aaGPC9zcGFuPjwvc3Ryb25nPuS9jeS6juS6keWNl+W5v+WNl+WO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5luilv+eVlO+8jOe0p+mdoOeOr+a5luilv+i3r+OAguS6jjE5OTTlubQ05pyI5bu6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/5Y2X5ZCE5peP5Lq65rCR5Li65LqG57qq5b+15p+v5Luy5bmz6L+Z5L2N5Li6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aX5LiA55Sf44CB5q2M5ZSx5LiA55Sf55qE6JGX5ZCN6K+X5Lq66ICM5o2Q6LWE5YW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i46KeI57uT5p2f5ZCO55So6aSQ5YWl5L2P6YWS5bqX5LyR5oGv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ub/ljZ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5v+WNl+KAlOaZruiAhem7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7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otbTpmbbmuIrmmI7nrJTkuIvnmoTkuJblpJbmoYPmupAtLS0tLeOAk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lnZ3nvo48L3NwYW4+PC9zdHJvbmc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ams6L2m5ZKM5ri46Ii5MzDlhYMv5Lq66Ieq55CG77yJ77yINDBLTe+8j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abnqIvvvInlnZDniZvpqazovabmhJ/lj5fmsrPosLfnvo7mma/jgIHkuZjoiLnov5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JbmoYPmupDlnZ3nvo7moYPmupDmnZHvvIzmkYTlvbHniLHlpb3ogIXnmoTlpKnlo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r6jkvZPpqozlo67ml4/po47mg4XvvIzlj4Lop4LljYPlubTmppXmoJHjgIHlpKvlprv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joiLnmuLjop4jlrInmsLTljLrvvIwg5LmY6Ii55Lq65rSe6KeC6LWP6L+R5LiA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q25rSe5aWH6KeC77yM6L+b5a+o5L2T6aqM5aOu5peP6aOO5oOF77yM5rKz6YGT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ams54mb6L2m5oSf5Y+X5rKz6LC3576O5pmv77yM5LmY6Ii55Ye65LiW5aSW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77yM5LmY6L2m5YmN5b6A5paH5bGx5bee5Zu95a62QUFBQee6p+aXhea4u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dHJvbmc+PHNwYW4gc3R5bGU9ImNvbG9yOiNFRTMzRUU7Ij7mma7ogIXpu5Hpo47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44CR5Zu95a625rm/5Zyw5YWs5Zut77yM5pma6aSQ5ZOB5bCd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6aOO5ZGz6aSQ77yM5pma6aSQ5ZCO5YWl5L2P5a6i5qCI5LyR5oGv44CC77yI5bm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mu6ICF6buR57qmMTIwS++8jOe6pjIuNeWwj+aXtui9pueoi++8iSZuYnNwOz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TAxNDQ1NTlfOTcyMzQ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ZruiAhem7k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mu6ICF6buR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7ml6nppJDlkI7kuo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ILpm4blkIgs55m76Z2S6b6Z5bGx6KeC5pmu6ICF6buR5YWo5pmv77yb5o6i5a+75Ymn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VFMzNFRTsiPuOAiuS4ieeUn+S4ieS4lu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iKseOAi+W9seinhuaLjeaRhOWcsOKAlOKAlOiPnOiKseeukO+8m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CjxzcGFuIHN0eWxlPSJmb250LXNpemU6MTRweDsiPuOAiuS4i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WNgemHjOahg+iKseOAi+W9seinhuaLjeaRhOWcsC0tLS0t44CQ6Z2SICZuYnNwO+S4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KPHNwYW4gc3R5bGU9ImZvbnQtc2l6ZToxNHB4OyI+44CK5LiJ55S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2B6YeM5qGD6Iqx44CL5b2x6KeG5ouN5pGE5ZywLS0tLS3jgJDni5Dni7jmt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S4i+WNiOWcqOaZruiA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eUsea0u+WKqO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G6552A5rmW6L655Y+v5Lul5L2T6aqM6Ieq6KGM6L2m5Lmf5Y+v5Lul5L2T6aqM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ams6L2mKOe6pjEw5YWDL+S6uizotLnnlKjoh6rnkIYp5LiA6Lev5ri46YCb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5Sf5rS7LOaZmumkkOWPr+S9k+mqjOW9k+WcsOeJueiJsuWwj+WQgy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ZruiAhem7k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mu6ICF6buR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4Lop4I8c3BhbiBzdHlsZT0iY29sb3I6I0VFMzNFRTsiPjxzdHJvbmc+44CK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Oq5YS/44CL6IqC55uu56ys5LiJ5pyf5ouN5pGE5ZywPC9zdHJvbmc+PC9zcGFu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3s+actOeahOawkeWutumjjuaDhe+8jOS5i+WQjuOAl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lj4Lop4Llhajlm73pnZLlsJHlubTmiLflpJbmtLvliqjln7r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KflvK/lrZA8L3NwYW4+PC9zdHJvbmc+44CXLS3nm7jkurLnm7jniLHnmoTkuID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YnlnLDkuIrpnZnpnZnnmoTmnJvnnYDmuZbmsLTjgIHlnKjok53lpKku55m95LqRLu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+awtOWbtOe7leeahOWkp+iHqueEtuS4reaXoOmZkOmBkOaDs+KApuaEn+WPl+aZruiA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5luWklemYs+ilv+S4i+aXtueahOe+juaZr+mjjuWFieKApu+8jOWNiOmkkOWQj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PHNwYW4gc3R5bGU9ImNvbG9yOiNFRTMzRUU7Ij7lpKnpuYXmuZbpo47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LS0t5aSp6bmF5rmW5L2N5LqO5pmu6ICF6buR5Zu95a6257qn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Yy644CB5Zu95a62QUFBQee6p+aXhea4uOaZr+WMuuWGhe+8jOWNoOWcsDP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hbbkuK3mub/lnLDpnaLnp68yLjblubPmlrnlhazph4zvvIzpm4blloDmlq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7DnvqTjgIHmuZbms4rnvqTjgIHmurbmtJ7nvqTlkozmub/lnLDnlJ/mgIHnvqT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mub/lnLDjgIHmuZbms4rmub/lnLDjgIHmsrzms73mub/lnLDlkozkurrlt6Xmub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p43nsbvlnovvvIzkvZPnjrDlh7rlhbjlnovmgKfjgIHni6znibnmgKflkozllK/kuID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Dmlq/nibnmuZbms4rmub/lnLDnlJ/mgIHns7vnu5/nibnngrnvvIzlnKjkuK3lm7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mu4fpu5TmoYLlloDmlq/nibnlnLDosozkuK3mnoHlhbfku6PooajmgKf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vvIjlhpzlrrbnvo7po5/lhavlpKfnopfvvInjgII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qC55o2u5a6i5Lq655qE6Iiq54+t5pe26Ze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6Ca5bGx5py65Zy66YCB5py6IO+8jOe7k+adn+aEieW/q+eahOaXheeoi++8gSjmma7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h7PnoJrlsbHmnLrlnLrnuqYy5bCP5pe26L2m56iLKeWPguiAg+iIquePreaXtumXtO+8m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NiAyMzo1MOWIhi8wMe+8mjI15YiGID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yMTAxNDQ2M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3NzcuanBnIiBhbHQ9IiIgLz48YnIgLz4KPC9zcGFuPgo8L3A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43luobliLDmma7ogIXpu5Hml4XmuLjot6/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Jo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iueIuOeIuOWOu+WTquWEv+OAi+aLjeaRhOWcsO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44CK5LiJ55Sf5LiJ5LiW5Y2B6Ye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L5ouN5pGE5ZywPC9zcGFuPiA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S6pOmAmuagh+WHhu+8muWQhOWcsC3noJrlsbHvvIzno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5ZCE5Zyw5b6A6L+U5Li655u06aOe57uP5rWO6Iix77yM77yI6Iiq54+t5Lul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77yM6Iiq56m65YWs5Y+46Iiq54+t6LCD5pW044CB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O75oSP5aSW5LqL5Lu277yM6YCg5oiQ6KGM56iL5bu25pyf5oiW5Y+W5raI562J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om/5ouF77yM5py656Wo5pS/562W5oCn6LCD5Lu377yM6KGl5beu5Lu3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m/5ouF44CB5oiQ5Lq65oyB5pyJ5pWI5pyf5YaF6Lqr5Lu96K+B77yMMTb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mjIHmiLflj6PmnKzmraPmnKznmbvmnLrvvIjkuI3luKbmnInmlYjor4H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nKrog73lnKjop4Tlrprml7bpl7TlhoXliLDovr7pgKDmiJDml6Dms5XnmbvmnL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pLHnlLHlrqLkurroh6rooYzotJ/otKPvvInjgILmnLrnpajku7fmoLzkuL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npajvvIzkuI3lvpfmlLnnrb7jgIHmjaLkurrjgIHpgIDnpajjgII8YnIgLz4KM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gh+WHhu+8muS9j+Wuv++8muegmuWxseWFpeS9jzHmmZroiJLpgILlnov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jZflhaXkvY8x5pma5ZWG5Yqh5Z6L6YWS5bqX77yM5pmu6ICF6buRMuaZmuaZr+WMu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ouagiDxiciAvPgrnoJrlsbHlhaXkvY8x5pma6IiS6YCC5Z6L6YWS5bqX77yI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6aKG6KKW5ZWG5Yqh6YWS5bqX77yM6b6Z5rmW5YWD6YWS5bqX77yM5ZCb5L+Q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77yM5LuF5Li65Y+C6ICD6YWS5bqX77yM5peg5oyH5a6a77yJ77yMPGJyIC8+C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WFpeS9jzHmmZroiJLpgILlnovphZLlupfvvIjlj4LogIPphZLlupfvvJrmoYPoirH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fjgIHpvpnmmajllYbliqHphZLlupfmiJblkIznuqfvvIzku4XkuLr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ml6DmjIflrprvvIk8YnIgLz4K5pmu6ICF6buRMuaZmuaZr+WMuueJueiJsuWu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WPguiAg+WuouagiO+8muW9neS7meWuouagiOOAgeaSkuWwvOS5i+WutuOAgeaSkuWT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iOOAgemYv+e7huWxseW6hOOAgeS4g+S6lOavm+WuouagiOOAgeWxseawtOS5i+Wutu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quWEv+WuouagiOOAgeaZruiAhem7keW6puWBh+adke+8jOaIluWQjOe6p++8jOS7he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+8jOaXoOaMh+Wumu+8iTxiciAvPgrlpIfms6jvvJrlpoLpgYfml7rlra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lkajmiJbnibnmrormg4XlhrXkuI3og73lronmjpLlpIfpgInphZLlupfml7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lronmjpLlkIznuqfliKvjgIHlkIzmoIflh4bnmoTlhbbku5bphZLlup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Y2V5oi/5beu77ya5Zui6Zif5Lit5Y2V55S35Y2V5aWz77yM5Zyo5peg5rOV5ou85oi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J5Lq66Ze05oiW6ICF5Yqg5bqK5oiW55Sx5a6i5Lq66KGl5Y2V5oi/5be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nlKjppJDmoIflh4bvvJo05pepNuato++8muato+mkkDI15YWDL+S6uu+8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OAgeato+mkkOWFq+iPnOS4gOaxpDxiciAvPgrnlKjovabvvJoJ5YWo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6L2m6L6G77yI5q+P5Lq65LiA5bqn77yJ44CC5oyJ5oiR56S+5ou85Zui5Lq65pWw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L2m5Z6L77yM5q+P5Lq656Gu5L+dMeS4quato+W6p+OAgu+8iOWboOatpOWbouS4uu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+8jOWIsOi+vuiIquePrei+g+Wkmu+8jOaVheWcqOaYhuaYjuauteaIkeekvu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eaOkui9pui+huaOpemAge+8jOaXoOWvvOa4uO+8ieOAgjxiciAvPgo044CB5pmv54K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6LS555So5bey57uP5YyF5ZCr6KGM56iL5Lit5pmv54K556ys5LiA6YGT6Zeo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mv5Yy65YaF57Si6YGT5ZKM55S155O26L2m77yI5Y2V54us5rOo5piO5Lq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5qE6Zmk5aSW77yJ77yM6ZyA6KaB5LmY5Z2Q55qE6LS555So6Ieq55CG44CC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omA6K6i6Iiq54+t77yM5Zyo5L+d6K+B5LiN6ZmN5L2O5qCH5YeG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GM56iL5ri46KeI6aG65bqP6L+b6KGM5YmN5ZCO6LCD5pW044CCPGJyIC8+CjX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Jo0MOWFgy/kuro8YnIgLz4KNuOAgeiHqueUsea0u+WKqO+8muWFqOeoi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LmrKHvvIzml7bpl7TkuLoy5bCP5pe25Lul5LiK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peF5ri45oql5Lu3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yN5Yqh5YaF5a6577yaPGJyIC8+CjHjgIHkv53pmanvvJrkuLrnoa7kv53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miJHlj7jlvLrng4jlu7rorq7mr4/kvY3muLjlrqLotK3kubDigJz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KTlrrPpmanigJ3kv53otLkxMOWFgy/kurrvvIzkv53pmanph5Hpop0x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lhbfkvZPotZTku5jnu4bliJnor6bop4Hkv53pmanlhazlj7jnm7jlhbPnkIbo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vvJs8YnIgLz4KMuOAgemHjeW6huW4guWMuuiHs+axn+WMl+WbvemZheacuuWcu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S6pOmAmui0ueeUqO+8mzxiciAvPgoz44CB5Zu96ZmF5rK55Lu35rOi5Yqo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4eD5rK56ZmE5Yqg6LS555qE5Li05pe25LiK5rao77yM5LiK5rWu5YW35L2T6YeR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4Wn5ZCE5aSn6Iiq56m65YWs5Y+455qE5pyJ5YWz6YCa55+l5omn6KGM77yb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nJ/pl7TkuIDliIfnp4HkurrmgKfotKjnmoTmtojotLnvvIzlpoLvvJrmtJf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rq/vvIzlqLHkuZDnrYnvvJs8YnIgLz4KNeOAgeWboOaImOS6ie+8jOWPsOmjj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uO+8jOWcsOmch+etieS4jeWPr+aKl+WKm+iAjOW8lei1t+eahOS4gOWIh+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544CB5peF5ri45oSP5aSW6Zmp77ya5peF5ri45oSP5aSW5Lyk5a6z5L+d6Zmp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SP5aSW6Zmp77yI5bu66K6u5peF5ri46ICF6LSt5Lmw77yJPGJyIC8+CjEw44CB5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+d57qm44CB6Ieq6Lqr6L+H6ZSZ44CB6Ieq6Lqr55a+55eF5a+86Ie0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6ICM6aKd5aSW5pSv5LuY55qE6LS555So77ybPGJyIC8+CueJueWIq+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S6keWNl+S4uumrmOa1t+aLlOWcsOWMuizkuLrnoa7kv53muLjlrqLkurrouq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2NeWygeS7peS4iuW5tOm+hOauteWHuueUn+eahOiAgeS6uu+8jOivt+e7hOWbouekv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mGkuWuouS6uuaJgOWtmOWcqOeahOmjjumZqe+8jOiLpeWuouS6uuaJp+aEj+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W8gOWFt+WMu+mZouWBpeW6t+ivgeaYjuWPiuebtOezu+S6suWxnumZquWQj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ibnliKvmj5DphpLvvJrlh6Hlj4LliqDml4XmuLjlm6LnmoTlm6LlkZjor7fkuLvliq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kIjms5XmnInmlYjor4Hku7bvvIjljIXmi6zogIHlubTor4HvvIzmrovnlr7or4HjgIH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4HnrYnvvInvvIzmjInmma/ljLrop4Tlrprkuqvlj5fnm7jlupTkvJjmg6DjgILoi6X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h7rnpLrmiJbkvb/nlKjkvKrpgKDor4Hku7blr7zoh7TnmoTkuIDliIfotKPku7vlj4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upTnlLHmuLjlrqLoh6rooYzmib/mi4XjgII8YnIgLz4K5YS/ICZuYnNwOyAmbmJzcDv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/kuo4xMuWygSjkuI3lkKsxMuWygSnvvIzlj6rlkKvlvoDov5TmnLrnpajjgIH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jgIHljYrppJDvvIjkuI3ljaDppJDkvY3vvIks5LiN5ZCr5pep6aSQIOS4je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OAgeS4jeWNoOW6iu+8jOWFtuWug+i0ueeUqOiHqueQhu+8mzxiciAvPgo8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ZGl2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gOOAgeWHuuWPkeWJjeWHhuWkh++8mjxiciAvPgox44CB5peF6KGM6K+B5Lu277ya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pWI5pyf5YaF6Lqr5Lu96K+B77yMMTblkajlsoHku6XkuIvlhL/nq6XmjIH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raPmnKznmbvmnLrvvIjkuI3luKbmnInmlYjor4Hku7bku6Xlj4rmnKrog73lnKjop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oXliLDovr7pgKDmiJDml6Dms5XnmbvmnLrpgKDmiJDnmoTmjZ/lpLH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J/otKPvvInvvIzor7fmgqjliqHlv4XmkLrluKbmnKzkurrouqvku73or4HvvI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JroiKrnqbrlhazlj7jop4TlrprvvIznu4/mtY7oiLHlrqLkurrmiZjov5DooYzmnY7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3otoXov4cyMOWFrOaWpOOAgjxiciAvPgoy44CB552A6KOF77ya5YeG5aSH6KGj54m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2j6IqC55qE5Y+Y5YyW6ICM5a6a77yM5LqR5Y2X5Zyw5aSE5LqR6LS16auY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eM5LiN5ZCM5L+X5Y2B6YeM5LiN5ZCM5aSp77yM5rCU5YCZ5Y+Y5YyW6L6D5b+r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YmN5rOo5oSP5b2T5Zyw5aSp5rCU6aKE5oql44CC6K+35Ye65Zui5YmN5rOo5oS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p5rCU6aKE5oql77yM5LqR5Y2X5Zyw5aSE5LqR6LS16auY5Y6f77yM5b2T5Zyw5pi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u5aSn77yM6K+35bim6Laz5L+d5pqW6Ziy5a+S6KGj54mp44CCPGJyIC8+CjPjgIH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ianlk4HvvJrlh7rlm6Lml7bor7foh6rlpIfniZnlhbfvvIzmtJfmvLHnlKjlk4HvvIz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lm6DlpJrmlbDphZLlupfkuI3phY3lpIfmraTnsbvnianlk4HvvIzkuLvopoHmmK/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lj4rkuKrkurrljavnlJ/jgILkupHljZfml6XnhaflvLrvvIzntKvlpJbnur/lvL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7bpl7TlnKjmiLflpJbmtLvliqgs6K+35oi05LiK5aSq6Ziz5bi944CB5aSq6Ziz6ZW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oq56Ziy6ZycLOS7peS/neaKpOearuiCpOOAguWkqeawlOWPmOWMluWkmuerr++8jOiv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bqOWFt+OAgjxiciAvPgrkuozjgIHkupHljZfotK3nianmj5DnpLrvvJo8YnIgLz4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WNl+eJueauiueahOawlOWAmemAguWunOS6juW+iOWkmuWTgeenjeiKseWNieeahO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JgOacieeahOmynOiKseOAgeW5suiKsee7neWvueaYr+aCqOS7juadpeayoeacie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+v+WunO+8jOW7uuiuruaCqOWPr+S7peWkmueci+S4gOmlseecvOemj++8jOW7uuiu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mcgOaxgui0reS5sO+8mzxiciAvPgoy44CB5LqR5Y2X546J55+z5ZKM6ZO25Zmo44CB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Iy25q+U6L6D5Ye65ZCN77yM5a6i5Lq65Y+v5Lul5qC55o2u6ZyA6KaB5ZKM54ix5aW9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bPGJyIC8+CuS4ieOAgeS6keWNl+a4uOiniOacn+mXtOazqOaEj+S6i+mhu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44CB5ri45a6i5LiN5b6X5Y+C6KeC5oiW6ICF5Y+C5LiO6L+d5Y+N5oiR5Zu95rOV5b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E44CB56S+5Lya5YWs5b635ZKM5peF5ri455uu55qE5Zyw55qE55u45YWz5rOV5b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+X5Lmg5oOv44CB5a6X5pWZ56aB5b+M55qE6aG555uu5oiW6ICF5rS75Yq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upHljZflnLDlpITkupHotLXpq5jljp/vvIzkuIDph4zkuI3lkIzkv5fljYHph4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pKnvvIzmsJTlgJnlj5jljJbovoPlv6vvvIzor7flh7rlm6LliY3ms6jmhI/lvZPlnL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oTmiqXjgILor7flh7rlm6LliY3ms6jmhI/lvZPlnLDlpKnmsJTpooTmiqXvvIzkup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kupHotLXpq5jljp/vvIzlvZPlnLDmmLzlpJzmuKnlt67lpKfvvIzor7fluKbotrP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mLLlr5LooaPnianvvIzkupHljZfml6XnhaflvLrvvIzntKvlpJbnur/lvLrjgILplb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miLflpJbmtLvliqgs6K+35oi05LiK5aSq6Ziz5bi944CB5aSq6Ziz6ZWc77yM5raC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ZycLOS7peS/neaKpOearuiCpOOAguWkqeawlOWPmOWMluWkmuerr++8jOivt+aQuuW4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OAgjxiciAvPgoz44CB5LqR5Y2X5bGe5bCR5pWw5rCR5peP5Zyw5Yy66K+35bCK6Ye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R5pWw5rCR5peP55qE5a6X5pWZ5Y+K55Sf5rS75Lmg5oOv77yM6YG/5YWN5ZKM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5Lq65pyJ5LuA5LmI5Yay56qB44CCPGJyIC8+CjTjgIHppJDppa7vvJrkupH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kuI7lhbblroPlnLDljLrmnInovoPlpKfljLrliKvvvIzlj6/og73mnInkuI3lkIj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mg4XlhrXlj5HnlJ/vvJs8YnIgLz4KNeOAgeS6keWNl+WwkeaVsOawkeaXj+S8l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WkmuawkeaXj+awkemjjuW9quaCje+8jOimgeWwiumHjeW9k+WcsOeahOmjjuS/l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vt+aCqOWwvemHj+S4jeimgeS4juW9k+WcsOS6uuWPkeeUn+efm+ebvu+8jOmBv+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S6ieaJp+WSjOS4jeW/q++8m+W9k+WcsOWQhOawkeaXj+mDveacieiHquW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t+eJueiJsueahOensOiwk++8jOWFt+S9k+WmguS4i++8miZuYnNwOzxiciAvPgrnn7P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ctLemYv+m7keWTpSAmbmJzcDvlpbMtLemYv+ivl+eOmyAmbmJzcDsgJm5ic3A7I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eUty0t6Zi/6bmPICZuYnNwO+Wlsy0t6YeR6IqxPGJyIC8+CuS4veaxn++8mueUty0t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OlICZuYnNwO+Wlsy0t6IOW6YeR5aa5ICZuYnNwOyAmbmJzcDsg5Lit55S477ya55S3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opb8gJm5ic3A75aWzLS3ljZPnjps8YnIgLz4K54mI57qz77ya55S3LS3njKvlpJrph4w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aWzLS3pqprlpJrph4w8YnIgLz4K5Y+m5aSW77yM5pW05Liq5LqR5Y2X5aKD5YaF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rCR5peP77yM6YO95p6B5YW25Y+N5oSf4oCc5bCP5aeQ4oCd6L+Z5Liq56ew6LC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ZyA6KaB77yM6K+355So4oCc5bCP5aeR5aiY4oCd5Luj5pu/77yb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eS6keWNl+WvuuW6meS8l+Wkmu+8jOaCqOWcqOa4uOWOhuWvuuW6meaXt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/jOius+mcgOeJouiusOW/g+WktO+8jOS7peWFjeS4jeW/heimgeeahOS6ieaJp+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+8miAmbmJzcDsgJm5ic3A7PGJyIC8+CuKYheS4juWDp+S6uuingemdouW4uOing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OaWueW8j+S4uuWPjOaJi+WQiOWNge+8jOW+ruW+ruS9juWktO+8jOaIluiAheWNleaJ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jOS6juiDuOWJjeOAgeWktOeVpeS9ju+8jOW/jOaPoeaJi+OAgeaLpeaKseOAgeaKmuaR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ktOmDqOetieS4jeW9k+ekvOiKgu+8myZuYnNwOzxiciAvPgrimIXlnKjlr7rlupn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kLjng5/jgIHpmo/lnLDkubHmiZTlnoPlnL7jgIHlpKflo7Dllqflk5fjgIHmjIf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rrrjgIHpmo/kvr/otbDliqjvvJs8YnIgLz4K4piFIOWcqOWkp+auv+S4reWIh+W/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jeeFp+OAgeaRhOW9seOAgeS5seaRuOS5seWIu+elnuWDj++8jOi4qei4j+Wkp+auv+mX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zxiciAvPgrimIXlpoLpgYfkvZvkuovmtLvliqjlupTpnZnnq4vpu5jop4bmiJbmgoT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LlkIzml7bvvIzopoHnhafnnIvlpb3oh6rlt7HnmoTlranlrZDvvIzku6XlhY3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6Dnn6XogIzlgZrlh7rkuI3npLzosozkuLrvvJsgJm5ic3A7Jm5ic3A7PGJyIC8+CuW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WNl+a4uOiniOacn+mXtOWuieWFqOS6i+mhue+8mjxiciAvPgox44CB5pma6Ze0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qOA5p+l5oi/6Zeo44CB56qX5piv5ZCm5YWz5aW977yM6LS16YeN54mp5ZO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6YWS5bqX5L+d6Zmp5p+c5oiW6LS06Lqr5L+d566h44CCPGJyIC8+CjLjgIH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j4rotLXph43nianlk4Hpmo/ouqvmkLrluKbvvIzor7fli7/kuqTnu5nku5bkurr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ovabkuIrjgIHmiL/pl7TlhoXjgILooYzotbDlnKjooZfkuIrnibnliKvms6jmhI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jgIHmiqLliqvogIXvvIzpgYfntKfmgKXmg4XlhrXvvIzlsL3lv6vmiqXorabmiJbpg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jgIHlr7zmuLjjgII8YnIgLz4KM+OAgeS4i+i9puaYr+ivt+iusOS9j+i9puWPt+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OAguWmgui/t+i3r+ivt+ermeWcqOabvue7j+i1sOi/h+eahOWcsOaWueetieWAm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r+WIsOWkhOS5sei3ke+8jOacgOeos+W9k+aYr+maj+i6q+aQuuW4pumFkuW6l+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t+i3r+aYr+aJk+eahOWbnumFkuW6l+OAgjxiciAvPgo044CB6aOe5py66LW36aO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6JC95pe25LiA5a6a6KaB57O75aW95a6J5YWo5bim77yM5aaC6KaB5LqS5o2i5bqn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b6F6aOe5py65bmz6aOe5ZCO6L+b6KGM44CC6Ii55LiK5oyJ6KaB5rGC56m/5aW9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Gj44CCPGJyIC8+CjXjgIHlnKjlj4LliqDmtLvliqjml7bvvIzkuIDlrpropoH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6TmjIfmjKXvvIzmjpLkvY3jgIHlnZDokL3nrYnmnInluo/ov5vooYzvvIzpooTnlZn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lronlhajnqbrpl7TvvIzpgb/lhY3mi6XmjKTmiJbmjqjmkKHlj5HnlJ/mjKTlj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TjgIHot4zkvKTjgIHokL3msLTjgIHlnaDokL3nrYnmhI/lpJbkuovku7bvvIz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ronlhajpl7Tot53jgILkuI3opoHov4fkuo7nlZnmgYvmma/ngrnmiJbotK3nia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7zoh7TmjonpmJ/miJbmi5blu7bvvIzlkKzku47lr7zmuLjlkozlm6LpmJ/pooblr7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KXlkozlronmjpLvvIzmjInml7bliLDovr7mjIflrprlnLDngrnpm4blkIgs5oyJ5pe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YG/5YWN6IC96K+v6KGM56iL44CC5LiN6KaB5Y2V54us6KGM5Yqo77yM5aaC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05pe255qE5rS75Yqo5a6J5o6S5oiW6Lev57q/5Y+Y5YyW77yM5b+F6ZyA5o+Q5YmN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aKG6Zif5ZKM5a+85ri45ZCM5oSP44CCPGJyIC8+CjbjgIHlpJblh7rml4XmuLjlv4X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pa7po5/ppa7msLTljavnlJ/vvIzkuI3opoHotK3kubDmiJbpo5/nlKjljIXoo4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rrYv5peg5pel5pyfL+aXoFFT6aOf5ZOB6LSo6YeP5a6J5YWo6K6k6K+B5qCH5b+X5oi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6aOf5ZOB77yM5Lul6Ziy6aWu6aOf5ZCO5pyJ5LiN6Imv5Y+N5bqU44CC6Iul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5Y+K5pe25oql5ZGK6aKG6ZifL+WvvOa4uOiuvuazleWwseWMu+iviuay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44CB5Y676aOO5pmv5ZCN6IOc5Zyw5peF5ri45pe277yM5b+F6ZyA6YG15a6I5Y+C6Ke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eF5ri46KeE5a6a77yM56aB5q2i5ZC454Of44CB6ZqP5Zyw5ZCQ55ew44CB5Lmx5omU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5ZKM6ZqP5oSP6L+b5YWl6Z2e5Y+C6KeC5ri46KeI5Yy65YaF5ouN54Wn562J5LiN6Im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b5LiO5ri45a6i5ZKM5b2T5Zyw5bGF5rCR5Lqk6ZmF5pe277yM5rOo5oSP5paH5piO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bCK6YeN5b2T5Zyw5Lmg5L+X77yb5pSA54is6auY5aSE77yM5pei6KaB6Ziy5q2i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X5Lyk77yM5ZCM5pe25Lmf6KaB6aKE6Ziy6ISa6KKr5bCW6ZSQ54mp5omO5Lyk5oiW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66JuH6Jmr5ZKs5Lyk77yb57uP6L+H6auY5aSE5oiW6ZKi57Si5qCI6YGT5pe2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m25aW95qCP5p2G5oiW6ZKi57Si77yb5LiN6KaBIOaLpeaMpOi/vemAkO+8jOWwj+W/g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uu+8m+e7j+i/h+WPsOmYtuWSjOeLreeqhOOAgei3r+a7keWcsOaute+8jOiwqOmYsu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Wmgue7j+i/h+acieato+WcqDY1QkTlt6XlnLDmrrXvvIzpnIDkv53mjIHlronlhaj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otbDlronlhajpgJrpgZPvvIzkuI3opoHpmo/mhI/ov5vlhaXmlr3lt6XnjrDln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ot4zokL3jgIHmiY7kvKTjgIEg6Kem55S144CB5Z2N5aGM562J5LqL5pW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ml4XmuLjov4fnqIvkuK3lupTpgbXlrojlhazmsJHoia/lpb3nmoTpgZPlvrfmlof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IPvvIjlpoLlsIrogIHniLHlubzvvIzmjpLpmJ/lgJnovaYv6LSt54mpL+Wwsemk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seaJlOe6uOWxkeaenOearuWjs++8jOeIseaKpOWFrOWFsei0oueJqe+8jOS4jemaj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sC/lj6Ppppnog7bvvIzlhazlhbHlnLrmiYDkuI3opoHpq5gg5aOw5Zan5ZOX5oiW5om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y6ISP6K+dL+eyl+WPo+etie+8ie+8jOmBv+WFjeS4juS7luS6uuWPkeeUn+WP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luWGsueqge+8m+Wni+e7iOazqOaEj+e7tOaKpOeDn+WPsOS6mueQpu+8iOa1t+mYs+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mu+8ieWSjOS4quS6uuiJr+WlveW9ouixoeOAguWFtuS7luWkluWHuuW/hemcgO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6i+mhue+8iOWmgumBh+aBtuWKoyDlpKnmsJTlv4Xpobvms6jmhI/pooTpmLLmmrT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KrmmrTlj5HjgIHpm7fnlLXkvKTlrrPjgIHlsbHkvZPmu5HlnaHjgIHms6Xnn7PmtY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KPGRpdj4KCTxiciAvPgo8L2Rpd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7C2AA20DC95C80A4B0908B45D595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