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2A0CEFCCE1F407876CED37288D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2A0CEFCCE1F407876CED37288D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lj4zpo57lha3ml6XmuLjvvIjph5HniYzok53moqb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g0KDQo8YnI+DQoNCgk8PumHjeW6huWIsOW3tOWOmOWym+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O+8iOmHkeeJjOiTneaipu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e05Y6Y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mbhuWQiCA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lt7Tljpjlsps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+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vvJronJzmnIjmub7igJTmtbfpvp/lspvigJT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igJTph5Hlt7TlhbDokL3ml6Xmtbfmu6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t7TljpjlspvvvJrlj4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lh7rmtbfigJTigJTok53moqblspvkuIDml6X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WOmO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6YeN5bq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axn+WMl+acuuWcuumbhuWQiCA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jIflrprml7bpl7TvvIjoiKrnj63otbfpo57liY0y5bCP5pe277yJ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Zyo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Zui5Lit5paH6aKG6Zif77yI5b6F5ZGK77yJ55qE5Y2P5Yqp5LiL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54S25ZCO5LmY5Z2Q6LGq5Y2O5a6i5py65YmN5b6A5YWo55CD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6IOc5Zyw44CQ5be05Y6Y5bKb44CR77yM5oq16L6+5ZCO5o6l5Y+X576O5Li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aeR5aiY54yu5LiK6bKc6Iqx5Y+K56Wd56aP77yM5Li65oKo6Zq+5b+Y55qE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uJ5byA5bqP5bmV44CC5rip6aao5o+Q56S677ya5YWl5aKD55qE5pe25YCZ77yM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YWz5Lq65ZGY5Lya5pS2MTDlhYMv5Lq65bCP6LS577yM6K+35a6i5Lq66Ieq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3tOWOmO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pUMjYxMO+8iDA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NzozMO+8ie+8iOS7peawkeiIquaAu+WxgOaJueWkjeS4uuWHh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pppnolrBTUEHvvIgx5bCP5pe277yJ4oCU5LmM5biD55qH5a6r4oCU5LmM5bi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U5rW356We5bqZ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5LiK6aOe5py65oq16L6+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YWl5aKD5omL57ut77yM5Zyo5a+85ri45bim6aKG5LiL5Lqr5Y+X5be05Y6Y5bK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jgJDnsr7msrnpppnolrBTUE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jDliIbpkp/vvInvvIzmioDluIjnu5PlkIjkupTlrpjnmoTmnb7lvJ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YLmjInmkanml7bnmoTnjq/looPjgIHpppnolrDjgIHpn7PkuZDvvIzorqnnsr7msrn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ozogqTnu5nmgqjluKbmnaXmnIDlpKfnmoTkuqvlj5fvvJvlubbliKnnlKj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Yvms5XlkozlkITlvI/lkajliLDnmoTmnI3liqHorqnkvaDovr7liL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kI7liY3lvoDkuYzluIP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5jOW4g+eah+Wuq+OAkTwvc3Bhbj7vvIjnuqYyMOWIhumSn++8ieS5jOW4g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kOiQveWcqOe0oOacieKAnOW3tOWOmOWym+iJuuacr+mHjemVh+KAneS5i+ensOeahO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gi+WcqDE25LiW57qq5bu65oiQ55qE5a6r5q6/5rCU5Yq/5oGi5a6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KeC57K+576O55qE55+z5Yi76Im65pyv77yM5aCq56ew5LiA57ud44CC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r5q6/55qE5aSn6Zeo5YOP5LiA5bqn5aGU5b2i55qE54mM5Z2K77yM6Jm956e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77yM5L2G6Laz5Lul6K6p5Lq66L+H55uu5LiN5b+Y44CC6L+Z5bqn5a6r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46L5pyd6K+35LqG5b2T5pe26JGX5ZCN55qE6Im65pyv5a626K6+6K6h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v5q6/5YaF57K+6Ie057uG6IW755qE5omL5bel6ZuV5Yi75bCx5YC85b6X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5Wq44CC6ZqP5aSE5Y+v6KeB55qE6YeR566U6KOF6aWw6LS15rCU6YC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05Liq5rCU5rCb5pu05pi+6L6J54WM44CC5aaC5q2k57K+6Ie055qE55qH5a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LqG6K645aSa6Im65pyv54ix5aW96ICF5oWV5ZCN5YmN5p2l5Y+C6Ke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C6KeCPHNwYW4gc3R5bGU9ImNvbG9yOiNFRTMzRUU7Ij7jgJD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77yI57qmMjDliIbpkp/vvInvvIzkuYzluIPnmoTkvKDnu5/luILln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ov5HlvZPlnLDnlJ/mtLvpo47lnJ/lubbmu6HotrPotK3nianmrLLmnJ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qvlj5flvILlm73otK3nianmnYDku7fnmoTml6DpmZDkuZDotqPnhLb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l7vlkI3lhajnkIP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elnuW6meOAkTwvc3Bhbj7vvIjnuqYzMOWIhumSn++8iVRhbmFoIExvdO+8i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dkOiQveWcqOa1t+S4reW9ouS8vOiIueWPqueahOS4gOWdl+W3qOWyqeS4i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OmOWym+iRl+WQjeeahOWFreWkp+WvuuW6meS5i+S4gOOAgua2qOa9ruaXtu+8jOa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RqOeOr+e7lea1t+awtO+8jOWSjOmZhuWcsOWujOWFqOmalOemu+OAguiQvea9ru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buOmAmuOAgua1t+elnuW6meW7uuS6juWNgeWFreS4lue6qu+8jOelreelg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aKpOelnu+8jOWug+S5n+iiq+ensOS4uuKAnOa1t+S4iuS5i+WcsOKAne+8jOaQrem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kleeFp+eahOeDreW4puWklemYs+a1t+aZr++8jOS4uuW3tOWOmOWym+S7o+ihqOaA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+8jOaXpeiQveaXtuaYr+aso+i1j+mjjuaZr+eahOacgOWlveaXtumX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u+eyvuiThOmUkO+8jOi/juaOpe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YxNDU4MzhfNzI1OD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77ya6Jyc5pyI5rm+4oCU5rW36b6f5bKb4oCU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oCU6YeR5be05YWw6JC95pel5rW35r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JPovabliY3lvoDlt7Tph4zlspvljZfnq6/mnIDokZflkI3nmoT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kuK3ljLrln5/vvI08c3BhbiBzdHlsZT0iY29sb3I6I0VFMzNFRTsiPuOAkO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7vvIjnuqY1MOWIhumSn++8ie+8jOi/juWQkea1t+mYlOWkqeiTneWPi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e7hueahOa1t+a7qe+8jOS9k+mqjOeip+a1t+iTneWkqe+8jOi/veaxguaEn+Wu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WAmOW+ieWcqOWNl+a0i+mjjuaDheS5i+S4re+8jOaCqOWPr+S6juatp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WQhOmhueawtOS4iua0u+WKqO+8muaLluabs+S8nuOAgeawtOS4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mmeiVieiIueOAgea1rua9nOetieOAgumaj+WQjuaQreS5mOeOu+eSg+W6leiIuS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p5YmN5b6A6Jyc5pyI5rm+5a+55bK4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tbfpvp/lspvjgJE8L3NwYW4+77yI57qmNDDliIbpkp/vvInvvIzmsr/pgJ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lv6vlk4nmraTpo47vvIzmgqjlj6/mgqDlk4nlnLDlloLpo5/mtbfkuK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lkIToibLng63luKbpsbzlubbop4LotY/oiLnlupXkuIvnkbDkuL3lpJrlvan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vqTvvIzmirXovr7mtbfpvp/lspvlkI7vvIzmgqjlj6/oh6rkuI7lpKfmtbfpv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n5Lom4fjgIHlpKfonKXonLTmi43nhafnlZnlv7XvvIzmm7Tlj6/ku6XmnaXkuIDlnL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jgIHliLrmv4DmgqznlpHnmoTmlpfpuKHlpKfotZvvvIzlsI/or5XkuID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YvlkI7liY3lvoDlt7TljpjlspvmnIDljZfnq6/vvIzkuJTmtYHkvKDnnYD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kuYzpsoHnk6blm77mg4XkurrltJb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jOmygeeTpuWbvuaDheS6uuW0luS4i+WNiOiMtuOAkTwvc3Bhbj7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aj+WQjuaIkeS7rOWJjeW+gOW3tOWOmOWym+acgOiRl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YeR5be05YWw5rW35rup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yo6L+Z6YeM5LiA6L655qyj6LWP6JC95pel55qE5L2Z6L6J77yM5LiA6L6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5qE55u45py655WZ5LiL576O5Li9556s6Ze077yM5ZC5552A5riF54i9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5rW35rup5LiK54Ob5YWJ54K554K577yM5aSa5LmI5rWq5ryr77yB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rWq5ryr55qE5rW35rup5LiK5Lqr55So5rW36bKcQkJR77yM5Y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byC5Zu95oOF6La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NjE0NTg1Ml82NTQ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vvvJrlj4zkvZPluIboiLnlh7rmtb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moqblspvkuIDml6X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raTmrKHml4XooYzkuK3mnIDlj5fmnJ/lvoX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TneaipuWym+WPjOS9k+W4huiIueWHuua1t+S4gOaXpe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k53moqblspvmmK/njq/nu5Xlt7TljpjlspvnmoTlp5Dlprnlspvlsb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vo7kuL3nmoTpo47mma/vvIzohLHnprvlt7TljpjkuLvlspvljrvlr7v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nmoTlspvlsb/lpKnloILjgILkvZPpqozlhYXmu6HkuZDotqPnmoTmiLflpJb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rmv4DnmoTmtbfkuIrlhpLpmanjgILlkIzml7bvvIzok53moqblspvnmoTmta7mvZ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zorqTmnIDnvo7nmoTmvZzngrnkuYvkuIDvvIzkuIDoiKzmta7mvZzlj6/op4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lupUwLTXnsbPvvIzov5nojIPlm7TnmoTnlJ/nianmr5TovoPlsJHvvIzkvY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qblspvmtbflupUz57Gz5bem5Y+z55qE5rex5bqm5oKo5bCx5Y+v5Lul55yL5Yiw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ryC5Lqu55qE54+K55Ga5ZKM6Imy5b2p5paR5paT55qE6bG85YS/77yM5aSq5Li6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77yB5Zyo5YmN5b6A6JOd5qKm5bKb55qE5beh6Iiq6YCU5Lit77yM5oiR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iG6Ii56Ii55a625bCG5YWN6LS55Li65ZCE5L2N5o+Q5L6b5paw6bKc5rC05p6c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55Sc54K55ZKM6aWu5paZ77yM5oKo5Y+v5Lul5ZCM6Ii55ZGY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H5biG55qE5LmQ6Laj77yM5oiW6ICF5piv5ZKM6Ii56ZW/5YWN6LS5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5Sy5p2/5LiK5pyb552A5a695bm/55qE5rW36Z2i5Y+R5ZGG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iq5rW35LiA5pel5ri45rS75Yqo6L+Y5Y+v5Lul5L2T6aqM6K645aS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a625bqt5rS75Yqo77yM5q+U5aaC6JOd5qKm5bKb55qE5pyJ5ZCR5a+8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i444CB5peg6ZmQ5qyh5YWN6LS55rWu5r2c44CB5peg6ZmQ5qyh5YWN6LS5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5rGg546p5LmQ44CB5rC06YGT5ruR5qKv5ZKM5Y2K5r2c5rC06ImH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J5oup5oCn5raI6LS55rS75Yqo77yM5aaC5r2c5rC044CB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ye5ZKM5oyJ5pGp77yI57qmMTgw5YiG6ZKf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pel5Ye65rW35ri477yM6K6w5b6X5bim5LiK5rOz6KGj77yM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77yM55u45py677yM6LSt5Lmw57qq5b+15ZOB5oiW6Ieq6YCJ6aG555uu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m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jE0NTkwNV8xMDc5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e05Y6Y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4rlpKn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jnmoTkuIDlpKnvvIzmgqjlj6/ku6XlhajlpKnoh6rnlLHoh6r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Inmi6nlt7TljpjlspvlkITnp43lqLHkuZDoh6rotLnpobnnm67vvJ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nlYXkuqvlt7TljpjmtbflspvmgqDpl7Lml7blhY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pyf6Ze05LiN5o+Q5L6b55So6L2m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q6LS56aG555uu5LiN5bim5pyJ5Lu75L2V5oyH5a6a5oiW6ICF5by6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uF5L6b5ri45a6i5Zyo6Ieq55Sx5rS75Yqo5pyf6Ze05LiA5Liq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LOS7peS6uui6q+WuieWFqOS4uumH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jpj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+8iOWPguiAg+iIquePreaXtumXtO+8mkpUMjYxMeKAlDE5OjMwLy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kuIrnnaHliLDoh6rnhLbphpLvvIzml6nppJD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0i+S6uuihl+WPiuW6k+WhlO+8iEtVVE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a5bqT5aGU5rW35rup77yIS3V0YSBCZWFjaCnooqvoqonkuL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nvo7kuL3nmoTmtbflsrjvvIznprvnmbvlt7TokKjnuqYxMOWFrOmHjO+8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6pjE15YiG6ZKf6L2m56iL77yM5piv5be05Y6Y5bKb5ri45a6i6ZuG6I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t6Ze55Zyw5Yy644CC5bqT5aGU55qE5rW35rup5bmz5Z2m44CB5rKZ57KS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W777yM5L2G5piv5rKZ5rup5Y205LiN5piv5a6D5pyA5ZC45byV5Lq655qE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aGU55qE6a2F5Yqb5Zyo5LqO5a6D5b6X5aSp54us5Y6a55qE5rW35rWq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IvkurrooZfjgJE8L3NwYW4+5bC9566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977yM5Y205byg5byb5pyJ6YGT77yM54Ot5r2u5raM5Yqo77yM5Y205LiN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e05Y6Y5bKb55qE5LiN5aSc5Z+O77yM5LiA5Liq5ZWG5Lia5a+G6ZuG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mB5Y2O55qE5Zyw5pa577yM5piv5be05Y6Y5bKb5bG/55qE5ZWG5Lia5Lit5b+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JGX5ZCN55qE5rSL5Lq66KGX44CC5LmL5ZCO5YmN5b6A5be05Y6Y5bK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REZTIEdhbGxlcmlh77yJ77yM5Lqr5Y+X6LSt5Lmw5LiW55WM5ZCN54m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44CCREZT5piv5be05Y6Y5bKb5pyA5aSn55qE5ZWG5bqX77yM5pyJ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ZCN54mM5ZWG5ZOB77yM6K645aSa5ZWG5ZOB5Y+q5pyJ5ZyoREZT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65oKo5o+Q5L6b6K645aSaREZT54us5a626ZSA5ZSu5ZWG5ZOB5ZKM5LiA5om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44CC5p2l6YCJ6LSt44CB5ZCN54mM57K+5ZOB5ZKM5pys5a2j5pyA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5yL55yL5pys5a2j55qE54Ot6Zeo5ZWG5ZOB5bm25Lqr5Y+X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oKo5Zyo6L+Z6YeM5Y+v5Lul5pS+5b+D6LSt54mp77yM5oiR5Lu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MTAwJURGU+WFqOeQg+WTgei0qOS/neivgeOAguacgOWQjumAgeW+gOW3tOWOmO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izmkK3kuZjoiKrnj63ov5Tlm57ph43luob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t7Tljpjlsp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ibnliKvotaDpgIHvvJrlj4zkvZPluIboiLnlh7rmtbfigJTigJTok53moq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nu53kuI3plJnov4flt7TljpjlspvpnZ7ljrvkuI3lj6/nmoTnsr7ljY7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mIX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3lt7QgU1BB44CR77ya5be05Y6Y5bKb54m56Imy57K+5rK56aaZ6JawU1BB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PpOiAgeeahOaMieaRqeaJi+azleWSjOWQhOW8j+WRqOWIsOeahOacjeWKoe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ecn+ato+aUvuadv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jgJDlk4HlsJ3vvI3lt7Tnvo7po5/jgJHvvJr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Hph5Hlt7TlhbDmtbfpspxCQlHjgIHljbDlsLzpo47lkbPppJDjgIHljZfmt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onpqqjojLbjgIExODDCsOa1t+aZr+S4i+WNiOiMtuOAgeWym+S4iumjjuWRs+iH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PGJyIC8+CjxzcGFuIHN0eWxlPSJmb250LXNpemU6MTRweDsiPiDimIXjgJ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3ljbDni67oiKrjgJHvvJrljbDlsLzni67lrZDoiKrnqbrlhajmlrDms6Lpn7NCNzM3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6LGq5Y2O5a6i5py677yM6YeN5bqG55u06aOe5be05Y6Y5bKb77yMNuWwj+aXtuebt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BnOOAgeS4jeS4rei9rO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7lv4PvvI3lh7rlm73muLjjgJHvvJrlooPlpJbkuJPkuJrigJzkuK3mlofpoobpmJ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vvIzlt7TljpjlspvlvZPlnLDigJzkuK3mloflr7zmuLjigJ3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lL7lv4Plh7rlm73ljrvml4XooYzvvIE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NjE0NTkyN18xNTQx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W3tOWOmO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S7i+e7je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h+e6p+WFpeS9jzLmmZrvvZ7mtLLpmYXpm4blm6Lml5fkuIvigK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arljY7lm73pmYXkupTmmJ/vvJrlgYfml6Xnp4Hkurrmspnmu6nluqblgY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iciAvPgo8c3BhbiBzdHlsZT0iZm9udC1zaXplOjE0cHg7Ij4g5YWl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nuWTgeeJjOi/numUgeWbvemZheWbm+aYnyA6IOeRnuWjq+i0neWwlOW6puWBh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Lqk6YCa5qCH5YeGOuacuuelqO+8mumHjeW6huKGkuW3tOWOmOWym+KGk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mjnuacuuelqO+8iOWQq+acuuW7uui0uS/nh4PmsrnnqI7vvIn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YHorrjmlLnlkI3jgIHpgIDnpajjgIHmlLnnpajjgIHmlLnmnJ/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I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9j+Wuv+agh+WHhjog6KGM56iL5omA5YiX6YWS5bqX5Y+M5Lq65qCH5YeG6Ze0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77yJ77yM5Lik5Lq65LiA5oi/L+avj+S6uuS4gOW6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PiumihumYn+agueaNruaVtOWboueahOaDheWGtee7n+S4gOiwg+mFje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Pr+S7peWcqOS4jeW9seWTjeaAu+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mXtOaIv++8jOS9huiLpeWFqOWbouWHuueOsOWNleeUt+WNleWls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iumihumYn+acieadg+iwg+mFjeaIv+mXtO+8jOS/neeVmeaLhuWIhuWkq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Iv+mXtOeahOadg+WIqe+8jOiLpe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WKoOeahOaIv+i0ue+8iOeOsOS7mOmFkuW6l+WJjeWPsO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jog5pep6aSQNOmhv++8jOaXqemkkOS4uumFkuW6l+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+8jOi0ueeUqOS4jemAgO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q2j6aSQNemhv++8jOmkkOaghzMw5YWDL+S6uu+8jDEwLTEy5Lq65LiA5qGM77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+ilv+W8j+mkkC/lvZPlnLDnibnoibLppJDvvInvvIz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mlbDlkozoj5zph4/lsIbnm7jlupTlh4/lsJHvvJvlpoLmnpzlrqLkurr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m6DlrqLkurroh6rouqvljp/lm6DkuI3og73nlKjppJDvvIzmiJb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l6Dms5XnlKjppJDvvIzliJnotLnnlKjkuI3pgID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OiDooYznqIvmiYDlkKvmma/ngrnvvIjljLrvvInpl6jnpajkuLr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lhoXnmoTkuozpgZPpl6jnpajlj4rlhb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oYznqIvooajkuK3moIfmmI7nmoTmma/ngrnmuLjop4jpobrluo/lko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azlj7jmnInmnYPmoLnmja7lvZPlnLDkuqTpgJr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pobrluo/vvIzlrp7pmYXlgZznlZnml7bpl7Tku6XlhbfkvZP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CjYu5a+85ri45a6J5o6SOiD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ooPlpJbkuK3mloflr7zmuLjjgIHlj7jmnLrmnI3liqHvvIj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xODDlhYMv5Lq677yJ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o3LuWEv+erpeagh+WHhjogMuWyge+8iOWQq++8ieiHszEy5bK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F77yM5LiN5Y2g5bqK5L2NLOaXoOaXqemkkO+8mzEy5bKB77yI5ZCr77yJ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G5Li65oiQ5Lq677yM5LiO5oiQ5Lq65Lqr5Y+X5ZCM562J5qCH5YeG77yM5L2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44CC5aSH5rOo77y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I5a6i5Lq6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77yJ77yb5Y2w5bC85py65Zy656a75aKD56iO44CB5Y2w5bC85LiT5bG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6LS577yM5ZCI6K6hNDgw5YWDL+S6uu+8iOWHuuWbouWJjeS7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a6i5Lq65b6A6L+U5Ye65aKD5Y+j5bK455qE5LiA5YiH6LS555So5Y+K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72X5YiX55qE5YW25LuW5LiA5YiH6LS555So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Ryb25nPuW3tOWOmOWym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+8mjwvc3Ryb25nPjxiciAvPgrljbDluqblsLzopb/kuprlr7nkuK3lm73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mlL/nrZbvvIzor7fnoa7kv53mnKzkurrlm6Dnp4HmiqTnhafmnInmlYjmnJ/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jlm57liLDlm73lhoXnmoTpgqPlpKnlvIDlp4vnrpfotbfvvInvvIzlu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Dku6XkuIrmiqTnhafnqbrnmb3pobXjgILml6DnoLTmjZ/jgII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bKb5peF5ri45rip6aao5o+Q6YaS77yaPC9zdHJvbmc+PGJyIC8+C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ml7bvvIzor7flkKzku47nqbrmnI3lkZjmjIfnpLrlubbpmo/ml7bmiaPntK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6XlhY3kubHmtYHlvbHlk43lronlhajjgII8YnIgLz4KMuOAge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ivt+maj+aXtuWwhuaIv+mXqOaJo+S4iuWuieWFqOmUge+8jOS7peetluWuieWFq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Br+S4iuaZvuiho+eJqe+8m+WLv+WcqOaIv+mXtOWGheWQuOeDn++8jOWQrOWIsOi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WTje+8jOivt+eUsee0p+aApeWHuuWPo+i/hemAn+emu+W8gOOAgjxiciAvPgoz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omY5pS+6Iez6YWS5bqX5oiW5oi/6Ze05YaF5L+d6Zmp566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YiH5Yu/56a75omL77yM5L6L5aaC5Lqr55So6Ieq5Yqp6aSQ5pe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4Wn5oiW6ZKx5YyF5pS+5Zyo6aSQ5qGM5bqn5L2N5LiK77yM5b6I5a655piT6K6p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6X6YCe44CCPGJyIC8+CjTjgIHliIfli7/lnKjlhazlhbHlnLrlkIjpnLLotK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vZPkvJfmuIXngrnpkp7npajvvIzpgb/lhY3pga3mnInlv4Pkurrlo6vkvqf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mBteWuiOinguWFieaZr+eCueOAgemkkOWOheOAgemFkuW6l+OAge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WQhOenjeWcuuaJgOWFrOWRiuS5i+azqOaEj+S6i+mhueOAgjxiciAvPgo2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O5rOz5rGg5byA5pS+5Lul5aSW5LmL5pe26Ze05oiW5peg5ZCI5qC8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LmL5oOF5Ya15LiL5pOF5YWl5rOz5rGg44CB5rW35rup5oiW5Lu75L2V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LiO5Zy65omA77yM5Lul5YWN5rq65rC05oiW6YGt6YGH5YW25LuW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mkK3kuZjku7vkvZXlvaLmgIHkuYvoiLnlj6ror7fliqHlv4Xnqb/nnYD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iKrnqIvkuK3lubbor7fmj6HntKfmibbmiYvmiJblnZDnqLPvvIzliIfli7/ku7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kuI7nq5nnq4vvvIzku6XlhY3pgKDmiJDmgqjkuI7ku5bkurrnmoTljbHpman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bms7PmsaDlmLvmiI/or7fli7/otoXotorlronlhajorabmiJLnur/jgIHmiJb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mgqjmsLTmgKfojIPlm7TkuYvmt7HmsLTljLrjgII8YnIgLz4KOOOAge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WFt+acieWIuua/gOaAp++8jOW7uuiurui6q+S9k+aIluS9k+iDveeKtuWGteS4j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uouWIh+WLv+WGkumZqeWPguWKoOOAgjxiciAvPgo544CB6L2m6L6G6KGM6L+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6LWw5Yqo77yM5aS05omL5Yu/5Ly45Ye656qX5aSW77yM5LiK5LiL6L2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2l6L2m5pa55ZCR77yM5Lul5YWN5Y+R55Sf5Y2x6Zmp44CC5pCt5LmY5Lu75L2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oiW5Ye65YWl5Zy65omA5pe277yM6K+35L6d5bqP6L+b5YWl5bm2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oyl44CCPGJyIC8+CjEw44CB6Iul5aSc6Ze05oiW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K+35Yqh5b+F6YCa55+l6aKG6Zif5oiW5oKo55qE5Zui5Y+L77yM5bm2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26Ze077yM5ZCM5pe26K+355WZ5oSP5ZCE6aG55a6J5YWo5oyH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CjEx44CB5peF5a6i6Iul5YWl5L2P5pyJ56eB5Lq6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/5Z6L77yM6K+35Yqh5b+F55WZ5oSP6Ieq6Lqr5a6J5YWo77yM6Ziy5q2i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62J5oSP5aSW5LqL5Lu25Y+R55Sf44CCPGJyIC8+CjEy44CB5Y2z5L6/5piv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44CB6aKG6Zif5oiW5a+85ri45o+Q5Ye65LmL6KaB5rGC77yM5Lqm5LiN5bqU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im6KGM5p2O77yM5Lul6Ziy5Zug5oyf5bim5aaC5q+S5ZOB44CB5p6q5qKw562J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em54qv5rOV5b6L44CC5peF5a6i6aG76YG15a6I5Lit5Zu95Y+K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u/6L+b6KGM5Lu75L2V6L+d5Y+N5rOV5b6L55qE6KGM5Li677yI5L6L5aa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B5auW5aaT44CB6LWw56eB44CB5LqO56aB54Of5Zy65omA5ZC454Of562J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ul5Zug6L+d5rOV6KGN55Sf5LmL5rOV5b6L6LSj5Lu75LiO572a57yT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6LSf5Lu75L2V6LWU5YG/5LmL6LSj5Lu744CCPGJyIC8+CjEz44CB5Li657u05oq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5LiO5a6J5YWo77yM6Iul5oKo5Li65bm06ZW/44CB6KGM5Yqo5LiN5L6/5oi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a+55eF6ICF77yM5by654OI5bu66K6u5oKo6aG75pyJ5LqG6Kej5oKo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mL5ZCM6KGM6ICF6Zmq5Ly077yM5pys5YWs5Y+45Lqm5Y+v6KeG5oOF5Ya15amJ5o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L6/57u05oqk5Y+M5pa55Y+K5YW25LuW5peF5a6i5p2D55uK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bC86KW/5Lqa5ZCE5Zyw5Y2r55Sf5p2h5Lu25LiN5LiA77yM5Li6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u6aOf6YCg5oiQ6Lqr5L2T5LiN6YCC77yM5bu66K6u5oKo5bCP5b+D5oyR6YCJ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4On54Ok5LiA57G755qE6aOf54mp77yM6K+356Gu6K6k5YWo54af5Ya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44CB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44CCPGJyIC8+CjE244CB6KGM56iL5ri46KeI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6ISx5Zui44CCCjwvcD4KPHA+Cgk8YnIgLz4KPC9wPgo8cD4KCTxzcGFu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48c3Bhbj4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2A0CEFCCE1F407876CED37288D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