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0:5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5F80394A814502365B70182BA4F0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5F80394A814502365B70182BA4F0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r3luoTlj4zpo57kupTml6XmuLjvvIjliJ3op4HkuYvml4XvvI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S4nOWNl+S6mui2iuWNl+iKveW6h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Y3NA0KDQo8YnI+DQoNCgk8PumHjeW6huWIsOiKveW6hOWPjOmjnuS6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iOWIneingeS5i+aXhe+8i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U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Iq95bqE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i3oir3luoQ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KveW6hOaMh+Wum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ir3luoTluILljLo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KveW6hOaMh+Wum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oir3l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gKOaXoC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KveW6hO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ir3luoQ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KveW6hOaMh+Wum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oir3lu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Y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Xo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43luoYt6Iq95bqE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r7fmj5DliY0z5bCP5pe25Yiw6L6+6YeN5bqG5rGf5YyX5Zu96ZmF5py65Zy65Zu96Zm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6F6ZuG5ZCI77yMKOWFt+S9k+mbhuWQiOaXtumXtOS7pemihumYn+mAmuefp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seaIkeekvuS4k+S4mumihumYn+WKnueQhueZu+acuuaJi+e7re+8jOaQreS5m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acuumjnuW+gOS4nOaWuemprOWwlOS7o+Wkq+KAlOiKveW6hOOAguaKtei+vuWQjueU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gCjwvcD4KPHA+Cgk8c3BhbiBzdHlsZT0iZm9udC1zaXplOjE0cHg7Ij7pmJ/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u4/ov4fnp7vmsJHlsYDlkI7mj5Dlj5booYzmnY7vvIzpgJrov4fmtbflhbPjgIL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5rOo77ya6Iq95bqE5b2T5Zyw6YCA5oi/5pe26Ze0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LngrnvvIzlj5bmiL/ku6XlvZPlpKnkuIvljYgy54K55ZCO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Wwj+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aKtei+vuiKveW6hOWQju+8jOW4jOacm+WcqOWKnueQhuWFpeS9j+eahOaXtuWAm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jsOWWp+WTl+OAgumFkuW6l+WGheeahOWJjeWPsOayoeacieS4reaWh+acjeWKo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HguiLseaWh+eahOOAgeW5tOm+hOWkp+eahOa4uOWuouivt+aPkOWJjeWcqOaJi+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i9veWlvee/u+ivkei9r+S7tuaIluWSqOivoumihumYn+OAgui2iuWNl+S4j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7kuK3lm73ml7blt67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5Liq5bCP5pe2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OWPguiAg+iIquePre+8mumHjeW6hi3oir3luoQ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1U4ODU177yIMTfvvJowMC8xOe+8mjIw77yJJm5ic3A7Jm5ic3A7Jm5ic3A7I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S4uuWPguiAg++8jOS7peawkeiIquaAu+WxgOacgOe7iOaJueWkjeS4uuWH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Iq95bqE5oyH5a6a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ir3luoTluILljLo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ml6nkuIrkuqvlj5fkuIDkuKrmsqHmn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uaW5nIGNhbGznmoTml6nmmajvvIzlk4HlsJ3ov4fnvo7lkbPkuYvlkI4s6YWS5bqX5aSn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byA5aeL5oKo576O5aW955qE5LiA5aSp77yM5LmY6L2m5YmN5b6A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NvbG9yOiNFNTMzMzM7Zm9udC1zaXplOjE0cHg7Ij7lq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iqDljaDlqYbloZQ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Qb05hZ2FyQ2hhbW5Ub3dlcijmuLjop4jml7bpl7QzMOWIhumSn++8ie+8jO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m+WlieeahOaYr+WNoOWphuelnuivneS4reeahOWkqeS+neWls+elnuWphumCo+WKo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hihjaGFtcGEp77yM5piv5Zyo5LuK5aSp6LaK5Y2X5Lit5Y2X6YOo5a2Y5Zyo6L+H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u95a6277yM5qK15paH5ZCN5Y2g5amG6KGl572X77yM5oSP5Li65Y2g5peP5omA5bu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C6ZqP5ZCO5YmN5b6A6Iq95bqE6JGX5ZCN55qE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jgJDkupTmjIflsq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48L3N0cm9uZz48c3BhbiBzdHlsZT0iZm9udC1zaXplOjE0cHg7Ij4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NDDliIbpkp/vvInvvIzogLjnq4vlnKjmtbfovrnnmoTlt6jlpKflsqnlo4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6jlpKfnmoTkupTmjIfmiYvljbDljbDlnKjkuIrpnaLmmK/kuLrkuIDnp43lpYfop4L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6ICF5oGV5LiN6YCA5qy+PC9zcGFuPjxiciAv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5bCP6LS05aOr77ya6K+3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ep6aSQ5pe26Ze077yM6aKG6Zif5ZKM5a+85ri45Lya5Zyo6aSQ5Y6F6Zeo5Y+j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ZyA6KaB6K+35ZCR5LuW5Lus6K+i6Zeu5oiW5Luj5Yqz44CC6YWS5bqX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Z2e5bi45Liw55ub77yM5Y+v5Lul5bC95oOF5Lqr55So44CC6Iq95bqE6Ziz5YWJ6L6D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aC5aW95oiW6ICF5bim5LiK6Ziy5pmS6Zyc44CC5L2g5bCx5Y+v5Lul5ZCR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KG6Zif5o2i5LiA5Lqb6LaK5Y2X55u+77yI5rGH546HMTozMDAw77yJ77yM5Lul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u255So5oiW5bCP6LS5562J77yb5oiW6ICF5L2g5Ye66KGM5YmN5o+Q5YmN5o2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LiK5aaC5p6c6Iul5aSW5Ye65aix5LmQ77yM6K+35ou/5aW96YWS5bqX55qE5ZC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L6/5omT6L2m5Zue5p2l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mh0dHA6Ly93d3cuY3F6b3UuY29t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DIyMTAyNjMzXzQ2Nzcx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ir3luoTmjIflrpr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veW6hOiHqueUsea0u+WKqCAo5peg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Lqr5Y+X5LiA5Liq5rKh5pyJbW9ybmluZ2Nhb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mmajvvIzlnKjoir3luoTnvo7kuL3nmoTmtbfmma/kuK3phpLmnaXvvIzoh6rooY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ir3luoTluILljLrvvIjoh6rnlLHmtLvliqjmnJ/pl7TkuI3lronmjpLlr7zmuLjlko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nI3liqHvvInjgILmiJbogIXlj4LliqDlr7zmuLjmjqjojZDnmoToh6rotLnmma/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qbnmoTkuobop6Poir3luoTov5nkuKrnvo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S4veeahOWcsOaWue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JodHRwOi8vd3d3LmNxe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RzL2xpdGltZy8yMDE4MTAyMjEwMjY1NV8zMDA5Ni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Iq95bqE5oyH5a6a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ir3luoQ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aXqeS4iuS6jumFkuW6l+S6q+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O+8jOS5mOi9pui1tDxzcGFuIHN0eWxlPSJjb2xvcjojRTUzMzMzOyI+44CQ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+644CRPC9zcGFuPihMb25nIFNvbiBQYWdvZGHvvIzmuLjop4jml7bpl7QzMOWIhumS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r3luoTluILmnIDlpKfnmoTlr7rpmaLvvIzlp4vlu7rkuo4xODg55bm077yM57uP6L+H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KOF5L+u44CB6YeN5bu677yM5oiQ5Li65LuK5aSp55qE5aSW6LKM77yM5a+65YaF5pyJ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eo6b6Z6ZuV6Iqx6KOF6aWw44CB5pyJ6I6y6Iqx5rGg44CB5L2b5pWZ5aOB55S7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j5q6/5Y+z6L6577yM5LiKMTUy5Liq55+z6Zi25ZCO77yM5bCx5Lya55yL5Yiw6auY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kuIDluqflt6jlpKfluqfkvZvjgILlnKjov5nph4zlj6/ku6XnnLrmnJvoir3lu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ozlkajovrnlhajlooPjgILkuYvlkI7vvIzoh6rnlLHmtLvliqjvvIj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uI3lronmjpLlr7zmuLjlkozovabovobmnI3liqHvvIn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aHR0cDovL3d3dy5j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dXBsb2Fkcy9saXRpbWcvMjAxODEwMjIxMDI3MTFfNTYxNzA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iKveW6hOaMh+Wumu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q95bqE4oCU6YeN5bqG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ml6nppJDlkI7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7zmuLjnuqblrprml7bpl7TvvIzkuZjovabliY3lvoA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OAkOiKveW6hOWkp+aVmeWgguOAkTwvc3Bhbj7vvIjmuLjop4jml7bpl7Q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7uuS6jjE5MjjlubTms5XlvI/lu7rnrZHvvIzmlbTluqfmlZnloILlpJblnov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pm5XliLvogIzmiJDlj4jnp7Dnn7PlpLTlpKfmlZnloILjgILmmK/ov5nluqf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uLjmma/ngrnkuYvkuIDvvIw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ul54us54m555qE5bu6562R6aOO5qC85ZC45byV5LqG5peg5pW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B6Iq95bqE5py65Zy655m75LiK6L+U56iL55qE6aOe5py677yM5oq16L6+5Zu95Ya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CO57uT5p2f6KGM56iL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WPguiAg+iIquePre+8muiKveW6hC3ph43l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M1U4ODU277yIMjDvvJozMC8wMO+8mjMwKzHvvIk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Iiq54+t5pe26Ze05Li65Y+C6ICD77yM5Lul5rCR6Iiq5oC75bGA5pyA57uI5om55aS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PC9zcGFuPiA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l6A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KCTxzcGFuIHN0eWxlPSJmb250LXNpemU6MTRweDtsaW5lLWhlaWdodDoxLjU7Ij7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vIhOaGEgVHJhbmfvvInmmK/otorljZfkuK3pg6jnmoTkuIDluqfmtbfmu6jln47lu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orljZfljZfmlrnluoblkoznnIHnmoTnnIHkvJrvvIzmmK/kuIDkuKrokZflkI3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l4XmuLjog5zlnLDlkozmuK/lj6Pln47luILjgILoir3luoTluILmmK/otorljZfkvJ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bfln47luILlvZPkuK3kuIDkuKrovoPkuLrlg7vpnZnnmoTmtbfovrnlsI/ln47lu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bfkuIrkuIPlpKflpYfop4LnmoTkuIvpvpnmub7nm7jmr5TovoPvvIzoir3luoTnmoTm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hoXmlZvmuJDmuJDlj5fliLDmm7TlpJrlpJblm73muLjlrqLnmoTlhbPms6jjgILoir3l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srPlhoXliLDog6Hlv5fmmI7luILnmoRPcGVuIFRvdXLnur/ot6/kuIrvvIz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rvpnZ7luLjmlrnkvr/jgILluoTpmYTov5HnmoTmtbfln5/mmK/otorljZfmnIn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nLrvvIzov5nph4zmr4/lubTlj6/ku6Xlh7rmtbfmjZXmjZ7nmoToia/lpb3lpKnmsJT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yNTDlpKnku6XkuIrjgILpmYTov5Hnpo/mtbflnLDljLrkuLrph43opoHmlofljJbpgZf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rPlj6PlpJbmnInlspvlsb/kvZzlsY/pmpzjgILnqbrlhpvln7rlnLDjgILnm5vkuqf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b7lkoznh5Xnqp3jgILlu7rmnInmtbfmtIvnoJTnqbbpmaLvvIzmkJzpm4bkuIDljYP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sbznsbvvvIzkuLrotorljZfmnIDlpKfmsLTml4/ppobjgILpk4Hot6/lkozlhazot6/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u6XlkozjgIHlvZLku4HvvIzljZfpgJrol6nmnJfjgIHol6nliIf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2xpbmUtaGVpZ2h0OjEuNT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NxeGluZ3l1bi5jb20vdXBsb2Fkcy9saXRpbWcvMjAxODEwMTkxN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NTYxODYuanBnIiBhbHQ9IiIgLz48YnIgLz4KPC9zcGFuPiA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A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MDHjgIHooYznqIvlhoXmiYDliJfphZLlupfmiJblkIznuqfphZLlu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iL/pl7TvvIjni6znq4vljavnlJ/pl7TjgIHnqbrosIPjgIHlvannlLXvvIn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or7foh6rooaXmiL/lt67miJbmi7zmiL/vvInvvJs8L3NwYW4+IAo8L3A+C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YaF5omA5YiX6aSQ6aOfNOaXqTLmraPvvIjml6nppJDphZLlupflronmjpL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4ropb/lvI/oh6rliqnppJDvvIzlm6LkvZPljYjmmZrppJDvvIzmraPppJA0MOWFgy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2B5Lq65LiA5qGM44CB5YWr6I+c5LiA5rGk77yJ77yM6YOo5YiG54m55q6K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44CB5YWt6I+c5LiA5rGk77yM54m56Imy6aSQ6Zmk5aSW77yb5Zug5q2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py65Lqn5ZOB5omA5pyJ6aSQ6aOf5Z2H5o+Q5YmN5YWo5qy+5LiL6K6i77yM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+5byD55So6aSQ77yM5LiN6YCA5Lu75L2V6aSQ6LS577ybPGJyIC8+CjAz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iX5piO5Y+C6KeC5pmv54K555qE56ys5LiA5aSn6Zeo56Wo77ybPGJyIC8+CjA0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6m66LCD5peF5ri46L2mKOW9k+WcsOWkmuS4uueOsOS7o+OAgeS4sOeUsOOAgeem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llOmpsOetiei9puWei++8jDI15bqn5Y+K5Lul5LiL6L2m5Z6L5peg6KGM5p2O566x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wNeOAgeW9k+WcsOWPuOacuuOAgeS4reaWh+WvvOa4uOacjeWKoeOAgemihumYn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j4rlj7jmnLrmnI3liqHotLnlt7LljIXlhaXlm6LotLnvvIzpoobpmJ/mnI3liqHo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aSpL+WvvCo15aSpKe+8mzxiciAvPgowNuOAgee9kee7nO+8muWkp+mDqOWI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e6v+e9kee7nOimhueblu+8jOWPr+WFjei0ueS9v+eUqOOAgjxiciAvPgowN+OAg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gOi/lOi2iuWNl+iKveW6hOacuuelqO+8mzxiciAvPgowOOOAgei1oOmAge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Q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xpbmUtaGVpZ2h0OjEuNTsiPjAx44CB5py656Wo56iO6YeR77y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2+6K+B6LS577yb5oqk54Wn6LS577yb6YeN5bqG5py65Zy65o6l6YCB77yM6Iiq56m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YW25Lit5py656Wo56iO6YeR5ZKM6LaK5Y2X562+6K+B6LS55ZCI6K6hNTUw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S555So6ZyA5Zyo5Ye65Y+R5YmN77yM5LiO5Zui6LS55LiA6LW35pSv5LuY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wMuOAgeengeS6uuaAp+i0qOeahOa2iOi0uSjlpoLkuqTpgJrotLnvvIzmtJf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or53vvIzphZLmsLQs6LSt54mp562JKe+8mzxiciAvPgowM+OAgeWboOe9ouW3p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OAgeS6pOmAmuW7tuivr+aIluWPmOabtOetieS4gOWIh+S4jeWPr+aKl+aLkuWboOe0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leiHtOeahOmineWklui0ueeUqCjmjInml4XmuLjms5XmiafooYwp77ybPGJyIC8+CjA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Zu96ZmF5oOv5L6L77yM6L2s5py65Y+K5YCZ5py655qE55So6aSQ6Ieq55CG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A144CB6Iiq56m65YWs5Y+455qE5py656Wo5Y+K54eD5rK56ZmE5Yqg6LS55Li05pe2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ul5Y+K5aKD5aSW5aSn5Z6L5Lya6K6u5oiW5b2T5Zyw5peF5ri45pe65a2j5LmL57G7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YWS5bqX55qE5Li05pe25Yqg5Lu35Y+K5rGH546H5Y2H5bmF77ybPGJyIC8+CjA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LaF6YeN77ybPGJyIC8+CjA344CB5Y2V5oi/5beu44CC5Zug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iW6ICF5a6i5Lq66KaB5rGC5LiA5Lq65LiA6Ze077yM6ZyA6KaB5pSv5LuY5oi/5beu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PHNwYW4+6L+R5pyf5Ye65aKD5a6J5YWo5o+Q56S66K+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PC9zcGFuPjxzcGFuPjwvc3Bhbj7kuK3lm73poobkuovmnI3liqHnvZE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xpbmUtaGVpZ2h0OjEuNTsi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xpbmUtaGVpZ2h0OjEuNTsiPuaKpeWQjei1hOaWme+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aJq+aPj+S7tuOAgjwvc3Bhbj4gCjwvcD4KPHA+CgnlrqLkurroh6rluKY65pyJ5pW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6f5Lu2KDbkuKrmnIjku6XkuIrmnInmlYjmnJ8rM+mhteS7peS4iuepuueZvemhte+8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Yx5byg77yI5oiW5omL5py65ouN54Wn5aSH5Lu977yJK+i/keWNiuW5tOWGhTPlv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2MOeZveW6leW9qeeFp++8jOW4puS4iui6q+S7veivgeWOn+S7tuOAgeaIt+WPo+acrO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wj+Wtqe+8ie+8m+KXhuWcqOS4juWkp+a1t+S6sgo8L3A+CjxwPgoJ5a+G5o6l6K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5oiW5LmY6Ii55Ye65rW355qE6L+H56iL5Lit77yM6K+35a626ZW/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5bCP5a2p77yM5L+d5oqk5aW95bCP5a2p55qE5a6J5YWo44CC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5F80394A814502365B70182BA4F0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