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C71E4FCFAABB41FC85EDA54A54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C71E4FCFAABB41FC85EDA54A54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vvIjmu5Hpm6rvvInjgIHlronku4Hlj6TplYf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opb/lsq3pm6r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zUNCg0KPGJyPg0KDQoJPD7ph43luobliLD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jmu5Hpm6rvvInjgIHlronku4Hlj6TplYfmsb3ovaY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ph43luoY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a6J5LuBL+Wkp+mC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Yg5pep5LiK5biC5Yy65oyH5a6a5Y+R6L2m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YW35L2T6ZuG5ZCI5Zyw54K55LiO5Ye65Y+R5pe26Ze06K+35Lul5oiR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6YCa55+l5Li65YeG77yJ77yM57uP6auY6YCf5YmN5b6A5aSn6Y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44CQ5a6J5LuB5Y+k6ZWH44CR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ZuYnNwOy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ronku4Hlj6T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Zyw5ZCN4oCc5Y+W5LuB6ICF5a6J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oCd6ICM5ZCN5LmL77yM5aeL5bu65LqO5ZSQ5pyd77yM546w5a2Y55qE5pen5by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u6562R5aSa5bu65LqO5riF5pyr5rCR5Yid5pe25pyf77yM5bCi5Lul5rCR5Zu9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a625peP6byO55ub5pe25pyf55qE5bu6562R5pyA5aSa77yM6aOO5qC8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T5ZCI77yM5bqE6YeN44CB5YW46ZuF44CB5aSn5pa555qE5ZCE5byP6Zmi6JC9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a6J5LuB6ZWH54m55q6K55qE5bu6562R6aOO6LKM77yM5Y+356ew4oCc5bed6KW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7K+5ZOB4oCd44CC55uu5YmN5Zyo5a6J5LuB5pyJ5L+d5a2Y5q+U6L6D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GX5Yy65Y+K5bqE5Zut5L2P5a6F5Y+k5bu6562R576k6Z2i56ev57qm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vmnInkv53lrZjmsJHmuIXml7bmnJ/nmoTliJjmsI/luoTlm63nvqTjgIH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ppobnrYnlj6TlhazppoYyN+W6p++8m+aciee6ouaYn+ihl+OAgeagkeS6uuihl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keihl+etieS4ieadoeWPpOihl++8m+Wwj+a0i+alvO+8iOWOn+WFrOebiuWNj+i/m+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eWuieS7geS4reWtpu+8iOWOn+aWh+W9qeS4reWtpu+8ieOAgemSn+alv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+85ri45Y+v5o6o6I2Q5ri46KeI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YiY5rCP5bqE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WFpeS9j+mFkuW6l+OAgjwvc3Bhbj4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NDM2NTdfMTEwMTAuanBnIiBhbHQ9Ii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a4qemmqOaPkOekuu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pm4blkIj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ovabniYzku6Xlr7zmuLjmj5DliY3kuIDmmZo3LTnngrn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nlLXor53nlYXpgJrvvIzogJDlv4PnrYnlvoXvvIn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6KGM6L2m6YCU5Lit5YGc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77yM5LiK5LiL6L2m6K+35rOo5oSP6KGM5Lq65Y+K6L+H5b6A6L2m6L6G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6ICB5Lq65Y+K5bCP5a2p5LiK5LiL6L2m6K+35a625Lq65oiW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CA5om244CC5b2T5aSp6L2m56iL5pe26Ze06L6D6ZW/77yM5bu66K6u5aSa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XheihjOekvuWuieaOku+8jOWuouS6uuiHquihj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uoeWlvei0oueJqeS7peWPiuazqOaEj+WuieWFqOOAg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Ev5a6J5LuB5Y+k6ZWH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onku4HigJTopb/lsq3igJTph43luo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KXhiDml6nppJDlkI7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lsq3pm6r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NOWwj+aXtu+8iT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6K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R6KW/5bKt6Zuq5bGx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LiL5Y2I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o8L3A+CjxwPgoJ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uKnppqjmj5DnpLrjgJHlvZPlpKnliLDovr7ml7bpl7T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lrqLkurrkuI3opoHlronmjpLlvZPlpKn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4XmuLj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Ug6YW3546p5Zu96ZmF5rC05bmz55qE6auY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IOeVheS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eahOWGrOaXpemjjuaDh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6aKG55Wl6KW/5bKt6Zuq5bGx55qE5ZSv576O5Yas6Imy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mrKPotY/lronku4H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osow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6LWE6LSo5peF5ri46L2m6L6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+8jOiLpeS4tOaXtuWPlua2iOmcgOihpei9puaNnyAxMzAg5YWDL+S6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jOS/neivgeS4gOS6uuS4gOato+WdkO+8iTxiciAvPg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m6DkuqTpgJrmlrDop4TlrprvvIzlh6HmmK/lsI/lranvvIjljIXmi6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77yb77yI5peF5ri46L2m5YW35L2T6L2m5Z6L5o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ri45Lq65pWw6ICM5a6a77yJPGJyIC8+CjLjgIHkvY/lrr/lnLDngrn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ilv+WyrembquWxseaZr+WMuuWkp+mXqOelqCzlhY3otLnotaDpgIH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ngrnmuLjop4j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iR56S+6LWg6YCB6aG555uu77yM5aaC6YGH54m55q6K5oOF5Ya15peg5rO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i5Lq66Ieq5oS/5pS+5byD5peg5rOV6YCA6L+Y6LS555So77yM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44CCPGJyIC8+CjTjgIHohrPpo5/vvJrlhajnqIvlkKsx5pep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65omA5L2P5a6/55qE6YWS5bqX5ZCr6aSQ77yM5LiN55So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OAgjxiciAvPgo144CB5a+85ri477ya5Lit5paH5oyB6K+B5a+85ri477yI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55So77yaMzDlhYMv5Lq6L+Wbou+8iT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44CC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77yM6LSt5Lmw5peF5ri45oSP5aSW5L+d6Zmp5ZCO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pGU5Lyk562J54q25Ya16ZyA6L+b6KGM6LWU5YG/5aSE55CG77yM5bCG5oy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p2h5qy+6L+b6KGM6LWU5LuYLCD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yJNjDlsoHku6XkuIrogIHkurrmiJblv4PooYDnrqHmlrnpnaLmnInlmajotK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5jogIXlv4Xpobvmj5DkvpvmraPop4TouqvkvZPlgaXlurfor4HmmI7lubbnlKjmiY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aLlvI/nrb7lrZfnoa7orqTmg4XlhrXlsZ7lrp7vvIHvvIHlpoLmnInpmpDnnpLnl4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fnlJ/ku7vkvZXlkI7mnpzmlazor7fmuLjlrqLoh6rooYzotJ/otKPvvIHvvIH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Z7kuo7pq5jljp/lnLDljLrvvIw3MOWygeS7peS4iueahOiAgeS6uuWboOiAg+iZ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Oe0oO+8jOW7uuiuruS4jeWPguWbou+8jOivt+mAieaLqeWFtuS7lumAguWQiOiAg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6v+i3r+WPguWKoOOAgjxiciAvPgoy44CB5aaC5Zug5peF5ri46ICF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g5oiQ55qE5L+d6Zqc6IyD5Zu05YaF55qE5oSP5aSW5LqL5pWF77yM5oyJ54Wn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YG/44CC6Kej6YeK5p2D5Y+K55CG6LWU5p2D55Sx5om/5L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44CC5peF6KGM56S+5Y+v5Y2P5Yqp5a6i5Lq65aSE55CG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Kd5aSW6LWU5YG/5Z6r5LuY5LmJ5Yqh44CCPGJyIC8+CjPjgIH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kuqf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eihjOekvuS4jeaJv+aLhei0o+S7u++8jOS6p+eUn+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jxiciAvPgo144CB5aaC5Zug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5rue55WZ44CB6IC96K+v5oiW55Sx5q2k6YCg5oiQ5o2f5aS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77y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6L+b6KGM6YCA6KG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oOF5Ya15LiL77yM5oiR56S+5L+d55WZ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05pe26LCD5pW055qE5p2D5Yqb44CCPGJyIC8+Cjb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pgKDmiJDml4XmuLjogIXmu57nlZnnmoTvvIzml4XooYznpL7lupTlvZ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ronnva7mjqrmlr3jgILlm6DmraT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ogIXliIbmi4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C71E4FCFAABB41FC85EDA54A54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