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7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E2ED6BED53C5F5DCDA1F1A9396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E2ED6BED53C5F5DCDA1F1A9396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j5HnjrD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Mg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PkeeOs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Toh6rnlLHmtLvliq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fmj5DliY0z5bCP5pe25Yiw6L6+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KOWFt+S9k+mbhuWQiOaXtumXtOS7pemihumYn+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UseaIkeekvuS4k+S4mumihumYn+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S4nOaWuemprOWwlOS7o+Wkq+KAlOiKveW6h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kI7mj5Dlj5booYzmnY7vvIzpgJrov4fmtbf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77ya6Iq95bqE5b2T5Zyw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LngrnvvIzlj5bmiL/ku6XlvZPlpKnkuIvljYgy54K55ZC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aKtei+vuiKveW6hOWQju+8jOW4jOacm+WcqOWKnueQh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kp+WjsOWWp+WTl+OAgumFkuW6l+WGheeahOWJjeWPsOayoeacie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4jeaHguiLseaWh+eahOOAgeW5tOm+hOWkp+eahOa4uOWuouivt+aPkOWJj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S4i+i9veWlvee/u+ivkei9r+S7tuaIluWSqOivoumihumYn+OAgui2iuWNl+S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177yIMTfvvJowMC8xOe+8mjI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q95bqE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TluIL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vvOa4uOe6puWumuaXtumXtOmbhuWQiO+8jOS5mOi9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xzdHJvbmc+44CQ6b6Z5bGx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bmcgU29uIFBhZ29kYe+8jOa4uOiniOaXtumXtDMw5YiG6ZKfKeaYr+iKveW6hOW4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mZou+8jOWni+W7uuS6jjE4ODnlubTvvIznu4/ov4fmlbDmrKHoo4Xkv6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iJDkuLrku4rlpKnnmoTlpJbosozvvIzlr7r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J6YeR6Imy5beo6b6Z6ZuV6Iqx6KOF6aWw44CB5pyJ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aOB55S7562J44CC5LuO5q2j5q6/5Y+z6L6577yM5LiKMTUy5Liq55+z6Z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6auYMjTnsbPnmoTkuIDluqflt6jlpKfluqfkvZv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ir3luoTluILlhoXlkozlkajovrnlhajlooP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uWhlDwvc3Bhbj48L3N0cm9uZz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UG9OYWdhckNoYW1uVG93Z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nI8L3N0cm9uZz4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MzDliIbpkp/vvI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prY/ls6jnmoTlrp3loZTvvIzmja7or7TlnKg36IezMTLkuJbnuqrmraTlnLD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d5aGU77yM546w5Y+q5YmpNOW6p++8jOWFtuS4reacgOWkp+eahOS4u+WhlO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phuWls+elnu+8jOWlueaYr+WPpOaXtuWAmee7n+ayu+iKveW6hOeahOWNoOWp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njovlm73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lZnlvpLnp7DljaDlqYblpbPnpZ7mmK/ljbDluqbmlZnluIznk6bnpZ4oU2l2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otorljZfkvZvmlZnlvpLnp7DlpbnkuLrlpKnkvp3lpbPnpZ7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lOaMh+Wyq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muLjop4jml7bpl7Q0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AuOeri+WcqOa1t+i+ueeahOW3qOWkp+WyqeWjge+8jOacieS4gOS4quW3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nmoTkupTmjIfmiYvljbDljbD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bkuLrkuIDnp43lpYfop4LvvIzkuIvljYjkuqvlj5c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zpea1hua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WsuWKs++8jOWQjui/lOWbnumFkuW6l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vt+iusOS9j+aXqemkkOaXtumXtO+8jOmihumYn+WSjOWvvOa4uOS8mu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XqOWPo+etieW+he+8jOaciemcgOimgeivt+WQkeS7luS7rOivoumXruaIluS7o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iHquWKqeaXqemkkOmdnuW4uOS4sOebm++8jOWPr+S7peWwveaDheS6q+eU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mYs+WFiei+g+W8uu+8jOivt+a2guWlveaIluiAheW4puS4iumYsuaZkumcnOOAg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poobpmJ/mjaLkuIDkupvotorljZfnm77vvIjmsYfnjocxOjMwM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kvaDnmoTpm7bnlKjmiJblsI/otLnnrYnvvJvmiJbogIXkvaDlh7rooYz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lpb3jgILmmZrkuIrlpoLmnpzoi6XlpJblh7rlqLHkuZDvvIzor7fmi7/lpb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fvvIzmlrnkvr/miZPovablm57mna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Z2Q5b2T5Zyw5pyo6Ii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e65rW35ri477y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A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7keWym++8iE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bKb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rW35rC05riF5r6I6YCP5piO77yM5rWu5Zyo5rC06Z2i5Z+L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55qE5rW35bqV5LiW55WM5bCx5riF5pmw5Zyw5ZKM5L2g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p5rCU5aW955qE5oOF5Ya15LiL77yM6IO96KeB5bqm6IO96L6+5YiwMjD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saHkuJvmnpfkuIDoiKzlnKjmsLTkuK3mkYfmkYbvvIzlt6jlpKfnmoTotJ3lo7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I3ljJDlnKjnpIHnn7PkuIrvvIzmtbfmmJ/mu6HkuI3lnKjkuY7lnLDouLHnnYDmlr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sI/lsI/nmoTng63luKbpsbzlnKjnj4rnkZrpl7TmuLjlvIvvvIzllYTpo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Irlr4TnlJ/nmoTnlJ/nianjgILliLD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erue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PC9zcGFuPjwvc3Ryb25nPjxzcGFuIHN0eWxlPSJmb250LXNpemU6MTRweDsiP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6q+WPl+a1t+a1quaymea7qeOAguS5mOiIuee7j+i/h+a1t+eHleWym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nh5Xlsps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6DlspvkuIrnlJ/mtLvlpKfph4/mtbfnh5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u5PmnZ/kuIDlpKnnvo7lppnnmoTml4XnqIv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mtbfkuLrmnKjoiLnljYfnuqflv6voiYfooaXlt67ku7cxMjDlhYMv5Lq6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3d3cuY3F6b3U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jU1XzMwMDk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a0u+WKq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qr5Y+X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2NhbGznmoTml6nmmajvvIzlnKjoir3luoTnvo7kuL3nmoTmtbfmma/kuK3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oir3luoTluILljLrvvIjoh6rnlLHmtLvliqjmnJ/pl7TkuI3lronmjp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ovobmnI3liqHvvInjgILmiJbogIXlj4LliqDlr7zmuLj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t7HluqbnmoTkuobop6Poir3luoTov5nkuKr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4veeahOWcsOaW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zU2MTcw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a+85ri457qm5a6a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48c3BhbiBzdHlsZT0iY29sb3I6I0U1MzMzMzsiPuOAkOiKve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Twvc3Bhbj48L3N0cm9uZz7vvIjmuLjop4jml7bpl7QzMOWIhumSn+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w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4us54m555qE5bu6562R6aOO5qC85ZC45byV5LqG5peg5pWw5ri45a6i44CC6YCB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Zy655m75LiK6L+U56iL55qE6aOe5py677yM5oq16L6+5Zu95YaF5py65Zy6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+8muiKveW6hC3ph43lu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1U4ODU277yIMjDvvJozMC8wMO+8mjMwKzHvvIk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ir3luoTvvIhOaGEgVHJhbmfvvIn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kuIDluqfmtbfmu6jln47luILvvIzmmK/otorljZfljZfmlrnluoblko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kvJrvvIzmmK/kuIDkuKrokZflkI3nmoTmtbfmu6jml4XmuLjog5zlnLDlkoz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ir3luoTluILmmK/otorljZfkvJflpJrmu6jmtbfln47luILlvZPku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g7vpnZnnmoTmtbfovrnlsI/ln47luILvvIzkuI7mtbfkuIrkuIPlpKflpYf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7nm7jmr5TovoPvvIzoir3luoTnmoTmgazpnZnlhoXmlZvmuJDmuJD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blm73muLjlrqLnmoTlhbPms6jjgILoir3luoTkvY3kuo7msrPlhoXliLD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RPcGVuIFRvdXLnur/ot6/kuIrvvIzmuLjlrqLmnaXljrvpnZ7luLjmlrnkvr/jgI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tbfln5/mmK/otorljZfmnInlkI3nmoTmuJTlnLrvvIzov5nph4zmr4/lu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mtbfmjZXmjZ7nmoToia/lpb3lpKnmsJTlpJrovr4yNTDlpKnku6XkuI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lnLDljLrkuLrph43opoHmlofljJbpgZflnYDjgILmsrPlj6PlpJbmnInlspvls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Lnqbrlhpvln7rlnLDjgILnm5vkuqfpsbzjgIHomb7lkoznh5Xnqp3jgIL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oJTnqbbpmaLvvIzmkJzpm4bkuIDljYPlpJrnp43psbznsbvvvIzkuLr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ml4/ppobjgILpk4Hot6/lkozlhazot6/ljJfpgJrnu6XlkozjgIHlvZLku4H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l6nmnJfjgIHol6nliIf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TkxNTQ4NDRfNTYxOD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HjgIHlvZPlnLDphZLlupfln7rmnK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pKfluormiJblj4zluorvvInvvIjljZXnlLfjgIHljZXlpbPor7fmj5D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nvvJs8L3NwYW4+IAo8L3A+CjAy44CB6KGM56iL5YaF5omA5YiX6aSQ6aO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jml6nppJDkuLrphZLlupflronmjpLotorlvI/lj4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7vkvZXljp/lm6DpgIDml6nppJDotLnnlKjjgILmraPppJDkuLrlm6LpmJ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0MOWFgy/kurov6aSQ77yM5Y2B5Lq65LiA5qGM44CB5YWr6I+c5LiA5rGk77yJ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5q6K6aSQ5Y6F5Y2B5Lq65LiA5qGM44CB5YWt6I+c5LiA5rGk77yM54m56Imy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6KGM56iL5omA5ZCr5q2j6aSQ5aaC5a6i5Lq65pS+5byD6aSQ6LS5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GJyIC8+Cj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YiX5piO5Y+C6KeC5pmv54K555qE56ys5LiA5aSn6Zeo56Wo77ybPGJyIC8+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6m66LCD5peF5ri46L2mKOW9k+WcsOWkmuS4uueOsOS7o+OAg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OAgeWllOmpsOetiei9puWei++8jDI15bqn5Y+K5Lul5LiL6L2m5Z6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mzxiciAvPgowNeOAgeW9k+WcsOWPuOacuuOAgeS4reaWh+WvvOa4uOacjeWK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jlr7zmuLjlj4rlj7jmnLrmnI3liqHotLnlt7LljIXlhaXlm6LotLnvvIz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zMDDlhYMv5aSpL+WvvCo15aSpKe+8mzxiciAvPgowNuOAgee9kee7nO+8m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oOe6v+e9kee7nOimhueblu+8jOWPr+WFjei0ueS9v+eUqOOAgjxiciAvPgo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+gOi/lOi2iuWNl+iKveW6hOacuuelqO+8mzxiciAvPgowOOOAgei1oOm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py656Wo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62+6K+B6LS577yb5oqk54Wn6LS577yb6YeN5bqG5py65Zy65o6l6YCB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YW25Lit5py656Wo56iO6YeR5ZKM6LaK5Y2X562+6K+B6LS55ZCI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Ye65Y+R5YmN77yM5LiO5Zui6LS55LiA6LW35pSv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engeS6uuaAp+i0qOeahOa2iOi0uSjlpoLkuqTpgJ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lLXor53vvIzphZLmsLQs6LSt54mp562JKe+8mzxiciAvPgowM+OAge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OAgeS6pOmAmuW7tuivr+aIluWPmOabtOetieS4gOWI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CjmjInml4XmuLjms5XmiafooYw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oyJ54Wn5Zu96ZmF5oOv5L6L77yM6L2s5py65Y+K5YCZ5py655qE55So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A144CB6Iiq56m65YWs5Y+455qE5py656Wo5Y+K54eD5rK56ZmE5Yqg6LS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Lul5Y+K5aKD5aSW5aSn5Z6L5Lya6K6u5oiW5b2T5Zyw5peF5ri45pe6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yV6LW355qE6YWS5bqX55qE5Li05pe25Yqg5Lu35Y+K5rGH546H5Y2H5bm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44CB6KGM5p2O6LaF6YeN77ybPGJyIC8+CjA344CB5Y2V5oi/5beu44CC5Zug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oiW6ICF5a6i5Lq66KaB5rGC5LiA5Lq65LiA6Ze077yM6ZyA6KaB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mnJ/lh7rlooPlronlhajmj5DnpLror7flhbPms6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SAKPC9wPgo8cD4KCTxiciAvPgo8L3A+CjxwPg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44CCCjwvcD4K5a6i5Lq66Ieq5bimOuacieaViOaKpOeFp+WOn+S7tig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KzPpobXku6XkuIrnqbrnmb3pobXvvIkr5aSN5Y2w5Lu2MeW8o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aLjeeFp+Wkh+S7ve+8iSvov5HljYrlubTlhoUz5bygNDAqNjD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uqvku73or4Hljp/ku7bjgIHmiLflj6PmnKzljp/ku7bvvIjlsI/lranvvI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nKjkuI7lpKfmtbfkurLlr4bmjqXop6bnmoTov4fnqIvkuK3vvIzmiJbkuZjoiLn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r7flrrbplb/nhafpob7lpb3oh6rlt7HnmoTlsI/lran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rannmoTlronlhaj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E2ED6BED53C5F5DCDA1F1A9396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