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6B99861789362165805E8114F6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6B99861789362165805E8114F6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lj4zpo57kupTml6XmuLjvvIjlj5HnjrDkuYvml4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i2iuWNl+iKveW6h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Y3Mg0KDQo8YnI+DQoNCgk8PumHjeW6huWIsOiKveW6hOWPjOmjnu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PkeeOsOS5i+aXh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Iq95bqE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oir3luo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3luoTluILljL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ir3luo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veW6hO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Toh6rnlLHmtLvliqg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igJT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t6Iq95bq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r7fmj5DliY0z5bCP5pe25Yiw6L6+6YeN5bqG5rGf5YyX5Zu96ZmF5py6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Y6F6ZuG5ZCI77yMKOWFt+S9k+mbhuWQiOaXtumXtOS7pemihumYn+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UseaIkeekvuS4k+S4mumihumYn+WKnueQhueZu+acuuaJi+e7r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WuouacuumjnuW+gOS4nOaWuemprOWwlOS7o+Wkq+KAlOiKveW6hO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mihjwvc3Bhbj4gCjwvcD4KPHA+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IflvJXnu4/ov4fnp7vmsJHlsYDlkI7mj5Dlj5booYzmnY7vvIzpgJrov4fmtbflh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Oo77ya6Iq95bqE5b2T5Zyw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MTLngrnvvIzlj5bmiL/ku6XlvZPlpKnkuIvljYgy54K55ZC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uaKtei+vuiKveW6hOWQju+8jOW4jOacm+WcqOWKnueQhuWFpeS9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Wkp+WjsOWWp+WTl+OAgumFkuW6l+WGheeahOWJjeWPsOayoeacie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i+S4jeaHguiLseaWh+eahOOAgeW5tOm+hOWkp+eahOa4uOWuouivt+aPkOWJj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S4i+i9veWlvee/u+ivkei9r+S7tuaIluWSqOivoumihumYn+OAgui2iuWNl+S4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rmmZox5Liq5bCP5pe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PguiAg+iIquePre+8mumHjeW6hi3oir3l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1U4ODU177yIMTfvvJowMC8xOe+8mjIw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aXtumXtOS4uuWPguiAg++8jOS7peawkeiIquaAu+WxgOacgOe7iOaJueWk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Iq95bqE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ir3luoTluILljL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WvvOa4uOe6puWumuaXtumXtOmbhuWQiO+8jOS5mOi9pui1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jxzdHJvbmc+44CQ6b6Z5bGx5a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E8L3N0cm9uZz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bmcgU29uIFBhZ29kYe+8jOa4uOiniOaXtumXtDMw5YiG6ZKfKeaYr+iKveW6hOW4g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uumZou+8jOWni+W7uuS6jjE4ODnlubTvvIznu4/ov4fmlbDmrKHoo4Xkv67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miJDkuLrku4rlpKnnmoTlpJbosozvvIzlr7rlho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J6YeR6Imy5beo6b6Z6ZuV6Iqx6KOF6aWw44CB5pyJ6I6y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pWZ5aOB55S7562J44CC5LuO5q2j5q6/5Y+z6L6577yM5LiKMTUy5Liq55+z6Zi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5yL5Yiw6auYMjTnsbPnmoTkuIDluqflt6jlpKfluqfkvZvjgIL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LrmnJvoir3luoTluILlhoXlkozlkajovrnlhajlooPjgIL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huWhlDwvc3Bhbj48L3N0cm9uZz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UG9OYWdhckNoYW1uVG93Z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nI8L3N0cm9uZz4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5ri46KeI5pe26Ze0MzDliIbpkp/vvInvvIzov5n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oIvprY/ls6jnmoTlrp3loZTvvIzmja7or7TlnKg36IezMTLkuJbnuqrmraTlnLDlhbH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6d5aGU77yM546w5Y+q5YmpNOW6p++8jOWFtuS4reacgOWkp+eahOS4u+WhlO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OWphuWls+elnu+8jOWlueaYr+WPpOaXtuWAmee7n+ayu+iKveW6hOeahOWNoOWp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njovlm73kuYv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luqbmlZnlvpLnp7DljaDlqYblpbPnpZ7mmK/ljbDluqbmlZnluIznk6bnpZ4oU2l2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ouqvvvIzotorljZfkvZvmlZnlvpLnp7DlpbnkuLrlpKnkvp3lpbPnpZ7jgIL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r3luo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6lOaMh+WyqT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jmuLjop4jml7bpl7Q0MOWIhumSn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AuOeri+WcqOa1t+i+ueeahOW3qOWkp+WyqeWjge+8jOacieS4gOS4quW3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nmoTkupTmjIfmiYvljbDljbDlnK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p4bkuLrkuIDnp43lpYfop4LvvIzkuIvljYjkuqvlj5c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azpea1hua1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c3Ryb25nPjxzcGFuIHN0eWxlPSJmb250LXNpemU6MTRweDsiP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4gOi6q+eWsuWKs++8jOWQjui/lOWbnumFkuW6l+S8keaBr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Jm5ic3A7Jm5ic3A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uivt+iusOS9j+aXqemkkOaXtumXtO+8jOmihumYn+WSjOWvvOa4uOS8mu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XqOWPo+etieW+he+8jOaciemcgOimgeivt+WQkeS7luS7rOivoumXruaIluS7o+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iHquWKqeaXqemkkOmdnuW4uOS4sOebm++8jOWPr+S7peWwveaDheS6q+eUq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mYs+WFiei+g+W8uu+8jOivt+a2guWlveaIluiAheW4puS4iumYsuaZkumcnOOAgu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miJbpoobpmJ/mjaLkuIDkupvotorljZfnm77vvIjmsYfnjocxOjMwMD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nkvr/kvaDnmoTpm7bnlKjmiJblsI/otLnnrYnvvJvmiJbogIXkvaDlh7rooYzliY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aLlpb3jgILmmZrkuIrlpoLmnpzoi6XlpJblh7rlqLHkuZDvvIzor7fmi7/lpb3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iYfvvIzmlrnkvr/miZPovablm57mnaX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3d3cuY3F6b3U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IyMTAyNjMzXzQ2Nzc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r3luoT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veW6h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5LmY5Z2Q5b2T5Zyw5pyo6Ii5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Ye65rW35ri477ya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A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m7keWym++8iE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5bKbPC9zcGFuPjwvc3Ryb25n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n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qE5rW35rC05riF5r6I6YCP5piO77yM5rWu5Zyo5rC06Z2i5Z+L5L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paR5paT55qE5rW35bqV5LiW55WM5bCx5riF5pmw5Zyw5ZKM5L2g6J6N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aSp5rCU5aW955qE5oOF5Ya15LiL77yM6IO96KeB5bqm6IO96L6+5YiwMjDns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osaHkuJvmnpfkuIDoiKzlnKjmsLTkuK3mkYfmkYbvvIzlt6jlpKfnmoTotJ3lo7P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jI3ljJDlnKjnpIHnn7PkuIrvvIzmtbfmmJ/mu6HkuI3lnKjkuY7lnLDouLHnnYDmlrn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KflsI/lsI/nmoTng63luKbpsbzlnKjnj4rnkZrpl7TmuLjlvIvvvIzllYTpo5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kuIrlr4TnlJ/nmoTnlJ/nianjgILliLDovr4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erueWym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RTUzMzMz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5PC9zcGFuPjwvc3Ryb25nPjxzcGFuIHN0eWxlPSJmb250LXNpemU6MTRweDsiPu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S6q+WPl+a1t+a1quaymea7qeOAguS5mOiIuee7j+i/h+a1t+eHleWym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bfnh5Xlsps8L3NwYW4+PC9zdHJvbmc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6DlspvkuIrnlJ/mtLvlpKfph4/mtbfnh5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nu5PmnZ/kuIDlpKnnvo7lppnnmoTml4XnqIvlkI7vvIz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h7rmtbfkuLrmnKjoiLnljYfnuqflv6voiYfooaXlt67ku7cxMjDlhYMv5Lq6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ICF5oGV5LiN6YCA5qy+77yJ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mh0dHA6Ly93d3cuY3F6b3U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DIyMTAyNjU1XzMwMDk2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r3luoT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HqueUsea0u+WKq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Lqr5Y+X5LiA5Liq5rKh5pyJ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2NhbGznmoTml6nmmajvvIzlnKjoir3luoTnvo7kuL3nmoTmtbfmma/kuK3phpL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uLjop4joir3luoTluILljLrvvIjoh6rnlLHmtLvliqjmnJ/pl7TkuI3lronmjp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ovabovobmnI3liqHvvInjgILmiJbogIXlj4LliqDlr7zmuLjmjqjojZD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t7HluqbnmoTkuobop6Poir3luoTov5nkuKrnv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S4veeahOWcsOaW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3VwbG9hZHMvbGl0aW1nLzIwMTgxMDIy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XzU2MTcw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T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veW6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5qC55o2u5a+85ri457qm5a6a5pe26Ze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HN0cm9uZz48c3BhbiBzdHlsZT0iY29sb3I6I0U1MzMzMzsiPuOAkOiKveW6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Twvc3Bhbj48L3N0cm9uZz7vvIjmuLjop4jml7bpl7QzMOWIhumSn++8i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MjjlubTms5XlvI/lu7rnrZHvvIzmlbTluqfmlZnloILlpJblnovnlLHnn7PlpL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IzmiJDlj4jnp7Dnn7PlpLTlpKfmlZnloILjgILmmK/ov5nluqfln47luILlv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vvIw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4us54m555qE5bu6562R6aOO5qC85ZC45byV5LqG5peg5pWw5ri45a6i44CC6YCB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y65Zy655m75LiK6L+U56iL55qE6aOe5py677yM5oq16L6+5Zu95YaF5py65Zy6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PguiAg+iIquePre+8muiKveW6hC3ph43luo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1U4ODU277yIMjDvvJozMC8wMO+8mjMwKzHvvIkmbmJzcDsmbmJzcDsmbmJzcDs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+C6ICD77yM5Lul5rCR6Iiq5oC75bGA5pyA57uI5om55aSN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oir3luoTvvIhOaGEgVHJhbmfvvInmmK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pg6jnmoTkuIDluqfmtbfmu6jln47luILvvIzmmK/otorljZfljZfmlrnluoblko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HkvJrvvIzmmK/kuIDkuKrokZflkI3nmoTmtbfmu6jml4XmuLjog5zlnLDlkoz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oir3luoTluILmmK/otorljZfkvJflpJrmu6jmtbfln47luILlvZPkuK3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g7vpnZnnmoTmtbfovrnlsI/ln47luILvvIzkuI7mtbfkuIrkuIPlpKflpYfop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7nm7jmr5TovoPvvIzoir3luoTnmoTmgazpnZnlhoXmlZvmuJDmuJDlj5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blm73muLjlrqLnmoTlhbPms6jjgILoir3luoTkvY3kuo7msrPlhoXliLDog6Hlv5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RPcGVuIFRvdXLnur/ot6/kuIrvvIzmuLjlrqLmnaXljrvpnZ7luLjmlrnkvr/jgIL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mtbfln5/mmK/otorljZfmnInlkI3nmoTmuJTlnLrvvIzov5nph4zmr4/lu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mtbfmjZXmjZ7nmoToia/lpb3lpKnmsJTlpJrovr4yNTDlpKnku6XkuIrjgIL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bflnLDljLrkuLrph43opoHmlofljJbpgZflnYDjgILmsrPlj6PlpJbmnInlspvlsb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pzjgILnqbrlhpvln7rlnLDjgILnm5vkuqfpsbzjgIHomb7lkoznh5Xnqp3jgIL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oJTnqbbpmaLvvIzmkJzpm4bkuIDljYPlpJrnp43psbznsbvvvIzkuLrotorljZ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LTml4/ppobjgILpk4Hot6/lkozlhazot6/ljJfpgJrnu6XlkozjgIHlvZLku4H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l6nmnJfjgIHol6nliIfjgII8L3NwYW4+IAo8L3A+Cjxw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wMTkxNTQ4NDRfNTYxODY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DHjgIHlvZPlnLDphZLlupfln7rmnK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jlpKfluormiJblj4zluorvvInvvIjljZXnlLfjgIHljZXlpbPor7fmj5DliY3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InvvJs8L3NwYW4+IAo8L3A+CjAy44CB6KGM56iL5YaF5omA5YiX6aSQ6aOf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PvvIjml6nppJDkuLrphZLlupflronmjpLotorlvI/lj4ropb/lvI/oh6rliq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ku7vkvZXljp/lm6DpgIDml6nppJDotLnnlKjjgILmraPppJDkuLrlm6LpmJ/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k0MOWFgy/kurov6aSQ77yM5Y2B5Lq65LiA5qGM44CB5YWr6I+c5LiA5rGk77yJ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m55q6K6aSQ5Y6F5Y2B5Lq65LiA5qGM44CB5YWt6I+c5LiA5rGk77yM54m56Imy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6KGM56iL5omA5ZCr5q2j6aSQ5aaC5a6i5Lq65pS+5byD6aSQ6LS55LiN6YCA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YyF5py65Lqn5ZOB5omA5pyJ6aSQ6aOf5Z2H5o+Q5YmN5YWo5qy+5LiL6K6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pS+5byD55So6aSQ77yM5LiN6YCA5Lu75L2V6aSQ6LS577ybPGJyIC8+Cj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YiX5piO5Y+C6KeC5pmv54K555qE56ys5LiA5aSn6Zeo56Wo77ybPGJyIC8+C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6m66LCD5peF5ri46L2mKOW9k+WcsOWkmuS4uueOsOS7o+OAgeS4sO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JueOAgeWllOmpsOetiei9puWei++8jDI15bqn5Y+K5Lul5LiL6L2m5Z6L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Ke+8mzxiciAvPgowNeOAgeW9k+WcsOWPuOacuuOAgeS4reaWh+WvvOa4uOacjeWKoe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yjlr7zmuLjlj4rlj7jmnLrmnI3liqHotLnlt7LljIXlhaXlm6LotLnvvIz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zMDDlhYMv5aSpL+WvvCo15aSpKe+8mzxiciAvPgowNuOAgee9kee7nO+8m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XoOe6v+e9kee7nOimhueblu+8jOWPr+WFjei0ueS9v+eUqOOAgjxiciAvPgow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+gOi/lOi2iuWNl+iKveW6hOacuuelqO+8mzxiciAvPgowOOOAgei1oOm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xpbmUtaGVpZ2h0OjEuNTsiPjAx44CB5py656Wo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Y2X562+6K+B6LS577yb5oqk54Wn6LS577yb6YeN5bqG5py65Zy65o6l6YCB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M5YW25Lit5py656Wo56iO6YeR5ZKM6LaK5Y2X562+6K+B6LS55ZCI6K6h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q2k6LS555So6ZyA5Zyo5Ye65Y+R5YmN77yM5LiO5Zui6LS55LiA6LW35pSv5L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wMuOAgeengeS6uuaAp+i0qOeahOa2iOi0uSjlpoLkuqTpgJ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lLXor53vvIzphZLmsLQs6LSt54mp562JKe+8mzxiciAvPgowM+OAgeWboO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sOmjjuOAgeS6pOmAmuW7tuivr+aIluWPmOabtOetieS4gOWIh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gOW8leiHtOeahOmineWklui0ueeUqCjmjInml4XmuLjms5XmiafooYw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44CB5oyJ54Wn5Zu96ZmF5oOv5L6L77yM6L2s5py65Y+K5YCZ5py655qE55So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A144CB6Iiq56m65YWs5Y+455qE5py656Wo5Y+K54eD5rK56ZmE5Yqg6LS5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Lu35Lul5Y+K5aKD5aSW5aSn5Z6L5Lya6K6u5oiW5b2T5Zyw5peF5ri45pe65a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yV6LW355qE6YWS5bqX55qE5Li05pe25Yqg5Lu35Y+K5rGH546H5Y2H5bm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44CB6KGM5p2O6LaF6YeN77ybPGJyIC8+CjA344CB5Y2V5oi/5beu44CC5Zug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oiW6ICF5a6i5Lq66KaB5rGC5LiA5Lq65LiA6Ze077yM6ZyA6KaB5pSv5LuY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HmnJ/lh7rlooPlronlhajmj5DnpLror7flhbPms6j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ihuS6i+acjeWKoee9kSAKPC9wPgo8cD4KCTxiciAvPgo8L3A+CjxwPgoJ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244CCCjwvcD4K5a6i5Lq66Ieq5bimOuacieaViOaKpOeFp+WOn+S7tig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J5pWI5pyfKzPpobXku6XkuIrnqbrnmb3pobXvvIkr5aSN5Y2w5Lu2MeW8o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cuuaLjeeFp+Wkh+S7ve+8iSvov5HljYrlubTlhoUz5bygNDAqNjDnmb3lupXlva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ouqvku73or4Hljp/ku7bjgIHmiLflj6PmnKzljp/ku7bvvIjlsI/lranvvIn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nKjkuI7lpKfmtbfkurLlr4bmjqXop6bnmoTov4fnqIvkuK3vvIzmiJbkuZjoiLnlh7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or7flrrbplb/nhafpob7lpb3oh6rlt7HnmoTlsI/lranvvIz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I/lrannmoTlronlhaj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6B99861789362165805E8114F6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