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0767FCF285ACD5C65560893646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0767FCF285ACD5C65560893646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oir3luoTlj4zpo57kupTml6XmuLjvvIjljYroh6rnlLHooYz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i2iuWNl+iKveW6h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Y3MA0KDQo8YnI+DQoNCgk8PumHjeW6huWIsOi2iuWNl+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mjnuS6lOaXpea4uO+8iOWNiuiHqueUseihjO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ir3luoQ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TluILlj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nj43nj6DlspvkuIDml6U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r3luoT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T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6Iq95bqE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K+35o+Q5YmNM+Wwj+aXtuWIsOi+vumHjeW6hu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bvemZheWHuuWPkeWOhembhuWQiO+8jCjlhbfkvZPpm4blkIjml7bpl7Tku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nn6XkuLrlh4bvvInvvIznlLHmiJHnpL7kuJPkuJrpoobpmJ/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kK3kuZjosarljY7lrqLmnLrpo57lvoDkuJzmlrnpqazlsJTku6PlpKvigJToir3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nlLHpoobpmJ/mjIflvJXnu4/ov4fnp7vmsJHlsYDlkI7mj5Dlj5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tbflhbPjgILlhaXkvY/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rOo77ya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CA5oi/5pe26Ze05Li65Lit5Y2IMTLngrnvvIzlj5bmiL/ku6XlvZPlpKnkuIvl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O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wj+i0tOWjq++8muaKtei+vuiKveW6hOWQju+8jOW4jOac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eahOaXtuWAmeS4jeimgeWkp+WjsOWWp+WTl+OAgumFkuW6l+WGheeah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S4reaWh+acjeWKoe+8jOeci+S4jeaHguiLseaWh+eahOOAgeW5tOm+h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aPkOWJjeWcqOaJi+acuuS4iuS4i+i9veWlvee/u+ivkei9r+S7tuaIluWSqOiv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ui2iuWNl+S4juS4reWbveaXtuW3ruS4uuaZmjHkuKrlsI/ml7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6YeN5bqGLeiKveW6hCZuYnNwOyZuYnNwOyAzVTg4NTXvvIgxN++8mjAw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vvIkmbmJzcDsmbmJzcDsmbmJzcDsg6Iiq54+t5pe26Ze05Li65Y+C6ICD77yM5Lu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oC75bGA5pyA57uI5om55aSN5Li65YeG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OW4gu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agueaNruS4juWvvOa4uOe6puWumuaXtumXtOmbhuWQiO+8jOS5mOi9pu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bGx5a+6PC9zcGFuPjwv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ExvbmcgU29uIFBhZ29kYe+8jOa4uOiniOaXtumXtDMw5YiG6ZKf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W4guacgOWkp+eahOWvuumZou+8jOWni+W7uuS6jjE4ODnlubTvvIznu4/ov4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4Xkv67jgIHph43lu7rvvIzmiJDkuLrku4rlpKnnmoTlpJbosozvvIzlr7rlhoXmnI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jpvpnpm5XoirHoo4XppbDjgIHmnInojrLoirHmsaDjgIHkvZvmlZnlo4HnlLv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Pmrr/lj7PovrnvvIzkuIoxNTLkuKrnn7PpmLblkI7vvIzlsLHkvJrnnIvliLDpq5g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W6p+W3qOWkp+W6p+S9m+OAguWcqOi/memHjOWPr+S7peecuuacm+iKveW6h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RqOi+ueWFqOWig+OAguWQju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Y2g5amG5aGU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BvTmFnYXJDaGFtblRvd2V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yJ5Yeg5qCL6a2P5bOo55qE5a6d5aGU77yM5o2u6K+05Zy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5LiW57qq5q2k5Zyw5YWx5pyJOOW6p+WuneWhlO+8jOeOsOWPquWJqTTluqf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LvloZTlhoXkvpvlpYnljaDlqYblpbPnpZ7vvIzlpbnmmK/lj6Tml7blgJn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ir3luoTnmoTljaDlqYbnjovlm73kuYvmr43vvIzljbDluqbmlZnlvpLnp7DljaDlqY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ljbDluqbmlZnluIznk6bnpZ4oU2l2YSnnmoTljJbouqvvvIzotorljZfkvZvmlZn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bnkuLrlpKnkvp3lpbPnpZ7jgILmnIDlkI7liY3lvoDoir3luo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S6lOaMh+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uLjop4jml7bpl7Q0MOWIhumSn++8ie+8jOS4gOW6p+iAuOeri+WcqOa1t+i+u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qeWjge+8jOacieS4gOS4quW3qOWkp+eahOS6lOaMh+aJi+WNsOWNsOWcqOS4iumdo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lh+ingu+8jOS4i+WNiOS6q+WPl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rOl5rWG5rW0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y5Yqz77yM5ZCO6L+U5Zue6YWS5bqX5LyR5oGv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6K6w5L2P5pep6aSQ5pe26Ze077yM6aKG6Zif5ZKM5a+85ri45Lya5Zyo6aSQ5Y6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2J5b6F77yM5pyJ6ZyA6KaB6K+35ZCR5LuW5Lus6K+i6Zeu5oiW5Luj5Yqz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6Z2e5bi45Liw55ub77yM5Y+v5Lul5bC95oOF5Lqr55So44CC6Iq95b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D5by677yM6K+35raC5aW95oiW6ICF5bim5LiK6Ziy5pmS6Zyc44CC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oiW6aKG6Zif5o2i5LiA5Lqb6LaK5Y2X55u+77yI5rGH546HMTozMDA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L2g55qE6Zu255So5oiW5bCP6LS5562J77yb5oiW6ICF5L2g5Ye66KGM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2i5aW944CC5pma5LiK5aaC5p6c6Iul5aSW5Ye65aix5LmQ77yM6K+35ou/5aW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H77yM5pa55L6/5omT6L2m5Zue5p2l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3d3cuY3F6b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IyMTAyNjMzXzQ2Nzc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veW6hOePjeePoOWym+S4gOaXp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qC55o2u5a+85ri4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LmY6L2m5YmN5b6A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nj43nj6Dlsps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a4u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edgOiKveW6hOi/quWjq+WwvOS5i+ensOeahOePjeePoOWym+a4uOS5kO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veW6hOS4nOWNl+aWueWQkea1t+Wfn+eahOacgOWkp+Wym0hvbiBUcmXlspvkuIr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n47ljLrpmpTmtbfnm7jmnJvvvIzljaDlnLDotoXov4cz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L+c6L+R6Ze75ZCN55qE6ZuG5L2P5a6/44CB6aSQ6aWu44CB5aSn5Z6L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2J5Li65LiA5L2T55qE5aix5LmQ5Zy65omA44CC6L+Z5piv5LiA5bqn5oul5py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5ri45rOz5rGg44CB5Lul5Y+K6ZW/6L6+IDcwMOexs+mVv+eahOengeWx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geS4lueVjOS4iuacgOmVv+eahOi3qOa1t+e8hui9puOAgeWMheWQq+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+i9rOacqOmprOWSjOWupOWGheeUteeOqeWfjueahOWkp+Wei+a4uOS5kOWbreOAgT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ZKM6KeE5qih5LiN5bCP55qE5rW35rSL6aaG5LiO6aG257qnU1BB5Lya5omA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qm5YGH6YWS5bqX44CC5ri4546p5a6M5q+V5ZCO5qC55o2u5a+85ri4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L5bKb77yM5pma6aSQ5ZCO6L+U5Zue6YWS5bqX5LyR5oGv44CC6Ieq5oS/5pS+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5qy+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3d3cuY3F6b3UuY29t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AyNDM3XzM5MjYy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qr5Y+X5LiA5Liq5rKh5pyJbW9ybmluZ2NhbGz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r3luoTnvo7kuL3nmoTmtbfmma/kuK3phpLmnaXvvIzoh6rooYzmuLjop4joir3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oh6rnlLHmtLvliqjmnJ/pl7TkuI3lronmjpLlr7zmuLjlkozovabovo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JbogIXlj4LliqDlr7zmuLjmjqjojZDnmoToh6rotLnmma/ngrnvvIzmt7H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ir3luoTov5nkuKrnvo7kuL3nmoTlnLDmlr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wMjIxMDI0MjRfMjk1OD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O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qC55o2u5a+8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77yM5LmY6L2m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oir3luoTlpKfmlZnloII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MOWIhumSn++8ie+8jOW7uuS6jjE5MjjlubTms5XlvI/lu7rnrZHvvIzmlbT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lnovnlLHnn7PlpLTpm5XliLvogIzmiJDlj4jnp7Dnn7PlpLTlpKfmlZnloIL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lv4XmuLjmma/ngrnkuYvkuIDvvIzku6Xni6znibn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muLjlrqLjgILpgIHoir3luoTmnLrlnLrnmbvkuIrov5TnqIv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rXovr7lm73lhoXmnLrlnLrlkI7nu5PmnZ/ooYznqI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6Iq95bqELemHjeW6hiZuYnNwOyZuYnNwOyAzVTg4NTbvvIgyMO+8mjMwLzAw77ya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yZuYnNwOyZuYnNwOyD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xpbmUtaGVpZ2h0OjEuNTsiPu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ePjeePoOWym+a4uOS5kOWbreOAkeS4gOaXpea4uO+8jOacieedgOiKveW6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nsOeahOePjeePoOWym+a4uOS5kOWbreS9jeS6juiKveW6hOS4nOWNl+aWue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kp+Wym0hvbiBUcmXlspvkuIrvvIzkuI7oir3luoTln47ljLrpmpTmtbf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otoXov4cz5LiH5bmz5pa557Gz77yM5piv6LaK5Y2X6L+c6L+R6Ze75ZCN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6aWu44CB5aSn5Z6L5ri45LmQ6K6+5pa9562J5Li65LiA5L2T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6L+Z5piv5LiA5bqn5oul5pyJ5Lic5Y2X5Lqa5pyA5aSn55qE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W/6L6+IDcwMOexs+mVv+eahOengeWxnua1t+a7qeOAgeS4lueVjOS4iu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a1t+e8hui9puOAgeWMheWQq+i/h+Wxsei9puOAgeaXi+i9rOacqOmprOWSjOWupO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eWfjueahOWkp+Wei+a4uOS5kOWbreOAgTRE55S15b2x6Zmi5ZKM6KeE5qih5Li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LiO6aG257qnU1BB5Lya5omA55qE5LqU5pif57qn5bqm5YGH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xMDE5MTU0MzAx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LmpwZyIgYWx0PSIiIC8+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Ax44CB5b2T5Zyw6YWS5bqX5Z+65pys5oi/5Z6L77yI5aSn5bqK5oiW5Y+M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5S35Y2V5aWz6K+36Ieq6KGl5oi/5beu77yJ77yM5aaC5Y2V55S35Y2V5aWz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oiW5ou85oi/77yJ77ybPC9zcGFuPiAKPC9wPgowMuOAge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zTml6ky5q2j77yI5pep6aSQ6YWS5bqX5a6J5o6S6LaK5Y2X5Y+K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ui5L2T5Y2I5pma6aSQ77yM5q2j6aSQNDDlhYMv5Lq6L+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q+iPnOS4gOaxpO+8ie+8jOmDqOWIhueJueauiumkkOWOheWNgeS6uuS4gOahj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OeJueiJsumkkOmZpOWklu+8m+WboOatpOS4uuWMheacuuS6p+WT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mjn+Wdh+aPkOWJjeWFqOasvuS4i+iuou+8jOWuouS6uuiHquaEv+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S7u+S9lemkkOi0ue+8mzxiciAvPgowM+OAgeihjOeoi+WGheWIl+aYj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esrOS4gOWkp+mXqOelqO+8mzxiciAvPgowNOOAgeihjOeoi+WGh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jlvZPlnLDlpJrkuLrnjrDku6PjgIHkuLDnlLDjgIHnpo/nibnjgIHlpZTpqbDnr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wyNeW6p+WPiuS7peS4i+i9puWei+aXoOihjOadjueusSnvvJs8YnIgLz4KMDX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otLnjgIHotorljZfnv7vor5HmnI3liqHotL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gIHnvZHnu5zvvJrlpKfpg6jliIbphZLlupdXSUZJ6KaG55uW77yM5Y+v5YWN6LS5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6YWS5bqX77yMV0lGSemcgOaUr+S7mOi0ueeUq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owN+OAgemHjeW6huW+gOi/lOi2iuWNl+iKveW6hOacuu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OOAgei1oOmAgei0o+S7u+mZqSZuYnNwO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xpbmUtaGVpZ2h0OjEuNTs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562+6K+B6LS577yM5q2k6LS555So6ZyA5Zyo5Ye65Y+R5YmN77yM5LiO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Sv5LuY77ybPC9zcGFuPiAKPC9wPgowMuOAgeengeS6uuaAp+i0qOeahOa2iOi0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TpgJrotLnvvIzmtJfooaPvvIznlLXor53vvIzphZLmsLQs6LSt54mp562J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M+OAgeWboOe9ouW3peOAgeWPsOmjjuOAgeS6pOmAmuW7tuivr+aIluWPmOabt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aJgOW8leiHtOeahOmineWklui0ueeUqCjmjIn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p77ybPGJyIC8+CjA044CB5oyJ54Wn5Zu96ZmF5oOv5L6L77yM6L2s5py65Y+K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6Ieq55CG77ybPGJyIC8+CjA144CB6Iiq56m65YWs5Y+455qE5py656Wo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Li05pe25Yqg5Lu35Lul5Y+K5aKD5aSW5aSn5Z6L5Lya6K6u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LmL57G75byV6LW355qE6YWS5bqX55qE5Li05pe25Yqg5Lu35Y+K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77ybPGJyIC8+CjA244CB6KGM5p2O6LaF6YeN77ybPGJyIC8+CjA3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e6546w5Y2V55S35Y2V5aWz5oiW6ICF5a6i5Lq66KaB5rGC5LiA5Lq65Li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v5LuY5oi/5beu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lrqLkurroh6rluKY65pyJ5pWI5oqk54Wn5Y6f5Lu2KDbkuKrmn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rM+mhteS7peS4iuepuueZvemhte+8iSvlpI3ljbDku7Yx5byg77yI5oiW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aSH5Lu977yJK+i/keWNiuW5tOWGhTPlvKA0MCo2MOeZveW6leW9qeeFp+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WOn+S7tuOAgeaIt+WPo+acrOWOn+S7tu+8iOWwj+Wtqe+8ie+8m+KX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t+S6suWvhuaOpeinpueahOi/h+eoi+S4re+8jOaIluS5mOiIueWHuua1t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WutumVv+eFp+mhvuWlveiHquW3seeahOWwj+Wtqe+8jOS/neaKpOWlv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WFqOOAggo8L3A+CjxwPgoJPGJyIC8+CjwvcD4K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PHNwYW4+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SA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0767FCF285ACD5C65560893646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