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10988ED7650BCA1DAB9C1EA65E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10988ED7650BCA1DAB9C1EA65E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lhavml6XmuLjvvIjmt7Hluqbml4XmuLj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iKrOWF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iKrOWNl+WFq+aXpea4uO+8iOa3s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s5YW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1q+WwlOi+m+Wfuu+8iOWknOeBq+i9p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eTpua2heexs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rvnko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Yip6Imy5bCU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JCo5Yip6Imy5bCU5Y2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ph4wtLeiQqOWIqeiJsuWwlOWN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QqOWIqeiJsuWwlOWNoeKAlDI1N0tN77yN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5Om5raF57Gz77yNOEtNLeWco+ivnuiAgeS6uuadke+8jThLTe+8je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KAlOi1q+WwlOi+m+Wf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1q+WwlOi+m+Wfu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i1q+WwlOi+m+Wfuu+8i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KAlOe9l+eTpua2heex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FZIDA1MiBQRUt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zNSAxNDE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ePreasoe+8mlRJQzI2NSZuYnNwOyAxO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DfvvJo0N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oq16L6+5ZCO5YmN5b6A5ri46KeI5YWF5ruh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yn5rSy5Y+k5Z+O4oCU4oCU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jgJE8L3NwYW4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1OjMwLTE2OjMw44CR5paH6I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ib5oSP5LmL6YO96LWr5bCU6L6b5Z+65biC5YaF6KeC5YWJ44CC5Y+C6KeC5pa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7u05Lqa5Y2K5bKb5pyA5aSn55qE5Lic5q2j5pWZ5pWZ5a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Yzmlq/mvZjmlq/mlZnloII8L3NwYW4+77yM5Lul5Y+K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5qE5qCH5b+X5oCn5bu6562R5Li75pWZ5aCC77yM6L+Y5pyJ5YWo6YOo5Lu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6YCg55qE5Yir5YW35LiAPHNwYW4gc3R5bGU9ImNvbG9yOiNFRTMzRUU7Ij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I8L3NwYW4+77yM5LmL5ZCO5ri46KeI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otJ3mn7Pmlq/lhazlm608L3NwYW4+77yM6Iqs5YWw5Lyf5aSn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piv6Iqs5YWw5rCR5peP5LmQ5rS+55qE5aWg5Z+65Lq65ZKM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qs5YWw5Lq66KeG5YW25Li66Z+z5LmQ5LmL54i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DE2O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5Lqr55So5Lit5byP5pma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qP5ZCO5LmY5Z2Q5aSc54Gr6L2m5YmN5b6A572X55Om5raF57Gz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bMtLTgyS03vvI3mi4nliqrpmL/igJQyODJLTe+8jeiQqOWIqeiJsuWwl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MwLTA5OjMw44CRPHNwYW4gc3R5bGU9ImNvbG9yOiNFRTMzRUU7Ij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rpmL/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DA5OjMwLTExOjAw44CR5ri4546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i4nliqrpmL/ljJfmno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6aWy5YW7552A5YW45Z6L55qE6Iqs5YWw5ZKM5YyX5qyn5Yqo54mp77yM5YW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0yMDDlpJrlj6rvvIzljIXmi6zoiqzlhbDljJfmnoHnhorjgIHnjJ7njIHjgIHni7zn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b/nrYnjgILlhbbkuK3llK/kuIDmnaXoh6rlpJblm73nmoTnp7vmsJHmmK/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ho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E6MDAtMTI6MzDjgJHlnKjliqjnianlm63kuLvpop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opb/lvI/ljYjppJDoh6rliq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MTI6MzAtMTQ6MzD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mmeiNieearui0qOWwj+WMheWItuS9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N6aaW5YWI6JCo57Gz5Lq65bGV56S66amv6bm/55qu5omL5bel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4S25ZCO5a6i5Lq65bCG5qC55o2u5oyH5a+85Yi25L2c55qu6L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o57Gz5Lq655+l6YGT5a6i5Lq65oqK5Lyg57uf55qE5ouJ5pmu5YWw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Z6I2J5pS+6L+b6Ieq5Yi255qE55qu6LSo5bCP5YyF44CC6L+Y5Lya5o+Q5L6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77yM6Iy25Lul5Y+K5bCP6aW85bm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DE4OjAwLTE5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o5Yip6Imy5bCU5Y2h55So6KW/5byP5pma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DE5OjAwLT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iOS9j+eOu+eSg+Wxi++8iemcgOimgeWFt+S9k+iDveWFpeS9j+eahOaXpeacn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6fnu63lrojlgJk8c3BhbiBzdHlsZT0iY29sb3I6I0VFMzNFRTsiPuWMl+aege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vvIjmj5DliY3pooTlrprkuqTlrprph5Hlj6/kv53or4HlhaXkvY/njrvnkoP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m6Dlm6LmnJ/pl67popjml6Dms5XlhaXkvY/njrvnkoPlsYvphZLlupfls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phZLlupflt67ku7dSTUIxMjAwL+S6u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6755K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kKjliKnoibLlsJT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jgJA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PguS4jui2iumHjuW5s+Wdoea7kembquOAgui/memHjOaYr+iKrOWFs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7kembquWxseKAlOKAlDxzcGFuIHN0eWxlPSJjb2xvcjojRUUzM0VFOyI+6JCo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vj+W5tOaVsOS7peS4h+iusOeahOa7kembqueIseWlveiAh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kembquaUvuadvuOAgueyvuiJr+eahOa7kembquijheWkh++8jOWujOWkh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+8jOS8mOi0qOeahOa7kembquaOiOivvu+8jOaCqOWujOWFqOiDveS9k+mqj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ahOS5kOi2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xMzowMC0xNDowMOOAkeWcqOWMl+mDq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WNi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TowMC0xNzozMOOAke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bquWcsOaRqeaJmOOAguaNouS4iuS4k+S4mueahOaKgOacr+ijheWkh++8jOW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5i+S4i++8jOS9k+mqjOi/memhueacgOaXtuWwmuacgOWIuua/gO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aJmOOAguepv+i2iuays+mdou+8jOWFrOi3r++8jOajruael++8jOWxseWdoe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+8jOaXoOaJgOS4jeiD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ODowMC0xOTozMOOAke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yMDozMC0yMjozMOOAkeaZmumkkOWQjuWJje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mFkuW6l++8jOWknOaZmumFkuW6l+WRqOi+ueiHqueUsea0u+WKq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Ej+ingua1izxzcGFuIHN0eWxlPSJjb2xvcjojRUUzM0VFOyI+5YyX5p6B5YW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tLeS8iue6s+mHjC0t6JCo5Yip6Imy5bCU5Y2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44CQMDk6MDAtMTA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I0VFMzNFRTsiPuS5mOi9puWJjeW+gOS8iue6s+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A6MDAtMTE6MDDjgJHlj4Lop4JTaWlkY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JCo57Gz5rCR5peP5Y2a54mp6aaGPC9zcGFuPuOAguaYr+WMl+ae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+i/sOiQqOexs+aXj+aWh+WMluWPiuWFtuWOhuWPsueahOWcuummhu+8jOiuuOWkm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leekuuebuOS/oeiDveW4ruWKqeaCqOWvuei/meS4quelnuenmOeahOWMl+as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FheWIhueahOS6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TozMC0xMjozMOOAk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WNiO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jozMC0xMzozMOOAke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mv6bm/5bqE5ZutPC9zcGFuPu+8jOingueci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qOeJueacieeahOWkp+Wei+mpr+m5v++8jOWcqOW6hOWbreS4u+S6u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iHquWWgumjn+m5v+e+pOaIluS4juWwj+m5v+eOqeiAjeW5tuS9k+mqjOm5v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eahOaegeWcsOmpvumptuS5kOi2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xMzozMC0xNDozMOOAk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OWIqeiJsuWwlOWNoe+8jOeEtuWQj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OAkSDnu6fnu63lhaXkvY/ljJfpg6jphZLlupfphZLlupfluqblgYfmn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k6MDAtMjA6MDDjgJHlnKjphZLlupfkuqvnlKjlvZPlnLDpo47lkbP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jA6MzAtMjI6MzDjgJHlnKjluqblgYfmnZHphZLlupfkvZPpqoxTcGHnkIbn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iqzlhbDpo47lkbPnmoTkvKDnu5/moZHmi7/mtb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Yip6Imy5bCU5Y2h4oCUMjU3S03vvI3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4OjAw77yNMTE6NDDjgJE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iY3lvoDnvZfnk6bmtoXnsbM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DEyOjAw77yNMTM6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nk6bmtoXnsbPkuK3ppJDppobkuqvnlKjkuK3lvI/ljYj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M6MDAtMTQ6MzDjgJHliY3lvoD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TiOWjq+Wlh+eLl+Wcujwvc3Bhbj7lubbkvZPpqozni5fmi4npm6r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o6vlpYfmmK/ni5fmi4npm6rmqYfkuK3nmoTkuLvop5LvvIzlj4jooqvnp7Dku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rmqYfniqzjgILlroPku6zkuI3ku4XpgJ/luqblv6vkuJTogJDlipvlpb3vvIzo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Tnp43ot53nprvnmoTmi5bmi4nku7vliqHvvIzmmK/ljp/mnaXlvZPlnLDlsYX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7miYvjgILlnKjni5flnLrph4zvvIzmgqjml6Llj6/ku6XnnIvliLDlk4jlo6vlp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bLlhbvnmoTlj4jog73kurLoh6rkvZPpqozni5fmi4npm6rmqYfnmoTlv6vmh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DozMC0xNTozMOOAkeWPguinguWMl+aegeWNmueJq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FpeS9j+e9l+eTpua2heexs+W9k+WcsOWbm+aYn+e6p+mFkuW6l++8jOWkn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jeeEtueVmeaEj+ingua1i+WMl+aegeWF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nk6bmtoXnsbPvvI04S00t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R77yNOEtN77yN572X55Om5raF57Gz4oCU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VkgNDMwIFJWTkhFTCZuYnNwOyZuYnNwOyZuYnNwOyAxODEwIDE5Mj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wOjAwLTEyOjMw44CR6amx6L2m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nKPor57ogIHkurrmnZE8L3NwYW4+44CC6Leo6LaK5YyX57qsNjbluqYz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3qOi2iuWMl+aegeWciOivgeS5puOAguWcqOWco+ivnuiAgeS6uuWumOaWue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4iuS4gOW8oOW4puacieeJueWIq+mCruaIs+eahOe6quW/teWNoeeJ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vt+W3peS9nOS6uuWRmOWcqOadpeW5tOWco+ivnuiKguWvhOWH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4i+S4gOS7veWco+ivnuiKguaDiuWWnOOAguWIsOWco+ivnuiAgeS6uu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elnuenmOeahOWco+ivnuiAgeS6uuWfjuWgoe+8jOS4juWco+ivnuiAgeS6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WQiOW9se+8jOWxiuaXtuS8muacieW3peS9nOS6uuWRmOiusOW9leS8mumdo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iHqui0ueWwhueFp+eJh+aIluiAheWwj+W9seeJh+W4puWbnu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zMC0xMzozMOOAkeWcqOe9l+eTpua2heexs+S4remkkOmmhuS6q+eUq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FreiPnOS4gOaxp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jozMC0xODo0NeOAk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mjnuW+gOi1q+WwlOi+m+Wf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ODo0NS0yMDoz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iOWFreiPnOS4gOaxp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yMDozMO+8jTIx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LWr5bCU6L6b5Z+65Zub5pif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IDA1MUhFTFBFSyZuYnNwOyAxODE1IDA3NTArM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44CQ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HlnKjotavlsJTovpvln7rluILljLroh6rnlLHmtLvliqjjgIL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bnkuqfvvIzmu6Hovb3ogIzlvZ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g44CQMTI6MDAtMTM6MDDjgJHluIL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ljYjppJDvvIjlha3oj5zkuIDmsaT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g44CQMTM6MDAtMTQ6MDDjgJH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m73pmYXmnLrlnLrlip7nkIbpgIDnqI7lj4r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kuK3lm73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bmz5a6J6L+U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q+V55Sf6Zq+5b+Y55qE5YyX5p6B5LmL5peF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KrOWFs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+8muWFqOeoizHmmZrnjrvnkoPlsYsrMuaZmuWMl+mDqFNQQeW6puWBh+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qGR5ou/5rW06YWS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YWo56iLd2lmaemaj+ih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Zr+eCue+8muWco+ivnuiAgeS6uuadkeOAgXNpaWRh6J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2a54mp6aaG44CB5YyX5p6B5Y2a54mp6aaG44CB5ouJ5Yqq6Zi/5YyX5p6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rK544CB5oi35aSW5ruR6Zuq44CB54uX5ouJ6Zuq5qmH44CB6amv6bm/5bqE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qGR5ou/5rW044CB6bm/5ouJ6Zuq5qmH44CB6Zuq5Zyw5pGp5om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6Iqs6Iiq77yM5YyX5qyn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S6YCC5a6J5YWo44CB5bCK5Lqr5ZOB6L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bqm5ri477yM5YWo56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mOi9puaXtumXtOi2hei/hzLlsI/ml7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7uP5rWO6Iix5py656Wo5ZK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PGJyIC8+CjLjgIHnrb7or4HotLnvvJs8YnIgLz4KM+OAge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rvnkoPlsYsvMuaZmuWMl+mDqFNwYeW6puWBh+adkemFkuW6ly8x5pma5qGR5ou/5r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FtuS7luS4uuS4ieaYn+aIluWbm+aYn+mFkuW6lzxiciAvPgo044CB5aKD5aSW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eF5ri45aSn5be06L2m77yM57uP6aqM5Liw5a+M55qE5LiT5Lia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jXjgIHlhajnqIvkvJjnp4DkuK3mlofpoobpmJ87PGJyIC8+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umhv+ato+mkkO+8jOWQqzHpob/lvZPlnLDpo47lkbPppJDvvIjovazmnL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nvvJs8YnIgLz4KN+OAgemXqOelqO+8muWco+ivnuiAgeS6uuadkS9TaWlkYei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aXj+WNmueJqemmhi/ljJfmnoHljZrnianppoYv5ouJ5Yqq6Zi/5YyX5p6B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L+WPguS4juaIt+Wklua7kembqua0u+WKqC/lk4jlo6vlpYfni5flnLrkvZPpq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mqYcv5qGR5ou/5rW0L+mpr+m5v+W6hOWbreWPguingivkvZPpqozpub/mi4npm6rm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m+6am26Zuq5Zyw5pGp5omYL1dJRknpmo/ooYw8YnIgLz4KOOOAge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kp+S6uuWEv+erpeWQjOS7t++8ie+8mjgw5qynL+S6uu+8iDEw5qyn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ie+8mzxiciAvPgo544CB54m55Yir6LWg6YCB77ya5rip5pqW56S85YyF77yI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tOW3vivluL3lrZAr6LS06Lqr5pqW5a6d5a6d77yJPGJyIC8+CjEw44CBIO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ihpei0tO+8mzxiciAvPgoxMeOAgeS/nemZqe+8mu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IDpq5jotZTpop3kurrmsJHluIEzMOS4hynvvIjnqoHlj5HmgKXmgKfnl4XouqvmlY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h5Hpop3kuLo15LiH77yM5L2GNzUtODXlkajlsoHnmoTogIHlubTkurr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5LiH77yJPGJyIC8+CjEy44CB6K+354m55Yir5rOo5oSP77ya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25Y+W6YWS5bqX5Z+O5biC56iO77yM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CjLjgIH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YwMOWFgy/kurr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Y/liqnlronmjpLmgqjkuI7lkIzmgKflm6Llj4vmi7zmiL/vvIzoi6X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IPmlbTvvIzliJnlhY3mlLbljZXkurrpl7Tlt67ku7fvvJs8YnIgLz4KM+OAgeS4u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2iOmYsuazleinhO+8jOa7oTblsoHlrannq6XpobvljaDluor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g5bqK77yb5qyn5byP5bu6562R5oi/6Ze05aSn5bCP5LiN5LiA77yM5YCY6I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6Ze06I636YWS5bqX5ZaE5oSP5Y2H57qn77yM6Z2e5pys5Y+45omA6IO9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y65Yir5b6F6YGH77yM5pWs6K+35oKo6LCF6Kej77ybPGJyIC8+CjT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KNeOAge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77yM5aaC54m55q6K6Zeo56W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GJyIC8+Cjf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6L+R5pyf5Ye65aKD5a6J5YWo5o+Q56S66K+35YWz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3lm73poobkuovmnI3liqHnvZE8YnIgLz4K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zljZfml4XmuLjnrb7or4HopoHmsYLvvJo8L3N0cm9uZz48YnIgLz4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raJ5Y+K5Yiw5LiN5ZCM5Zu95a6277yM6KaB5rGC5LiN5LiA5qC377yM6K+m57u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iR56S+5a6i5oi344CCCjwvcD4KPHA+Cgk8YnIgLz4KPHN0cm9uZz7oiqz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74KT5LiN5Y+v5oqX5ouS5Y6f5Zug74KU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qyn5rSy6YWS5bqX6KaB5rGC5a6i5Lq65Zyo5YWl5L2P5pe25pSv5LuYMTAtMjA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I5YW35L2T6YeR6aKd5Lul6YWS5bqX6KeE5a6a5Li65YeG77yJ77yM5qyh5pe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6YWS5bqX5b2S6L+Y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10988ED7650BCA1DAB9C1EA65E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