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47177011CDAEB7975D0EA03C20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47177011CDAEB7975D0EA03C20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J5pel5ri4XeW+gOi/lOS4ieaXpea4uO+8iOmHkeWkqumYs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jY3DQoNCjxicj4NCg0KCTw+W+mVv+axn+S4ieWzoeS4ieaXpe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Inml6XmuLjvvIjph5HlpKrpmLP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Iu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b/lr7/igJTlnqvmsZ/igJTmooHlubPigJT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6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uJzigJTlrpzmmIzvvIjlpKrlubPmuqr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6vlsbHigJTlpYnoio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Z/igJTplb/lr7/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plb/lr7/igJTlnqvmsZ/igJTmooHlubPigJTlpYnoio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iuWNiOWHuuWPkTwvc3Bhbj48L3N0cm9uZz7vvJrkuIrljYgwODo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mbhuWQiO+8jOS5mOi9pue7j+a4neWunOmrmOmAn+e6pjH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r7/kuIvpgZPmuLjop4jkuK3lm73plb/lr7/kuYvkuaHigJTjgJA8c3Ryb25n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zwvc3Ryb25nPuOAke+8iDRB57qn5pmv5Yy644CB6Zeo56Wo5YWN6LS5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6Xlt7TmuJ3mlofljJbkuLr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h6DljYPlubTmnaXlt7TmuJ3mlofljJblj4rkuK3lm73lr7/mlofljJb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lnqvmsZ/jgIHmooHlubPmirXovr7igJzor5fln47igJ3lpYnoioLkvp3mlpf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YiY5aSH5omY5a2k5LmL5Zyw44CQPHN0cm9uZz7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aPliJvlu7o1Qee6p+aZr+WMuuOAgeS6uuawkeW4gTEw5YWD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J77yI5Y+C5Yqg55m95bid5Z+O5ri46KeI55qE5a6i5Lq65ZCr5pma6aSQ77yJ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77yM5oSf5Y+X4oCc5aSU6Zeo5aSp5LiL6ZuE4oCd55qE556/5aGY6ZuE5ae/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reWNiO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JrkuK3ljYgxMzozMOmHjeW6huacneWkqemXqOmbhuWQiO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WunOmrmOmAn++8jOe6pjHlsI/ml7bmirXovr7kuK3lm73plb/lr7/kuYvkuaH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Vv+Wvv+WPpOmVhzwvc3Ryb25nPuOAke+8iDRB5pmv5Yy6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zlkI7kuZjovabmirXovr7lpYnoioLlrp3loZ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jgII8L3NwYW4+IAo8L3A+CjxwPgoJ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4MTkyMTIyNTlfMzM5NjcuanBnIiAv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be05Lic4oCU5a6c5piM77yI5aSq5bmz5rqq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S4iuWNiDA4OjA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6Z2g56We5Yac5rqq5pmv5Yy656CB5aS077yM6Ii55LiK6Ieq55Sx5rS75Yqo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56CB5aS05Li65peg5Lq65Yy656CB5aS077yM5Li65L+d6Zqc5a6i5Lq6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LiK6Ieq55Sx5rS75Yqo77yJ77yM5Lmf5Y+v6Ieq6YCJ5ri46KeI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Z7lhpzmuqrpo47mma/ljLo8L3N0cm9uZz7jgJHvvIg1Qee6p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+8iOa4uOiniOelnuWGnOa6queahOWuouS6u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+8jOelnuWGnOa6quWPkea6kOS6juelnuWGnOaetueahOiOveiOvemdk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6quawtOa4heWGveaYjuWHgO+8jOS4pOWyuOWxseWzsOWlh+Wzu+OAgueVhea4u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eahOmdkuWxsee7v+awtOmXtO+8jOS8muiuqeS9oOacieS4gOenjeKAnOatpeW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jeefpeW9kuKAneeahOaEn+WPu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oq16L6+5aSq5bmz5rqq5riv77yM5LmY6L2m5YmN5b6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44CQPHN0cm9uZz7kuInls6HlpKflnZ3msLTliKnmnqLnur3lt6XnqI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1Qee6p+aZr+WMuuOAgemXqOelqOWFjei0ueOAge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lnZvlrZDlsq0g44CBMTg15bmz5Y+w77yM5oSf5Y+X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5Y+K6auY5bOh5Ye65bmz5rmW55qE5aOu5Li95pmv6KeC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mv5Z2d5YmN5b6A44CQPHN0cm9uZz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g1Qee6p+aZr+WMuuOAgemXqOelqOWFjei0ueOAg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bGI5Y6f5pWF6YeM5paH5YyW5peF5ri45Yy65L2N5Lq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Li75Z2d5L2T5LiK5ri457qm5LiA5YWs6YeM5aSE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I5Y6f5paH5YyW44CB5bOh5rGf5paH5YyW5ZKM56uv5Y2I5Lmg5L+X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6S654m554K544CC5ri46KeI57uT5p2f5ZCO6L2m6YCB5a6i5Lq65Zue5aSq5bm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44CCPC9zcGFuPiAKPC9wPgo8cD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A2MjkxNzIzMzNfMTk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lieiKguKAlOWeq+axn+KAlOmVv+Wvv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wNzowMC0xMTowMOiIue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aZr+WMuueggeWktOaIluW3q+WxseeggeWktO+8j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uuS/nemanOWuouS6uuWuieWFqO+8jOivt+WcqOiIue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HqumAiea4uOiniOOAkDxzdHJvbmc+56We5aWz5rqq6aOO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Hnuqfmma/ljLrvvIzmuLjop4jml7bpl7TkuI3kvY7kuo4xLjXlsI/ml7bvvInmiJY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3q+WxseWwj+S4ieWzoSvlsI/lsI/kuInls6E8L3N0cm9uZz7jgJH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PlsI/ml7bvvInvvIzmuLjop4jnu5PmnZ/lkI7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K3ljYjmuLjoiLnov5vlhaXpm4TlpYfpmanls7vnmoTnnr/loZjls6HjgIIxND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IueaKteWlieiKgueggeWktOaNoui9pui/lOWbnumHjeW6hu+8g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GFsdD0iIiBzcmM9Ii91cGxvYWRzL2xpdGltZy8yMDE4MDYyOTE2NDE1N180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s6HlvoDov5TkuInml6XmuLjvvIzmuLjnsr7ljY7kuInls6Hmma/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gOOAge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kqumYs+OAgemTtuaciOS6ru+8iOaIluiAheWQjOexu+WbveWGheaXhea4uOiI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KAneWPt+WbveWGheixquWNjua4uOiIuTIwMTLlubTph43mlrDoo4Xkv67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MTAwdCwg6Ii56ZW/ODEuOOexs++8jOWuvTEy57Gz77yM6Z2Z5rC06Iiq6YCfMjL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Wo6Ii554m5562J5LqM6Ze077yM5Y+M5Lq65qCH5YeG6Ze0NDTpl7T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2NumXtO+8jOWFsTM1NuS4quW6iuS9jeOAguS4gOOAgeS6jOetieWuouiIseW4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WSjOWNq+aYn+eUteinhu+8jOacieWkp+Wei+mkkOWO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heOAgeWNluWTgemDqOOAgeWMu+WKoeWupOetieiuvuaWve+8jOacieWupOWGh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OAgeS8keaBr+WupOWSjOWupOWkluinguaZr+WdquOAgemVv+W7iu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S6j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iA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IOS4iuiIueWJj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mbhuWQiOWcsOeCu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ueZu+iIueWN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MTHmnIgx5Y+35byA5aeL5Lu35qC8Jm5ic3A7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nrYnoiLHvvIgy5Lq66Ze077yJNjQ4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IOS6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etieiIse+8iDTkurrpl7TvvIk1Mzg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A5qW85LqM562J6Iix77yINOS6uumXtO+8iTQ4O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eaJi+acujEzMzY4MTg4MzMw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5Zug5Li66Ii556Wo5L2Z5L2N5Y+Y5YyW5b+r77yM6K+35Zyo57q/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a6i5pyN5L2Z5L2N77yM54S25ZCO5LiL5Y2V77yM6LCi6LCi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eOAkOWMuumXtOS6pOmAmuOAkeS4ieWzoeauteS4uua4r+iIquWxg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WzoeS4k+eUqOWbveWGhea4uOiIue+8mz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J6IqC44CB5a6c5piM5LiJ5bOh5aSn5Z2d5q615Li677ya5b2T5Zyw6JCl6L+Q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I5Y+q5L+d6K+B5LiA5Lq65LiA5L2N5LiN5L+d6K+B6L2m5Z6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9j+Wuv+agh+WHhuOAkeS4gOetieiIse+8mjLkurrpl7TvvIjlubPpk7rvvIn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o05Lq66Ze077yI5LiK5LiL6ZO677yJ5Z2H5bim5Y2V5Ya3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44CC77yI5Zu95YaF5ri46Ii5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V0lGSe+8m+mVv+axn+S4ieWzoeaPkOWAoee7v+iJsumVv+axn+OAg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IueS4iumDveS4jeaPkOS+m+S4gOasoeaAp+a0l+a8seeUqOWTgeWPiu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Wkh++8ieOAgjxiciAvPgrjgJDljIXlkKvmma/ngrnjgJH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Inls6HlpKflnZ0r5bGI5Y6f5pWF6YeMPGJyIC8+CuOAkOa4uOiIuee7j+i/h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ev+WhmOWzoeOAgeW3q+WzoeOAgeelnuWls+WzsOOAgeilv+mZteWzo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rMmbmJzcDsmbmJzcDsmbmJzcDsg6aOf44CRMeaXqTHmraPvvIzlsrjppJDkuLo16I2k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zkuI3lkKvphZLmsLTvvIjms6jvvJrmoLnmja7nm7jlhbPpg6jpl6j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mnJ/pl7ToiLnkuIrlrp7ooYzliIbppJDliLbvvIzkuLoy6I2kMue0oDH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a+85ri45pyN5Yqh44CR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J77yb5a+85ri45bCG5Zyo5Ye65Y+R5YmN5LiA5aSp5LiL5Y2I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IGU57O777yM6YCa55+l5Ye65Y+R5pe26Ze05Y+K5rOo5oSP5LqL6aG5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S16K+d5L+d5oyB55WF6YCa77yM6IulMjDvvJowMOS7peWQjuS7jeacquaO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teivneeahO+8jOivt+a4uOWuoumAn+S4juaXheihjOekvuiBlOezu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jgJDlsI/lranmlLbotLnmoIflh4bjgJExLjLnsbPku6XkuIvlsI/lran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kvY3jgIHmlaPluK3oiLnnpajjgIHkuI3ljaDluorkvY3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xLjLnsbPku6XkuIrlhL/nq6XmjInmiJDkurrmlLbotL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WuouiHquihjOWHuuWPkeeCueiHs+acneWkqemX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mhueebru+8mueZveW4neWfjjE1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jE1MOWFg+OAgeelnuWls+a6qjE1MOWFg+aIluWwj+S4ieWzoSvlsI/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ODDvvIgy6YCJMe+8i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ivt+aQuuW4puS4juiuouWNleS/oeaBr+WMuemFjeeahOi6q+S7ve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cqOa4uOiIueS4iuWKnueQhuWFpeS9j+aJi+e7reaXtuWwhu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OAgu+8iOacquWKnueQhui6q+S7veivgeeahOWEv+erpeivt+aQuu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T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keagueaNruiHquW3seeahOaDheWGte+8jOS4u+imgeS7peS8kemXsuOAg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S4uuS4u++8m+WboOS4iuWyuOWPguinguaXtuW+kuatpeihjOi1sO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IkeS7rOW7uuiuruaCqOWHhuWkh+S+v+me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Nq+eUn+mYsumihOOAkeWHuuWPke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uW5s+aXtue7j+W4uOeUqOeahOaEn+WGkuWSjOa2iOWMluezu+e7n+W4uO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i6q+S9k+acieS7gOS5iOS4jemAguimgeWwveaXqemihOmYsuWSjOeci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OA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tea6kOOAkeWfuuS6juWuieWFqOWSjOmYsueBq+WboOe0oOiAg+iZk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S9v+eUqOiHquW4pueahOeUteWZ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iIueS4iua2iOi0ueaUr+S7mOOAkeW9k+aCqO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u+8jOaXhemAlOS4re+8jOaCqOWcqOiIueS4iueah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iIueS4iuayoeaciVBPU+acuu+8jOWdh+mhu+eOs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jwvc3Bhbj48YnIgLz4KPHNwYW4gc3R5bGU9ImZvbnQtc2l6ZToxNHB4OyI+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OAkeW9k+S9oOeZu+iIueS5i+WJje+8jOaCqOS8muW+l+WIsOS4gOW8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ivhuWNoe+8jOS4iuWyuOa4uOiniOaZr+eCueW/hemhu+S9qeW4puatpOWNoe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a4uOiniOaZr+eCueeahOWHreaNruWPiuWvvOa4uOivhuWIq+acrO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mcgOimgeazqOaEj+eahOaYr++8jOaCqOW/hemhu+iusOS9j+a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SjOS5mOWdkOeahOa4uOi9ruWQjeensOOAgeWBnOmdoOeahOeggeWktOWS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vj+S4gOS4quinguWFieeCueeahOi1t+iIquaXtumXtO+8jOaCqOW/hemhu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JjeWbnuWIsOa4uOi9ruOAg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47177011CDAEB7975D0EA03C20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