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2:5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A2299CF9EF1EEDB75BF2169640B4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2299CF9EF1EEDB75BF2169640B4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uInls6HlvoDov5TkuInml6XmuLjvvIjlrpzmmIwt5aWJ6IqCLeWunOaYjOiIueWOu+iI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V9f5peF5ri457q/6Lev5LiJ5bOh5peF5ri45LiJ5bOh5pmu6YCa5ri46Ii5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JodHRwOi8vd3d3LmNx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1bi5jb20vT1JHNzE4OF90ZW1wbGV0cy8wMDEvL2ltYWdlcy9sb2dvLmdpZiIgYWx0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HRpdGxlPSLph43luobkvJjlk4Hml4XooYz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jY2DQoNCjxicj4NCg0KCTw+5a6c5piM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LiJ5pel5ri477yI5a6c5piMLeWlieiKgi3lrpzmmIzoiLnljrvoiLnlm57vvIk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z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S4ieWzoeaZrumAmua4uOiIuT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rpzmmI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Iue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kuInls6HmuLg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Iue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kuInls6H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w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Xo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rpzmmI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xcHg7Zm9udC1zaXplOjE0cHg7Ij7nuqYxOO+8m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unOaYjOa4r+S4ieWzoea4uOS4reW/g+mbhuWQiO+8iOaIluiAhTE5OjMwLTI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Z2d5Yy65qyj6I2j6LaF5biC5LiK6L2m77yJ5LmY6L2m6Iez6IyF5Z2q5oiW6IC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qq5riv55m76Ii5PGJyIC8+Cue6pjIzOjAwJm5ic3A7ICZuYnNwOyDlvIDoiK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o8cD4KCTxzcGFuIHN0eWxlPSJsaW5lLWhlaWdodDoyMX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hbHQ9IiIgc3JjPSIvdXBsb2Fkcy9saXRpbWcvMjAxOTA4MjYy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fNTMyOTQuanBnIiAvPjxiciAvPgo8L3NwYW4+IA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J5bOh5ri4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CTxzcGFuIHN0eWxlPSJmb250LXNpemU6MTRweDsiPiZuYnNwOyAmbmJzcDsg57qm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ri46L2u5YGc6Z2g56We5aWz5rqq56CB5aS04oCU6Ieq5oS/6Ieq6LS5MTgw5YWDL+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lnuWls+a6quaZr+WMuu+8iOWbveWutkFBQUHnuqfmma/ljLrvvIzmuLjop4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bkuLoy5Liq5bCP5pe277yJ56We5aWz5rqq77yM5b2T5Zyw5Lq65Y+I56ew5Li64o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rqq4oCd77yM5rqq6ZW/MTXlhazph4zvvIznlLHkuo7msLTpnaLmuY3mgKXjgIHmuqrmt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qoTvvIzlhbbkuK3mnIkxMOWFrOmHjOS4uuS6uui/uee9leiHs+eahOWOn+Wni+Wxs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ieWzoeaXhea4uOe6v+S4iueahOS4gOWkhOaXhea4uOWkhOWls+WcsOOAguelnuWls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jeS6jumVv+axn+WNl+WyuO+8jOWPkea6kOS6jumHjeW6huW3q+WxseWOv+eahOWumOW6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iua4uOWQjeWumOW6puays++8jOS4i+a4uOWQjee0q+mYs+ays+OAgeelnuWls+a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lnuWls+WzsOm6k+WvuemdoueahOmdkuefs+mVh+axh+WFpemVv+axn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TxwPgoJCTxzcGFuIHN0eWxlPSJmb250LXNpemU6MTRweDsiPj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pvdS5jb20vdXBsb2Fkcy9saXRpbWcvMjAxOTA4MDYxNjM3MDZf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anBnIiAvPjxiciAvPgo8L3NwYW4+Cgk8L3A+Cgk8cD4K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DE0OjAw5oq16L6+5aWJ6IqC77yM5ri46KeI5aW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id5Z+O5pmv5Yy677yM55m95bid5Z+O5L2N5LqO6YeN5bqG5aWJ6IqC5Y6/556/5aGY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6ZW/5rGf5YyX5bK477yM5aWJ6IqC5Lic55m95bid5bGx5LiK77yM5LiJ5bOh55qE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i46KeI6IOc5Zyw44CC5pyJ5rOw5bGx5LmL6aOO6LKM77yM5pyJ5YWU6ICz5bKt5LmL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WH6KeC77yM5Y6f5ZCN5a2Q6Ziz5Z+O77yM5Li66KW/5rGJ5pyr5bm05Ymy5o2u6Jy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a2Z6L+w5omA5bu677yM5YWs5a2Z6L+w6Ieq5Y+355m95bid77yM5pWF5ZCN5Z+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5m95bid5Z+O4oCd44CC55m95bid5Z+O5piv6KeC4oCc5aSU6Zeo5aSp5LiL6ZuE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Zyw54K544CC5Y6G5Luj6JGX5ZCN6K+X5Lq65p2O55m944CB5p2c55Sr44CB55m9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B5YiY56a56ZSh44CB6IuP6L2844CB6buE5bqt5Z2a44CB6IyD5oiQ5aSn44CB6Zm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O95pu+55m755m95bid77yM5ri45aSU6Zeo77yM55WZ5LiL5aSn6YeP6K+X56+H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m95bid5Z+O5Y+I5pyJ4oCc6K+X5Z+O4oCd5LmL576O6KqJ44CCPC9zcGFuPgo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JPHNwYW4gc3R5bGU9ImZvbnQtc2l6ZToxNHB4OyI+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Nxem91LmNvbS91cGxvYWRzL2xpdGltZy8yMDE5MDgwNjE2MzcxOV8zMDkz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CTwvcD4KCTxwPgo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pma5Y+v6Ieq5oS/6Ieq6LS56KeC55yL5byg6Im66LCL5a+8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6K+X5q2M5oOF5pmv5Ymn44CQ5b2S5p2l5LiJ5bOh44CRMTgw5YWDL+S6uu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uadpeS4ieWzoeOAi+aYr+W8oOiJuuiwi+WboumYn+WcqOeZveW4neWfjuKAoueev+Wh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r+WMuuWvvOa8lOeahOS4ieWzoeWxseawtOWunuaZr+a8lOWHuuOAguivpea8lOWHuu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awtOWunuaZr+a8lOiJuumhueebruKAlOKAlOOAiuW9kuadpeS4ieWzoeOAi+aJk+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nOS4reWbveesrOS4gOOAgeS4lueVjOWUr+S4gOKAne+8geWGheWuueS7peivl+ivj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S4ieWzoeaWh+WMluS4uuS4u+imgeWGheWuue+8jOiuqeinguS8l+WcqDcw5YiG6Z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5Lit77yM6aKG55Wl6ZW/5rGf5LiJ5bOh5aOu576O55qE6Ieq54S25pmv6KeC44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5aSn5Zyw54us54m555qE6aOO5Zyf5Lq65oOF44CCPC9zcGFuPgoJPC9w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Ii5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Inls6HigJT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qmMDc6MDAmbmJzcDsgJm5ic3A75oq16L6+5be0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7yM5ri46KeINUHnuqfnpZ7lhpzmuqrmma/ljLrvvIzvvIznpZ7lhpzmuqrlj5HmupDku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Y7kuK3nrKzkuIDls7DigJ3npZ7lhpzmnrbnmoTljZfnq6/vvIznlLHpvpnmmIzls6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uYnls6HjgIHnpZ7lhpzls6Hnu4TmiJDvvIzlhajplb82MOWFrOmHjO+8jOa6qua1ge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xseWzpuiAuOeri++8jOmHjeWzpuWPoOW2gu+8jOWQjuaso+i1j+WcsOmBk+eahOW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aDheihqOa8lO+8iOWmgumBh+eJueauiuaDheWGteiHqueEtuWPlua2iO+8jOS4j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Twvc3Bhbj48c3BhbiBzdHlsZT0iZm9udC1zaXplOjE0cHg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kwODI2MjIyNzMyXzM1ODc4LmpwZy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ue6pjE1O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Ktei+vuiMheWdqua4r++8jOWPr+iHqui0ueWPguWKoOS4ieWzoeWkp+Wdn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OWFgy/kurrvvIzlkKvlpKflnZ0r5bGI5Y6f5pWF6YeM77yJ5oiW6ICF5LmY5aSn5b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i/lOWunOaYjOW4guWMuu+8jOS4jeWPguWKoOWkp+Wdnea4uOiniOeahOa4uOWu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OjMw5oq16L6+5Lmd56CB5aS05LiJ5bOh5ri45a6i5Lit5b+D77yI5Y+C5Yqg5LiJ5bO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ri46KeI55qE5ri45a6iMjA6MDDmirXovr7vvIku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hbHQ9IiIgc3JjPSIvdXBsb2Fkcy9saXRpbWcvMjAxOTA4MjYyM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fMzI0NTMuanBnIiAvPjxiciAvPgo8L3NwYW4+IA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PgoJPHNwYW4gc3R5bGU9ImZvbnQtc2l6ZToxNHB4OyI+M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OS4iuiIueS4ieWkqea4uOiniOS4ieWzoeayv+e6v+aZr+eCueiHs+WlieiKgui/l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Dwvc3Bhbj4gCjwvcD4KPHA+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676Ii55Zue77yM5b+r5o235LiJ5bOh5ri477yM6KGM56iL6L275p2+6Ieq5Zy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z44CB5YWo56iL5Y+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6We5aWz5rqq44CB55m95bid5Z+O44CB5b2S5p2l5LiJ5bOh6KGo5ryU44CB56We5Yac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LiJ5bOh44CB5LiJ5bOh5aSn5Z2dK+WxiOWOn+aVhemHjD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44CB5omn6KGM6Ii56Ii277ya6ZO2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B5aSp6aqE77yI5YW35L2T5Lul5a6J5o6S5Li65YeG77yJ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ExLjLnsbPku6XkuIvnrpflhL/nq6XnpajvvIwxLjLnsbPku6XkuIrmjInmiJ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I8L3NwYW4+PGJyIC8+CjbjgIHlrprnpajlkI7vvIzlr7zmuLjkvJrmj5DliY3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pgJrnn6Xpm4blkIjlnLDngrnlkozml7bpl7TjgILoiLnnpajkuLrlrp7lkI3li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kLrluKbouqvku73or4Hljp/ku7bnmbvoiLnjgII8YnIgLz4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eUteivneWSqOivou+8mjAyMy02ODA4OTUxN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2ODA4OTUxNe+8iDI05bCP5pe255S16K+d77yM5b6u5L+h55S16K+dMTMzNjgxO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k8L3NwYW4+PC9zdHJvbmc+PGJyIC8+Cjwvc3Bhbj4g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+8muS6jOaZmua4uOiIueiIueelqO+8iOS4gOetieiIsTLkurrpl7Qs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NOS6uumXtO+8iTxiciAvPgrkuqTpgJrvvJrlrpzmmIzoh7PojIXlnarmiJbogIXlpK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uK/lvoDov5TlpKflt7TovabvvIwgKOagueaNruS6uuaVsOWuieaOkui9puWei+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6uuS4gOW6pyk8YnIgLz4K55So6aSQ77yaMuaXqTPmraM8YnIgLz4K6Zeo56Wo77ya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rqq44CB55m95bid5Z+OPGJyIC8+Cjwvc3Bhbj4g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iA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mb250LXNpemU6MTRweDsiPjH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noa7kv53kurrouqvjgIHotKLkuqflronlhajkv53pmpzvvIzml4XmuLjnpL7lvLr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r4/kvY3muLjlrqLotK3kubDigJzml4XmuLjkurrouqvmhI/lpJbkvKTlrrPpman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tZTku5jmoIflh4blj4Lnhafkv53pmanlhazlj7jnm7jlhbPnkIbotZTmnaHm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y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e65Y+R54K56Iez5pyd5aSp6Zeo55qE5Lqk6YCa6LS555S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+OAgeaXhea4uOacn+mXtO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eUsea0u+WKqOacn+mXtO+8ieS4gOWIh+engeS6uuaAp+i0qOeahOiHqueUseiHquS4u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jOWmgu+8mumAmuiur++8jOWoseS5kOaIluiHqueUseiHquS4u+i0reeJqe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TjgIHlm6DmiJjk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Dpo47vvIzmtbfllbjvvIzlnLDpnIfnrYnkuI3lj6/mipflipvogIzlvJXotbf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LnnlKjjgII8L3NwYW4+PGJyIC8+CjxzcGFuIHN0eWxlPSJmb250LXNpemU6MTRweDsiP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YCJ6aG555uu77yaPHNwYW4gc3R5bGU9ImxpbmUtaGVpZ2h0OjIxcHg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pZ7lpbPmuqoxODDlhYMv5Lq677yM5LiJ5bOh5aSn5Z2dK+WxiOWOn+aVhem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qDE1MOWFgy/kurrvvIzlvZLmnaXkuInls6HooajmvJQxODDlhYMv5Lq6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r4Hku7bvvJror7fmkLrluKbkuI7orqLljZXkv6Hmga/l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moTouqvku73or4HnrYnmnInmlYjor4Hku7bvvIzlnKjmuLjoiLnkuIrlip7nkIb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ml7blsIblh7rnpLror6Xor4Hku7bjgILvvIjmnKrlip7nkIbouqvku73or4HnmoT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7fmkLrluKblpb3miLflj6PmnKzvvI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ooaPnianvvJrmoLnmja7oh6rlt7HnmoTmg4XlhrXvvIzkuLvop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jgIHovbvmnb7nmoTmnI3oo4XkuLrkuLvvvJvmiJHku6zlu7rorq7mgqjlh4blpIf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I8L3NwYW4+PGJyIC8+CjxzcGFuIHN0eWxlPSJmb250LXNpemU6MTRweDsiPiD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ooTigJzlh7rlj5HliY3mnIDlpb3luKbkuIrlubPml7bnu4/luLjnlKjnmoTmhJ/lhp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jJbns7vnu5/luLjnlKjoja/nianjgILlpoLmnpzouqvkvZPmnInku4DkuYjkuI3pgI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6npooTpmLLlkoznnIvljLvnlJ/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nlLXlmajlkoznlLXmupDvvJrln7rkuo7lronlhajlkozpmLLnga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gIPomZHvvIzmiL/pl7TlhoXnpoHmraLkvb/nlKjoh6rluKbnmoTnlLXlma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oiLnkuIrmtojotLnmlK/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mgqjlhaXkvY/muLjoiLnlkI7vvIzml4XpgJTkuK3vvIzmgqjlnKjoiLnkuIr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p4HkurrmgKfotKjnmoToh6rnlLHoh6rkuLvmtojotLnvvIzoiLnkuIrmsqHmnIlQT1P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pobvnjrDph5HmlK/ku5j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kuIrlsrjop4LlhYnvvJrlvZPkvaDnmbvoiLnkuYvliY3vvIzmgqjkvJ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lvKDlm6LpmJ/moIfor4bljaHvvIzkuIrlsrjmuLjop4jmma/ngrnlv4Xpobvkvan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aHvvIzku6XmraTkvZzkuLrmuLjop4jmma/ngrnnmoTlh63mja7lj4rlr7zmuLjor4b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m6LlrqLkurrnmoTmoIflv5fjgILpnIDopoHms6jmhI/nmoTmmK/vvIzmgqjlv4Xpobv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gqjlr7zmuLjnmoTnlLXor53lkozkuZjlnZDnmoTmuLjova7lkI3np7DjgIHlgZzpn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lkozmuLjova7lnKjmr4/kuIDkuKrop4LlhYnngrnnmoTotbfoiKrml7bpl7T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h6rlt7HlnKjlvIDoiKrliY3lm57liLDmuLjova7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2299CF9EF1EEDB75BF2169640B4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