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08:4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AD1501BF247401C2F22C89A38CFF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AD1501BF247401C2F22C89A38CFF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5a6c5piM6LGq5Y2O5ri46L2uXeWNleeoi+S4ieaXpea4uO+8iOaAu+e7nzFcMu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f5peF5ri457q/6Lev5LiJ5bOh5peF5ri45LiJ5bOh5pmu6YCa5ri46Ii5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JodHRwOi8vd3d3LmNxeGluZ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b20vT1JHNzE4OF90ZW1wbGV0cy8wMDEvL2ltYWdlcy9sb2dvLmdpZiIgYWx0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HRpdGxlPSLph43luobkvJjlk4Hml4XooYznvZE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NjY1DQoNCjxicj4NCg0KCTw+W+mHjeW6huWIsOWu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quWNjua4uOi9rl3ljZXnqIvkuInml6XmuLjvvIjmgLvnu58xXDLlj7fvvIk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S4ieWzoeaZrumAmua4uOiIuT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MDIzLTY4MDg5NTE2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h43luobigJTplb/lr7/igJTkuIflt54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iIue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nnr/l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igJTlt6vls6E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iIue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pb/pmbXls6HigJTlrpzmmIwgKOi9ruiIuS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iIue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h43luobigJTplb/lr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Iflt54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mYW1pbHk6JnF1b3Q7c2FucyBzZXJpZ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ywgdGFob21hLCB2ZXJkYW5hLCBoZWx2ZXRpY2E7Zm9udC1zaXplOjE0cHg7Zm9u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3JtYWw7Zm9udC13ZWlnaHQ6bm9ybWFs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Q6MzDph43luobliLDlrpzmmIzosarljY7muLjova7ljZXnqIvkuInml6XmuLj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liY3lvoDmnJ3lpKnpl6jkuZ3noIHlpLTmsLjlronnpL7ljLrotoXluILpm4b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TU6MDDlh4bml7blh7rlj5HvvIzkuZjovabnu4/muJ3lrpzpq5jpgJ/mirX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uK/nmbvoiLko6L2m56iL57qmNOWwj+aXtu+8ieOAgui1j+W5s+a5luWknOaZr+OAge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S6q+eUqOaZmumkkOOAgjIw77yaMDDmuLjoiLnpqbbnprvkuIflt57muK/vvIzpobr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vjgII8YnIgLz4K5pma6aSQ5ZCO5Li+6KGM4oCc6Ii56ZW/5qyi6L+O6YWS5Lya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5ri46L2u5bCG5YWN6LS55pKt5pS+5rCR5Zu95pe25pyf57uP5YW46ICB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5Y675a+75om+6YKj5Lqb5rWT5aKo6YeN5b2p55qE5bm05Luj6K6w5b+G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e6pjIyOjAw4oCUMjPvvJozMOa4uOiIueWBnOmdoOS6kemYs+WOv+W8oOmjnuW6me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iuWyuOa4uOiniOKAnOW3tOicgOiDnOaZr+OAgeaWh+iXu+iDnOWcsOKAneKAl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PHN0cm9uZz7jgI7lvKDpo57lupnjgI8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I6LWg6YCB5pmv54K577yM5ri46KeI5pe26Ze05LiN5L2O5LqOMeWwj+aXt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mAgO+8ieOAguW8oOmjnuW6meWni+W7uuS6juicgOaxieacq+acn++8jOi3neS7iuW3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3MDDlpJrlubTnmoTljoblj7LjgILlupnlpJbmnInorrjlpJrkuIrkuabigJzlvKDigJ3l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ml5fvvIzov47po47njI7njI7otbfoiJ7jgIIg5bqZ5Lit5LiN5L2G5bu6562R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JeP55qE5Lmm44CB55S744CB6ZuV5Yi75Lqm5pyJ4oCc5LiJ57ud4oCd5LmL6Kq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aH57ud5LiW44CB5Lmm5rOV57ud5LiW77yM6ZuV5Yi757ud5LiW44CCPGJyIC8+C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ue7j+WFuOeUteW9seWbnuaUvua0u+WKqOavj+WcuuWPquaSreaUvuS4gOmD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9se+8jOW8oOmjnuW6mea4uOiniOacn+mXtOaaguWBnOaSreaUvu+8jOaBouWkjeaS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mXtOWOn+WImeS4iuS7peW8oOmjnuW6memAmuefpea4uOiniOe7k+adn+aXtumXt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huiLpeWkmuaVsOinguW9seWuouS6uuaPkOWJjei/lOWbnu+8jOWImeS7peWkmuaV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/lOWbnuaXtumXtOaBouWkjeaSreaUvuOAgjxiciAvPg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C9zcGFuPjxzcGFuIHN0eWxlPSJmb250LXNpemU6MTR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aW1nIGFsdD0iIiBzcmM9Imh0dHA6Ly93d3cuY3F6b3UuY29t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kwMjIwMTI0OTUzXzE5MDI1LmpwZyIgLz48YnIgLz4KPC9zcGFuPj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Ii5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nnr/loZjls6H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ls6E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NwYW4gc3R5bGU9ImNvbG9yOiMwMDAwM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nF1b3Q7c2FucyBzZXJpZiZxdW90OywgdGFob21hLCB2ZXJkYW5hLCBoZWx2ZXRpY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zdHlsZTpub3JtYWw7Zm9udC13ZWlnaHQ6bm9ybWFs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Dc6MzAtMTA6MDDlt6blj7PmuLjoiLnlgZz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oioLnoIHlpLTvvIzlrqLkurroh6rnlLHmtLvliqjkuZ/lj6/oh6rotLnkuIrlsrj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ZBQUFB57qn5pmv5Yy64oCUPHN0cm9uZz7jgI7nmb3luJ3ln47jgI/vvIgyO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dHJvbmc+77ya6L2m56iLMTDliIbpkp/vvIzmuLjop4jml7bpl7TkuI3kvY7kuo4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6L+U6Ii55ri46Ii557un57ut6KGM6am2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MDozMOa4uOiIuei/m+WFpemVv+axn+S4ieWzoe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ZqeWzu+eahOesrOS4gOWzoeKAlDxzcGFuIHN0eWxlPSJjb2xvcjojRTUzMzMz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I7nnr/loZjls6HjgI88L3N0cm9uZz48L3NwYW4+77yM556/5aGY5bOh5piv6ZW/5rG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Lit5pyA55+t55qE5LiA5Liq5bOh77yM6KW/6LW36YeN5bqG5aWJ6IqC5Y6/55qE55m9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Lic5Yiw5ber5bGx5Y6/55qE5aSn5rqq6ZWH77yM5YWo6ZW/6Jm954S25Y+q5pyJ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WNtOaYr+acgOS7pOS6uuWxj+aBr+eahOS4gOauteaxn+Wzoe+8jOS4pOWyuOWm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yqeWjgemrmOiAuO+8jOWzoeiwt+WxseWKv+mZoeWzre+8jOe7neWjgeWNg+S7n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XqOOAgeeyieWjgeWimeOAgeWtn+iJr+air+OAgeeKgOeJm+acm+aciOetieS9jeWIl+WF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Ohue7j+WNg+W5tOeahOW3tOS6uuaCrOajuuWFtuelnuenmOWSjOWlh+W8guS5i+Wk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7pOS6uumBkOaDs+S4h+WNg++8m+Wkp+axn+WcqOaCrOW0lue7neWjgeS4reaxuea2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ge+8jOiHquWPpOWwseacieKAnOmZqeiOq+iLpeWJkemYge+8jOmbhOiOq+iLpeWklOmX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iqieOAgjwvc3Bhbj48YnIgLz4KPHNwYW4gc3R5bGU9ImZvbnQtc2l6ZToxNHB4OyI+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igJQxNjowMOa4uOiIueWBnOmdoOW3q+Wxsea4r++8jOa4uOWuouWPr+WcqOiIueS4i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iOS4jeS9juS6jjTlsI/ml7bvvInjgILlt6vlsbHljr/kvY3kuo7ph43luob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pg6jvvIzkuInls6HlupPljLrohbnlv4PvvIzntKDmnInigJzkuIfls7Dno4XnpL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gJrvvIzplIHpkqXojYbopYTmsJTlir/pm4TigJ3nmoTlnLDosozmma/op4LvvIzlkoz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mmI7nj6DigJ3jgIHigJzmuJ3kuJzpl6jmiLfigJ3kuYvnp7DjgILmuLjlrqLlj6/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op7liqDmuLjop4jlm73lrrZBQUFBQee6p+S4reWNjuWlh+inguKAlDxzdHJvbmc+44C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44CP77yIMjgw5YWDL+S6uu+8iTwvc3Ryb25nPu+8jOWwj+S4ieWzoeaZr+WMuu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nv+WkmuW9qeeahOWzu+WyreWlh+WzsO+8jOWPmOW5u+aXoOept+eahOS6kembvue8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4heW5veengOa0geeahOmjnueAkea4heazie+8m+acieaUgOagkee6teWyqeeahOWs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tOe+pO+8jOWxlee/hee6t+mjnueahOWQhOenjeawtOm4n++8jOeVhea4uOeip+awt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mxvOexu++8jOagkeS4m+mHjOeZvum4n+WVvOm4o+eahOasouatjOeskeivre+8m+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mOWNg+WPpOeahOW3tOS6uuaCrOajuuOAgeiIueajuuOAgeWPpOWvqOOAguWwj+S4ieWz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KAnOS4reWNjuWlh+inguKAneKAnOWkqeS4i+e7neaZr+KAneOAguWuouS6uu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eWzoeaZr+WMuuWGheWPr+iHquihjOmAieaLqea3seW6pua4uOiniDxzdHJvbmc+44C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J5bOh44CP77yIMTAwL+S6uu+8iTwvc3Ryb25nPuOAguWQjua4uOiIuee7p+e7re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3Bhbj48YnIgLz4KPHNwYW4gc3R5bGU9ImZvbnQtc2l6ZToxNHB4OyI+6ZqP5ZCO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am25YWl6ZW/5rGf5LiJ5bOh56ys5LqM5bOh4oCU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48c3Ryb25nPuOAjuW3q+WzoeOAjzwvc3Ryb25nPjwvc3Bhbj7vvIzlhbbls6Hplb/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t7HvvIzov4Llm57mm7LmipjvvIzlpYfls7Dlta/ls6jov57nu7XvvIzng5/kupHmsKTms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nu5XvvIzmma/oibLmuIXlub3kuYvmnoHvvIzlpoLkuIDmnaHnvo7kuI3og5zmlLbljYP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gKrnmoTnlLvlu4rvvIzov4Llm57mm7LmipjjgIHmn7PmmpfoirHmmI7vvIzmm7TmnIn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gZDov6nnmoTjgI7npZ7lpbPls7DjgI/ku6TkvaDprYLnibXmoqbokKb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IwOjAwLTIyOjAw6L+b6KGM4oCc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rCR5Zu96K6w5b+GLea4uOi9ruWQjOS5kOaZmuS8muKAne+8iDMw5YWDL+S6uu+8ie+8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WcuuaZr+OAgeeGn+aCieeahOmfs+S5kOOAgeeGn+aCieeahOiInuWnv++8jOiIu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rOWAvuaDheS4iua8lOW5tOS7o+atjOiInuOAgeeIhueskeaXtuijheengO+8jOabt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uOi/kOinguS8l+KAneWkp+aKveWllu+8jOKAnOW5uOi/kOi+vuS6uuKAneWIhueOsO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iuWWnOWkmuWkmuOAgeasouS5kOS4jeWBnO+8jOa/gOaDheS6kuWKqOOAgeeyvuW9qee6t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3Bhbj48YnIgLz4KPHNwYW4gc3R5bGU9ImZvbnQtc2l6ZToxNHB4OyI+Jm5ic3A7M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W3puWPs+a4uOiIuemptuWFpemVv+axn+S4ieWzoeesrOS4ieWzoeKAl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PHN0cm9uZz7jgI7opb/pmbXls6HjgI8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TvvJowMOW3puWPs+a4uOiIueWBnOmdoOWkquW5s+a6qua4r+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a4qemmqOaPkOekuu+8muWQ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muS8muW8gOa8lOS6uuaVsOS4ujIw5Lq677yM5b2T5pma6LSt56Wo5Lq65pWw5LiN6Laz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7bliJnmmZrkvJrlj5bmtojvvIzmrYzoiJ7ljoXlsIblhY3otLnlkJHlrqLkurrlvIDm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iciAvPgo8c3BhbiBzdHlsZT0iZm9udC1zaXplOjE0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wvc3Bhbj4gCjwvcD4KPHA+Cgk8aW1nIGFsdD0iIiBzcm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6b3UuY29tL3VwbG9hZHMvbGl0aW1nLzIwMTkwMjIwMTI1MDM3XzM2MzA2LmpwZyIgLz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GJyIC8+CjxiciAvPgo8cD4KCTxiciAv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iIue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KW/6Zm15bOh4oCU5a6c5piM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MDnvvJowMOW3puWPs+S4i+iIue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S5mOi9puaKtei+vuWbveWutkFBQUFB57qn6aOO5pmv5ZCN6IOc5Yy64oCU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siPuOAjuWxiOWOn+aVhemHjOOAj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jovabnqIvnuqY0MOWIhumSn++8jOa4uOiniOe6pjYw5YiG6ZKf77yJ44CC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WF6YeM5pmv5Yy65piv5Lul57qq5b+15bGI5Y6f5Li65Li76aKY55qE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PC9zdHJvbmc+44CQ5bGI5Y6f56W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SjOS7peinguWkp+Wdne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PsOOAkOmrmOWzoeW5s+a5luinguaZr+W5s+WPsOOAkeS4pOWkp+mDqOWIhue7h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mHjOaCqOWPr+S7pemihueVpeWIsOS8n+Wkp+a1qua8q+S4u+S5ieivl+S6uuWx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nOi3r+a8q+a8q+WFtuS/rui/nOWFru+8jOWQvuWwhuS4iuS4i+iAjOaxgue0ouKAne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Wig+eVjO+8jOWbveWuneKAnOeJm+iCnemprOiCuuOAgeWFteS5puWuneWJkeKAneW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n+aVhemHjOeahOWkjeWHuuWwhuW4pue7meS9oOaEj+WklueahOaDiuWWnOOAguOAkOmr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s+a5luinguaZr+W5s+WPsOOAkeWImeiuqeaIkeS7rOermeWcqOemu+Wkp+Wdneebt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S7hTYwMOexs+eahOWcsOaWueS/r+eci+aVtOS4quS4ieWzoeW3peeoi+eahOWFqOiy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Zr+WMuuWHuuWPo+i/m+ihjOWuieajgO+8jOWcqOS4ieWzoeWkp+WdneaXoOmhu+S6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ieajgOOAgiZuYnNwOzxiciAvPgrlkI7ku47lsYjljp/mlYXph4zmma/ljLrlh7rlj5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nls6Hlia/lnZ3mirXovr7lm73lrrZBQUFBQee6p+aZr+WMuuKAlD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jgI7kuInls6HlpKflnZ3jgI8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I6L2m56iL57qmMjDliIbpkp/vvIzmuLjop4jml7bpl7TnuqY5MOWIhumSn++8i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mOWdkOS4iuihjOeUteair+iHs+Wdm+WtkOWyreWPguinguS4ieWzoeWkp+WdneaooeWe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Wdm+WtkOWyre+8m+iHszE4NeW5s+WPsOi/kei3neemu+aOpeinpuW3jeW3jeWkp+Wd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jEz77yaMDDliIbmirXovr7lrpzmmIzov5DnpaXphZLlupfpl6jlj6PmlaPlm6L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jxzcGFuPj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nIgLz4KPC9zcGFu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4qemmqOaPkOekuu+8muS4ieWzoeWkp+WdneaXhea4uOWMuuWGheacieS+v+aw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u+8jOa4uOWuouaciemcgOimgeWPr+iHquihjOmAieaLqeS5mOWdkO+8iOi0ue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S7tzEw5YWDLTIw5YWD77yJPC9zcGFuPiAKPC9w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uKnppqjmj5DnpLrvvJrku6XkuIroh6rotLnmma/ngrnovr4yMOS6uuS7peS4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aIkOihjOOAgjxiciAvPgo8L3NwYW4+PHNwYW4+PC9zcGFuPiA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GFsdD0iIiBzcmM9Imh0dHA6Ly93d3cuY3F6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kwMjIwMTI1MTE1Xzg0NzgxLmpwZyIgLz4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GJyIC8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Ii55LiK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dGV4dC1pbmRlbnQ6MHB4OyI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bGluZS1oZWlnaHQ6MjFwe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MXB4O2ZvbnQtc2l6ZToxNHB4OyI+MeOAg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WunOaYjOixquWNjua4uOi9ru+8muaAu+e7nzHlj7fjgIHmgLvnu58y5Y+377yb5p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6Lev6IGU6L+Q5LiJ5bOh6LGq5Y2O5ri46L2u5Y2V56iL5LiJ5pel5ri444CC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LiJ5bOhKOeev+WhmOWzoeOAgeW3q+WzoeOAgeilv+mZteWzoe+8iemjj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Dwvc3Bhbj4gCjwvcD4KPHAgc3R5bGU9ImNvbG9yOiMwMDAwMDA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HB4OyI+Cgk8c3BhbiBzdHlsZT0iZm9udC1zaXplOjE0cHg7Ij4y44CB5ri46Ke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J5bOh5rK/57q/5pmv54K544CCPC9zcGFuPiAKPC9wPgo8cC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0ZXh0LWluZGVudDowcHg7Ij4KCT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+OAgemHjeimgemAmuefpe+8iOi1oOmAgemHjeW6huW4guWGheS4gOaXpea4u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rmj5DliY0xMOWkqeS7peS4iumihOWumuS4ieWzoea4uO+8jOi1oOm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6huW4guWGheS4gOaXpea4uOOAi++8jOWMheWQq+eZveWFrOmmhuOAgea4o+a7k+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+W5tOWPpOmVh+ejgeWZqOWPo+OAgeadjuWtkOWdnei9u+i9qOepv+alvOinguaZr+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S6uuawkeW5v+WcuuOAgeeah+WGoOWkp+aJtuair+etieaZr+eCueOAguWmguaen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W6huW4guWGheS4gOaXpea4uO+8jOWumuelqOaXtuivt+azqOaYju+8jOWmguacquaz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nhuS4uuiHquWKqOaUvuW8g++8gTxiciAvPgo044CB5oC757uf5ri46L2u5LuL57u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gCjwvcD4KPHAgc3R5bGU9ImNvbG9yOiMwMDAwMDA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I+Cgk8c3BhbiBzdHlsZT0iZm9udC1zaXplOjE0cHg7Ij7mgLvnu5/kuIDlj7fmgLv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7fmmK/plb/msZ/kuIrkupTmmJ/nuqfmtonlpJbmuLjova7kuYvkuIDvvIzmmK/kuIDo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mrKfpmYbpo47moLznmoTmsLTkuIrkupTmmJ/nuqfosarljY7phZLlupfjgILmgLv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7fmuLjova7nlLHnvo7lm71URUFNN+WFrOWPuOiuvuiuoeeahOWGhemDqOijheS/ruOA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g+mrmOmbhe+8jOeugOa0geaYjuS6ruOAguWkp+WgguWuveaVnuaYjuS6ru+8jOWPr+S4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mrmOe6p+mFkuW6l+Wqsue+juOAguS5n+aYr+mVv+axn+S4iuWUr+S4gOWuouWMuuWS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WMuuS4peagvOWIhumalOeahOa4uOiIue+8jOWFheWIhuS9k+eOsOS6huiIkumAg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OAgumHh+eUqOWFt+acieWbvemZheWFiOi/m+awtOW5s+eahOS4u+acuuOAgeWPke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uepuuiwg+ezu+e7n++8jOeos+WumuaAp+iDveWlve+8jOWZqumfs+S9ju+8jOWuieWF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OAguijheWkh+acieWNq+aYn+mAmuiur+ezu+e7n+OAgeWNq+aYn+eUteinhuaOpeaU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OAgemXrei3r+eUteinhuWSjOeri+S9k+WjsOezu+e7n+OAguiIueS4iui/mOiuvu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eS9jeinguaZr+WPsOWSjOmYs+WFieeUsuadv++8jOWPr+S9v+a4uOWuouebtOaOp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mVv+axn+WPiumVv+axn+S4ieWzoeeahOmbhOOAgeWlh+OAgemZqeOAgeW5v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c3R5bGU9ImNvbG9yOiMwMDAwMDA7dGV4dC1pbmRlbnQ6M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GFsdD0iIi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5MDMyNzEwMTk0OF80Nzk5My5qcGciIC8+PGJyIC8+Cjwvc3Bhbj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dGV4dC1pbmRlbnQ6MHB4OyI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5HoiLnml6XmnJ88c3Ryb25nPjxzcGFuPu+8mj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2JhY2tncm91bmQtY29sb3I6IzAwR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+8iOatpOiIueelqOmdnuW4uOe0p+W8oO+8jOiuouS5i+WJjeivt+WFiOWSqOivo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+8iTwvc3Bhbj48L3N0cm9uZz48L3NwYW4+Jm5ic3A7CjwvcD4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dGV4dC1pbmRlbnQ6MHB4OyI+Cgk8c3BhbiBzdHlsZT0iY29sb3I6IzRDMzNFN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2ZvbnQtc2l6ZToxNHB4OyI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c3BhbiBzdHlsZT0ibGluZS1oZWlnaHQ6MjFweDt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EMzM0U1O2xpbmUtaGVpZ2h0OjIxcHg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iA8L3NwYW4+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zdHlsZT0iY29sb3I6IzAwMDAwMDt0ZXh0LWluZGVudDow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NEMzM0U1O2xpbmUtaGVpZ2h0OjIxcHg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Y29sb3I6IzAwMDAwMDsiPjEw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RDMzNFNTtsaW5lLWhlaWdodDoyMXB4O2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bGluZS1oZWlnaHQ6MS41OyI+5pyIMeOAgTLjgIE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TnjgIExMuOAgTE044CBMTfjgIExOeOAgTIy44CBMjTjgIEyN+OAgTI55pel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NwYW4gc3R5bGU9ImNvbG9yOiM0QzMzRTU7bGluZS1oZWlnaHQ6MjF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IHN0eWxlPSJjb2xvcjojMDAwMDAw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wvc3Bhbj48L3NwYW4+PHNwYW4gc3R5bGU9ImNvbG9yOiM0QzMzRTU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eDtmb250LXNpemU6MTRweDsiPjxzcGFuIHN0eWxlPSJ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zcGFuIHN0eWxlPSJsaW5lLWhlaWdodDoyMXB4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IAo8cCBzdHlsZT0iY29sb3I6IzAwMDAwM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cHg7Ij4KCTxzcGFuIHN0eWxlPSJjb2xvcjojNEMzM0U1O2xpbmUtaGVpZ2h0OjIx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Y29sb3I6IzAwMDAwMDsiPjEx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RDMzNFNTtsaW5lLWhlaWdodDoyMXB4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NvbG9yOiMwMDAwMDA7bGluZS1oZWlnaHQ6MS41OyI+5pyI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jgIE244CBOOOAgTEx44CBMTPjgIExNuOAgTE444CBMjHjgIEyM+OAgTI244CBMjjml6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KPC9wPgo8cCBzdHlsZT0iY29sb3I6IzAwMDAwMDt0ZXh0LWluZGVudD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jb2xvcjojRTUzMzMzO2xpbmUtaGVpZ2h0OjIxcHg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eUteivneWSqOivou+8mjAyMy02ODA4OTUxN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2ODA4OTUxNe+8iDI05bCP5pe254Ot57q/PC9zdHJvbmc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xpbmUtaGVpZ2h0OjIxcHg7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Twvc3Ryb25nPjwvc3Bhbj4g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zcGFuIHN0eWxlPSJmb250LXNpemU6MTRweDsiPjHjgIHmton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moIflh4bluorkvY08c3BhbiBzdHlsZT0ibGluZS1oZWlnaHQ6MjFwe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WPjOW6iuOAgeeLrOeri+WNq+eUn+mXtOOAgeeUteinhuOAgeeDreawt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s8L3NwYW4+PGJyIC8+CjxzcGFuIHN0eWxlPSJmb250LXNpemU6MTRweDsiP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mma/ngrnvvIjlvKDpo57lupnjgIHkuInls6HlpKflnZ3jgIHlsYjljp/npaD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PjgIHph43luoYt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B5aSq5bmz5rqq5rivLeWunOaYjOepuuiwg+Wkp+W3tOi9pu+8m+aZr+WMuu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+8mzwvc3Bhbj48YnIgLz4K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WcsOaOpeWvvOa4uOacjeWKoe+8iDEw5YWDL+S6uu+8ie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eOAgeaXheihjOekvui0o+S7u+mZqe+8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4uOWuouiHquihjOi0reS5sOaXhea4uOaEj+WklumZqe+8ie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uOAgeWQq+mkkDLml6kz5q2j77yI6Zmk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j5aSW5YW25LuW5Z2H5Li66Ieq5Yqp6aSQ77yJ44CC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HquaEv+mAieaLqeaZr+eCue+8iOiHquaEv+WPguWKoO+8jOS4jeWOu+Wcq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keaBr++8ie+8mjxiciAvPgrnmb3luJ3ln44yODDlhYMv5Lq677yM5bCP5LiJ5bOhMjg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Wwj+Wwj+S4ieWzoTEwMOWFgy/kurrvvIw8YnIgLz4K5a+75om+5rCR5Zu9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uOi9ruWQjOS5kOaZmuS8mjMw5YWDL+S6ujxiciAvPgo8L3NwYW4+PH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7kuInls6HlpKflnZ3nlLXnk7bov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MOWFgy/kuro8L3NwYW4+IAo8L3A+Cj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zcGFuIHN0eWxlPSJjb2xvcjojMDAwMDA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gc2Fucz0iIiBoZWx2ZXRpY2E7Zm9udC1zaXplOjE0cHg7Zm9udC1zdHlsZTpub3JtYWw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bm9ybWFsOyI9IiIgdmVyZGFuYSw9IiIgdGFob21hLD0iIiBzZXJpZiIsPSI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rOWFrOWPuOiIueelqOS4uuS6uuawkeW4geaKpeS7t+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jxzcGFuIHN0eWxlPSJmb250LXNpemU6MTRweDsiPuS7peS4i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uua4uOi9ruagh+WHhumXtOavj+W6iuS9jeS7t++8jD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mguWuouS6uumcgOaMh+WumualvOWxgu+8jOWPpuS7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NwYW4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jEwMDwvc3Ryb25nP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jxzdHJvbmc+5YWDPC9zdHJvbmc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yI+PHN0cm9uZz4v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ZvbnQtc2l6ZToxNHB4OyI+PH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0cm9uZz48L3NwYW4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i88L3N0cm9uZz4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Wxgjwvc3Ryb25n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jxzdHJvbmc+PC9zdHJvbmc+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yI+44CC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ZmFtaWx5OiIgc2Fucz0iIiB2ZXJkYW5hLD0iIiB0YWhvbWEsPSIiIH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9IiIgaGVsdmV0aWNhO2ZvbnQtc3R5bGU6bm9ybWFsO2ZvbnQtd2VpZ2h0Om5vcm1hbDsi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PHNwYW4gc3R5bGU9ImNvbG9yOiMwMDAwMDA7Zm9udC1mYW1pbHk6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PSIiIGhlbHZldGljYTtmb250LXNpemU6MTRweDtmb250LXN0eWxlOm5vcm1hb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Ij0iIiB2ZXJkYW5hLD0iIiB0YWhvbWEsPSIiIHNlcmlmIiw9IiI+4peG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yF5ous6YeN5bqG6Iez5LiH5bee6L2m6LS544CB6Ii55LiK6aSQ6LS55ZKM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iO5bey5ZCr5pmv54K55LiK5bK46LS577yM5LiN5YyF5ous5Zyo6Ii55pyf6Ze0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44CB55CG5Y+R44CB5oyJ5pGp44CB6LSt54mp562J55So5LqO56eB5Lq65LmL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Y29sb3I6IzAwMDAwMDtmb250LWZhbWlse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9IiIgaGVsdmV0aWNhO2ZvbnQtc2l6ZToxNHB4O2ZvbnQtc3R5bGU6bm9yb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5vcm1hbDsiPSIiIHZlcmRhbmEsPSIiIHRhaG9tYSw9IiIgc2VyaWYiLD0iIj7il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kurrnvqTmlLbotLnmoIflh4bvvJo8L3NwYW4+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EMzM0U1O2ZvbnQtZmFtaWx5OiIgc2Fucz0iIiBoZWx2ZXRpY2E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dHlsZTpub3JtYWw7Zm9udC13ZWlnaHQ6bm9ybWFsOyI9IiIgdmVyZGFuYSw9IiIg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D0iIiBzZXJpZiIsPSIiPjLlsoHku6XkuIvlhL/nq6XmlLblj5YxMCXnmoToiLnnpa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yLTEy5bKB5YS/56ul77yM5Y2g5bqK5pS25Y+WNzUl55qE6Ii556Wo6LS577yM5LiN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NTAl55qE6Ii556Wo6LS544CCPC9zcGFuPj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WZhbWlseToiIHNhbnM9IiIgaGVsdmV0aWNhO2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3R5bGU6bm9ybWFsO2ZvbnQtd2VpZ2h0Om5vcm1hbDsiPSIiIHZlcmRhbmEsPSIiIH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9IiIgc2VyaWYiLD0iIj7ml4XooYzlm6LkurrmlbAxMOS6uu+8iOWQq++8ieS7peS4i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lhajpmarvvJs2LTnkurrlm6LpmJ/vvIzlhajpmarmjIk1MCXmlLblj5boiLnnpajotLnvv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K5Lul5LiL5Zui6Zif77yM5YWo6Zmq5oyJ5a6i5Lq65qCH5YeG5pS25Y+W5YWo5Lu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29sb3I6IzAwMDAwMDtmb250LWZhbWlseToi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9IiIgaGVsdmV0aWNhO2ZvbnQtc2l6ZToxNHB4O2ZvbnQtc3R5bGU6bm9ybWFs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siPSIiIHZlcmRhbmEsPSIiIHRhaG9tYSw9IiIgc2VyaWYiLD0iIj7lhaj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kuLrmjIHmnInlhajlm73lr7zmuLjor4HnmoTkuK3lm73lhazmsJHvvIznu5nkuoj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vJjmg6DnmoTlhajpmarvvIzoiLnmlrnop4blhbfkvZPovb3lrqLmg4XlhrXkuojku6X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iLnkvY3vvIzkuI3noa7kv53lhbbmoIflh4bpl7ToiLnkvY3jgII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AD1501BF247401C2F22C89A38CFF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