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BE0A4709B523F97295910BF390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E0A4709B523F97295910BF390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KAnOaWsOmrmOa5luWPt+KAneWNleeoizLml6XmuLgo5Lq66L2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kuInls6Hml4XmuLjkuInls6Hmma7pgJrmuLjoiL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2NjQNCg0KPGJyPg0KDQoJPD5b5LiJ5bOh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KAnOaWsOmrmOa5luWPt+KAneWNleeoizLml6XmuLgo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iL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6ZuG5ZCILemVv+Wvv+WPpOmV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vvIjoh6rpgInvvIkt5aWJ6IqC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WJ6IqCLS3npZ7lpbP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vvIktLeWxiOWOn+aVhemHjC0t5LiJ5bOh5aSn5Z2dLeS4ieWzo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i5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neWkqemXqOmbhuWQiC3plb/lr7/lj6TplY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I6Ieq6YCJ77yJLeWlieiKgueZu+iIu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HuuWPke+8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YeN5bqG5pyd5aSp6Zeo6ZuG5ZCIIOS5mOi9pue7j+a4neS4h+mrmOmAn+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mVv+Wvv+S4i+mBk+a4uOiniOS4reWbvemVv+Wvv+S5i+S5o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Vv+Wvv+WPpOmVh+OAkT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RBIOe6p+aZr+WMuuOAgea4uCDop4jml7bpl7TkuI3kvY7kuo4gNT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05rid5paH5YyW5Li66IOM5pmv77yM5bGV56S65Yeg5Y2D5bm05p2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6ZW/5a+/5paH5YyW44CCIOS5mOi9pue7j+Weq+axn+OAgeaigeW5s+aKte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WfjuKAneWlieiKgu+8jOiHquaEv+Winua4uDwvc3Bhbj4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ByZSBjbGFzcz0icHJlLWNvbnRlbnQ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3VwbG9hZHMvbGl0aW1nLzIwMjAwNzA1MTQwMzE4XzMw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ByZT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Ln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ieiKgi0t56We5aWz5rqq77yI6Ieq6YCJ77yJLS3lsY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wtLeS4ieWzoeWkp+WdnS3kuInls6HmuLjlrqLkuK3lv4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M5pmo5aWJ6IqC5riv5ZCv6Iiq77yM57qmIDA3OjMwIOW3puWPs+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eggeWktO+8jOWPr+iHquaEv+Winua4uDwvc3Bhbj48c3Ryb25n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kT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iDpl7TkuI3kvY7kuo4gMiDlsI/ml7bvvInvvIzku47noIHlpLTmjaLkuYznr7f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ljp/lp4vlpITlpbPosLfvvIzls6HosLfmsLTmuIXnn7PlpYfjgIHmpI3ooqv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Ig5qKm5aaC5bm744CB5aWH5aKD5LuZ5bGF5Y6f5aeL5Y+k5py077yM5bGx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7u/77yM5bOh5bm95bm955qE5LuZ5aKD5L2/5Lq65pyJ5LiA56eN6Zmk5Y20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IOeBteWSjOi2heeEtuOAgiDmuLjop4jnu5PmnZ/ov5Tlm57muLjoiLnvvIz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s6Hplb/osLfmt7HvvIzov4Llm57mm7LmipjvvIzlpYfls7Dov57nu7XvvIz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nmoQ8L3NwYW4+PHN0cm9uZz7jgJDlt6vls6HjgJE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g6Ii55LiK6KeC6LWP55m76b6Z44CB5pyd5LqR44CB5Zy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44CB6ZuG5LuZ44CB57+g5bGP562J5ber5bGx5Y2B5LqM5bOw44CC6ZqP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rup5aSaIOawtOaApTwvc3Bhbj48c3Ryb25nPuOAkO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lv+aute+8iTwvc3Ryb25nPjxzcGFuIHN0eWxlPSJmb250LXNpemU6MTRweDsi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g+W4humjnumpsO+8jOS4pOWyuOapmOael+mBjeWdoe+8jOm7hOe7v+ebuOaYo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zoemjjiDpmLXpmLXvvIzphonkurrlv4PmiYnvvIzlpYfpm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mgqDkuYXnmoTkurrmlofljoblj7Lku6TmtbflhoXlpJbmuLjlrqL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DYyOTE2MTA0Ml80ODI0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IOW3puWPs+a4uOiIueWBnOmdoOenreW9kua4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WQjuS5mOi9puWJjeW+gDwvc3Bhbj48c3Ryb25nPuOAkOWxiOWOn+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zcGFuIHN0eWxlPSJmb250LXNpemU6MTRweDsiPuaWh+WMlu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CDkuI3kvY7kuo4gMzAg5YiG6ZKf77yJ77yM5pmv5Yy65YaF5Lul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bOh5rGf5paH5YyW5ZKM56uv5Y2I5Lmg5L+X5paH5YyW5Li65Li76KaB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IOS5mOi9puWJjeW+gOa4uOiniDwvc3Bhbj48c3Ryb25nPuOAk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Ryb25nPjxzcGFuIHN0eWxlPSJmb250LXNpemU6MTRweDsiPu+8iOWFq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iAyIOWwj+aXtu+8ie+8jOeZu+Wdm+WtkOWyreiniO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yD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Yg6L2mIDIwIOWFg+iHquaEv+S5mOWdkO+8ie+8m+e6piAyMDowM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pzmmIzmlaPlm6LvvIznu5PmnZ/ooYznqIv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uOAkOelnuWls+a6quOAkeaZr+WMuuWmgu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aDheWGte+8iOWkp+mjjuWkp+mbqOWkp+mbvuOAgeemgeS7pOetie+8i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iwg+aVtOa4uOiniOWFtiDku5bmma/ngrnjgII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DJfNDUxMjMuanBnIiAvPjwv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MjAxM+W5tOaKleWFpeeahOWbveWGheWbm+aYn+aWsOiIue+8jOS6uui9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ihjO+8jOWxnuS6juacgOaWsOS4gOS7o+WbveWGheiIueOAggo8L3A+CjxkaXY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mma/ngrnvvJrplb/lr7/lj6T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jgIHkuInls6HlpKflnZ3vvIzoiLnov4fnnr/loZjls6HjgIHlt6v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opb/mrrXvvIzlj6/oh6rotLnnmb3luJ3ln47jgIHnpZ7lpbPmuqrmma/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o8c3BhbiBzdHlsZT0i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r5ri46L2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vvJrplb/msZ/kuIrnrKzkuIDoiZjigJzkurrovablkIzooYzigJ3nmoT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lhoXmuLjova7vvIzluKbovabkuIroiLnvvIzmlLbovb/ovablgZzovabotL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ZW/5rGf5LiK5ZSv5LiA6IO95bim6L2m55m76Ii555qE5ri46L2u77yM6Ieq6a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7fmoLzvvJrkuIDnrYnoiLEy5Lq66Ze0NzUw5LiA5L2N77yb5LqM562J6Ii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Y1MOS4gOS9je+8m+S4ieetieiIsTbkurrpl7Q1OTDkuIDkvY0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S4y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MjUw5ZCr6L2m6LS544CB6aSQ6LS577ybMS4y5Lul5LiK55qE5bCP5a2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dHJvbmc+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KCTxwPgoJ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5m76Ii55ZKM5Y+W56Wo5pa55byP77yI5a6e5ZCN5Yi277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7kuIroiL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pL7lt6XkvZzkurrlkZjkvJrpgJrnn6XmuLjlrqLpm4blkIj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pooblj5bnmbvoiLnljaHjgII8L3NwYW4+IAoJPC9wPgoJPHA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jHjgI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Lrln5/kurrnvqTmj5DkvpvlgaXlurfnu7/noIEr6KGM56iL5Y2h57u/56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e65Y+R5Y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MjTlsI/ml7blhoXmoLjphbjmo4Dmn6X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0cm9uZz48L3NwYW4+IAo8L2Rpdj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jgwODk1MTXvvIgyNOWwj+aXtueDree6v++8jOW+ruS/oTE4OTk2MzQwMDA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L3N0cm9uZz4gCjwvcD4K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WMuumXtOS6pOmAmuOAke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kuLrnqbrosIPml4XmuLjlpKflt7Tmr4/kurrkuIDmraPluqfvvIjmjInkurrmlbD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IXmi6zlsI/lranvvInvvJsg5aWJ6IqC6Iez6IyF5Z2q5paw6auY5rmW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kuIDnrYnoiLHvvIgyIOW8oCAxLjVtKjJtIOeahOWkp+W6iu+8ie+8m+S6jOeti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ygIDAuOG0qMm0g55qE5bmz6ZO677yJ77yb5LiJ562J6Iix77yIMyDlvKAgMC44bSo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pk7rvvInjgILmiYDmnInoiLHkvY3lnYfluKbni6znq4vljavnlJ/pl7T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qbrosIPjgIHlhrfng63msLTvvIjms6jvvJrkuIDnrYnoiLHkuL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8g5oiW5ZCM5oCn5ou85oi/44CB5LqM562J6Iix44CB5LiJ562J6Iix5Li655S35aW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44CC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jgJHplb/lr7/lj6TplYfjgIHlsYjljp/mlYXph4zjgIH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mv54K55Z2H5Li65pW06Ii56YeH6LSt77yM5Lu75L2V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Y5oOg77yM5aaC6YGH5Li05pe25Y+W5raI5oiW5LiN5ri46KeI5qaC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WmgumBh+S6uuWKm+S4jeWPr+aKl+aLkuWboOe0oO+8iOa2qOawtOOAgemBk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tie+8ieiHtOS9v+aZr+WMuuWFs+mXre+8jOS4jeiDvea4uOiniO+8jOmXqOel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jOaVrCDor7fosIXop6M7IOOAkOWMheWQq+iGs+mjn+OAkTEg5pepIDEg5q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eq5Yqp6aSQKzEg5q2j6ZmG5Zyw54m56Imy6aSQ77yI5LiN55So6aSQ6LS5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2Z6aSQ6LS56Ieq55C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mnI3liqHjgJH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ku4XpmZDooYznqIvlhoXlv4XlkKvpobnnm67lkozmraPluLjlt6XkvZzml7b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jgII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tqeaUtui0ueagh+WHhuOAkTEuMiDnsbPvvIjkuI3lkKvvvInku6XkuIvlhL/nq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ovabotLnjgIHppJDotLnlkozoiLnnpajvvIjkuI3ljaDluorkvY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h6rnkIbvvInvvJsgMS4yIOexs+S7peS4iuWEv+erpeaMieeFp+aIkOS6uu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bnliKvmj5DnpLrvvJrlm6DmlrDkuqTop4Top4TlrprvvIzlh6HmmK/lsI/lran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nYfpnIDljaDovabkvY3kuI7miJDkurrlkIzku7fjgIImbmJzcDs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nIDnoa7orqToh6rouqvnmoTlgaXlurfnirblhrXmlrnlj6/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l4XmuLjvvIzkvZPotKjlvLHjgIHlubTkuovpq5jjgIHmnInnl4Xlj7Lnmo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mo4DvvIzlkKzku47ljLvnlJ/lu7rorq7lpIflpb3oja/lk4HvvIzlubblvoHlv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zmhI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Yj7oh6rnkIbpobnnm67vvIjoh6rmhL/vvIzkuI3lvLrliLbvvInvvJrnmb3luJ3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IOWFg+OAgeelnuWls+a6qiAyNDAg5YWD44CB5LiJ5bOh5aSn5Z2dK+WxiOWOn+aVh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AyMCDlhYM8L2I+PC9zcGFuPgo8L3A+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JgOaciea4r+WPo+aJp+ihj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+8jOivt+aJgOaciea4uOWuou+8iOaIkOS6uuWPiuWEv+erpe+8ieaMg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ewv+OAgeaKpOeFp+etie+8ieeZu+iI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QuuW4puaIluS9v+eUqOaXoOaViOivgeS7tuW8lei1t+eahOS4gOWIh+WQjuaen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OAgj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ihjOeoi+S4reWmgumBh+S4je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mguaBtuWKo+WkqeawlOOAgeaJjumbvuOAgea0quawtOOAgeWxseS9k+a7keWfj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mgeS7pOOAgeiIqumBk+euoeWItuOAgeaUv+ayu+aOpeW+heS7u+WKoeetie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S4jeiDveaMieiuoeWIkuato+W4uOiIquihjO+8jOiIueWKoeWFrOWPuO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WBv+i0o+S7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ova7oiLnlhazlj7jlsIbmjInmuLjlrqL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nrYnnuqfpmo/mnLrlronmjpLnm7jlupToiLHlrqTlj4rluorkvY3vvIzoiLnkuI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kIjnkIblronmjpLluorkvY3jgILlpoLvvJrkuoznrYnoiLEz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el5L2c5Lq65ZGY5Li65L+d6K+B5omA5pyJ5LmY6Ii55ri45a6i55qE6aG65Y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LiA5Lq65LiA5bqK5L2N77yJ77yM5bCG5ouG5YiG6YOo5YiG5LqM562J6Iix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ahOWuouS6uu+8jOWNs+S4jeS4gOWumuWuieaOkuWcqOWQjOS4gOiIseWupO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uuebuOmCu+aIv+mXt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b/msZ/kuInls6Hmj5DlgKHnu7/oibLnjq/kv53vvIzoiLnkuI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muLjlrqLpnIDoh6rlpIfvvIzor7fmuLjlrqL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mtJfmvLHnlKjlk4HjgIHpm6jlhbfvvJvmuLjop4jkuK3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nIDlpb3mmK/pmo/ouqvmkLrluK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5LiK5LiL56CB5aS0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6d5qyh5YmN6L+b44CB5YiH5Yu/5oul5oyk77yb6Ii55rOK56CB5aS05pyf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55qE5LiA5YiH6KGM5Li65ZKM5ZCO5p6c6LSj5Lu76Ieq6LS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6L2u6Ii55YWs5Y+45peg5YWz44CC5bm26K+35o6M5o+h5aW95ZC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v5Y+j77yJ55qE5byA6Iiq5pe26Ze077yM5ryP6Ii56K+v6Ii5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it6YCU5riv5pyf6Ze077yM6Ii55pa55Y+v6IO95Lya5Li05pe25L+d5YW75qO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GK5pe25Y+v6IO95YGc5q2i5L6b55S15L6b5rC077yM6K+35rOo5oSP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a55+l5bm25LqI5Lul5L2T6LC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ihjOeoi+aJgOWIl+a4uOiniOiuoeWIkuaMiea4uOiIu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OihjOaXtuWIu+WuieaOku+8jOeUseS6juWPl+Wto+iKguOAgeawtOS9jeOAge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iHqueEtuWOn+WboOW9seWTje+8jOWunumZhei/kOihjOS4reS7pea4uOiI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WQhOa4r+aXtumXtOS4uuWHhu+8m+WmguWboOS4jeWPr+aKl+WKm+WboOe0o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aApeeqgeWPkeaDheWGteW9seWTjeihjOeoi+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JjeWQjuS6kuaNouaZr+eCueaIluiwg+aVtOa4uOiniOmhuuW6j++8m+aIl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+WNiuaVsOa4uOWuouWQjOaEj+aUvuW8g+aZr+eCue+8jOaMieaXheihjOekv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mAgOi/mOacquS6p+eUn+eahOa4uOin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BE0A4709B523F97295910BF390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