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3D1A66B4ECBD609963F8F7D9AA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3D1A66B4ECBD609963F8F7D9AA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oh6rnlLHooY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5N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pKfnkIboh6rnlLHooYw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p+eQ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WPpOWfjuiHqueUsea0u+WKq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5C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uWPpOWfjuKAlOaymea6quWPpO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ymea6quWPpOmVhy0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uWPpO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+M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kp+eQ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pm4blkIjvvIzpo57lvoDlpKfnkIbjgILmjqXmnLr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YvlkI7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blj6Tln47oh6rnlLHmtLvliqg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Ieq55Sx5rS75Yqo44CC44CC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5CG5Y+k5Z+O4oCU5rKZ5rqq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gJm5ic3A7IOWkp+eQhuWPpOWfjuS5mOi9puWJjeW+gOay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CqOa4uOiniOacgOWujOaVtOeahOiMtumprOWPpOmVh++8jOaZmuS4iuWuou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DpOmlteWdl+OAgeeDpOS5s+aJh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muq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mea6quWPpOmVhy0tLeWPjOW7iuWPp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CZuYnNwOyDmspnmuqrlj6TplYfkuZjovabliY3lvoDlj4zlu4rlj6Tpl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tLHmtbfnjq/mtbfpqpHooYzvvIjmraTkuLrotaDpgIHpobnnm67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lj4LliqDvvIzkuI3pgIDotLnnlKj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M5bu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nkIb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AmbmJzcDsg5oyH5a6a5pe26Ze06YCB5a6i5Lq65Yiw5aSn55C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e5py66L+U5Zue6YeN5bqG77yM57uT5p2f5oSJ5b+r5LmL5peF77yB77yB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liLDlpKfnkIboh6rnlLHooYzot6/nur/nibnoibLvvJo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zlu4rplYfkvY3kuo7lpKfnkIbluILkuJzljJfpg6jvvIzmtLHmtb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kuJzpnaDlrr7lt53puKHotrPlsbHvvIzljZfmjqXmjJboibLplYfvvIzopb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vvIzljJfov57kuIrlhbPplYfvvIzkuJzljJfmlrnkuI7puaTluobljr/pu4Tlnar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jgILlj4zlu4rljJfmnInokJ3ojrPmm7LvvIzljZfmnInojrLoirHmm7LvvIz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jgIHnjonlh6Dkuozlspvnjq/mirHkuo7lj4zmm7Lpl7TvvIzlm6DmraTogIzlvpf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4zlu4rjgII8YnIgLz4KJm5ic3A7ICZuYnNwOyDlooPlhoXmsLTlpKnkuID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j6Dnv6DkuI7muZblhYnmsLToibLkuqTnm7jovonmmKDvvIzph5Hmoq3nu4fplK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lspvlj4zmm7LigJ3kuI7lj6ToibLmt6Hpm4XjgIHpo47mg4XmtZPpg4HnmoT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nm7jnjq/mirHvvIzmnoTmiJDkuIDluYXkurrlj4zlu4rplYcg5LiO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Sp54S25Zu+55S777yM5piv5pyA6YCC5a6c5Lq65bGF55qE5bCP6ZWH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n55CG6aOO5YWJ5Zyo6IuN5rSx77yM6IuN5rSx6aOO5YWJ5Zyo5Y+M5buK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44CC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ph43luobliLDlpKfnkIblvoDov5TmnLrnpajvvIzlvZPlnL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KMuOAgeS9j+Wuv++8muagh+mXtDxiciAv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L+d6Zmp77ya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44CB6LSi5Lqn5a6J5YWo5L+d6Zqc77yM5peF5ri456S+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u45YWz55CG6LWU5p2h5qy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y44CB5ri45a6i6Ieq6KGM5Ye65Y+R54K56Iez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44CC5LiN5ZCr5b2T5Zyw5py65Zy65o6l6Y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z44CB5Zu96ZmF5rK55Lu35rOi5Yqo5byV6LW355qE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5oiW6Ieq55Sx6Ieq5Li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keWNl+WcsOWkhOS6kei0temrmOWOn++8jOS4gOmHjOS4jeWQjOS/l+WNgemH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awlOWAmeWPmOWMlui+g+W/q++8jO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OAguivt+WHuuWbouWJjeazqOaEj+W9k+WcsOWkqeawlOmihOaKpe+8jOS6k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6kei0temrmOWOn++8jOW9k+WcsOaYvOWknOa4qeW3ruWkp++8jOivt+W4pui2s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Wvkuiho+eJqe+8jOS6keWNl+aXpeeFp+W8uu+8jOe0q+Wklue6v+W8uuOA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t+Wklua0u+WKqCzor7fmiLTkuIrlpKrpmLPluL3jgIHlpKrpmLPplZzvvI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55qu6IKk44CC5aSp5rCU5Y+Y5YyW5aSa56uv77yM6K+3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GJyIC8+CjPjgIHkupHljZflsZ7lsJHmlbDmsJHml4/lnLDljLr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lj4rnlJ/mtLvkuaDmg6/vvIzpgb/lhY3lkoz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kurrmnInku4DkuYjlhrLnqoHjgII8YnIgLz4KNOOAgemkkOmlru+8muS6keWN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uWFtuWug+WcsOWMuuaciei+g+Wkp+WMuuWIq++8jOWPr+iDveacieS4je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WPkeeUn++8m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3D1A66B4ECBD609963F8F7D9AA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