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0:2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CCB4E8B4FBE13FCBD0CEECAA6BD7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CB4E8B4FBE13FCBD0CEECAA6BD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i46L2uXemHjeW6huiHs+WunOaYjOW+gOi/lOWbm+aXpea4uO+8iDLkurrpl7T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4ieWzoeaXhea4uOS4ieWzoeaZrumAmua4uOiIu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Y2Mw0KDQo8YnI+DQoNCgk8PlvkuInls6HmuLjova5d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6c5piM5b6A6L+U5Zub5pel5ri477yIMuS6uumXtO+8i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Q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pmu6YCa5ri46Ii5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mVv+Wvv+KAlOKAlOWlieiKg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Ii5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elnuWls+a6q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WzoeWkp+Wdn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i5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wj+S4ieWzoeKAlOKAlOeev+WhmOWzoeKAlOKAlOWlieiKgumFkuW6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WJ6IqC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sOmDveKAlOKAlO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v+Wvv+KAlOKAlOWlieiKg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MwMDAwMDA7Ij4mbmJzcDsmbmJzcD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nj63vvJo8YnIgLz4KMDjvvJowMCZuYnNwOyDmnJ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Z3noIHlpLTpm4blkIjvvIzliY3lvoDkuK3lm73plb/lr7/kuYvkuaHigJQ8c3Ryb25n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WPpOmVhzwvc3Ryb25nPjxiciAvPgoxNu+8mjAwJm5ic3A7IOS4iuiIu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Hqui0uea4uOiniDxzdHJvbmc+44CQ55m95bid5Z+O44CRPC9zdHJvbmc+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L+S6uu+8iTxiciAvPgo8L3NwYW4+IA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77yaMDAmbmJzcDsg55m76Ii55Yqe55CG5YWl5L2P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8L3NwYW4+IA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reePre+8mu+8iOm7mOiupOaXqeePreWPkeWbo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S4reePreWHuuWPkeivt+aPkOWJjeWSqOivouaXheihjOekvuaYr+WQpuaIkOWbo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++8mjAwJm5ic3A7ICZuYnNwO+acneWkqemXqOS5neeggeWktOmbhuWQiO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bvemVv+Wvv+S5i+S5oeKAlDxzdHJvbmc+6ZW/5a+/5Y+k6ZWH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PC9zcGFuPiA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yMO+8mjAwJm5ic3A7IOeZu+iIueWKnueQhuWFpeS9j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yMDMwMjIxMDg1OF81NjA1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Ii5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pZ7lpbPmuqrigJTigJTkuInls6HlpKflnZ0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zMCZuYnNwOyAmbmJzcDsg5ri46Ii55pep6aSQPGJyIC8+CjA377yaMz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IueS4iuiHqueUsea0u+WKqOaIluS4iuWyuOa4uOiniDxzdHJvbmc+44CQ56We5aW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PC9zdHJvbmc+77yI6Ieq6LS5MjQwL+S6uu+8iTxiciAvPgoxMu+8m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uLjoiLnljYjppJA8YnIgLz4KMTXvvJozMCZuYnNwOyAmbmJzcDs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qq56CB5aS0PGJyIC8+CjE177yaNDAmbmJzcDsgJm5ic3A7IOS4iuWyuOa4uOi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LiJ5bOh5aSn5Z2d5rC05Yip5p6i57q95bel56iL44CRPC9zdHJvbmc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L3NwYW4+IA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IDE477yaMzAmbmJzcDsgJm5ic3A7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jOi/lOWbnua4uOiIuTwvc3Bhbj4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MwMDAwMDA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jIwMzAyMjEwOTExXzMzNzkz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Ii5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sI/kuInls6HigJTigJTnnr/loZjls6HigJTigJTlpYnoio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wN++8mjAwJm5ic3A7ICZuYnNwO+a4uOiIue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wN++8mjMwJm5ic3A7ICZuYnNwO+a4uOiIueaKtei+vuW3q+WxseeggeWktD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Jm5ic3A7ICZuYnNwO+a4uOiIueS4iuiHqueUsea0u+WKqOaIluS4iuWyuOiHqui0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dHJvbmc+44CQ5bCP5LiJ5bOhK+Wwj+Wwj+S4ieWzoeaZr+WMuuOAkTwvc3Ryb25n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I4MOWFgy/kuro8YnIgLz4KMTPvvJowMCZuYnNwOyAmbmJzcDvmuLjoiLnnu4/ov4c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ev+WhmOWzoTwvc3Ryb25nPjxiciAvPgoxNO+8mjMwJm5ic3A7ICZuYnNwO+WuneWh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geWktOS4i+iIueaNouS5mOi9puWJjeW+gOWlieiKguWFpeS9j+mFkuW6lz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IyMDMwMjIxMDkyMV82NDM1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pYnoioL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sOmDveKAlOKAlOmHje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bvvJozMCZuYnNwOyAmbmJzcDv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kuLDpg70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z77yaMDAmbmJzcDsgJm5ic3A75ri46KeIPHN0cm9uZz7jgJDkuLDpg73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E8L3N0cm9uZz7kuLDpg73prLzln47nlLXnk7bovablv4XmtogzNeWFgy/kurr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c3Ryb25nPuOAkOS4sOmDveWPjOahguWxseOAkTwvc3Ryb25nPuS4sOmDveWPjOahgu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W/hea2iDIw5YWDL+S6u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u+8mjAwJm5ic3A7ICZuYnNwO+S5mOi9puWJjeW+gOmHjeW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hjOeoiz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jIwMzAyMjEwOTMxXzU3NDg0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iBzdHlsZT0iZm9udC1zaXplOjE0cHg7Ij7ph43luo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plb/msZ/kuInls6HlvoDov5Q05pel44CB5b+r5o235ri477ya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PHNwYW4gc3R5bGU9ImZvbnQtc2l6ZToxNHB4OyI+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277ya6ZO25rKz5LiA5Y+35oiW5a2a5rOw5LiA5Y+377yb5Y+M5Lq65qCH6Ze0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77yM56m66LCD77yM5b2p55S177yM54us56uL5Y2r55Sf6Ze077yJ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zdHJvbmc+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77yaM+aciDEx5pel6LW35Y2V5Y+35Y+R54+tPC9zdHJvbmc+PGJyIC8+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a5rOw5LiA5Y+377yaM+aciDTml6Xotbflj4zlj7flj5Hnj608L3N0cm9uZ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c3BhbiBzdHlsZT0iZm9udC1zaXplOjE0cHg7Ij7nur/ot6/nibnoibLvvJrlv6v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YbogZTov5DvvIznqb/otorkuInls6H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yvuWNjuaZr+eCue+8miDplb/lr7/lj6TplYfvvIznmb3luJ3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lpbPmuqrvvIzkuInls6HlpKflnZ3jgIHkuLDpg73prLzln47jgIHlj4zmoYL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HN0cm9uZz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oiLnlkozlj5bnpajmlrnlvI/vvIjlrp7lkI3liLbvvInvvJo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55YmN5LiA5aSp77yM5oiR56S+5bel5L2c5Lq65ZGY5Lya6YCa55+l5ri45a6i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ri45a6i5Yet6Lqr5Lu96K+B5Y6f5Lu277yI5bCP5a2p5Yet5oi35Y+j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5Zyo5a+85ri45aSE6aKG5Y+W55m76Ii55Y2h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jOOAgTwvc3Ryb25nPjwvc3Bhbj48c3Ryb25nPuaIkOS6uuWSjOWwj+Wtq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jwvc3Ryb25nPiAKPC9wPgo8cD4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iQ5Lq6MTAzMOWFgy/kurombmJzcDsgJm5ic3A7ICZuYnNwOy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Ryb25nPjwvc3Ryb25nPjxzdHJvbmc+5bCP5a2pNDUw5YWDL+S6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DEuMuexs+S7peS4i++8jOWPqu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uS4jeWQq+mXqOelqOWSjOW6iuS9jeOAgui2hei/hzEuMuexs+aMieaIkOS6uu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TxiciAvPgo8c3Ryb25nPjxzdHJvbmc+PHNwYW4gc3R5bGU9ImNvbG9yOiNFNT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siPjxzdHJvbmc+5LiJ44CBPC9zdHJvbmc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Ziy55ar6KaB5rGC77yaPGJyIC8+CjxzcGFuIHN0eWxlPSJjb2xvcjojMDAwMDAw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mjjumZqeWMuuWfn+S6uue+pOaPkOS+m+WBpeW6t+e7v+eggSvooYznqIvljaHnu7/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jb2xvcjojMDAwMDAwOyI+MuOAge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eoi+WNoeW4puaciSrlj7fvvIw8c3Ryb25n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BhbiBzdHlsZT0ibGluZS1oZWlnaHQ6MjF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LiN6IO95o6l5b6F77yM5pWs6K+36LCF6Ke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zdHJvbmc+77yb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PjgIHkuK3pq5jpo47pmanlnLDljLrvvIzmiJbogIXpgJTlvoTkuK3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nLDljLrvvIzkuI3og73mjqXlvoXvvIzmlazor7fosIXop6PvvJ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0cm9uZz48L3N0cm9uZz48YnIgLz4K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8c3Ryb25nPjxzdHJvbmc+PHNwYW4gc3R5bGU9ImxpbmUtaGVpZ2h0OjIx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UteivneWSqOivou+8mjAyMy02ODA4OTUxNSZuYnNwOyDjgIEmbmJzcDsg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IgyNOWwj+aXtueDree6v++8jOW+ruS/oTE4OTk2MzQwMDA2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yI+PHN0cm9uZz7vvIk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dHJvbmc+PC9zcGFuPjwvc3Bhbj4gCjwvcD4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zAwMDA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jLrpl7TkuqTpgJrvvJrkuInls6Hmrr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iKrlsYDorqTlj6/nmoTplb/msZ/kuInls6HkuJPnlKjlm73lhoXmuLjoi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mHjeW6huKAlOS4sOmDv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S4ieWzoeWkp+WdneauteS4uu+8muW9k+WcsOiQpei/kOi1hOi0qOepuuiwg+i9pu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VsOWuieaOkui9puWei++8jDLlsoHku6XkuIvlsI/lranlnYfpnIDljaDluqf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kuInls6HmrrXmuLjoiLnkuLrkuIDnrYnoiLHvvJoy5Lq66Ze077yI5bmz6ZO6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im5Ya35pqW56m66LCD44CB5Y2r5pif55S16KeG44CB54us5Y2r44CB5reL5rW0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o+Q5YCh57u/6Imy6ZW/5rGf44CB546v5L+d5peF5ri477yM6Ii5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5LiA5qyh5oCn5rSX5ryx55So5ZOB5Y+K5ouW6Z6L77yM5ri45a6i6Z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iciAvPgo8c3BhbiBzdHlsZT0iZm9udC1zaXplOjE0cHg7Ij4z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77ya5Liw6YO96ay85Z+O77yM5Liw6YO95Y+M5qGC5bGx77yM6ZW/5a+/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Oh5aSn5Z2d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6IazJm5ic3A7ICZuYnNwOyDpo5/vvJoz5q2jM+aXq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WvvOa4uOacjeWKoe+8muS4reaW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vvOa4uOacjeWKo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S/nSZuYnNwOyAmbmJzcDsg6Zmp77ya6LSj5Lu76Zmp5ZKM5Liq5Lq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C9zcGFuPjxiciAvPgo8c3BhbiBzdHlsZT0iZm9udC1zaXplOjE0cHg7Ij43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S26LS577yaMS4y57Gz5Lul5LiL77yM5oyJ5YS/56ul5pON5L2c77yM5Y+q5ZCr6L2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D6LS555So6Ieq55CG77yMMS4y57Gz5Lul5LiK77yM5oyJ5oiQ5Lq65pON5L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Y29sb3I6IzAwMDAwMD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2NvbG9yOiMwMDAwMDA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XNpemU6MTRweDsiPjHjgIHml4XmuLjmnJ/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h6rnlLHmtLvliqjmnJ/pl7TvvInkuIDliIfnp4HkurrmgKfotKjnmoToh6rnlL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ojotLnvvIzlpoLvvJrpgJrorq/vvIzlqLHkuZDmiJboh6rnlLHoh6rkuLvotK3nia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LjgIHlm6D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lj7Dpo47vvIzmtbfllbjvvIzlnLDpnIfnrYnkuI3lj6/mipflipvogIzlvJX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h6rpgInpobnnm67vvJrlsI/kuInls6Er5bCP5bCP5LiJ5bOhMjgw5YWDL+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a6qjI0MOWFgy/kurrvvIznmb3luJ3ln44xODDlhYMv5Lq6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LiN5ZCr5Liw6YO96ay85Z+OK+WP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eUteeTtui9pijlv4XpobvkuqfnlJ8pNTXlhYMv5Lq677yM5LiJ5bOh5aSn5Z2d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jDlhYMv5Lq6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YS/56ul5oql5Lu35Lul5aSW5Lqn55Sf55qE5YW25LuW6LS555So6ZyA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Jm5ic3A7PC9zcGFuPjwvc3Bhbj4gCjwvcD4KPHAgc3R5bGU9In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Cgk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ri46Ii55LiK55qE5YGc6Z2g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Li66aKE6K6h5pe26Ze077yM5pyA57uI5Lul5ri46Ii55b2T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e26Ze05Li65YeG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RweDsiPjLjgIHlpoLpgY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vvIjlpoLmsLTmg4XvvIzlpKnmsJTvvIzmnLrmorDnrYn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lm6DntKDvvInvvIzml4XooYznpL7lj6/moLnmja7jgIrml4XmuLjms5XjgIv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jgII8L3NwYW4+PGJyIC8+CjxzcGFuIHN0eWxlPSJmb250LXNpemU6MTRweD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lpJblh7roh6rnlLHmtLvliqjmnJ/pl7Tor7fms6jmhI/lronlhajvvIzlubb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joiLnljaH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mnKzmtLvliqjlvpfliLDlkITlpKfmma/ljLrlpKflipvmlK/mjIHvvIzku6XkuI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kvJjmg6Dku7fmoLzvvIzmiYDlkKvmma/ngrnlj4rppJDoh6rmhL/mlL7lvIP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poLkuI3pgIDjgILogIHlubTlkozlhpvlrpjor4HmiYDmnInmma/ngrnnmoTkvJjmg6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KjplIDllK7ku7fmoLzlhoXvvIzkuI3lho3pgIDlj5bku7vkvZX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CB4E8B4FBE13FCBD0CEECAA6BD7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