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3D34A77A06675D53AB57923319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3D34A77A06675D53AB57923319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g0KDQo8YnI+DQoNCgk8PumVv+axn+S4g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rW3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kuIDlj7fmmK/kuInls6HmuLjova7ku7fmoLzmnIDlrp7mg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YvkuIDvvIzkuo4yMDA15bm05bm05Yid5byA5aeL5bu66YCg44CC4oCc6ZW/5rG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55qE5bu66YCg5bCG5Lul5LqU5pif57qn55qE5qCH5YeG5Li65Z+656GA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ICD6JmR5Lq65oCn5YyW55qE6ZyA5rGC77yM5Zyo6K6+6K6h5Lit5L2T546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7u/6Imy546v5L+d44CB5LyR6Zey5bq35L2T562J54m554K544CC5Zyo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peF5ri45Lit6aaW5bGI5LiA5oyH77yM5Zyo5p6E6YCg5LiK5aSn6IOG5Yib5pa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W35LiK6LaF57qn5ri46L2u55qE6K6+6K6h57K+6auTLOWcqOWkp+WgguOAgeiIu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etieWkhOWFheWIhuS9k+eOsOOAguWkluWei+aWsOmilueLrOeJ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t+iIuea1gee6v+Wei++8jOeyvuW3p+iuvuiuoeeahOWkluWei+WDj+S4gOWPqu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mdoueahOaxn+ixmuOAguWvueWuouacjeWKoeiuvuaWveiuvuWkh+WFqOmDq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lOaYn+e6p+a4uOi9ruagh+WHhumFjeWkh++8jOWFqOiIueWuouaIv+WSjOa2iOi0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gOWNoemAmu+8jOiuvueUteWtkOaYvuekuuWxj+WSjOebkeinhuezu+e7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Vv+axn+S4gOWPt+S4uuWUr+S4gOi/h+S4ieWzoeWNh+iIueacuua4uOiIueOAg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inhuWvn+S4ieWzoeWkp+WdneS5mOWdkOa4uOiIue+8geaOpeW+heKAnOWbveWuvu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4iuiNo+WFie+8jOWQjOaXtuS5n+S7o+ihqOS6hua3seWOmuW6leiVtOKAlOKAl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9ruWkn+ixquWNjuOAgeWkn+WTgei0qOWwseWFt+Wkh+aOpeW+heWbveWuvu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3Ryb25nPjwvc3Bhbj4gCjwvcD4KPHA+Cgk8YnIgLz4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jb2xvcjojRTUzMzMz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uS4iuiIueW9k+Wkqe+8jOaIkeekvuW3peS9nOS6uuWRmOS8mumAm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iIueeggeWktO+8jOa4uOWuouWHrei6q+S7veivgeWOn+S7tu+8iOWwj+Wtqe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eWcqOa4uOi9ruWJjeWPsOWKnueQhuWFpeS9j+aJi+e7re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iAKPC9wPgo8cCBzdHlsZT0iZm9udC1zaXplOjE0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M44CB6ZW/5rGf5LiA5Y+35ri46L2u6Iiq5qyh77ya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48YnIgLz4K6YeN5bqG5Yiw5a6c5piM6Iiq5qyh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a5q+P5ZGo5YWtPGJyIC8+CuWunOaYjOWIsOmHjeW6huiIquasoe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vj+WRqOS6jDxiciAvPgo8L3NwYW4+PHN0cm9uZz7kuInjgIHnrb7nvbLmuLj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Jo8L3N0cm9uZz4gCjwvcD4KPHAgc3R5bGU9Im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siPuiIueelqOmihOWumuWQju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CqOWPkemAgeeUteWtkOaXhea4uOWQiOWQjOWIsOaJi+acuuefreS/o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e9su+8jOWFt+acieazleW+i+aViOW6lO+8gTxiciAvPgo8c3Ryb25nPuWbm+OAg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ueWq+imgeaxgu+8mjwvc3Ryb25nPjxiciAvPgox44CB5pys5Lq6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mj5DliY3ms6jlhozph43luobjgIHmuZbljJflsZ7lnLDigJ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gJ3kuJTkuLrnu7/noIHvvIzlpKfmlbDmja7ooYznqIvljaHkuLrnu7/noIH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umjjumZqeWcsOWMuua4uOWuou+8jOeZu+iIueWJjTI05bCP5pe25YGa5LiA5qy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bPGJyIC8+CjTjgIHmjpLmn6XljLrvvIjkvY7po47pmanlj4rmnInlpJbmuqLpo47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KrliJLlrprkuK3pq5jpo47pmanlnLDljLrvvInml4XlsYXlj7LnmoTmuLjlrqL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7kuInlpKnkuKTmo4DkuJTpl7TpmpQyNOWwj+aXtu+8jOS5i+WQjuaJjeiDve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Lit6auY6aOO6Zmp5Yy65peF5bGF5Y+y55qE5ri45a6i77yM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Ws6K+36LCF6Kej77ybPGJyIC8+CjxiciAvPgo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goJPHNwYW4gc3R5bGU9ImNvbG9yOiNFNT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zdHJvbmc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5ZKo6K+i54m55Lu36Iiq5qyh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MzM2ODE4ODMzMO+8iTwvc3Ryb25nP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9j+Wuv++8mumYs+WPs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S4wOXB4OyI+572R5LiK5Li66LGq5Y2O5qCH5YeG6Ze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I5q2k5Lu35qC86ZmQ5Lit5Zu95aSn6ZmG57GN77yJ77yM6Iul6ZyA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6K+36IGU57O75Zyo57q/5a6i5pyN77ybPC9zcGFuPjxiciAvPgoy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w6YO95Y+M5qGC5bGx44CB56We5aWz5rqq77yI5LiL5rC077yJ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C077yJ44CB5LiJ5bOh5aSn5Z2dO+iIueS4iueci+S4ieWzoe+8iO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zoeOAgeilv+mZteWzoeilv+aute+8ie+8m+iIuei/h+S4ieWzoeWkp+WdneWNh+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oz44CB55So6aSQ77yaM+aXqTTmraPvvIjkuIvmsLTvvInvvIw05pep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wtO+8ieaXqemkkOS4uuS4reilv+W8j+iHquWKqemkkO+8jOato+mkkOS4u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aIluahjOmkkO+8jOS7peWPiuiIuemVv+asoui/jumFkuS8muWSjOasou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mzxiciAvPgo044CB6Ieq6LS56aG555uu77ya5LiN5ZCr5bey5rOo5piO55qE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5Y+K5Liq5Lq655qE6LSt54mp5Y+K5YW25LuW5pSv5Ye6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0mbmJzcDsg6Zmp77ya5peF6KGM56S+6LSj5Lu76ZmpPGJyIC8+CjxwPgoJN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yDmnI3vvJrmuLjova7kuIrkuK3oi7HmlofoiLnpmarmnI3liqEKPC9wPgo8cD4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ronmjpLpmLPlj7D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jliLDlronmjpIy5qW877yM54S25ZCO5L6d5qyh5a6J5o6S44CCCjwvcD4KPHA+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u35qC85Li6Mi0xMuWyge+8iOS4jea7oTEy5bKB77yJ5LiN5Y2g5bqK5L2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yA6KaB5Y2g5bqK5L2N77yM6ZyA6KaB5oyJ5oiQ5Lq65Lu35qC855qENy41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a6i5pyN5LiL5Y2V44CCJm5ic3A7CjwvcD4KPHA+CgnlpIfms6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ihjOeoi+S4reW3suWMheWQq+S4ieS4quWbuuWumu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eCueWdh+S4uumVv+axn+S4ieWzoeS4reacgOS4uuiRl+WQjeeahOS7o+ih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AvOW+l+ingui1j++8jOWmguaenOa4uOWuouiHquihjOaUvuW8g+a4uOini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S4jeS8mumAgOi/mOmXqOelqOWPiuabtOaNouaZr+eCue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oql5ZCN5pmv54K55Li66Z2e5Zu65a6a5Y+C6KeC5pmv54K577yM5piv6Ii5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o6o6I2Q6aG555uu77yM5ri45a6i5Y+v5Zyo5ri46Ii5546w5Zy66Ieq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M5ri46Ii5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77yM5LiN5Y+C6KeC6Ieq6YCJ5pmv54K555qE5ri45a6i5Zyo5YGc6Z2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Ii55LiK6Ieq55Sx5rS75Yqo44CCPGJyIC8+CjPjgIHosarljY7muLjoiLnkuL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4XmuLjkuqflk4HvvIzmuLjoiLnkuI7lkITmma/ngrnlt7LmjInnhafkvJjmg6D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rpfvvIzlm6DmraTmjIHlhbbku5bkvJjmg6Dor4Hku7bnmoTmuLjlrqLlsIb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43lpI3kvJjmg6DjgII8YnIgLz4KNOOAgee9keS4iuS7t+agvOS4uu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+S6uuWjq+S7t+agvO+8jOWkluWuvuS7t+agvOWPpuiuruOAggo8L3A+C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D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OTA0MTQyNTI2XzYyMj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dGFibGUgYm9yZGVyY29sb3I9IiMwMDAwMDA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yIiBzdHlsZT0id2lkdGg6ODgycHg7Ij4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Tx0cj4KCQkJCTx0ZCBjb2xzcGFuPSIyIj4K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xzdHJvbmc+6YeN5bqG5b2T5Zyw5peF5ri46Lev57q/5o6o6I2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dGQ+CgkJCTwvdHI+CgkJCTx0cj4KCQkJCTx0ZD4KCQkJCQn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pgIHnoIHlpLTvvIg15bqn5bCP6L2/6L2m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MOWFgy/ovaYKCQkJCTwvdGQ+CgkJCTwvdHI+CgkJCTx0cj4KCQkJCTx0ZD4KCQkJC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luILlhoXkuIDml6XmuLjvvIg15bqn5bCP6L2/6L2m77yJ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YwMOWFgy/ovaY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h43luobluILlhoXnuq/njqnkuIDml6XmuLjvvIjlkKvno4Hlmajlj6Plj6Tpl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u5PmtJ7jgIHnnIvovbvovajnqb/mpbzjgIHph43luobkurrmsJHlpKfnpLzloILjgIH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uozljoLmlofliJvlhazlm63jgIHmtKrltJbmtJ7jgIHplb/msZ/ntKLpgZP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OD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5q2m6ZqG5aSp5Z2R5Zyw57yd5LiA5pel5ri477yIdmlw57qv546p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ui77yJCgkJCQk8L3RkPgoJCQkJPHRkPgoJCQkJCTMz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mrabpmobkuYzmsZ/nlLvlu4rjgIH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nlnZHjgIHlnLDnvJ3kuKTml6XmuLjvvIh2aXDnuq/njqnlm6L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zU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Wkp+i2s+efs+WIu+S4lueVjOaWh+WMlumBl+S6p+S4gOaXpea4uO+8iHZp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FqOWMheS7t++8iQoJCQkJPC90ZD4KCQkJCTx0ZD4KCQkJCQkyMj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buR5bGx6LC35LiA5pel5ri4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CgkJCQk8L3RkPgoJCQkJPHRkPgoJCQkJCTE1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kuIfnm5vlpaXpmbbnuqrnjrvnkoPlu4rmo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KCQkJCTwvdGQ+CgkJCQk8dGQ+CgkJCQkJMjk45YWDL+S6u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IGNvbHNwYW49IjIiPgoJCQkJCeaXhea4uOacjeWKoe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SA2ODA4OTUxNjxiciAvPgoJCQkJPC90ZD4KCQkJPC90cj4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0YWJsZT4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6ZW/5rGf5LiA5Y+3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o8cD4KCT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agh+WHhumXtOWFpeS9j++8jOS9j+Wuv+alvOWxguS4ujLmpbzmiJbogI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j7DmjIflrprmpbzlsYLvvIzlrqLkurrlpoLpnIDmjIflrprlhaXkvY/mpbzl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UxMDDlhYMv5Lq6L+WxgueahOaMh+WumualvOWxgui0ueOAg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3D34A77A06675D53AB57923319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