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9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CE707AD77C0D61607917641A65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CE707AD77C0D61607917641A65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v6rmi5w25pel5ri477yI5L2T6aqM5LmL5peF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kuJzpnZ7ov6rmi5w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Cg0KPGJyPg0KDQoJPD7ph43luobliLDov6rmi5w25pel5ri477yI5L2T6aqM5LmL5pe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v6rmi5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6L+q5ouc4oCU5rKZ6L+m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pnov6ZDZW50cm8gSG90ZWwgYnkgUm90YW5h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mei/puKAlOi/quaLnOKAlOaymei/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KZ6L+mQ2VudHJvIEhvdGVsIGJ5IFJvdGFuY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v6rmi5w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mei/pkNlbnRybyBIb3RlbCBieSBSb3RhbmH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+q5ouc4oCU6Zi/5biD5omO5q+U4oCU5rKZ6L+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pnov6ZDZW50cm8gSG90ZWwgYnkgUm90YW5h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/quaLnO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Ktei+vu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i/quaLnOKAlOaymei/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iAmbmJzcDvph43luoYv6aaZ5rivICZuYnNwO+iIquePreWPt++8mktB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oiKrnj63ml7bpl7TvvJoxMTo0NS8xNDowMCDvvIjnuqYy5bCP5pe26Iiq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mmea4ry/ov6rmi5wgJm5ic3A76Iiq54+t5Y+377yaQ1g3MzEgJm5ic3A7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mjE2OjU1LzIyOjIwICZuYnNwO++8iOe6pjjlsI/ml7boiKrnqIvvvIn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6LS15a6+6Ieq6KGM5Zyo6YeN5bqG5rGf5YyX5py65Zy65Zu96ZmF5Ye65Y+R5aSn5Y6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7uf5LiA5Ye65aKD5pCt5LmY5riv6b6Z5Zu95rOw6Iiq56m66aOe5py66aOe5b6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C5omn6aOe6L+q5ouc55qE5Zu95rOw6Iiq56m65piv6aaW5a625Zyo6Iiq54+t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H55SoTGl2ZUJhY2vnmoTpppnmuK/oiKrnqbrlhazlj7gs5YWo6Z2i6Kej5Yaz5oK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e6KGM54Om6LqB5aSx55yg55qE6Ium5oG844CC5YWo5paw55qE5bqn6Iix6K6+6K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peF6KGM5bim5p2l57+75aSp6KaG5Zyw55qE5Y+Y6Z2p44CC6YCa6L+H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65a6a5byP6Z2g6IOM6K6+6K6h77yM5peF5a6i5peg6ZyA5bCG5bqn5qSF5ZCR5ZCO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2z5Y+v5ZCO6Z2g5oiW6Lq65LiL44CC6YCg5Z6L54us54m555qE6Z2g6IOM5ZK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KL5L2N572u55qE6LCD5pW05Li65peF5a6i55qE6IW/5ZKM6Iad55uW5Yib6YCg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95pWe55qE56m66Ze044CC77yI6aOe5py65LiK6L+Y5pyJ5ZOI5qC56L6+5pav6YCB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5oq16L6+6L+q5ouc5ZCO5Yqe55CG5YWl5aKD5omL57ut77yM5Zyo5YWl5aKD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yA6KaB57uf5LiA54Wn55y86Iac5ZCO5pa55Y+v5YWl5aKD77yI5aSn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FpeWig++8jOi/quaLnOWvvOa4uOS6juacuuWcuuS4vuKAnFhYWOKAne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psei9puWJjeW+gOmFkuW6l+WFpeS9j+S8keaBr+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KZ6L+mQ2VudHJvIEhvdGVsIGJ5IFJvdGFuYe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KZ6L+m4oCU6L+q5ouc4oCU5rKZ6L+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lOe7j+WPpOWFsOe7j+W5v+Wcuu+8jOWkluinguazleiQqOWwlOeOi+a4heecn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5YiG6ZKf77yJIOOAgueLrOWutui1oOmAge+8muWPguingua1t+a5vuWcsOWMu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kp+eahOiJuuacr+WNmueJqemmhuKAl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+m6Im65pyv5Y2a54mp6aaGPC9zcGFuPu+8iOe6pjMw5YiG6ZKf77yJ77yM5L2/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m65pyv6a2F5Yqb55qE5ZCM5pe25LqG6Kej5b2T5Zyw5Y6G5Y+y44CC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yA5bCP55qE6YWL6ZW/5Zu94oCc6Zi/5rK75pu84oCd77yM5Zyo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rK75pu85rW35ruo77yI5YGc55WZMzDliIbpkp/lt6blj7PvvInvvIzlsZXmnJv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mu6nvvIzlj6bkuIDovrnmmK/ln47luILnmoTni6znibnpo47mma/jgILmgqjlj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srvmm7zmtIHnmb3nmoTmtbfmu6nouKnmsLTvvIzmhJ/lj5flpI/lpKnnmoTmuKnlu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nmoTlub/pmJTvvIzlnKjmspnmu6nkuIrmvKvmraXmmZLmiJDlj6Tpk5zoibL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ov6rmi5zliY3lvoDmi4nmlq/lpaXnp5HlsJTph47nlJ/liqjnian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+8mui/quaLnOeahOmHjueUn+WKqOeJqeWbreS/neaKpOWMuuS4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Yr+a5v+WcsOS4iumdoueahDxzcGFuIHN0eWxlPSJjb2xvcjojRUUzM0VFOyI+44C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bif44CRPC9zcGFuPuOAguWJjeW+gOi/memHjOiDveWkn+ingui1j+eahOm4n+exu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LieaWr+WlpeenkeWwlOiiq+ensOS9nOaYr+mYv+iBlOmFi+eahOS4gOS4quWbvemZ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a5v+WcsOS5n+ensOS9nOaLieacqOiQqOWwlOa5v+WcsOOAguS/neaKpOWM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quaLnOays+S4iu+8jOWvueS6jue7tOaMgei/meS4quWMuuWfn+eahOeUn+aAgeezu+e7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+iOWlveeahOS9nOeUqOOAguWwpOWFtuaYr+WcqOWGrOWkqeeahOaXtuWAm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v+mavuWPr+S7peaUr+aMgeWkp+S6juS4pOS4h+WkmuWPqueahOawtOm4n++8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vuWIsOS6huWFreWNgeS4g+enje+8jOaIkOS4uuS6hum4n+WEv+W6pui/h+WGrOWkqe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sOaWueOAguS4nOmdnuWSjOilv+S6mueahOi/geW+mei3r+e6v++8jOS4gOWFs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6lOeZvuWkmuenjeeahOakjeeJqeS4juWKqOeJqeeahOe+pOS9k++8jOaYr+i/m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S4reinhOWIkueahOS8mOi0qOeahOW5suaXseWMuueahOa5v+WcsOOAg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iHqueEtuWboOe0oO+8jOS4jeiDveehruS/neS4gOWumuiDveeci+WIsOeBq+eD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mN5b6A6L+q5ouc6JGX5ZCN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IrmnJflsI/plYfjgJE8L3NwYW4+LeW3tOaWr+WhlOWfuuS6mu+8iEJhc3Rha2l5Y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44CC5piv6L+q5ouc5Y6G5Y+y5oKg5LmF55qE5Y+k6ZWH5LmL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v5Lul55yL6KeB5bim5pyJ5rWT6YOB54m56Imy55qE6Zi/5ouJ5Lyv6aOO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aN546w5Y+k6ICB55qE6Zi/5ouJ5Lyv5Lq65rCR55qE5pm65oWn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Lyg57uf6aOO5qC855qE6Zi/5ouJ5Lyv6KGX6YGT5LiO546w5Luj5YyW55qE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X5Lul5Lqk57uH5ZKM56Kw5pKe44CC56uZ5Zyo5Lyg57uf5bu6562R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65pyb552A6L+c5aSE6L+q5ouc5rKz5byA5p2l55qE6Ii55Y+q77yM5Y6G5Y+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/5L2b5Zue5Yiw5LqG5Y+k6ICB55qE6YKj5Liq5LiA5Y2D6Zu25LiA5aSc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iY3lvoDlj4Lop4I8c3BhbiBzdHlsZT0iY29sb3I6I0VFMzNFRTsiPui/quaLn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ueJqemmhu+8iOe6pjMw5YiG6ZKf77yJPC9zcGFuPu+8mjE5NzHlubTlvIDppobjgIL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Y3kuo7ms5XluIzov6rln47loKHlhoXvvIzlp4vlu7rkuo4xNzg35bm077yM5piv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pyA5Y+k6ICB55qE55qE5bu6562R54mp44CC5ZCO5ri46KeI5pyJ4oCc5rW35rm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oCd5LmL56ew55qE6L+q5ouc5rKz77yM5LmY5Z2Q5Lyg57uf5rC05LiK55qE5aO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k5bK455qE546w5Luj5bu6562R54mp44CC5YmN5b6A6L+q5ouc5ZWG5ZOB6ZuG5pW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mYv+aLieS8r+mmmeaWmeW4guWcuuWPiuS4lueVjOacgOWkp+eahOm7hOmHkeWf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Yw5YiG6ZKf77yJ77yM6YeR56Kn6L6J54WM44CB546y55CF5ruh55uu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pqH5o6l44CC5LmL5ZCO5YmN5b6APHNwYW4gc3R5bGU9ImNvbG9yOiNFRTMzRU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mlofljJbkuK3lv4PvvIjnuqYzMOWIhumSn++8ie+8jOiMsee+juaLie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kluingu+8iSjnuqYxMOWIhumSn++8ieOAgeiMsee+juaLiea1t+a7qOa1tOWcu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iOe6pjEw5YiG6ZKf77yJ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5aSW6KeC6Zi/5ouJ5Lyv5aGU6YWS5bqX77yM5Y+I56ew6L+q5ouc5biG6Ii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S4uuWFqOS4lueVjOacgOixquWNjueahOmFkuW6l+OAgu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ZmumkkOiHqueQhu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jExNjUw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MDA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mei/pkNl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b3RlbCBieSBSb3RhbmH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hZLlupfml6nppJDlkI7vvIzlhajlpKnoh6rnlLHmtLvliqjvvIz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3lkKvlr7zmuLjvvIzkuI3lkKvljYjppJDlj4rmmZrppJ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OOAkO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keWuouS6uuWPr+S7pemAieaLqeiHquihjOWJjeW+gOS4reS4nOesrOS6j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5v+Wcuk1BTEwgT0YgRU1JUkFURVPvvIzph4zpnaLnvZHnvZfkuoblhajkuJbnlY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YDmnInnmoTpobblsJblk4HniYzvvIzor6XllYblnLrkuK3lj6/ku6XlpJbop4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lrqTlhoXmu5Hpm6rlnLrvvIzlrqLkurrlj6/oh6rooYzotK3npajlhaX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roPnmoTprYXlipv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mei/pkNl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b3RlbCBieSBSb3RhbmH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mYv+W4g+aJjuavlOKAlOaymei/p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psei9puWJjeW+gOmYv+iBlOmFi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TxzcGFuIHN0eWxlPSJjb2xvcjojRUUzM0VFOyI+6Zi/5biD5omO5q+UPC9zcGFu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uNeWwj+aXtu+8ieaKtei+vuWQjuWJjeW+gOWPguinguS4lueVjOS4iu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quWNjueahOa4heecn+WvuuKAlDxzcGFuIHN0eWxlPSJjb2xvcjojRUUzM0VFOyI+5omO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iF55yf5a+6PC9zcGFuPu+8iOWFpeWGheWPguingjHlsI/ml7bvvInkuo7ovabkuI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ofljJblub/lnLrvvIzovabkuIrlpJY8c3BhbiBzdHlsZT0iY29sb3I6I0VFMzNFRT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Yn+mFi+mVv+eah+Wuq+mFkuW6l+OAgemYv+W4g+aJjuavlOmFi+mVv+eah+Wuq++8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4i+i9puOAgeaLjeeFp++8iTwvc3Bhbj7vvIgxMOWIhumSn++8ie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6Zi/5biD5omO5q+U5Lq65bel5bKbPC9zcGFuPu+8iD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2m5ri46KeI5rW35bK457q/5qyj6LWP576O5Li95rKZ5rup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bu6562R6aOO5qC855qE5Yir5aKF5Yy644C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pJbop4JFdGloYWQgVG93ZXJz5Lmf5piv55S15b2x44CK6YCf5bqm5LiO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eahOaLjeaRhOWcsDwvc3Bhbj7vvIzlrqLkurrlj6/ku6XkurLkuLTmhJ/lj5f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mg4Xmma/jgILmirXovr7kuprmlq/kurrlt6XlspvvvIzlpJbop4L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vvIzpmL/luIPmiY7mr5Tkurrlt6XlspvvvIzlj4Lop4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wkeaXj+aWh+WMluadkTwvc3Bhbj7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mYv+iBlOmFi+WcqOi/mOayoeWPkeeOsOefs+ayueS5i+WJjeS6uuS7rO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eUn+a0u+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jExNjUwMjVfOTAwM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ymei/pkNlbnRybyBIb3Rl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b3RhbmH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/quaLn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iY3lvoDogJfotYQxNDDkur/nvo7lhYPmiZPpgKDogIzmiJDnmo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i/quaLnOajleamiOWymzwvc3Bhbj7vvIzooqvoqonkuLrigJ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KflpYfov7nigJ3jgILkuZjlnZDljZXovajngavovabkuIrlspvkv6/nnrDmo5Xm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ajmma/vvIgxMOWIhumSn+S9k+mqjO+8ie+8jOWkluinguWmguWQjOWPpOazouaWr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OavlOS8puW7uuetkeijhea9oumjjuiyjOOAgeiAl+i1hDE15Lq/576O5YWD5YW0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5YWw6JKC5pav6YWS5bqX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otaDpgIHvvJrliY3lvoDov6rmi5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PpOWgoei/kOays+mFkuW6l+Wwj+W4gumbhjwvc3Bhb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i/memHjOaLjeaRhOW4huiIuemFkuW6l+S4uuS9s+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PHNwYW4gc3R5bGU9ImNvbG9yOiNFRTMzRUU7Ij7kuJbnlYzmnIDlpKf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dWJhaSBNYWxsPC9zcGFuPu+8iOS4jeWwkeS6juS4ieWwj+aXtu+8ie+8jOi/mem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csOWMuuacgOWkp+eahOWFjeeojuWVhuWTgeWkqeWggu+8jOWPr+iHqueUsemAiei0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kmuWutuS4lueVjOWQhOWbveS5i+WQjeeJjOW6l+WPiuiHqui0ueWTgeWwneS4i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WcsOe+jumjn++8jOWkluinguWFqOeQg+acgOmrmOalvO+8jUJ1cmogRHViYWn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I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queUsea0u+WK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oyH5a6a5pe26Ze06ZuG5ZCI5py65Zy66YCB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b2T5pma55qE5Zu96ZmF6Iiq54+t57uP6aaZ5riv6L+U5Zue6YeN5bq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Y+C6ICD6Iiq54+t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a4ryAmbmJzcDvoiKrnj63lj7fvvJpDWDczOCAmbmJzcDsg6Iiq54+t5pe26Ze077ya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TE6MTAgJm5ic3A777yI57qmN+Wwj+aXtu+8i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6aaZ5rivL+mHjeW6hiAmbmJzcDv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pLQTg0MCAmbmJzcDsg6Iiq54+t5pe26Ze077yaMTM6NDUvMTY6MTAgJm5ic3A7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jExNjUwMzhfMjI5Mj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q16L6+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uieWFqOaKtei+vumHjeW6huaxn+WMl+acuuW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xquWNjumYv+iBlOmFi+S4lueVjOS5i+acgOeahOaXheeoi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i/quaLnOaXhea4u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kuZjluqfmm77ooqvor4TkuLrlhajnkIPmnIDkvbPoiKrnqbrnmoTmuK/pvpnlm73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vvIzpo57ov6rmi5zlj4zpgJrpgZPnqbrlrqJBMzMw5aSn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6IiS6YCCLOmjnuacuuS4iui/mOacieWTiOaguei+vuaWr+mAgeWT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Xj+Wbm+WbveiBlOa4u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ouWNjuS5i+mDveKAneOAkOi/quaLnOOAkeOAgemYv+iBlOmFi+mmlumDveOAkO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OAkeOAgSDigJzmlofljJbkuI7ov5DliqjkuYvpg73igJ0g44CQ5rKZ6L+m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mL5pu844CR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4m55Yir57q/6Lev5a6J5o6S77ya5pCt5LmY5Y2V56iL6L276L2o55S16L2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OV5qaI5bKb55qEQXRsYW50aXMgVGhlIFBhbG3vvIzmhJ/lj5fkuJbnlYznrKz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nmoTpm4TkvJ/lo67op4LjgII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/ni6zlrrbotaDpgIHvvJrmtbfmub7lnLDljLr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brmnK/ljZrnianppobigJTmspnov6boibrmnK/ljZrnianppobvvIzkvb/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ibrmnK/prYXlipvnmoTlkIzml7bkuobop6PlvZPlnLDljoblj7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l4/nibnliKvlronmjpL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l7bpl7TvvIzorqnmgqjlsL3kuqvot5/ov6rmi5zlroznvo7lhaj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I8L3NwYW4+PGJyIC8+CjxzcGFuIHN0eWxlPSJmb250LXNpemU6MTRweDsiPiDil4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vvJrlhajnqIvkuI3ov5vml4XmuLjllYblupfvvIzpq5jnq6/lpKfmsJT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llYblnLrku7vkvaDoh6rnlLHmtbfmt5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l4/nibnliKvlronmjpLvvJrliJjkuIDmiYvngavplI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mi4nkvK/po47lkbPppJD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/nibnliKvlronmjpLvvJrpmL/mi4nkvK/lj6TlsYXmsJHmnZH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JflsI/plYfvvIzngavng4jpuJ/mub/lnLDlhazlm60u5ouN5pGE5biG6Ii56YWS5bq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4oCU4oCU5Y+k5aCh6L+Q5rKz6YWS5bqX5bCP5biC6ZuG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jExNjU4MTlfNjA2NjM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eOAgeWbvemZheW+gOi/lOacuuel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ojuOAgeeHg+ayuemZhOWKoOi0ue+8iOWboOiIquepuuWFrOWPuOS4tOaXtu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g+ayuemZhOWKoOi0ueS4jeWQq+WcqOWGhe+8iTwvc3Bhbj4gCjwvcD4KPHA+Cgk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YWo56iL6YWS5bqX5L2P5a6/5Y+K5pep6aSQ77yb5aaC6ZyA5YWl5L2P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5LuY5Y2V6Ze05beu5LiN5ZCr44CCPGJyIC8+CjPjgIHopb/lvI/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miqXku7fkuLoz5q2j6aSQ5Li65Lit6aSQ77yI5YWr6I+c5LiA5rGk77yM6Iy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6c77yJ5oiW5b2T5Zyw54m56Imy6aSQ77yI55So6aSQ5pe26Ze05Zyo6aOe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J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6aWu5paZPGJyIC8+CjTjgIHlhajnqIvkuK3mlofpoobpmJ/jgII8YnIgLz4K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W3tOWjqzxiciAvPgo244CB6KGM56iL5omA5YiX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YGc55WZ5pe26Ze05Lul5YW35L2T6KGM56iL5ri46KeI5pe26Ze0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ml4XooYznpL7otKPku7vpmak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YWo56iL5Y2V5oi/5beuOzxiciAvPgoyL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Ds8YnIgLz4KMy7lm6DoiKrnqbrlhazlj7jkuLTml7blop7liqDnmoT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pnIDlrqLkurroh6rnkIbvvJs8YnIgLz4KNC7kuIDliIfkuKrkurrmtojotLn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jgIHkvKDnnJ/jgIHku5jotLnpopHpgZPjgIHooYzmnY7mkKzov5DotLnjg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otoXph43otLnnrYnvvIk7PGJyIC8+CjUu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5oiW6Ieq6Lqr55a+55eF5byV6LW355qE5Lq66Lqr5ZKM6LSi5Lqn5o2f5aSx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LumdnuaXheihjOekvuaJgOiDveaOp+WItueahOS4jeWPr+aKl+WKm+WboOe0oOS4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ineWklui0ueeUqO+8jOWmgu+8muiHqueEtueBvuWus+OAgee9ouW3p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aUv+etluaIluawkeS/l+emgeW/jOOAgeaZr+eCuee7tOS/ruetiTxiciAvPgo3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hueebru+8muihjOeoi+WGhee7j+i/h+eahOaZr+WMuuWVhuW6l+OAgemkkOWOh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mbhuW4guOAgeS4remAlOS8keaBr+ermeetieWVhuW6l+S4jeWxnuS6j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i0reeJqeW6l++8jOiLpea4uOWuouWcqOatpOexu+i0reeJqeW6l+aJg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eOsOi0qOmHj+mXrumimO+8jOaXheihjOekvuS4jeaJv+aLheS7u+S9lei0o+S7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LuS4jeWQq+adgui0uTUwMC/kurrvvIjlh7rlm6LliY3ku5jnu5nml4XooYznp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tLnljIXmi6zvvJrlooPlpJblj7jmnLrlr7zmuLjlsI/otLnjgIHmnI3liqHotLn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kIzku7fvvI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saW5lLWhlaWdodDoxLjU7Ij48c3Bhbj7ov5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ronlhajmj5DnpLror7flhbPms6jvvJo8L3NwYW4+PHNwYW4+PC9zcGFuPuS4re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cjeWKoee9kTwvc3Bhbj4gCjwvcD4KPHA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gCjwvcD4KPHA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4pek5oqk54Wn6LWE5paZ4peiJm5ic3A7PC9zcGFuPiAKPC9wPgo8cD4KCeKXj+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+8jDbkuKrmnIjku6XkuIrmnInmlYjmnJ/vvIjmnInnhafniYfpppbpobX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bPlj6/vvIk8YnIgLz4K4pePMjDlsoHku6XkuIvkurrlo6vvvIjlkKvlubznq6XvvI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kvpvlh7rnlJ/or4HmmI7miavmj4/ku7bvvJsKPC9wPgo8cD4KCeKXj+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vt+ehruS/neaCqOWcqOaKpOeFp+S4iuayoeacieS7peiJsuWIl+etvuivgeS7p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WHuuWFpeWig+eroO+8jOWQpuWImeS4jeiDvei/m+WFpei/quaLnOOAgu+8iOaX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S7peiJsuWIl+etvuivgeaIluWHuuWFpeWig+eroOS4jeWPl+W9seWTje+8i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tl+W/hemhu+OAkOWnky/lkI3jgJHpg73pvZDlhajvvIzkuI3lvpfmnIlYWO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mAgeS4jeS6huetvuivgeOAggo8L3A+CjxwPgoJPGJyIC8+CjwvcD4K4pek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ri45oOF5b2i4peiICZuYnNwOyZuYnNwOzxiciAvPgril482MOWygeS7peS4iu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5bKB5Lul5LiL5YS/56ul77yM5Y+C5Zui6ZyA5pyJ5oiQ5Lq65Lqy5bGe55qE6Zmq5Z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Y+K5oKj5pyJ5Lyg5p+T5oCn55a+55eF5Y+v6IO95Y2x5a6z5YW25LuW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5a6J5YWo55qE5LiN5b6X5Y+C5Zui44CCPGJyIC8+CuKXj+S7juS6i+S4pe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tuS7luaXhea4uOiAheadg+ebiueahOa0u+WKqO+8jOS4lOS4jeWQrOWKnemYu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tuatoueahO+8m+S7juS6i+i/neazleaIlui/neWPjeekvuS8muWFrOW+t+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zxiciAvPgril4/mkLrluKbljbHlrrPlhazlhbHlronlhajnmoTnianlk4HkuJT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qTnu5nmnInlhbPpg6jpl6jlpITnkIbnmoTvvJvlj4rms5Xlvovop4TlrprnmoT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aLjgII8YnIgLz4K4peP5peF5ri45rOV6KeE5a6a77yM5peF6KGM56S+5Y+v5Lul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q6562J6Kej6Zmk5ZCI5ZCM5bm25Zyo5omj6Zmk5b+F6KaB6LS555So5ZCO6YC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6Iul57uZ5peF6KGM56S+6YCg5oiQ5o2f5aSx55qE77yM5peF5ri46ICF5bqU5L6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CE707AD77C0D61607917641A65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