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2:0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FAD968029605159EF0F45FD7F1D0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FAD968029605159EF0F45FD7F1D0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mL/ms6LnvZdfX+aXhea4uOe6v+i3r+S4ieWzoeaXhea4uOaYn+mZhea4uOi9rj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5dW4uY29tL09SRzcxODhfdGVtcGxldHMvMDAxLy9pbWFnZXMvbG9nby5naWYiIGFsdD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0aXRsZT0i6YeN5bqG5LyY5ZOB5peF6KGM572R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3MTENCg0KPGJyPg0KDQoJPD7mmJ/pmYX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nvZc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w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aYn+mZhea4uOi9r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TU1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jAyMy02ODA4OTUx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oJPHNwYW4gc3R5bGU9ImZvbnQtc2l6ZToxNHB4OyI+5pif6ZmF6Zi/5rOi572X5Y+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LiK56ysNuS7o+acgOaWsOWei+a4uOi9ru+8jOaWpei1hDEuNeS6v++8jOW7uumA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S4pOW5tO+8jDIwMjHlubQ05pyI6aaW6Iiq44CC5oyJ54Wn5rW35rSL6YKu6L2u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77yM6YeH55So5LiW55WM5pyA5YWI6L+b55qE6YCg6Ii55oqA5pyv77yM5YyF5Z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B546v5L+d44CB56eR5oqA44CB6IiS6YCC562J5LyX5aSa5LyY5Yq/77yM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5Yqb5o6o5Yqo57O757uf77yM6Ii15qGo5ZCI5LiA77yM5L2/5a6i5oi/5pyA5aS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ZqU57ud6ZyH5Yqo5ZKM5Zmq6Z+z5Zuw5omw77yM5o6l6L+R5YWo6Z2Z6Z+z54q2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6Ii56Ii25LiJ57qn6K6k6K+B77yM5rGh5rC0MOaOkuaUvu+8jOWPjOWxguiIueW6l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iIquihjOWuieWFqO+8jOWuouaIv+eLrOeri+i/m+aOkumjju+8jOS6kuS4jeW+queO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jee9ruWFieawouawlOemu+WtkOepuuawlOWHgOWMlu+8jOaYr+eOh+WFiOW8lei/m+mYs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ee9rueahOKAnOWFjeeWq+KAneiIue+8jOi2heWkp+axn+aZr+mcsuWPsOWuouaIv+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kmuenjeidtuWPmOaIv+Wei+iHqueUsemAieaLqe+8jOWFqOmVguepuueahOmAj+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gu+8jOixquWNjuWFuOmbheeahOWFqOaZr+mkkOWOhSDvvIzkuK3luq0y6YOo5Y+M5ZCR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5S15qKv77yM6Ii55LiK6YWN5aWX5aSa56eN5aix5LmQ6K6+5pa96K6+5aSH77yM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M6YWS5ZCn77yMS+atjOaIv++8jOWBpei6q+aIv++8jOS5puWQp++8jOaji+eJjOWu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6lOS/seWFqCzmtarmvKvlhYnlvbHnmoTlkpbllaHphZLlkKfvvIwzNjDluqblhajm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lLLmnb/kuIrlj6/nnIvok53lpKnnmb3kupHvvIzlpJzotY/pnZnosKfnmoTls6Ho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qbrvvIzooqvoqonkuLrplb/msZ/kuInls6HkuIrnmoTigJzlhbjol4/nj43lk4HigJ0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IAo8L3A+CjxwPgoJPHNwYW4+IDwvc3Bhbj4gCjwvcD4KPHA+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S4gOOAgeeZu+iIueWSjOWPluel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iOWunuWQjeWItu+8ie+8miZuYnNwOzwvc3Bhbj48L3N0cm9uZz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S4iuiIueW9k+Wkqe+8jOaIkeekvu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mAmuefpea4uOWuouS4iuiIueeggeWktO+8jOa4uOWuouWHrei6q+S7veivge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WtqeWHreaIt+WPo+acrOWOn+S7tu+8ieWcqOa4uOi9ruWJjeWPsOWKnueQhuWFpeS9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OAgjwvc3Bhbj48YnIgLz4KPGJyIC8+C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M44CB6YeN6KaB5o+Q6YaS77yaPC9zcGFuPjwvc3Ryb25n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6Ii556Wo6aKE5a6a5ZCO77yM5oiR5Lus5Ly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R6YCB55S15a2Q5peF5ri45ZCI5ZCM5Yiw5omL5py655+t5L+h77yM6K+35a6i5Lq6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y77yM5YW35pyJ5rOV5b6L5pWI5bqU77yBPC9zcGFuPjxiciAvPgo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ieOAgea4uOi9rumYsueWq+imgeaxg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KPHNwYW4gc3R5bGU9ImZvbnQtc2l6ZToxNHB4OyI+IDHjgIHkvY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jLrln5/kurrnvqTmj5DkvpvlgaXlurfnu7/noIEr6KGM56iL5Y2h57u/56CB5LiN5bim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yNOWwj+aXtuiQveWcsOaguOmFuO+8mzHjgIHmnKzkurrouqvku73or4Hljp/ku7bvvJs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6Lqr5Lu96K+B5Y6f5Lu277ybMeOAgeaPkOS+m+aIkOS6uui6q+S7veivge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tqei6q+S7veivgeWOn+S7tuaIluiAheaIt+WPo+WOn+S7tjxiciAvPgoy44CB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6YeN5bqG5rid5bq356CB44CB5rmW5YyX5YGl5bq356CB5LiU5Li657u/56CB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2u6KGM56iL5Y2h5Li657u/56CB77ybPGJyIC8+CjPjgIHkvY7po47pmanlnLDljL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lh7rlj5HliY00OOWwj+aXtuWGheaguOmFuO+8jOiQveWcsOeZu+iIueWJjT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Ga5LiA5qyh5qC46YW477ybPGJyIC8+CjTjgIHmjpLmn6XljLrvvIjkvY7po47pman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bmuqLpo47pmankvYbmnKrliJLlrprkuK3pq5jpo47pmanlnLDljLrvvIzljbP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luILlrZjlnKjkuK3pq5jpo47pmanljLrvvInml4XlsYXlj7LnmoTmuLjlrqLvvIz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I7kuInlpKnkuKTmo4DkuJTpl7TpmpQyNOWwj+aXtu+8jOS5i+WQjuaJjeiDveeZu+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144CB5Lit6auY6aOO6Zmp5Yy65peF5bGF5Y+y55qE5ri45a6i77yM5LiN6IO9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pWs6K+36LCF6Kej77ybPGJyIC8+Cjwvc3Bhbj48YnIgLz4K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lLXor53lkqjor6LvvJowMjMtNjgwODk1MTYg77ybI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NTE177yI5ZKo6K+i54m55Lu36Iiq5qyh77yMMjTlsI/ml7bng63nur/vvIzlvq7kv6ExM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4ODMzMO+8iTwvc3Bhbj48L3N0cm9uZz48c3Ryb25nPjwvc3Ryb25nPiAKPC9wPgo8cD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PgoJPHNwYW4+PGltZyBzcmM9Ii91cGxvYWRzL2xpdGltZy8yMDIyMDYx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zOF8xNzY3My5qcGciIGFsdD0iIiAvPjxiciAvPgo8L3NwYW4+IA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3Ryb25nPuWunOaYjOWIs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S4iuawtO+8ie+8mjwvc3Ryb25nPjxiciAvPgo8c3Bhbj4x44CB5pmv54K577ya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44CB5LiJ5bOh5aSn5Z2d44CB5bCP5LiJ5bOh44CB6KW/5rKx5Y+k6ZWH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j7miYDliJfmma/ngrnpppbpgZPlpKfpl6jnpajvvIjpl6jnpajlt7LmjIn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mlL/nrZbmoLjnrpfvvIzmiYDmnInor4Hku7bkuI3lho3kuqvlj5fkuozmrKHkvJjmg6Dv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CjxzcGFuPjLjgIHkvY/lrr/vvJrjgJDlrpzmmIzmkLrnqIv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06ZK76YWS5bqXK+aYn+mZhemYv+azoue9l+WPt+S6lOaYn+a4uOi9ruaJgOmAieiIseaI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jpmYblnLDphZLlupflnYfkuLrmoIfpl7TvvIzkuqfnlJ/ljZXmiL/lt67pnID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CjxzcGFuPjPjgIHppJDpo5/vvJogNOaXqSA1IOat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+NOOAgeWvvOa4uO+8muS4k+S4muaMgeivgemZhuWcsOWPiuiIuei9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Twvc3Bhbj48YnIgLz4KPHNwYW4+NeOAgeS/nemZqe+8muaXhea4uO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IueiItumZqTwvc3Bhbj48YnIgLz4KPHN0cm9uZz7ph43luobliLDlrpzmmIzjgJ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JHvvJo8L3N0cm9uZz48YnIgLz4KPHNwYW4+MeOAgeaZr+eCue+8muilv+ayseWPpOm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S4ieWzoeOAgeS4ieWzoeWkp+WdnTwvc3Bhbj48YnIgLz4KPHNwYW4+5omA5YiX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5aSn6Zeo56Wo77yI6Zeo56Wo5bey5oyJ5LyY5oOg5pS/562W5qC4566X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LiN5YaN5Lqr5Y+X5LqM5qyh5LyY5oOg77yJPC9zcGFuPjxiciAvPgo8c3Bhb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pif6ZmF6Zi/5rOi572X5Y+35LqU5pif5ri46L2u5omA6YCJ6Iix5oi/IDM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o8c3Bhbj4z44CB6aSQ6aOf77ya5ri46L2uIDPml6kgNCDm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CjxzcGFuPjTjgIHlr7zmuLjvvJrkuJPkuJrmjIHor4HpmY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Lnovb3lr7zmuLjmnI3liqEmbmJzcDs8L3NwYW4+PGJyIC8+CjxzcGFuPjXjgIH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muLjotKPku7vpmanvvIzoiLnoiLbpmak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NwYW4+5pmv5Yy65Lqk6YCa77ya5Liw6YO9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7Si6YGTMzXlhYMv5Lq677yM6KW/5rKx5Y+k6ZWH55S155O26L2mMjDlhYMv5Lq6LO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WdneeUteeTtui9pjIw5YWDL+S6uu+8mzwvc3Bhbj48YnIgLz4KPHNwYW4+6Ieq6LS5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5Liw6YO96ay85Z+OMjkw5YWDL+S6uu+8jOeZveW4neWfjjI5MOWFgy/kurr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nls6ExODDlhYMv5Lq677yM5LiJ5bOh5Z6C55u05Y2H6Ii55py6Mjkw5YWDL+S6u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+PC9zcGFu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Pg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aYn+mZhemYv+azoue9l+WPt+a4uOi9ruaJgOacieaKteemu+a4r+aIluaZr+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WSjOS4iuWyuOWPguingueCueWPr+iDveWboOWkqeawlOOAgeawtOS9jeWSj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tOaXtuWPkeeUn+aVhemanOetieWOn+WboOiAjOiwg+aVtO+8jOaIkeWFrOWPuOS/neeV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wg+aVtOadg+OAguiLpeiIquihjOS4remaj+Wto+iKguaAp+iIqumBk+S6pOmAm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OAguaIluWHuueOsOS4jeWPr+aKl+WKm+WboOe0oO+8jOWmgu+8mua0quawtOOAgeeYn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acuuaisOetieW9seWTjeato+W4uOiIquePreaXtu+8jOa4uOiIueWwhuS/neeVmeS/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jOeoi++8jOabtOaNouaZr+eCueWSjOWPlua2iOiIquePreeahOadg+WIqe+8jOS4jei0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lOWBv+i0o+S7u+OAguS9hua4uOiIueWwhuWwveWKm+iAg+iZkea4uOWuouWuieWFqOW5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4ruWKqeWuouS6uuaOpei9rOWFtuS7lua4uOiIueOAg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iJHnpL7lronmjpLosarljY7moIflh4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vvIzkvY/lrr/mpbzlsYLkuLoy5qW85oiW6ICF5ri46Ii55YmN5Y+w5oyH5a6a5qW8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aaC6ZyA5oyH5a6a5YWl5L2P5qW85bGC77yM6ZyA6KGlMTUw5YWDL+S6ui/l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flrprmpbzlsYLotLnjgILljp/liJnkuIrkuLrlhYjliLDlronmjpLkuozmpbzvvIz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p3mrKHlronmjpLjgII8L3NwYW4+IA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FAD968029605159EF0F45FD7F1D0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