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299CA9CBA3FDCEEBC5D1D788E8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99CA9CBA3FDCEEBC5D1D788E8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ENCg0KPGJyPg0KDQoJPD7mmJ/pmY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c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n+mZhea4uOi9r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5pif6ZmF6Zi/5rOi572X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6ysNuS7o+acgOaWsOWei+a4uOi9ru+8jOaWpei1hDEuNeS6v++8jO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pOW5tO+8jDIwMjHlubQ05pyI6aaW6Iiq44CC5oyJ54Wn5rW35rSL6YKu6L2u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YeH55So5LiW55WM5pyA5YWI6L+b55qE6YCg6Ii55oqA5pyv77yM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46v5L+d44CB56eR5oqA44CB6IiS6YCC562J5LyX5aSa5LyY5Yq/77y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o6o5Yqo57O757uf77yM6Ii15qGo5ZCI5LiA77yM5L2/5a6i5oi/5pyA5aS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7ud6ZyH5Yqo5ZKM5Zmq6Z+z5Zuw5omw77yM5o6l6L+R5YWo6Z2Z6Z+z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5LiJ57qn6K6k6K+B77yM5rGh5rC0MOaOkuaUvu+8jOWPjOWxguiIueW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IquihjOWuieWFqO+8jOWuouaIv+eLrOeri+i/m+aOkumjju+8jOS6kuS4je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e9ruWFieawouawlOemu+WtkOepuuawlOWHgOWMlu+8jOaYr+eOh+WFiOW8lei/m+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e9rueahOKAnOWFjeeWq+KAneiIue+8jOi2heWkp+axn+aZr+mcsuWPsOWuouaI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enjeidtuWPmOaIv+Wei+iHqueUsemAieaLqe+8jOWFqOmVguepuueahO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ixquWNjuWFuOmbheeahOWFqOaZr+mkkOWOhSDvvIzkuK3luq0y6YOo5Y+M5Z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15qKv77yM6Ii55LiK6YWN5aWX5aSa56eN5aix5LmQ6K6+5pa96K6+5aSH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YWS5ZCn77yMS+atjOaIv++8jOWBpei6q+aIv++8jOS5puWQp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CzmtarmvKvlhYnlvbHnmoTlkpbllaHphZLlkKfvvIwzNjDluq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kuIrlj6/nnIvok53lpKnnmb3kupHvvIzlpJzotY/pnZnosKf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oqvoqonkuLrplb/msZ/kuInls6HkuIrnmoTigJzlhbjol4/nj43lk4H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CjxwPgoJPHNwYW4+ID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8YnIgLz4KPGJyIC8+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YeN6KaB5o+Q6YaS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Ii556Wo6aKE5a6a5ZCO77yM5oiR5Lus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6YCB55S15a2Q5peF5ri45ZCI5ZCM5Yiw5omL5py655+t5L+h77yM6K+3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YW35pyJ5rOV5b6L5pWI5bqU77yBPC9zcGFuPjxiciAvPg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a4uOi9rumYsueWq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D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5LiN5bi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NOWwj+aXtuiQveWcsOaguOmFuO+8mzHjgIHmnKzkurrouqvku73or4Hljp/ku7b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MeOAgeaPkOS+m+aIkOS6u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i6q+S7veivgeWOn+S7tuaIluiAheaIt+WPo+WOn+S7tjxiciAvPgoy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YeN5bqG5rid5bq356CB44CB5rmW5YyX5YGl5bq356CB5LiU5Li657u/56C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KGM56iL5Y2h5Li657u/56CB77ybPGJyIC8+CjPjgIHkvY7po47pman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h7rlj5HliY00OOWwj+aXtuWGheaguOmFuO+8jOiQveWcs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Ga5LiA5qyh5qC46YW477ybPGJyIC8+CjTjgIHmjpLmn6XljLrvvIjkvY7po47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muqLpo47pmankvYbmnKrliJLlrprkuK3pq5jpo47pmanlnLDljLrvvIzljbP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uILlrZjlnKjkuK3pq5jpo47pman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wvc3Bhbj4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Xor53lkqjor6LvvJowMjMtNjgwODk1MTYg77yb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8c3Ryb25nPjwvc3Ryb25n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+PGltZyBzcmM9Ii91cGxvYWRzL2xpdGltZy8yMDIyMDY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F8xNzY3My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Ryb25n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iuawtO+8ie+8mjwvc3Ryb25nPjxiciAvPgo8c3Bhbj4x44CB5pmv54K5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LiJ5bOh5aSn5Z2d44CB5bCP5LiJ5bOh44CB6KW/5rKx5Y+k6ZW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iYDliJfmma/ngrnpppbpgZPlpKfpl6jnpajvvIjpl6jnpajlt7Lmj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moLjnrpfvvIzmiYDmnInor4Hku7bkuI3lho3kuqvlj5fkuozmrKHkvJjmg6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LjgIHkvY/lrr/vvJrjgJDlrpzmmIzmkLrnqI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6ZK76YWS5bqXK+aYn+mZhemYv+azoue9l+WPt+S6lOaYn+a4uOi9ruaJgOmAieiIseaI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pmYblnLDphZLlupflnYfkuLrmoIfpl7TvvIzkuqfnlJ/ljZXmiL/lt67pnI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PjgIHppJDpo5/vvJogNOaXqSA1IOat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eWvvOa4uO+8muS4k+S4muaMgeivgemZhuWcsOWPiuiIuei9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wvc3Bhbj48YnIgLz4KPHNwYW4+NeOAgeS/nemZqe+8muaXhea4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ueiItumZqTwvc3Bhbj48YnIgLz4KPHN0cm9uZz7ph43luobliLDlrpzmmIzjgJ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JHvvJo8L3N0cm9uZz48YnIgLz4KPHNwYW4+MeOAgeaZr+eCue+8muilv+ays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ieWzoeWkp+WdnTwvc3Bhbj48YnIgLz4KPHNwYW4+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Zeo56Wo5bey5oyJ5LyY5oOg5pS/562W5qC4566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5YaN5Lqr5Y+X5LqM5qyh5LyY5oOg77yJ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if6ZmF6Zi/5rOi572X5Y+35LqU5pif5ri46L2u5omA6YCJ6Iix5oi/IDM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4z44CB6aSQ6aOf77ya5ri46L2uIDPml6kgNCDm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TjgIHlr7zmuLjvvJrkuJPkuJrmjIHor4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ovb3lr7zmuLjmnI3liqEmbmJzcDs8L3NwYW4+PGJyIC8+CjxzcGFu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tKPku7vpmanvvIzoiLnoiLbpm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pmv5Yy65Lqk6YCa77ya5Liw6Y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zXlhYMv5Lq677yM6KW/5rKx5Y+k6ZWH55S155O26L2mMjDlhYMv5Lq6L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+8mzwvc3Bhbj48YnIgLz4KPHNwYW4+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w6YO96ay85Z+OMjkw5YWDL+S6uu+8jOeZveW4neWfjjI5MOWFgy/kur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xODDlhYMv5Lq677yM5LiJ5bOh5Z6C55u05Y2H6Ii55py6Mjk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Yn+mZhemYv+azoue9l+WPt+a4uOi9ruaJgOacieaKteemu+a4r+aI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S4iuWyuOWPguingueCueWPr+iDveWboOWkqeawlOOAgeawtOS9jeWS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PkeeUn+aVhemanOetieWOn+WboOiAjOiwg+aVtO+8jOaIkeWFrOWPuOS/n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wg+aVtOadg+OAguiLpeiIquihjOS4remaj+Wto+iKguaAp+iIqumBk+S6pOmA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aIluWHuueOsOS4jeWPr+aKl+WKm+WboOe0oO+8jOWmgu+8mua0quawtOOAge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uuaisOetieW9seWTjeato+W4uOiIquePreaXtu+8jOa4uOiIueWwhuS/neeVme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+8jOabtOaNouaZr+eCueWSjOWPlua2iOiIquePreeahOadg+WIqe+8jO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lOWBv+i0o+S7u+OAguS9hua4uOiIueWwhuWwveWKm+iAg+iZkea4uOWuouWuieWFq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4ruWKqeWuouS6uuaOpei9rOWFtuS7lua4uOiI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ronmjpLosarljY7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kuLrlhYjliLDlronmjpLkuozmpbz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99CA9CBA3FDCEEBC5D1D788E8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