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F7D758A5B277221960A936B5FF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F7D758A5B277221960A936B5FF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Krlronovrnln47jgIHphYnpmLPmoYPoirHmupDjgIHlj6Dnn7PoirHosLfjgIH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jgIHpvprmu6nlj6TplYfkuIn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ie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3MD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np4DlsbHmtKrlronovrnln47jgIHphYnpmLPmoYPoirHmupDjgIHlj6D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LfjgIHkuYzmsZ/nlLvlu4rjgIHpvprmu6nlj6TplYfkuIn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HjeW6huS4ieaXpea4u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DY4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v6/msLTlj6TplYct5Y+g55+z6Iqx6LC3Leilv+ih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6eA5bG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0quWuiei+ueWfji3phYnpmLPmoYPoirHmup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+mua7qemFiemYs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ct5LmM5rGf55S75buK5ri46Ii5LemHjeW6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/r+awtOWPpOmVhy3lj6Dnn7PoirHosLct6KW/6KG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rqL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uo7lh7rmuLjliY3kuIDml6UgMjE6MDAg5YmN5LiO5ri45a6i6IGU57O777yI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J77yM56Gu6K6k5L6v6L2m5pe26Ze044CB5Zyw54K5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XqeS4iuWcqOaMh+WumuWcsOeCuembhuWQiOaXtumXtO+8iOS7peWvvOa4u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mAmuefpeeahOmbhuWQiOaXtumXtOOAgeWcsOeCueS4uuWHhu+8ieW4guWM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+8jOi9pue7j+mrmOmAn+WJjeW+gOaZr+WMujxiciAvPgo8c3Ryb25nPua/r+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yA8L3N0cm9uZz7vvIjmuLjop4jml7bpl7TkuI3kvY7kuo4gNDAg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/r+awtOWPpOmVh+S9jeS6jumHjeW6huW4gum7lOaxn+WMuuS4nOWNl+inkua/r+awtOmV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+8jOWcsOWkhOS5jOaxn+S4u+imgeaUr+a1gemYv+iTrOaxn+eVlO+8jOi3nem7lO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jI2IOWFrOmHjO+8jOa4neaAgOmTgei3r+OAgea4nea5mOmrmOmAn+WFrOi3r+OAge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MTkg57q/56m/5aKD6ICM6L+H77yM6Led6Iif55m95py65Zy6IDI2IOWFrOmHjO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+8jOaYr+WbveWutiBBQUFBQSDnuqfmma/ljLrjgIHlm73lrrbnuqfljoblj7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plYfjgILmmK/kuIDkuKrpm4blnJ/lrrblkIrohJrmpbznvqTokL3jgIHmsLT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IHllYbotLjpm4bplYfkuo7kuIDkvZPnmoTljYPlubTlj6TplYfjgII8YnIgLz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6Dnn7PoirHosLc8L3N0cm9uZz7vvIjmuLjop4jml7bpl7TkuI3kvY7kuo4gMS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YnIgLz4K6YWJ6Ziz5Y+g55+z6Iqx6LC35pmv5Yy65L2N5LqO6YWJ6Ziz5Y6/5p2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6Led5Y6/5Z+OIDEyIOWFrOmHjOOAguaYr+S4gOS4qumbhuaXhea4uOOAge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S4uuS4gOS9k+eahOeUn+aAgeWbreaJtui0q+ekuuiMg+aZr+WMuu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yAzMDAwIOWkmuS6qe+8jOWIhuS4uuWPoOefs+iKseiwt+WMuuWSjOiJuuacr+mDq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mDqOWIhuOAguS4pOWMuuWRiOKAnOS4gOKAneWtl+Wei++8jOS7juWMl+iHs+WNl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aOkuW8gOOAguWFtuS4re+8jOWPoOefs+WMuuaYr+WPoOefs+iJuuacr+W3q+WCq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+8jOWcqOWbreWMuueahOWMl+mDqO+8m+iJuuacr+mDqOiQveaYr+S5oeadkeiJuuac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aso+i1j+WMuu+8jOWcqOWbreWMuueahOWNl+mDqCDjgILmma/ljLrpgJrov4flsIb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YLjgIHlj6Dnn7PoibrmnK/lkozlt6vlgqnmlofljJbnm7jnu5PlkIjvvIzmmK/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Krpm4blkIjlj6Dnn7PoibrmnK/kuLvpopjlm63ljLrlkozlt6vlgqnmlofljJb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nmoTnu7zlkIjmma/ljLrjgII8YnIgLz4KPHN0cm9uZz7opb/ooZc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gMSDlsI/ml7bvvIk8YnIgLz4K5riF5pyd5Lm+6ZqG5YW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czNiDlubTvvInvvIznp4DlsbHnva7ljr/kuInlkIjlnLrvvIzmrKHlubTnn6Xljr/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pqXpgInlnYDng5/purvlnarnrZHlnJ/ln47vvIzlvIDkuJzljZfopb/ljJfpl6j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I3mm7DvvJrmo67np4DjgIHngrPnp4DjgIHpkp/np4DjgIHmtrXnp4DjgILlmInluob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gxNzk3IOW5tO+8ie+8jOefpeWOv+mZiOS6uumqpeaUueWcn+WfjuS4uuefs+Wf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4nOKAnOW7tuabpuKAneOAgeWNl+KAnOWHpOe/lOKAneOAgeilv+KAnOa2teeng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KAnOaLseWuuOKAneWbm+mXqOOAguilv+ihl+S4gOe6teWbm+aoqu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MzMg5LiH5bmz5pa557Gz77yM5bu6562R6Z2i56evIDQuNDYg5LiH5bmz5pa557Gz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44CB5YWr5Y2m5LqV44CB6ICB5Z+O5aKZ44CB5aSn5a6F6Zmi44CB5Y+k5oiP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WG5Y+344CB5rKz6L+Q56CB5aS04oCm4oCm5ZWG6LS457mB6I2j44CB5ZWG6LS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6KW/6KGX6KeB6K+B5LqG5Y6G5Y+y55qE5Y+Y6L+B77yM5Lyg5om/552A56eA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piv56eA5bGx5pyA5pyJ5Y6a6YeN5Y6G5Y+y55qE6KGX6YGT44CCPGJyIC8+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S5mOi9puWJjeW+gOmFkuW6l++8jOa4uOWuouiHquihjOWJjeW+g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+8jOmaj+WQjua4uOWuouiHqueUsea0u+WKqOS8keaVtOaXhemAlOeWsuWK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ea4qemmqOaPkOekuu+8muWboOaXhea4uOaXuuWto+eUqOaIv+WNgeWIhu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+S9k+S9j+Wuv+WcsOeCueS7peaXheihjOekvuWunumZheWuieaOkuS4uuWH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go8L3A+CjxwPgoJPGltZyBzcmM9Ii91cGxvYWRzL2xpdGltZy8yMDIyMDQy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NV8zMjQ0OC5qcGciIGFsdD0iI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ng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Sq5a6J6L655Z+OLemFiemYs+ahg+iKsea6k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mY6L2m5YmN5b6A56eA5bGx6L655Z+O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Sq5a6J6L655Z+OPC9zdHJvbmc+77yI5ri46KeI5pe26Ze05LiN5L2O5LqOIDE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Sq5a6J5Y+k6ZWH77yM5Zyw5aSE6ZW/5rGf5LiK5ri45Zyw5Yy644CB6YeN5bqG5bi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77yM6Led56eA5bGx5Y6/5Z+OIDQ3IOWFrOmHjO+8jOWFqOmVh+W5heWRmOmdouen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ubPmlrnlhazph4zvvIzkurrlj6MgMS42IOS4h+OAguacieKAnOS4gOiEmui4j+S4ieec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+8jOS9jeS6jumHjeW6huOAgea5luWNl+WSjOi0teW3nueahOS6pOeVjO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5luWNl+ecgea5mOilv+W3nuiKseWeo+WOv+eahOi+ueWfjumVh+malOays+ebu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S4jui0teW3nuecgemTnOS7geW4guadvuahg+WOv+eahOi/k+mpvumVh+Wxseawt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a4neS4nOWNl+mXqOaIt+OAgjxiciAvPgrmtKrlronlj6TplYfvvIzkvY3kuo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muLjlnLDljLrjgIHph43luobluILkuJzljZfpg6jvvIznp4DlsbHljr/looPkuJz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ljr/ln44gNDcg5YWs6YeM77yM5piv6YeN5bqG44CB6LS1IOW3nuOAgea5luWNl+S4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S6pOeVjOS5i+WcsO+8jOacieKAnOa4neS4nOWNl+mXqOaIt+KAneS5i+ens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i4j+S4ieecgeeahOaPkuiKseWcsO+8jOS5n+aYr+ayiOS7juaWh+eslOS4i+eahOOA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OAi+WOn+WeiyDjgILmtKrlronlj6TplYflhoXlj6Tlu7rnrZHnvqTnq4vvvIzlhbb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pgKDlnovni6znibnvvIzlnJ/lrrboi5flr6jpo47mg4XliKvlhbfkuIDmoLz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ngrnigJzosaHpvLvlkLjmsLTigJ3jgIHigJzkuZ3pvpnlnaHigJ3ku6Xlj4rigJ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igJ3lsI/lspvpg73kuqvmnInnm5vlkI3jgII8YnIgLz4K6ZqP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6ZizPGJyIC8+CjxzdHJvbmc+Jm5ic3A75qGD6Iqx5rqQ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IDIg5bCP5pe277yJPGJyIC8+Cuahg+iKsea6kOmjjuaZr+WMuu+8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W4gumFiemYs+Wcn+WutuaXj+iLl+aXj+iHquayu+WOv+WKqOakjeeJqe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acieawtOadieOAgee6ouixhuadieOAgemTtuadj+OAgeePmeahkOetie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S/neaKpOakjeeJqe+8jOacieael+m6neOAgeWkp+eBteeMq+etieWbveWutuS4gOe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KqOeJqe+8jOiiq+ensOS4uuKAnOakjeeJqeeOi+WbveOAgeWkqeeEtuawp+WQp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enpuaZi+WOhuWPsuaWh+WMluOAgeWcn+WutuawkeS/l+aWh+WMluOAge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OAgeWkqeWdkea6tua0nuWcsOS4i+ays+WFseeUn+Wyqea6tuWcsOi0qOWlh+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OAguahg+iKsea6kOmjjuaZr+WMuuS4jumZtua4iuaYjueslOS4i+aPj+i/s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Wkluahg+a6kOKAneaegeWFtuWQu+WQiOOAguaYr+i/nOemu+WwmOS4luWWp+Wao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enpuaZi+eUsOWbreOAgeaOouWvu+enkeWtpuWlpeenmOOAgeWbnuW9kue7v+iJs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7neWlveWcsOaWueOAgjxiciAvPgrmuLjop4jnu5PmnZ/lkI7kuZjovab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uLjlrqLoh6rooYzliY3lvoDmiL/pl7TlhaXkvY/vvIzpmo/lkI7muLjlrq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vJHmlbTml4XpgJTnlrLlirPjgII8YnIgLz4K5rip6aao5o+Q56S677ya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5So5oi/5Y2B5YiG57Sn5byg77yM5YW35L2T5L2P5a6/5Zyw54K55Lu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a6J5o6S5Li65YeG77yM6K+36KeB6LCF44CCPGJyIC8+C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yMDQyNzE3MDA0N180NzcxMy5qcGciIGFsdD0iIiAvPjxiciAvPg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b6a5rup6YWJ6Zi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6TplYct5LmM5rGf55S75buK5ri46Ii5LemHjeW6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b6a5rup5Y+k6ZWH77yM5Lqr5Y+X6L+Z5a6B6Z2Z5LyR6Zey55qE5pe25YW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6b6a5rup5Y+k6ZWHPC9zdHJvbmc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NSDlsI/ml7bvvIk8YnIgLz4K6b6a5rup5Y+k6ZWH5piv5Lit5Zu95Y6G5Y+y5paH5Y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6YeN5bqG5biC56ys5LiA5Y6G5Y+y5paH5YyW5ZCN6ZWH44CB5Zu95a62IEFBQUEg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6YeN5bqG6JGX5ZCN5peF5ri46IOc5Zyw77yM6KKr6KqJ5Li64oC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75buK5qC45b+D5pmv5Yy65ZKM55KA55Ko5piO54+g4oCd44CC6b6a5rup5Y+k6ZW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mM5rGf5LiO6Zi/6JOs5rGf5Lqk5rGH5aSE77yM6ZqU5rGf5LiO6LS15bee5rK/5rK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piv6YWJ6Ziz4oCc5Y2D6YeM5LmM5rGf77yM55m+6YeM55S75buK4oCd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eq5Y+k5Lul5p2l5L6/5piv5LmM5rGf5rWB5Z+f5LmD6Iez6ZW/5rGf5rWB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5Lit6L2s56uZ44CCPGJyIC8+CjxzdHJvbmc+5LmM5rGf55S75buK5ri46Ii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LiN5L2O5LqOIDQwIOWIhumSn++8iTxiciAvPgombmJzcD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Y8YnIgLz4K5b6F5oKo5bCG576O5pmv6YO95bC95pS255y85bqV77yM5bm2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OF5omT5YyF5a6M5q+V5ZCO77yM5LiL5Y2I5LmY6L2m6L+U5rid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77yBPGJyIC8+CgoJPGltZyBzcmM9Ii91cGxvYWRzL2xpdGltZy8yMDIy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MDEyOF81OTU3Ni5qcGciIGFsdD0iIiAvPjxiciAvPg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4pGgIOmHjeW6huS4ieaXpea4uOWFqOeoi+e6r+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eJqe+8jOaXoOiHqui0ueaZr+eCueOAgeaXoOi9pumUgOOAgeaXoOW/hea2iC0tLS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4Xlv4PooqvlpZfot688YnIgLz4K4pGhIOWQq+ahg+iKsea6kOOAgeWPoOefs+iKs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axn+eUu+W7iua4uOiIueOAgem+mua7qeWPpOmVh+mXqOelqDxiciAvPgrikaI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a6a5Yi25Ly05omL56S8PGJyIC8+CuKRoyDnibnliKvotaDpgIHmi4nmi4nluq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YnIgLz4K4pGkIOWFjei0uei1oOmAgeefv+azieawtDxiciAvPgrikaUg5YWN6LS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N5p2G77yM6ZqP5pe26ZqP5Zyw5bCG5L2g5ZKM5L2g5bCP5LyZ5Ly05Lus576O5Li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+d5a2Y5LiL5p2lPGJyIC8+CuKRpiDlhY3otLnmj5DkvpvlhYXnlLXlrp3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o7nhafpmo/ml7bmm7TmlrA8YnIgLz4K4pGnIOS8mOmAieWvvOa4uOWFqOeoi+mZquWQ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uqeaCqOabtOa3seWFpee7huiHtOS6huino+aXheihjOS4reeahOi9tuaWh+i2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ciAvPgrikagg5Li75Z+O5Y2B5LiA5aSn5Yy65Z+f5a6a54K55Y+R6L2m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KOavj+S6uuS4gOato+W6p+OAgeagueaNru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ynlm6DkuqTpgJrmlrDop4TlrprvvIzlh6HmmK/lsI/lranvvIjljIXmi6wgMi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lnYfpnIDljaDluqfkvY3vvJs8YnIgLz4KMuOAgemXqOelqO+8muWQq+ahg+iKse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p+mXqOelqOOAgeWPoOefs+iKseiwt+mXqOelqOOAgeS5jOaxn+eUu+W7iuOAgem+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VhyDotaDpgIHmi4nmi4nluqbkvZPpqowg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rao5rC044CB6YGT6Lev5bCB6Zet562J77yJ6Ie05L2/5pmv5Yy65YWz6Ze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6KeI77yM6Zeo56Wo5qaCPGJyIC8+CuS4jemAgOi/mO+8jOaVrOivt+iwheino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uOWuouWHuua4uOaXtuaQuuW4puWQiOazleacieaViOesrOS6jOS7o+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ijlv4XpobvopoHlnKjlh7rlm6LliY3kuIDlpKkgMTU6MDAg54K55LmL5YmN56Gu6K6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i5Lq655qE5aeT5ZCN5ZKM5a+55bqU55qE6Lqr5Lu96K+B5Y+356CB77yM5LiA5pe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x5LiN6IO95pu05o2i77yJ77yM5Lul5L6/5Zyo5pmv5Yy66LSt5Lmw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Zyo5pmv5Yy66LSt5Lmw5pmv54K56Zeo56Wo77yM6Iul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o+Q5L6b5oiW5o+Q5L6b5L+h5oGv6ZSZ6K+v77yM6ZyA5ri45a6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Wo56iL6Zeo56Wo44CCPGJyIC8+CjPjgIHnlKjppJDvvJrlhajnqIvkuI3lkKv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vvOacje+8muaMgeivgeS4reaWh+WvvOa4uDxiciAvPgo1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GM56iL5Lit5oyH5a6a5L2P5a6/IDItMyDkurrpl7TkuIDmmZrvvIzmnIn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vvIzlvannlLXvvIzvvIjlhpzlrrbkuZDlj4rmma7pgJrlrr7ppoblnYf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lpoLpgYfmnInnqbrosIPorr7lpIfmiL/pl7TvvIzpnIDkvb/nlKj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booYzku5jotLkgMjAg5YWDL+mXtO+8ie+8jOaVo+aLvDxiciAvPgrlm6LmoLnmja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qXlkI3ml7blkIjlkIznuqblrprkvY/lrr/moIflh4blronmjpLvvJrlvZPlnLD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mnInpmZAs6K+35ri45a6i55CG6Kej77yM5YW25L2P5a6/5p2h5Lu2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5L2P5a6/5p2h5Lu255u45q+U6L6D77yb5b2T5Zyw5o+Q5YCh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6YO95LiN5o+Q5L6b5LiA5qyh5oCn5rSX5ryx55So5ZOB5Y+K5q+b5be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aSH77yM5aaC5Lqn55Sf5Y2V55S35Y2V5aWz77yM5oiR56S+5pyJ5p2D5a6J5o6S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W5LiJ5Lq66Ze05oiW5Yqg5bqK77yM6Iul5peg5rOV5a6J5o6S77yM5ri45a6i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77yM6K+36LCF6Kej44CCIOivt+a4uOWuouWKoeW/heW4puS4i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jOacquaIkOW5tOS6uuivt+W4puaIt+WPo+ato+mhteaWueWPr+WFpeS9j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o244CB5bCP5a2p77yaMS4yIOexs+S7peS4i+aMieWwj+WtqeS7t+ag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7t+WPquWQq+i9puS9jSvlr7zmnI3vvIjkuI3ljaDluorkuI3lkKvml6nppJ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vvI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I3lkKvppJA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57O76ZW/6Led56a744CB6ZW/5pe26Ze05peF6KGM77yM6YCU5Li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qE5pe26Ze06L6D6ZW/77yM5Yqg5LmL6aOf5a6/5p2h5Lu25LiN5ZCM5LqO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Y+v6IO95Lya5q+U6L6D6L6b6Ium77yM6K+35p2D6KGh6Ieq5bex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piv5ZCm6YCC5bqU5pys5qyh5peF6KGM44CCPGJyIC8+CjLjgIHooYzliqj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J/mtLvkuI3og73oh6rnkIbogIXjgIHmgqPmnInkuKXph43nlr7nl4X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lv4PohJHooYDnrqHnlr7nl4XjgIHlvqrnjq/ns7vnu5/nlr7nl4X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nsr7npZ7nlr7nl4Xku6Xlj4rlnKjml4XooYzpgJTkuK3lrrnmmJPlpI3lj5HjgI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qIHog4HnlJ/lkb3lronlhajnmoTmhaLmgKfnlr7nl4XnrYnvvInogIXvvIzkuI3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KzmrKHml4XooYzjgII8YnIgLz4KM+OAgeWmguWboOa4uOWuoueahOWBpeW6t+eKtu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j+mZouayu+eWl+OAgeaPkOWJjemAgOWbouetieS7u+S9leW9seWTjeaXheihj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mcgOimgeeUseacrOS6uuaJv+aLheebuOWFs+i0o+S7u+WPiu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F7D758A5B277221960A936B5FF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