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0259B00905EFEBCDFFC72880C5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259B00905EFEBCDFFC72880C5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jgIE4MTblt6XnqIvjgIHmrabpmbXlsbHlpKfoo4LosLf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jgIHpvpnmsLTls6HlnLDnvJ3jgIHku5nlpbPlsbHkuozml6XmuLjvvIgyLTj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3MDgNCg0KPGJyPg0KDQoJPD7ph43lu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E4MTblt6XnqIvjgIHmrabpmbXlsbHlpKfoo4LosLfjgIHlpKnnlJ/kuI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jgIHku5nlpbPlsbHkuozml6XmuLjvvIgyLTjkurrlsI/lm6L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raq6Zm15LmM5rGf55S75buKLTgx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y3mrabpmbXlsbHlpKfoo4LosLct5q2m6Zm15LuZ5aWz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5nlpbPplY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Lem+meawtOWcsOe8nS3ku5nlpbPlsbEt6YeN5bqG6Kej5pS+56K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a2qumZteS5jOaxn+eUu+W7ii04MTblt6X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bGx5aSn6KOC6LC3LeatpumZteS7meWls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N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d5Lit44CB6KeC6Z+z5qGl44CB5Y2X5Z2q5YWN6LS55LiK6Zeo5o6l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7qmMS415bCP5pe277yJ5YmN5b6APHN0cm9uZz7jgJDmtqrpmbX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JE8L3N0cm9uZz7vvIzkuYvlkI7mjqLnp5g8c3Ryb25nPuOAkDgxNuW3peeoi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OAgeS4remkkOWQjua4uOiniDxzdHJvbmc+44CQ5q2m6Zm15bGx5aSn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PC9zdHJvbmc+44CB5ri46KeI57uT5p2f5ZCO5YmN5b6A5LuZ5aWz5bGx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CjxzdHJvbmc+ODE25bel56iLPC9zdHJvbmc+77yaODE2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2N5LqO6YeN5bqG5biC5raq6Zm15Yy655m95rab6KGX6YGT77yM57Sn6YK75Lm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5q2m6Zm15bGx44CCMTk2NuW5tOeUseS4reWkruWGm+WnlOOAge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JueWHhuW7uuiuvu+8jOivpeW3peeoi+aJk+Wxsea0nueUqOaXtjjlubTvvIzlro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Kjml7Y55bm077yM5oC75oqV6LWENy40NuS6v+WFg+S6uuawkeW4geOAguWFi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TbkuIflpJrkurrlj4LkuI7lu7rorr7vvIzlt6XnqIvljobnu4/mgKXlu7rjgIHnvJP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lu7rlkozovazkuqc05Liq6Zi25q6177yMMTk4NOW5tOWboOWbveWutuaImOeV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eeoi+WBnOW7uuOAgjIwMDLlubTlm73pmLLnp5Hlt6Xlp5TlkIzmhI/lr7k4MT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6Plr4bjgII8YnIgLz4KPHN0cm9uZz7mrabpmbXlsbHlpKfoo4LosLc8L3N0cm9uZz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msZ/kuIrmuLjlnLDljLrjgIHph43luobmtqrpmbXljLrln47kuJzljZfnuq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atpumZteWxseaXhea4uOW6puWBh+WMuuS4reWNl+aute+8jOatpumZteWxse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aYr+S4gOWkhOeUseWWgOaWr+eJueWcsOiyjOW9ouaIkOeahOS6uumXtOWlh+in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guiwt+aZr+WMuumdouenr+i/kTnlubPmlrnlhazph4zvvIzmma/ljLrlhoXlsbHl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jgIHmsp/osLfpq5jkvY7plJnokL3vvIzlsYLmrKHkuLDlr4zvvIzmtbfmi5Tku44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LAxOTgw57Gz77yM5bGx5Yq/5aWH5bO75aSa5ae/77yM5p6B5YW35aOu6KeC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c3JjPSIvdXBsb2Fkcy9saXRpbWcvMjAyMjA0MjcxNTU0NDBfNTY0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uZ5aWz6ZW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nlJ/kuInmoaUt6b6Z5rC05Zyw57ydLeS7meWls+WxsS3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i1sOi/m+WbveWutkF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PHN0cm9uZz7jgJDmrabpmoblpKnnlJ/kuInmoaXjgJE8L3N0cm9uZz7lko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+meawtOWzoeWcsOe8neOAkTwvc3Ryb25nPuOAgeS4remkkOS5i+WQj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l4XmuLjmma/ljLo8c3Ryb25nPuOAkOS7meWls+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Ryb25nPuOAgea4uOiniOe7k+adn+WQjui/lOWbnumHjeW6hu+8jO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bouOAgjxiciAvPgo8YnIgLz4K5pmv54K55LuL57uN77yaPGJyIC8+CuWkqeWdk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kqeeUn+S4ieahpeW9ouaIkOS6juaVsOeZvuS4h+W5tOWJje+8jOiXj+WMv+S6j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WcsOS4i+a0nueptOW0qeWhjOW9ouaIkOS4ieW6p+WkqeeEtuefs+aLseahp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WkqeWdkeaehOaIkOKAnOS4ieahpeWkueS4pOWdkeKAneeahOS4lueVjOWlh+eJ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WMheWuueS6huWxseOAgeawtOOAgeazieOAgeWzoeOAgeWzsOOAgeeAke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iJsu+8jOaYr+S8l+WkmuWkp+eJh+eahOWPluaZr+WcsOOAgjxiciAvPgrku5nlpb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rrZBQUFBQee6p+mjjuaZr+WMuu+8jOWbveWutuajruael+WFrOWbre+8jOmHjeW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aXhea4uOaZr+eCueOAguS7meWls+WxseS9jeS6jumHjeW6huW4guatpumahuWMuu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Ml+WyuO+8jOWcsOWxnuatpumZteWxseiEie+8jOi3nemHjeW6huW4guS4u+WfjuWM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xs++8jOa1t+aLlDIwMzPnsbPvvIzmi6XmnInmo67mnpczM+S4h+S6qe+8jOWkq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zEw5LiH5Lqp77yM5aSP5a2j5bmz5Z2H5rCU5ripMjTihIPjgILku6XlhbbmsZ/ljZ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nmoTpq5jlsbHojYnljp/vvIzljZflm73nvZXop4HnmoTmnpfmtbfpm6r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3np4Dnvo7nmoTkuJvmnpfnoqfph47mma/op4LvvIzooqvoqonkuLrigJzljZf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fljp/igJ3lkozigJzkuJzmlrnnkZ7lo6vigJ3vvIzlhbbml5bml47nvo7oibP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Ynljp/po47lhYnlnKjph43luobni6zmoJHkuIDluJzjgII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yMDQyNzE1NTUxM18xOTQ1OS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6LaF57qnVklQ77yaMi045Lq65a6a5Yi25bCP5Zui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u06Ieq55Sx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5nlpbPplYfkvJjpgInphZLlupczLTTpkrvmoIflh4bvvIzoiJLpgIL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SDlj7jlr7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JHku6zkuI3mmK/lr7zmuLjvvIzmmK/lnLDpgZPigJjph43luobltL3lhL/igJn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luobor53vvIzmsonmtbjlvI/mhJ/lj5flsbHln47mlofljJ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SDlnKjlr7zoiKrpg73ov7f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vvIznn6XpgZPkvaDkuI3nhp/mgonot6/vvIzlhoXnjq/ku6XlhoXlhY3otLn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gqjvvJs8L3NwYW4+PGJyIC8+CjxzcGFuIHN0eWxlPSJmb250LXNpemU6MTRweDsiPuKY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Xhea4uOeuoeWutuino+WGs+S9oOWQjumhvuS5i+S8m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luqfovb/ovabmiJY3LTnluqfllYbliqHovabvvIzmiJHnpL7moLnmja7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ovabvvIznoa7kv53kuIDkurrkuIDluqfvvIzkuI3mjIflrprovablnovjgIHli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iJblhL/nq6XlnYfpnIDljaDluqfjgII8YnIgLz4K44CQ5L2P5a6/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eaZmuOAguaIv+Wei+aPkOS+m+WPjOS6uuagh+mXtO+8jOehruS/neavj+S6u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6iuS9je+8jOWmgumBh+WNleeUt+WNleWls+aXtu+8jOaXheihjOekvuW+geW+l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aEj+WQjuaLhuWIhuWkq+Wmu++8iOaIluiAheWcqOadoeS7tuWFgeiuuOS4i+aLv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guaXoOazleWuieaOkuaXtu+8jOa4uOWuoumcgOeOsOihpe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phZLlupfvvJrlhaXkvY/ljIXmi6zvvJrlpKfoo4LosLfmnrPkurrlrqLmo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IPoibLoirHlm63luqblgYfphZLlupfjgIHku5nlpbPlsbHov6nkuYvlro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lpKfljavokKXluqblgYfphZLlupfjgIHku5nlpbPlsbHkuK3np5Hkvp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rabpmoblro/npo/ppa3lupfjgIHmrabpmobojaPono3ph5Hnp5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znj6DoirHlm63phZLlupfjgIHmlrDljY7kvJrorq7kuK3lv4PjgIHpmYjlrrb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oibLoirHlm63jgIHlsbHmma/ln47jgIHljbjnlLLjgIHov6nkuYvlronjgIHmrKf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nrYnjgIHlpoLpgYfml7rlraPml6DmiL/mg4XlhrXliJnlronmjpLlkIznrY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8YnIgLz4K5aSH5rOo77yaMeOAgeagueaNrumFkuW6l+agh+WHhuS4jeWQjO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DIwMC01MDAv5LiA6Ze05oi/5LiN562J5YWl5L2P5oq86YeR77yM5aaC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YWS5bqX5Lya6YCA6L+Y5ri45a6i6K+36Ieq6KGM5pS25o2h5aW95oq86YeR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YWN5ZCI77yBPGJyIC8+CuOAkOmkkOmlruOAke+8muWQqzHml6nvvIj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IzkuI3lkKvmraPppJDvvIzmuLjlrqLlj6/lnKjlvZPlnLDpgInmi6nnibnoibLo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Zeo56Wo44CR77yaODE25bel56iL44CB5q2m6Zm15bGx5aSn6KOC6LC3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B6b6Z5rC05bOh5Zyw57yd44CB5LuZ5aWz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6LS555So44CCPGJyIC8+CumXqOelqOmihOiuoumcgOefpeWmguS4i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q2k6KGM56iL5pmv5Yy66Zeo56Wo5bey5Lqr5Y+X5pS/5bqc5pS/562W6KGl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ri45a6i5LiN5YaN6YeN5aSN5Lqr5Y+X5YW25LuW5Lu75L2V54m55q6K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a6i5Lq66Ieq5Yqo5pS+5byD5pmv54K55LiN6YCA6LS5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rp7ooYzlrp7lkI3liLbotK3npajvvIzml4XooYznpL7moLnmja7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or4Hku7bkv6Hmga/mj5DliY3nlLPor7fotK3kubDlpb3lm6LpmJ/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ma/ljLropoHmsYLmuLjlrqLov5vlhaXmma/ljLrpnIDopoHkurror4HlkIj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mma/ljLrvvIzlpoLoi6XmuLjlrqLmj5Dkvpvkv6Hmga/plJnor6/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npajpnIDmuLjlrqLoh6rooYzmib/mi4Xlr7zoh7TnmoTmjZ/lpLE8YnIgLz4K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Y+45YW85a+877yM5pys5Zyw6YeN5bqG5Zyf6JGX5bim5L2g546p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pmv5Yy677yM6ZyA5ri45a6i6Ieq6KGM5ri46KeIPGJyIC8+CuOAkOS/nemZq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OAgjxiciAvPgrjgJDlhL/nq6XjgJHvvJr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otLnjgIHlr7zmnI3jgIHnu7zotLnvvJvpl6jnpajor7fmjInouqvpq5jlnK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iN5ZCr5q2j6aSQ5Y+K5LiA5YiH5Liq5Lq65raI6LS5PGJyIC8+CjL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mma/ljLrlhoXkuIvooYzntKLpgZPvvIgzMOWFgy/kurr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njgIHlpKnlnZHlh7rlj6PnlLXnk7bovaYxNeWFgy/kurroh6rnlLHpgInmi6njgIL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lsI/ngavovaYyNeWFgy/kurroh6rnlLHpgInmi6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si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6p+S9jemHh+WPluWFiOWIsOWFiOWdkOOAgeWOn+i9puWOn+WdkOWOn+WI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Zlei9puOAgeW5tOmVv+a4uOWuoumcgOimgeWdkOmdoOWJjeS9jee9ru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srOS4gOermeS4iui9pu+8jOaXheihjOekvuS4jemihOeVmei9puS9jemhuu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mg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Op+WItuWboOe0oO+8iOmjjumbquOAgeWhjOaWueOAgeWhnui9puOAgei9pui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+8iemAoOaIk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+8jOS6p+eUn+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77yb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YWo56iL6K+35ri45a6i566h55CG5aW96Ieq5bex55qE6LSi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i5aSx44CC5peF6YCU5Lit5Yqh5b+F5ZCs5LuO5a+85ri4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mg5L+X77yM5a6i5Lq65Y+C5Yqg6KGM56iL5aSW6Ieq6LS56aG555uu6aG7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oSP5aSW5Lqn55Sf55qE5o2f5aSx55Sx5a6i5Lq66Ieq6KGM5LiO5pmv5Yy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7uE5Zui56S+5LiN5om/5ouF5Lu75L2V5o2f5aS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ri46KeI6KGM56iL5Y2V5LmL5aSW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OO6Zmp5o+Q56S677ya6Zmk5ri45a6i5ZKM5pys5YWs5Y+4562+6K6i55qE5ZCI5ZC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6Gu6K6k55qE5ri46KeI6KGM56iL5Y2V5b2T5Lit55qE5pyN5Yqh5YaF5a65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YaN5Li75Yqo5o+Q5L6b5Lu75L2V6aKd5aSW55qE5pyN5Yqh44CC5Lu75L2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mm6Z2i6K+05piO5bm2562+6K6i5pyN5Yqh5Y2P6K6u55qE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6KGM5Li65Z2H5bCG6KeG5Li65piv5ri45a6i55qE6Ieq5oS/6KGM5Li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Sx5a6J5o6S5rS75Yqo55qE5LiA6YOo5YiG77yM5ri45a6i5LqG6Kej5bm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5pyN5Yqh5YaF5a655ZKM6aOO6Zmp44CC5oiR5YWs5Y+46YOR6YeN5Yqd6Zi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Y+C5Yqg5pyJ5Y+v6IO95Lqn55Sf5Y2x6Zmp5bm25Lyk5a6z5Yiw5ri45a6i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55qE5Lu75L2V5Y+C6KeC5ri46KeI5rS75Yqo44CC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4uOWuouWcqOihjOeoi+S4reeahOWQhOS4quacjeWKoeWM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FseWMuuWfn++8iOWmgumrmOmAn+WFrOi3r+S4tOaXtuWBnOi9puWkhOOAgea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6pOmAmuWAmeacuuOAgei9puWupOOAgemFkuW6l+aIluiAheWuvummhualvOair+Wk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FseWMuuWfn++8ie+8jOivt+a4uOWuouazqOaEj+WuieWFqOOAguWmgumBh+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5v+a7keOAgeepv+edgOS4jeW9k+OAgeWFiee6v+aYjuaal+eahOaDheWGt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WKoeW/heWwj+W/g++8jOS7pemYsuaRlOOAgea7keWAkuOAguivt+a4uOWuo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aXtuWKoeW/heS7lOe7humYheivu+aZr+WMuuebuOWFs+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hruS/neiHqui6q+WuieWFqOOAg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44CB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E5a6a5peF5ri45o6l5b6F6LSo6YeP55qE6YeN6KaB5L6d5o2u44CC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a6M5q+V5ZCO77yM5aaC5a6e5aGr5YaZ5oSP6KeB44CB5bu66K6u5oi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aF5a6577yb5aaC5pyJ5o6l5b6F6LSo6YeP6Zeu6aKY5oiW5piv5LqJ6K6u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e677yM5Y+M5pa55Y2P5ZWG6Kej5Yaz77yM5Y2P5ZWG5pyq5p6c77yM5Y+v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o+Q5Ye65oqV6K+J44CC5oGV5LiN5o6l5Y+X6Jma5aGr44CB5YGH5aG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ul5Y+K6YC+5pyf5oqV6K+J6ICM5Lqn55Sf55qE5ZCO57ut5LqJ6K6u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hbPkuo7ljZXmiL/lt67op6Pph4rvvJrkuozml6XmuLjmiJblpJrml6XmuL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nqIvnmoTotLnnlKjlj6rljIXlkKvmiJDkurrmr4/mmZrkuIDluorkvY3vvIzoi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kuJTlm6LkuK3ml6DlkIzmgKflm6Llj4vlkIzkvY/vvIzor7f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aXljZXmiL/lt6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muLjlrqLkuI3lvpflj4Lop4LmiJbogIXlj4LkuI7ov53lj43miJH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ms5Xop4TjgIHnpL7kvJrlhazlvrflkozml4XmuLjnm67nmoTlnLDnmoT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po47kv5fkuaDmg6/jgIHlrpfmlZnnpoHlv4znmoTpobnnm67miJbogIX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pma6Ze05LyR5oGv77yM5rOo5oSP5qOA5p+l5oi/6Zeo44CB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S16YeN54mp5ZOB6ZyA6LS06Lqr5L+d566h44CC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mnJ/pl7Tlm6DlrqLmtYHph4/ovoPlpKfvvIzoi6Xlh7rnjrD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IDmjpLpmJ/nrYnlgJnnrYnvvIzlnYflsZ7mraPluLjnjrDosaH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phY3lkIjlr7zmuLjlkozmma/ljLrlt6XkvZzkurrlkZjnmoTlronmjpLvvIz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nkIblj5bpl7nkuqfnlJ/nmoTlkI7mnpznlLHlrqLkurroh6rotJ/jgII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TTjgIH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ipvplJrvvIzmiJHlhazlj7jmoLnmja7mg4XlhrXnnaPkv4Ppqb7pqbblkZjkv6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aLovabvvIzkuInlsI/ml7blhoXmjpLpmaTmlYXpmpzlsZ7lhYHorrjojIPlm7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kIbop6PjgII8L3NwYW4+PGJyIC8+Cj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peF5ri46ICF6aKE6K6i5o+Q56S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x77yJNzDlkajlsoHku6XkuIrogIHlubTkurrpooTo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obvnrb7orqLjgIrlgaXlurfor4HmmI7jgIvlubbmnIn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h7rmuLjjgII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LvvIn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MO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gIHnibnmrormg4XlhrXvvJrlnKjmma/ngrnkuI3lj5jnmoTmg4XlhrXkuI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j5jmm7TmuLjop4jpobrluo/jgII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fjgIHnl4X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pooTorqLmj5DnpL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uS6huehruS/neaXhea4uOmhuuWIqeWHuuih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XhemAlOS4reWPkeeUn+S6uui6q+aEj+WkluS8pOWus+S6i+aVhe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HuuihjOWJjeWBmuS4gOasoeW/heimgeeahOi6q+S9k+ajgOafpe+8jOWmgu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DheWGte+8jOaIkeekvuWboOacjeWKoeiDveWKm+aciemZkO+8jOaXoOazl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77yIMe+8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eWvueXheaCo+iAhe+8jOWmguS8oOafk+aAp+iCneeCjuOAgea0u+WKqOacn+iCuue7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pOWvkuetieS8oOafk+eXheS6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u+8i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z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iEkeihgOeuoeeWvueXheaCo+iAhe+8jOWmguiEkeagk+WhnuOAgeiEkeWHuuihg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v+eYpOetieeXheS6u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NO+8i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Ne+8i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y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vvIg277yJ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KGA55eF5oKj6ICF77yM5aaC6KGA57qi6JuL55m96YeP5rC05bmz5ZyoNTDlhYsv5Y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eF5Lq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377yJ5aSn5Lit5Z6L5omL5pyv55qE5oGi5aSN5pyf55eF5oKj6IC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477yJ5a2V5aaH5Y+K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ICF44CC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tuS7luazqOaEj+S6i+mhu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e+8ieaZr+WMuuWGheemgeatouaKveeDn+OAgeS5seS4ouWeg+Wc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u+8i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W4puWlveacieaViOi6q+S7veivgeS7tu+8jOS7peS+v+S9j+Wuv+eZu+iu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z77yJ6K+36Ieq5aSH55u45py644CB6Zuo5YW344CB6Ziy5ruR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h5a+S6KGj54mp77yM5YeG5aSH5aW95rSX5ryx55So5ZOB44CB5q+b5be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077yJ5byC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L6D5piT5byV6Iez5rC05Zyf5LiN5pyNLOivt+a4uOWuouiHquWkh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277yJ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YCU5Lit5LuU57uG5ZCs5Y+W5a+85ri45a+55pmv54K555qE5LuL57u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5qE5o+Q6YaS5Y+K6K2m56S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477yJ5pmv5Yy65byA5pS+5pe26Ze05Lul5b2T5pe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65YeG44CC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atpOS7veihjOeoi+WGheWuue+8jOW5tuWQjOaEj+aMieatp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T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259B00905EFEBCDFFC72880C5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