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F6FE326DE11B961908EEB84661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F6FE326DE11B961908EEB84661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ul6Ziz5Y2B5LqM6IOM5ZCO6Ieq6am+5ri45aWX6aSQ77yI6Zeo56Wo5ZKM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LvpopjmuLjoh6rpqb7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jk4DQoNCjxicj4NCg0KCTw+IOi0teW3nue7pemYs+WNgeS6jOiD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4uOWll+mkkO+8iOmXqOelqOWSjOS9j+Wuv+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D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IyMDMyNTEyNDQzOF80Nzc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pbWcgc3JjPSIvdXBsb2Fkcy9saXRpbWcvMjAyMjAzMjUx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Dc3MDAuanBnIiBhbHQ9IiIgLz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WNgeS6jOiDjOWQjuiHqumpvu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XqOelqCvkvY/lrr/vvIk8YnIgLz4K6LS15bee57ul6Ziz5Y2B5LqM6IOM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i45aWX6aSQPGJyIC8+CkHlpZfppJDvvJrlj4zmsrPosLfpl6jnpagr5Zyw5LiL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+a4hea6quWzoe+8iOa4uOiIue+8iSvoibLlvanphZLlupct5riF5rqq5bOh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bMjg45YWDL+S6uu+8mzxiciAvPgpC5aWX6aSQ77ya5Y+M5rKz6LC36Zeo56Wo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jgue8nemXqOelqCvmuIXmuqrls6HvvIjmuLjoiLnvvIkr6K+X6Im65rCR5a6/Le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giOS4gOaZmu+8mzM4OOWFgy/kurr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dHJvbmc+6LS15bee57ul6Ziz5Y2B5Lq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5ri45aWX6aSQPC9zdHJvbmc+PGJyIC8+CkHlpZfppJDvvJrlj4zmsrPosL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KOC57yd6Zeo56WoK+a4hea6quWzoe+8iOa4uOiIue+8iSvoibLlvanphZLlupc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h5bGx5bqE5LiA5pma77ybMjg45YWDL+S6uu+8mzxiciAvPgpC5aWX6aSQ77ya5Y+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o56WoK+WcsOS4i+ijgue8nemXqOelqCvmuIXmuqrls6HvvIjmuLjoiLnvvIkr6K+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LeWPjOays+WuouagiOS4gOaZmu+8mzM4OOWFgy/kurr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l6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ml6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F6FE326DE11B961908EEB84661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