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9:2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73DF6D9E7363F5140E484B200A92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73DF6D9E7363F5140E484B200A92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sLTmmbZfX+aXhea4uOe6v+i3r+S4ieWzoeaXhea4uOaYn+mZhe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czNQ0KDQo8YnI+DQoNCgk8PuaYn+mZheawtOaZ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pif6ZmF5ri46L2u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NTU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DIzLTY4MDg5NTE2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A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if6ZmF5rC05pm25ri46L2u77yI5Y6f5Li6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5+z5Y+377yJ5LqU5pif5ri46L2u5LqOMjAwOOW5tOmmluiIqu+8jOaYn+mZheawtOaZ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aLpeacieWNk+i2iuWTgei0qO+8m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aLpeacieebtOi+viA2IOWxguiIuemhtueahOWFqOmVguepuumA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WggueahOezu+WIl+a4uOi9riD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miYDmnInlrqLmiL/lnYfmnInni6znq4vnp4Hlr4bpmLPlj7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muLjova7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nu53ml6Dml6fova7mlLnpgKDvvIzmuLjova7kuo4yMDA45bm05bu66YC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044CBNualvOWdh+iuvu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Qp+aIlkEgTGEtQ2FydGXlhajmma/opb/ppJDljoXnmoTns7vliJfmuLjova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XjgIHmi6XmnIn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DmsLTns7vnu5/lubbnm7Tovr7mr4/kuIDpl7TlrqLmiL/nmoTns7vliJfmuLjova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bjgIHmrKfmtLL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JPlrrblhajpnaLlj4LkuI7orr7orqHkuI7lu7rpgKDnmoTns7vliJfmuLjova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fjgIHmi6XmnInmnID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lj4zop4LlhYnnlLXmoq/nmoTns7vliJfmuLjova7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jjgIHmi6XmnInmlbTkuKrplb/msZ/kuInls6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K3lubPlnYfpnaLnp6/mnIDlpKfnmoTlrqLmiL/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njgIHmi6XmnInmnIDlpKfkurrlnYflhazljLrpnaLnp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DlpKfpmLPlhYnop4Lmma/nlLLmnb/nmoTns7vnsbvmuLjova7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S6jOOAgeWujOe+jueahOi9r+S7t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k+eOsDwvc3Bhbj48YnIgLz4KPHNwYW4gc3R5bGU9ImZvbnQtc2l6ZToxNHB4OyI+M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W8lei/m+asp+a0sumFkuW6l+WSjOWGheays+euoeeQhuS4k+S4muS6uuWjq+aJk+mA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S4gOa1geWTgei0qOeahOacjeWKoeS9k+ezu+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aJgOacieWuouaIv+Wdh+mHh+eUqOS6lOaYn+e6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lOmhv+mFkuW6l+agh+WHhumFjee9rueahOW6iuS4iueUqOWTgeWSjOWNq+a1tOeUq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M+OAgeaPkOS+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Wkmui+vuaVsOWNgeenjeeahOiHquWKqeaXqeOAgeS4reOAgeaZmumkkOWSjOWFt+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geWcsOaWuemjjuaDheeahOWbtOahjOW8j+aZmumkk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WuieaOkuiKseagt+e5geWkmueahOWcqOiI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a0u+WKqO+8jOiuqeW6puWBh+abtOacieaEj+S5i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eOAgeeyvuW9qee6t+WRiO+8jOeLrOWFt+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iJuua8lOWHuu+8jOWQhOenjeawkeaXj+iInui5iOOAgjwvc3Bhbj48YnIgLz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57K+5b2p57q35ZGI55qE55S16KeG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YyF5ousQ05O77yMSEJP562J5Zu96ZmF6aKR6YGT77yM5LyR6Zey5pu06L275p2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jb2xvcjojRTU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kuIDjgIHnmbvoiLnlkozlj5bnpajmlrnlvI/vvIjlrp7lkI3liL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bmJzcDs8L3N0cm9uZz4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uiIueW9k+Wkqe+8jOaIkeekvuW3peS9nOS6uuWRmOS8mumAmuefpea4uOWuouS4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ggeWktO+8jOa4uOWuouWHrei6q+S7veivgeWOn+S7tu+8iOWwj+WtqeWHreaIt+WPo+ac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+8ieWcqOa4uOi9ruWJjeWPsOWKnueQhuWFpeS9j+aJi+e7reOAgjxiciAvPg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44CB6YeN6KaB5o+Q6YaS77yaPGJyIC8+CuiIueelqOmihOWumuWQju+8jOaIkeS7rO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WPkemAgeeUteWtkOaXhea4uOWQiOWQjOWIsOaJi+acuuefreS/oe+8jOivt+WuouS6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su+8jOWFt+acieazleW+i+aViOW6lO+8gTwvc3Bhbj48L3N0cm9uZz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jxiciAvPgrkuInjgIHmuLjov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lqvopoHmsYI8YnIgLz4KPHNwYW4gc3R5bGU9ImZvbnQtc2l6ZToxNHB4OyI+MeOAgeS9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WMuuWfn+S6uue+pOaPkOS+m+WBpeW6t+e7v+eggSvooYznqIvljaHnu7/noIHvvJs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6Lqr5Lu96K+B5Y6f5Lu2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o+Q5YmN5rOo5YaM6YeN5bqG44CB5rmW5YyX5bGe5Zyw4oCc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4oCd5LiU5Li657u/56CB77yM5aSn5pWw5o2u6KGM56iL5Y2h5Li657u/56CB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z44CB5L2O6aOO6Zmp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M6JC95Zyw55m76Ii55YmNMjTlsI/ml7blgZrkuIDmrKHmoLjphb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TjgIHmjpLmn6XljLrvvIjkv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lj4rmnInlpJbmuqLpo47pmankvYbmnKrliJLlrprkuK3pq5jpo47pmanlnLDljLr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sYXlj7LnmoTmuLjlrqLvvIzokL3lnLDlkI7kuInlpKnkuKTmo4DkuJTpl7TpmpQ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5i+WQjuaJjeiDveeZu+iIue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eOAgeS4remrmOmjjumZqeWMuuaXheWxheWPsueahOa4uOWuou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peW+he+8jOaVrOivt+iwheino++8mzwvc3Bhbj48YnIgLz4KPGJyIC8+Cj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CjwvcD4KPHA+Cgk8c3Ryb25nPjxzdHJvbmc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tmb250LXNpemU6MTRweDsiPueUteivneWSqOivou+8mjAyMy02ODA4OTUxN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NjgwODk1MTXvvIjlkqjor6Lnibnku7foiKrmrKHvvIwyNOWwj+aXtueDree6v++8jOW+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zMzY4MTg4MzMw77yJPC9zcGFuPjwvc3Ryb25nPjwvc3Ryb25nPjwvc3Ryb25nPiA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6LGq5Y2O5qCH5YeG6Ze05oiW6ICF5YW25LuW5oi/5Z6L77yI5Lul5a6i5Lq6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i/5Z6L5Li65YeG77yJ44CB5Z2H5bim56m66LCD44CB5Y2r5pif55S16KeG44CB54us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eL5rW077yb572R5LiK5Li66LGq5Y2O5qCH5YeG6Ze05q+P5Lq65Lu35qC877yI5q2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ZmQ5Lit5Zu95aSn6ZmG57GN77yJ77yM6Iul6ZyA5Y2H57qn5oi/5Z6L77yM6K+3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/5a6i5pyN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YyF5ZCr6aG555uu77ya6KW/5rKx5Y+k6ZWH44CB5bCP5LiJ5bOh44CB5LiJ5bO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5pmv54K56Zeo56Wo77yb6Ii55LiK55yL5LiJ5bOh77yI556/5aGY5bOh44CB5ber5bO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Zm15bOh6KW/5q6177yJ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55So6aSQ77yaM+aXqTTmraPvvIjkuIvmsLTvvInvvIw05pepNuato++8iOS4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m+aXqemkkOS4uuS4reilv+W8j+iHquWKqemkkO+8jOato+mkkOS4uuS4reilv+W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aIluahjOmkkO+8jOiIuemVv+asoui/jumFkuS8muWSjOasoumAgeaZmuWut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NOOAge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S4jeWQq+W3suazqOaYjueahOmcgOWPpuS7mOi0uemhueebruWPiuS4quS6uuS7luaU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O+8m+iIueS4iumUgOWUruiHqui0ueaZr+eCue+8jOS4uuiHquaEv+WPguWKo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WBmuW8uuWItu+8g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eOAgeS/nSZuYnNwOyDpmanvvJrml4XooYznpL7otKPku7vpma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CjwvcD4KPHA+Cgk8c3BhbiBzdHlsZT0iZm9udC1zaXplOjE0cHg7Ij42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cje+8mua4uOi9ruS4iuS4reiLseaWh+iIuemZquacjeWKoT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344CB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cHg7Ij7miJHnpL7lronmjpLosarljY7moIflh4bpl7TlhaXkvY/vvIz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sYLkuLoy5qW85oiW6ICF5ri46Ii55YmN5Y+w5oyH5a6a5qW85bGC77yM5a6i5Lq65aaC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YWl5L2P5qW85bGC77yM6ZyA6KGlMTUw5YWDL+S6ui/lsYLnmoTmjIflrprmpbzl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L3NwYW4+PHNwYW4gc3R5bGU9ImxpbmUtaGVpZ2h0OjIxcHg7Ij7ljp/liJnkuI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iLDlronmjpLkuozmpbzvvIzpmo/lkI7kvp3mrKHlronmjpLjgII8L3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yI+PC9zcGFu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mZvbnQtc2l6ZToxNHB4OyI+OOOAgeWwj+Wt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S4ujItMTLlsoHvvIjkuI3mu6ExMuWyge+8ieS4jeWNoOW6iuS9jeS7t+agv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gOimgeWNoOW6iuS9je+8jOmcgOimgeaMieaIkOS6uuS7t+agvOeahDcuNeaKmO+8jOivt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WuouacjeS4i+WNleOAgjwvc3Bhbj4g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Ifms6jvvJo8YnIgLz4KMeOAgeihjOeoi+S4reW3suWMheWQq+S4ie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muS4iuWyuOWPguinguaZr+eCue+8jOivpeaZr+eCueWdh+S4uumVv+axn+S4ieWzo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iRl+WQjeeahOS7o+ihqOaZr+WMuu+8jOWAvOW+l+ingui1j++8jOWmguaen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UvuW8g+a4uOiniO+8jOa4uOiIueWFrOWPuOWwhuS4jeS8mumAgOi/mOmXqOelqOWP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aZr+eCueOAgjxiciAvPgoy44CB6Ieq6YCJ5oql5ZCN5pmv54K55Li66Z2e5Zu65a6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4K577yM5piv6Ii55pa55a6J5o6S55qE5o6o6I2Q6aG555uu77yM5ri45a6i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46w5Zy66Ieq6KGM5LuY6LS55oql5ZCN77yM5ri46Ii55bCG5qC55o2u5b2T5aSp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l5ZCN5Lq65pWw5Yaz5a6a5piv5ZCm5YGc6Z2g77yM5LiN5Y+C6KeC6Ieq6YCJ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5Zyo5YGc6Z2g5pyf6Ze05Y+v5Zyo6Ii55LiK6Ieq55Sx5rS75Yq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osarljY7muLjoiLnkuLrmiZPljIXml4XmuLjkuqflk4HvvIzmuLjoiLnkuI7lkI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t7LmjInnhafkvJjmg6Dku7fmoLznu5PnrpfvvIzlm6DmraTmjIHlhbbku5bkvJjmg6D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oTmuLjlrqLlsIbkuI3lho3kuqvlj5fph43lpI3kvJjmg6DjgII8YnIgLz4K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3BhbiBzdHlsZT0iZm9udC1zaXplOjE0cHg7Ij4gCjxwPgoJNOOAgee9keS4i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uuS4reWbveWkp+mZhuexjei0r+S6uuWjq+S7t+agvO+8jOWkluWuvuS7t+agvOWPpui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3A+CjxwPgoJNeOAgeeUseS6juWkqeawlOOAgeawtOS9jeOAgeiIqumBk+euoeWIt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mAmuiIquetieS4jeWPr+aKl+WKm+WboOe0oOW9seWTje+8jOmCrui9rueZu+emu+iI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WPr+iDveS8muacieiwg+aVtO+8jOWmguWHuueOsOi/meenjeaDheWGte+8jOiIu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hui0n+i0o+mHjeW6huW4guWMuuiHs+a4r+WPo+mXtOeahOi/kOi9rOS6pOmAmu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CjxwPgoJPHNwYW4gc3R5bGU9ImZvbnQtc2l6ZToxNHB4OyI+ID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hpbmd5dW4uY29tL3VwbG9hZHMvbGl0aW1nLzIwMTgwOTA0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zXzY3MDQxLmpwZyIgLz48L3NwYW4+IAo8L3A+CjxwPgoJPGJyIC8+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D4KCTx0YWJsZSBib3JkZ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zAwMDAwMCIgYm9yZGVyPSIxIiBjZWxsc3BhY2luZz0iMCIgY2VsbHBhZGRpbmc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4ODJweDsiPgoJCTx0Ym9keT4KCQkJPHRyPgoJCQkJPHRk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goJCQkJCTxzcGFuIHN0eWxlPSJjb2xvcjojRTUzMzMzOyI+PHN0cm9uZz7ph43luo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4XmuLjot6/nur/mjqjojZA8L3N0cm9uZz48L3NwYW4+IAoJCQkJPC90ZD4KCQ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oJCQkJPHRkPgoJCQkJCemHjeW6huaOpeacuumAgeeggeWktO+8iDXluqflsI/o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kKCQkJCTwvdGQ+CgkJCQk8dGQ+CgkJCQkJMTIw5YWDL+i9pgoJCQkJPC90Z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PHRyPgoJCQkJPHRkPgoJCQkJCemHjeW6huaOpeacuuW4guWGheS4gOaXpea4uO+8i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sI/ovb/ovabvvIkKCQkJCTwvdGQ+CgkJCQk8dGQ+CgkJCQkJNjAw5YWDL+i9pg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C90cj4KCQkJPHRyPgoJCQkJPHRkPgoJCQkJCemHjeW6huW4guWGhee6r+eOq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+8iOWQq+ejgeWZqOWPo+WPpOmVh+OAgea4o+a7k+a0nuOAgeeci+i9u+i9qOepv+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W6huS6uuawkeWkp+ekvOWgguOAgem5heWyreS6jOWOguaWh+WIm+WFrOWbreOAgea0q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0nuOAgemVv+axn+e0oumBk++8iQoJCQkJPC90ZD4KCQkJCTx0ZD4KCQkJCQk4OOWFgy/ku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TwvdHI+CgkJCTx0cj4KCQkJCTx0ZD4KCQkJCQnmrabpmoblpKnlnZ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kuIDml6XmuLjvvIh2aXDnuq/njqnlhajljIXku7flm6LvvIkKCQkJCTwvdGQ+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zM45YWDL+S6ugoJCQkJPC90ZD4KCQkJPC90cj4KCQkJPHRyPgo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tpumahuS5jOaxn+eUu+W7iuOAgeS7meWls+WxseOAgeWkqeWdkeOAgeWcsOe8neS4p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HZpcOe6r+eOqeWbou+8iQoJCQkJPC90ZD4KCQkJCTx0ZD4KCQkJCQkzNTjlhYMv5Lq6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L3RyPgoJCQk8dHI+CgkJCQk8dGQ+CgkJCQkJ5aSn6Laz55+z5Yi7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GX5Lqn5LiA5pel5ri477yIdmlw57qv546p5YWo5YyF5Lu377yJCg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TIyOOWFgy/kuroKCQkJCTwvdGQ+CgkJCTwvdHI+CgkJCTx0cj4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npu5HlsbHosLfkuIDml6XmuLjnuq/njqnlm6IKCQkJCTwvdGQ+Cg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U45YWDL+S6ugoJCQkJPC90ZD4KCQkJPC90cj4KCQkJPHRyPgoJCQkJPHRkPgoJCQkJ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m+WlpemZtue6queOu+eSg+W7iuahpeS4gOaXpea4uAoJCQkJPC90ZD4K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OTjlhYMv5Lq6CgkJCQk8L3RkPgoJCQk8L3RyPgoJCQk8dHI+CgkJCQk8dGQ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CgkJCQkJ5peF5ri45pyN5Yqh54Ot57q/77yaMDIzLTY4MDg5NTE1IDY4MDg5NTE2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oJCQk8L3RyPgoJCTwvdGJvZHk+Cgk8L3RhYmxlPg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5pif6ZmF5rC05pm25Y+35ri46L2u5omA5pyJ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riv5oiW5pmv54K555qE5pe26Ze05ZKM5LiK5bK45Y+C6KeC54K55Y+v6IO95Zug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L2N5ZKM5ri46Ii55Li05pe25Y+R55Sf5pWF6Zqc562J5Y6f5Zug6ICM6LCD5p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L+d55WZ5Lul5LiK6LCD5pW05p2D44CC6Iul6Iiq6KGM5Lit6ZqP5a2j6IqC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6YGT5Lqk6YCa5pyJ5Y+Y5YyW44CC5oiW5Ye6546w5LiN5Y+v5oqX5Yqb5Zug57S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Sq5rC044CB55if55ar44CB5py65qKw562J5b2x5ZON5q2j5bi46Iiq54+t5pe2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bCG5L+d55WZ5L+u5pS56KGM56iL77yM5pu05o2i5pmv54K55ZKM5Y+W5raI6Iiq54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77yM5LiN6LSf5pyJ6LWU5YG/6LSj5Lu744CC5L2G5ri46Ii55bCG5bC95Yqb6ICD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a6J5YWo5bm25a6J5o6S5biu5Yqp5a6i5Lq65o6l6L2s5YW25LuW5ri46Ii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IHN0eWxlPSJmb250LXNpemU6MTRweDsiPuaIkeekv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quWNjuagh+WHhumXtOWFpeS9j++8jOS9j+Wuv+alvOWxguS4ujLmpbzmiJbogIXmuL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mjIflrprmpbzlsYLvvIzlrqLkurrlpoLpnIDmjIflrprlhaXkvY/mpbzlsYL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xNTDlhYMv5Lq6L+WxgueahOaMh+WumualvOWxgui0ueOAguWOn+WImeS4iuS4uuWFiO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6jOalvO+8jOmaj+WQjuS+neasoeWuieaOkuOAgjwvc3Bhbj4g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73DF6D9E7363F5140E484B200A92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