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7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9ADDB841C8962841B3F0C17906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9ADDB841C8962841B3F0C17906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gbrkuYvls7Doh6rpqb7muLjpl6jnpajlpZfppJBfX+aXhea4uOe6v+i3r+S4u+mim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2O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nqvmsZ/mgbrkuYvls7Doh6rpqb7muLjpl6jnpajlpZfppJA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mpvu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GltZyBzcmM9Ii91cGxvYWRzL2xpdGltZy8yMDIyMDMyNTEyMzUwNF8yMDk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jM1MDRfMjA5NTEuanBnIiBhbHQ9IiIgLz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eq+axn+aBuuS5i+Wz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mXqOelqOWll+mkkDxiciAvPgrlnqvmsZ/mgbrkuYvls7Doh6rpqb7muLjpl6jn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jxiciAvPgpB5aWX6aSQ77ya5Lu35YC8NjDlhYMv5byg6Zeo56Wo77y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zjlhYMv5byg77ybPGJyIC8+CkLlpZfppJDvvJrmgbrkuYvls7Dpl6jnpagr54mh5Li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LeeOu+eSg+inguaZr+WPsOinguWFiei9pu+8iOW+gOi/lO+8iSvniaHkuLnkuYvmoaUt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77yM5aWX6aSQ5Lu3NzjlhYMv5Lq677yb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q+axn+aBuuS5i+WzsOiHqumpvua4uOmXqOelqEFC5aWX6aSQ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pZfppJDvvJrku7flgLw2MOWFgy/lvKDpl6jnpajvvIzlpZfppJDku7czOOWFgy/lvK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Wll+mkkO+8muaBuuS5i+WzsOmXqOelqCvniaHkuLnkuYvpoqAt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6L2m77yI5b6A6L+U77yJK+eJoeS4ueS5i+ahpS3njrvnkoPlu4rmoaXvvIz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7c3OOWFgy/kurrvvJs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l6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l6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9ADDB841C8962841B3F0C17906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