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4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D3D9C20DCDCBEF52EBB641F7261E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3D9C20DCDCBEF52EBB641F7261E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gbrkuYvls7Doh6rpqb7muLjpl6jnpajlpZfppJBfX+aXhea4uOe6v+i3r+S4u+mimO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vu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2OT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nqvmsZ/mgbrkuYvls7Doh6rpqb7muLjpl6jnpajlpZfppJA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Hqumpvua4u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g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GltZyBzcmM9Ii91cGxvYWRzL2xpdGltZy8yMDIyMDMyNTEyMzUwNF8yMDk1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pbWcgc3JjPSIvdXBsb2Fkcy9saXRpbWcvMjAy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MjM1MDRfMjA5NTEuanBnIiBhbHQ9IiIgLz4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Weq+axn+aBuuS5i+Wz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vua4uOmXqOelqOWll+mkkDxiciAvPgrlnqvmsZ/mgbrkuYvls7Doh6rpqb7muLjpl6jn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l+mkkO+8mjxiciAvPgpB5aWX6aSQ77ya5Lu35YC8NjDlhYMv5byg6Zeo56Wo77yM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MzjlhYMv5byg77ybPGJyIC8+CkLlpZfppJDvvJrmgbrkuYvls7Dpl6jnpagr54mh5Li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LeeOu+eSg+inguaZr+WPsOinguWFiei9pu+8iOW+gOi/lO+8iSvniaHkuLnkuYvmoaUt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buK5qGl77yM5aWX6aSQ5Lu3NzjlhYMv5Lq677ybPGJyIC8+CjxkaXY+Cgk8YnIgLz4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q+axn+aBuuS5i+WzsOiHqumpvua4uOmXqOelqEFC5aWX6aSQ77y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pZfppJDvvJrku7flgLw2MOWFgy/lvKDpl6jnpajvvIzlpZfppJDku7czOOWFgy/lvK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QuWll+mkkO+8muaBuuS5i+WzsOmXqOelqCvniaHkuLnkuYvpoqAt546755KD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eC5YWJ6L2m77yI5b6A6L+U77yJK+eJoeS4ueS5i+ahpS3njrvnkoPlu4rmoaXvvIz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7c3OOWFgy/kurrvvJs8YnIgLz4KPGRpdj4KCTxiciAvPg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ml6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ml6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3D9C20DCDCBEF52EBB641F7261E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