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15DBC708B9BB8E743E896B6ADB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15DBC708B9BB8E743E896B6ADB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npajvvIjmu6HmsZ/nuqJc5pyd5aSp6Zeo55qT5py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h43luobph43luoblpJzmma/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k1DQoNCjxicj4NCg0KCTw+6YeN5bqG5Lik5rG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Ii556Wo77yI5ruh5rGf57qiXOacneWkqemXqOeak+aci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aSc5pmv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quW0lua0nuKAlOKAlOacneWkqemXqOKAlOKAlOa0quW0lua0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quW0lua0nuKAlOKAlOacneWkqemX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quW0lua0n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ptZWRpdW07Ij4K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uOAgeacneWkqeeak+aciOOAijE5OjIw5LiAMjE6NTDjgIvmu5rliqjlj5H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kuInnoIHlpLTnmbvoiLnmsr/pgJTmrKPotY/kuKTmsZ/lpJzmma/vvJr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TigJTmsZ/ljJflmLRDQkTigJTigJTph43luoblpKfliafpmaLigJTigJTkuKTmsZ/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TigJTmnJ3lpKnpl6jigJTigJTljZfmu6jot6/igJTigJTllpzmnaXnmbvigJTigJT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KrltJbmtJ7kuInnoIHlpLTkuIvoiLnvvJvlhajnqIvnuqY0MC01MOWIhumSn++8m+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WGheaIluiAhemhtualvOeUsuadv+aso+i1j+WknOaZr++8m+i/mOWPr+ingui1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h+iJuua8lOWHuu+8mwo8L3A+CjxwIHN0eWxlPSJmb250LXNpemU6bWVkaXVt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acgOWlveeahOS4pO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a4uOiIueaOqOiNkO+8jOWIhuWIq+S4uuacneWkqemXqOeak+aciOWSjOa7oeaxn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0cm9uZz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igJwg5pyd5aSp55qT5pyI4oCd5Y+35ri46L2u5YWo6ZW/NjguODjnsbPvvIz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Oexs++8jOWHhui9veWuouS6uuaVsDUwMOS6uu+8jOaAu+WFseaLpeacieS4iuWx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xguOAgua4uOi9rumHh+eUqOeos+aAp+acgOWlveeahOWPjOS9k+iIueWei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iItuWkp+WOhemHh+eUqOWkp+i3qOi3neaXoOaUr+afseiuvuiuoe+8jOS4lOaVt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u+eSg+OAgeWFqOmAmumAj+eahOinguaZr+iuvuiuoe+8jOiIueiItuWFvOWF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S4jumAmumAj+W8gOmYlOeahOinguaZr+aViOaenOOAg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igJzmu6HmsZ/nuqLigJ3lj7fmuLjoiL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rqLova7mgLvlhazlj7jnmoTnm67liY3mnIDlpb3nmoTkuKTmsZ/muLj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flm5vmmJ/nuqfmoIflh4bmiZPpgKDnmoTosarljY7lhoXmoLjop4LlhYn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mlbTkuKrmu6HmsZ/nuqLlj7fmuLjova7lj6ToibLlj6TpppnvvIzlhbfmnI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j6Tlhbjpn7XlkbPjgILmu6HmsZ/nuqLlj7fmuLjoiLnlhbHkuInls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ppJDljoXlkozlpKfljoXvvIzkuozmpbzmmK/kvJHpl7LoiLHku6Xlj4r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7TvvIzkuInmpbzliJnmmK/muLjlrqLmnIDllpzniLHnmoTlnLDmlrnpnLLlpK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IroiLnlkI7kuIDoiKzpg73nm7TlpZTov5nkuKrpnLLlpKnnlLLmn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muLjlvIvkuo7msZ/pnaLnmoTml7blgJnvvIzlsL3mg4XppbHop4jmsr/lsrj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sbHln47ph43luobnmoTprYXlipvjgII8L3NwYW4+PGJyIC8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jIwMzA4MTIyNDEz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LmpwZyIgYWx0PSIiIC8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HjgIHmnJ3lpKnnmpPmnIjmiJbogIXmu6HmsZ/nuqL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LnnpajvvJs8YnIgLz4KPC9zcGFuPgo8cD4KCTxzcGFuPumihOWumua1geeoi++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7veivgeWPt+eggeWSjOWQjeWtl+KAlOKAlOWumuelqOKAlOKAlOaUtuWIsOiIue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ggeKAlOKAlOeZu+iIueWIt+i6q+S7veivgeWSjOiIueelqOS6jOe7tOeg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qjor6LnlLXor53vvJowMjMtNjgwODk1MTUgNjgwODk1MTbvvIg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S4jeWQq+iIueS4iuiHqui0uemkkOmjn+WSjOiIueelqOacquWQq+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S4y57Gz77yI5ZCr77yJ5Lul5LiK6LSt5oiQ5Lq656Wo77yI5Lul5LiL5YWN56Wo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L6b5bCP5a2p5ZCN5a2X5Y+K5Ye655Sf5bm05pyI77yM5YW25LuW5LiN5Lqr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77yBPC9zcGFuPjxiciAvPgo8c3Bhbj4y44CB5a6e5ZCN5Yi26LSt56Wo77yM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i45a6i4oCc5YGl5bq356CB4oCd5ZKM4oCc6KGM56iL56CB4oCd77yI6KGM56iL56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OimgTQ45bCP5pe25LmL5YaF55qE5qC46YW45qOA5rWL5oql5ZGK5pa55Y+v5ZSu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6Lqr5Lu96K+B5oiW5oi35Y+j5pys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15DBC708B9BB8E743E896B6ADB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