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2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22AC14F18C0AD9EB299B547F6E73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22AC14F18C0AD9EB299B547F6E73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TmsZ/lpJzmma/muLjoiLnnpajvvIjmu6HmsZ/nuqJc5pyd5aSp6Zeo55qT5pyI77y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ph43luobph43luoblpJzmma/muLg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Njk1DQoNCjxicj4NCg0KCTw+6YeN5bqG5Lik5rGf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i46Ii556Wo77yI5ruh5rGf57qiXOacneWkqemXqOeak+aciO+8i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YeN5bqG5aSc5pmv5ri4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g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0quW0lua0nuKAlOKAlOacneWkqemXqOKAlOKAlOa0quW0lua0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0quW0lua0nuKAlOKAlOacneWkqemXq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quW0lua0ni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c3R5bGU9ImZvbnQtc2l6ZTptZWRpdW07Ij4KC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n+e6ouOAgeacneWkqeeak+aciOOAijE5OjIw5LiAMjE6NTDjgIvmu5rliqjlj5Hnj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tJbmtJ7kuInnoIHlpLTnmbvoiLnmsr/pgJTmrKPotY/kuKTmsZ/lpJzmma/vvJrmtKrl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igJTigJTmsZ/ljJflmLRDQkTigJTigJTph43luoblpKfliafpmaLigJTigJTkuKTmsZ/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gJTigJTmnJ3lpKnpl6jigJTigJTljZfmu6jot6/igJTigJTllpzmnaXnmbvigJTigJT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tKrltJbmtJ7kuInnoIHlpLTkuIvoiLnvvJvlhajnqIvnuqY0MC01MOWIhumSn++8m+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WGheaIluiAhemhtualvOeUsuadv+aso+i1j+WknOaZr++8m+i/mOWPr+ingui1j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h+iJuua8lOWHuu+8mwo8L3A+CjxwIHN0eWxlPSJmb250LXNpemU6bWVkaXVtOyI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mHjeW6huacgOWlveeahOS4pO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a4uOiIueaOqOiNkO+8jOWIhuWIq+S4uuacneWkqemXqOeak+aciOWSjOa7oeaxn+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3N0cm9uZz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igJwg5pyd5aSp55qT5pyI4oCd5Y+35ri46L2u5YWo6ZW/NjguODjnsbPvvIzlr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MOexs++8jOWHhui9veWuouS6uuaVsDUwMOS6uu+8jOaAu+WFseaLpeacieS4iuWxg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+WxguOAgua4uOi9rumHh+eUqOeos+aAp+acgOWlveeahOWPjOS9k+iIueWei+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iItuWkp+WOhemHh+eUqOWkp+i3qOi3neaXoOaUr+afseiuvuiuoe+8jOS4lOaVtO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eOu+eSg+OAgeWFqOmAmumAj+eahOinguaZr+iuvuiuoe+8jOiIueiItuWFvOWFt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S4jumAmumAj+W8gOmYlOeahOinguaZr+aViOaenOOAgjwvc3Bhbj4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vigJzmu6HmsZ/nuqLigJ3lj7fmuLjoiL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lrqLova7mgLvlhazlj7jnmoTnm67liY3mnIDlpb3nmoTkuKTmsZ/muLjov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nnhaflm5vmmJ/nuqfmoIflh4bmiZPpgKDnmoTosarljY7lhoXmoLjop4LlhYnlno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LmlbTkuKrmu6HmsZ/nuqLlj7fmuLjova7lj6ToibLlj6TpppnvvIzlhbfmnIn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lj6Tlhbjpn7XlkbPjgILmu6HmsZ/nuqLlj7fmuLjoiLnlhbHkuInlsY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rr7mnInppJDljoXlkozlpKfljoXvvIzkuozmpbzmmK/kvJHpl7LoiLHku6Xlj4r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l7TvvIzkuInmpbzliJnmmK/muLjlrqLmnIDllpzniLHnmoTlnLDmlrnpnLLlpKnnlLL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kuIroiLnlkI7kuIDoiKzpg73nm7TlpZTov5nkuKrpnLLlpKnnlLLmnb/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nmuLjlvIvkuo7msZ/pnaLnmoTml7blgJnvvIzlsL3mg4XppbHop4jmsr/lsrj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kvJrlsbHln47ph43luobnmoTprYXlipvjgII8L3NwYW4+PGJyIC8+CjxwPg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6b3UuY29tL3VwbG9hZHMvbGl0aW1nLzIwMjIwMzA4MTIyNDEzX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LmpwZyIgYWx0PSIiIC8+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PjHjgIHmnJ3lpKnnmpPmnIjmiJbogIXmu6HmsZ/nuqLmma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LnnpajvvJs8YnIgLz4KPC9zcGFuPgo8cD4KCTxzcGFuPumihOWumua1geeoi++8m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q+S7veivgeWPt+eggeWSjOWQjeWtl+KAlOKAlOWumuelqOKAlOKAlOaUtuWIsOiIueel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OeggeKAlOKAlOeZu+iIueWIt+i6q+S7veivgeWSjOiIueelqOS6jOe7tOegg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kqjor6LnlLXor53vvJowMjMtNjgwODk1MTUgNjgwODk1MTbvvIgyNOWwj+aXtueDr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PuS4jeWQq+iIueS4iuiHqui0uemkkOmjn+WSjOiIueelqOacquWQq+mhueeb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S4y57Gz77yI5ZCr77yJ5Lul5LiK6LSt5oiQ5Lq656Wo77yI5Lul5LiL5YWN56Wo77y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+Q5L6b5bCP5a2p5ZCN5a2X5Y+K5Ye655Sf5bm05pyI77yM5YW25LuW5LiN5Lqr5Y+X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yY5oOg77yBPC9zcGFuPjxiciAvPgo8c3Bhbj4y44CB5a6e5ZCN5Yi26LSt56Wo77yM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ri45a6i4oCc5YGl5bq356CB4oCd5ZKM4oCc6KGM56iL56CB4oCd77yI6KGM56iL56C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gOimgTQ45bCP5pe25LmL5YaF55qE5qC46YW45qOA5rWL5oql5ZGK5pa55Y+v5ZSu56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5LiK6Lqr5Lu96K+B5oiW5oi35Y+j5pys77yB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22AC14F18C0AD9EB299B547F6E73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