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77E51AA77BECF42843A7552D4143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7E51AA77BECF42843A7552D4143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73pmYXnuqLlj7boioLnpZ7lpbPlpKnot6/jgIHplb/lr7/lj6TplYcy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ph43luoblt6vlsbHnuqLlj7boioI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NDY3DQoNCjxicj4NCg0KCTw+5ber5bGx5Zu96ZmF57q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We5aWz5aSp6Lev44CB6ZW/5a+/5Y+k6ZWHMu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I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Gx57qi5Y+26IqC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i3plb/lr78t5ber5bGx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t6vlsbEv5LqR6ZizL+WlieiKgiAg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S3ph43luoY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LemVv+Wv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b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uWuouac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6juWHuua4uOWJjeS4gOaXpTIxOjAw5YmN5LiO5ri45a6i6IGU57O777yI6K+3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WF6YCa77yJ77yM56Gu6K6k5L6v6L2m5pe26Ze044CB5Zyw54K555S16K+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ml6nkuIowNzow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aMh+WumuWcsOeCuembhuWQiOWHuuWPke+8iOWHuuWbouWJjTHlpKkyMTowMOWJj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efpeS4uuWHhu+8ie+8jOS5mOi9pue7j+mrmOmAn+i1tOmVv+Wvv+iPqeaPkOWx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iPqeaPkOWvuu+8jOWTgeKAnOWvv+KAneaWh+WMluWfju+8jOayvuKAnOWvv+KAn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tOS4quaZr+WMuua4uOiniOaXtumXtOS4jeS9juS6jjEuNeS4quWwj+aXtu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YnIgLz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PqeaPkOWxse+8muaYr+iAgeWFq+aZr+S5i+S4gO+8jOWOhuWPsuS4iueUsSDmmI7l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brpk7jpk4Hmn7Ex5qC577yM6ZW/MTbnsbPmnInkvZnvvIzpq5jmj5Lls7DpobbvvIz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o7kuIrvvIzlpJzpl7Tnga/lhYnlm5vlsITvvIzov5zov5Hlj6/op4HjgILmraT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u7rkuo7lrovku6Pml7bmnJ/nmoTlrprmhaflr7rvvIzov5zlj6Tku6XmnaXku6X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r7rngonng5/mrYfvvIzmmI7msrPkuIvkupTmm7TjgILliJ3lm57lsJjkuJbmoqbvvIzl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mZPpkp/puKPjgILlr7rlhoXkvZvlg4/pm5XloZHluoTph43vvIzlkITnsbvoo4XppbD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haXlvq7vvIzmtY7lhazlkozlsJrnmoTkvKDor7TlnKjmraTmnInng5nljbDnmoTorrDo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ovoPpq5jnmoTlrpfmlZnmlofljJblj4rmlofnianku7flgLzvvIzlpKnlj7D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vpnms4nlr7rkuZ/pg73mnInnsbvkvLznmoTlnLDkvY3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CTxzcGFuIHN0eWxlPSJmb250LXNpemU6MTRweDsiPumaj+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vv+WPpOmVh++8iOa4uOiniOaXtumXtOS4jeS9juS6jjLlsI/ml7b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GJyIC8+CjxzcGFuIHN0eWxlPSJmb250LXNpemU6MTRweDsiPuiPqeaPkOWPpO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7peW3tOa4neaWh+WMluS4uuiDjOaZr++8jOS7peS4reWbveilv+mDqOW7uuetk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W5s+WPsO+8jOaMieeFp+WbveWutkFBQUFB57qn5pmv5Yy65qCH5YeG5omT6YCg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oSP5Zyo5bGV56S65Yeg5Y2D5bm05p2l5be05rid5Lq65paH5paH5YyW5Y+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+/5paH5YyW55qE5peF5ri444CB5LyR6Zey44CB5bqm5YGH44CB5YW755Sf6IOc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6YeN5bqG5Y2B5aSn5pyA576O5Y+k6ZWH4oCd5LmL5LiA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Zjovaboh7Pplb/lr7/muZbplb/lr7/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rjvvIzmuLjop4jplb/lr7/muZbmma/ljLrvvIjmuLjop4jml7bpl7TkuI3kvY7kuo4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PC9zcGFuPjxiciAvPgo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W/5a+/5rmW77ya6YeN5bqG5biC5pyA5aSn55qE5rmW5rOK5peF5ri46aOO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IuWym+a5lumjjuWFiSLjgIEi6ZW/5a+/5paH5YyWIuOAgSLkuaHlnJ/mlofljJY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Zub5pa577yM6KKr6KqJ5Li66YeN5bqG55qE5Lit5b+D6Iqx5Zut77yM5Li65Zu95a62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0QSnnuqfpo47mma/lkI3og5zljLrjgILlhbbkuK3nmb7lr7/lm77igJ3vvIjnlKgxMDD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n7Ppm5XliLvnmoTljobmnJ3ljobku6PnmofluJ3kuI7mlofkurrpqprlrqLmiYDkuab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r7/igJ3lrZfvvIznu4TmiJDkuobkuIDluYXigJznmb7lr7/lm77vvInjgIHkuJ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mbHQ75rC05LiK5Lq65a62Jmd0O++8iOWGjeeOsOmVv+Wvv+a5ljE5NTjlubTlu7rmiJD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u6nmsLTnlLXnq5nkuYvliY3lvZPlnLDnmb7lp5PnlJ/mtLvlnLrmma/vvInjgIHnmb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op4LpuJ/lj7DjgIHmg4XkurrosLfjgIHmtarmvKvpuYrmoaXjgIHmtarmvKvoirHn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XkurrlnaHjgIHmsLTlj6Plj7DnrYnmma/ngrnlnYfkuLrov5HlubTmnaXlhajmlrD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I8L3NwYW4+PGJyIC8+CjxzcGFuIHN0eWxlPSJmb250LXNpemU6MTRweDsiPu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WJjeW+gOW3q+WxseWQjuS+neasoeWIhuaJuemAgeW+gOmihOWumuS9j+Wuv+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j+WKqeWKnueQhuaLv+aIv+aJi+e7re+8jOa4uOWuouiHquihjOWJjeW+gOaIv+mXt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j+WQjua4uOWuouiHqueUsea0u+WKqOS8keaVtOaXhemAlOeWsuWKs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7muKnppqjmj5Dnp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ml7rlraPnlKjmiL/ljYHliIbntKflvKDvvIzlhbfkvZPkvY/lrr/lnLDngrn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rp7pmYXlronmjpLkuLrlh4bvvIzor7fop4HosIX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TI2MTIwMzQ1XzE2MTU1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t6vlsbEv5LqR6ZizL+WlieiKgiAg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t6vlsbEt6YeN5bqG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5ZCO77yM5YmN5b6A5ber5bGx5p+z5Z2q5ri45a6i5Lit5b+D44C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Gx57qi5Y+277yM5ri456We5aWz5pmv5Yy677yM6KeG5aSp5rCU54q25Ya15qyj6LWP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GN6YeO55qE57qi5Y+244CB5LiO5ber5bGx57qi5Y+26L+R6Led56a75o6l6Kem44CC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Zyo5aSp55uP54Gv44CB5LuZ5bGl5Y+w44CB55G25Y+w44CB6Z2S5Y+w5pyA5L2z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Sf5Y+X6ZW/5rGf5LmL5rC05aSp5LiK5p2l5LmL576O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S415bCP5pe277yJPC9zcGFuPjxiciAvPgo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We5aWz5pmv5Yy677ya5ber5bGx5p+z5Z2q5ri45a6i5o6l5b6F5Lit5b+D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e5aWz5pmv5Yy66ZmG6Lev5YWl5Y+j56ys5LiA56uZ77yM5L2N5LqO5ber5bGx56W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6We5aWz5rqq546v57q/77yM56We5aWz5rqq546v57q/6LevMTDkvZnlhazph4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6/pg73mnInnvo7mma/jgILmsr/pgJTlgZzpnaDlpKnnm4/nga/jgIHku5nlsaXlj7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j7DjgIHlsbHnpZ7lupnjgIHpo57kupHlj7DnrYnop4Lmma/lj7Dlj6/ov5znnLrnpZ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kv6/nnIvnpZ7lpbPmuqr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1j+W3q+Wxsee6ouWPtu+8jOa4uOelnuWls+aZr+WMuu+8jOS4ieWzoe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W3q+Wxsee6ouWPtuacgOWvjOebm+WQje+8jOa7oeWxseeahOm7hOagjOagke+8j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WbouaJh++8jOmcnOWQjuWPmOaIkOa3see0q+e6ouiJsuOAguWzoeS4reeahOe6ouap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ni+aUtuiOt++8jOS5mOiIueiAjOS4i++8jOS4pOWyuOa8q+WxsemBjemHju+8jO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m7hOWPtuKApuKApuWcqOmjjuS4reaRh+abs++8jOaZr+iJsuWIq+acieS4gOeVqu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IneWGrOe6ouWPtuaXtuiKgu+8jOawtOiiq+e6ouWPtua1uOafk++8jOi3r+iiq+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hueblu+8jOS4gOewh+ewh+OAgeS4gOWbouWboueHg+aIkOW3q+Wzoeeni+eahOKAnO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OAgua7oeebrum7hOadiee6ouWPtuOAgea8q+WxsemBjemHju+8jOi/nue7teS4g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guael+Wwveafk++8jOe+juS4jeiDnOaUt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qi5Y+26IqC5pyf6Ze077yM5pmv5Yy657uE57uH5LqG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rS75Yqo4oCU5pyJ57yY55u46KeBOuepuuS4remjnuS6uuWQieWwvOaWr+aMkeaI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lOW+kuaJi+aUgOeIrOS4lueVjOesrOS4gOair+OAgeiJuuacr+i1i+iDveaZr+WMuu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jhee9ruiJuuacr+S9k+mqjOOAgeKAnOaQuuaJi+Wkqei3r+KAouS6keW3heS5i+aB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aDheS+o+i2o+WRs+i/kOWKqOS8muOAguWFt+S9k+a0u+WKqOWuieaOkuS7peaZr+WM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WunumZheWuieaOkuS4uuWHhu+8jOWmguWboOWkqeawlOetieWOn+WboOaXoOazl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WPguS4ju+8jOaIkeekvuS4jemAgOS7u+S9lei0ueeUqO+8jOacgOe7iOino+mHiuad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nuWls+aZr+WMuuaJgOacieOAgjwvc3Bhbj48YnIgLz4K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QjuWJjeW+gOWPguinguW3q+WxseelnuWls+WOn+iJuuacr+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aXtumXtOS4jeS9juS6jjMw5YiG6ZKf77yJ77ya5Z2Q6JC95LqO576O5Li9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rmW55WU77yM5Y2g5Zyw6Z2i56evMTUwMOW5s+aWueexs+OAguaYr+S4gOS4quS7peS5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lh+efs+OAgeagueiJuuetieS4uuS4gOS9k+eahOiJuuacr+WcuummhuOAgummhuWG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acieS4iuS4h+S7tuiJuuacr+S9nOWTge+8jOebruWJjeWxleWHuumDqOWIhuacieS5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MOS9meW5he+8jOWlh+efszEwMDDlpJrku7bvvIzmoLnoibo1MOWkmuS7tuOAguS7pe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Ng+Wnv+eZvuaAgeWxleekuuS6huWkp+iHqueEtuWOn+OAgeWni+eahOe+juS4v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S5hei/nOeahOWOhuWPs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ip6aao5o+Q56S677ya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ibrmnK/ppobph4zmnInlnJ/nibnkuqfllYblk4Hlh7rllK7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oLnmja7oh6rlt7Hmg4XlhrXpgInmi6notK3kubDvvIE8L3NwYW4+PGJyIC8+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kuIvljYjnuqYxNDowMOW3puWPs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a4ne+8iOe6pjQ3MOWFrOmHjO+8jOi9pueoi+e6pjYuNeWwj+aXtu+8ie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Xheeoi++8g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EyNjEyMDQzNV80OTY1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ber5bGx57qi5Y+26IqC5Lqn5ZOB5Lqu54K55o6o6I2Q77yaPGJyIC8+C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otaDpgIHmspnnlLDmn5rkuIDkuKo8YnIgLz4KMuOAgei1oOmAgeWPguinguelnuWl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uuacr+mmhjxiciAvPgoz44CB5YWo56iLMOiHqui0ueaZr+eCuTxiciAvPgo044CB5b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z5pmv5Yy6LS0tLei1j+elnuWls+W3q+WxsSzppbHop4jlt6vls6HljYHkuoznvo7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Lov5HnpZ7lpbPjgIHkvZPpqozlt6vlsbHkupHpm6jvvJvlpJrlp7/lpJrlvannmoTl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pYfls7DvvIzlj5jlubvml6DnqbfnmoTkupHpm77nvK3nu5XvvJs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YTotKjovabovoYo5q+P5Lq65LiA5q2j5bqn44CB5qC55o2u5Lq65pWw5a6a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rlm6DkuqTpgJrmlrDop4TlrprvvIzlh6HmmK/lsI/lranvvIjljIXmi6w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5Z2H6ZyA5Y2g5bqn5L2N77ybPGJyIC8+CjLjgIHpl6jnpajvvJrlkKvplb/lr7/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voj6nmj5DlsbHjgIHoj6nmj5Dlj6TplYfjgIHnpZ7lpbPmma/ljLrlj4rnpZ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ibrmnK/ppoblnYfml6DlpKfpl6jnpajvvIzkuI3muLjop4jkuI3pgIDotL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Lq65Yqb5LiN5Y+v5oqX5ouS5Zug57Sg77yI5rao5rC044CB6YGT6Lev5bCB6Ze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e05L2/5pmv5Yy65YWz6Zet77yM5LiN6IO95ri46KeI77yM6Zeo56Wo5qaC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GJyIC8+CjPjgIHlr7zmnI3vvJrlhbfmnInlkIjms5XotYT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lr7zmuLjjgIIo5a+85pyN6LS577yaNeWFgy/kurov5ZuiKTxiciAvPgo0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l5L2P6KGM56iL5Lit5oyH5a6a5L2P5a6/MuS6uumXtOaIluWkp+W6iuaIv+S4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LrOeri+WNq+eUn+mXtO+8jOW9qeeUteOAgjxiciAvPgrvvIjlhpzlrrbkuZDlj4r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rr7ppoblnYfkuI3lkKvnqbrosIPvvIzlpoLpgYfmnInnqbrosIPorr7lpIfmiL/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/nlKjvvIzor7fmuLjlrqLlj6booYzku5jotLkyMOWFgy/pl7TvvIk8YnIgLz4K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M5pWj5ou85Zui5qC55o2u5ri45a6i5oql5ZCN5pe25ZCI5ZCM57qm5a6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a6J5o6S77yaPGJyIC8+CuW9k+WcsOeahOS9j+Wuv+adoeS7tuaciemZkC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kIbop6PvvIzlhbbkvY/lrr/mnaHku7bkuI3lj6/ku6XkuI7ln47luILkvY/lrr/mna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ovoPvvJvlvZPlnLDmj5DlgKHnu7/oibLnjq/kv53vvIzphZLlupfpg73kuI3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mtJfmvLHnlKjlk4Hlj4rmr5vlt77muLjlrqLpnIDoh6rlpIfvvIzlpoL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miJHnpL7mnInmnYPlronmjpLmi7zmiL/miJbkuInkurrpl7T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oi6Xml6Dms5XlronmjpLvvIzmuLjlrqLpnIDoh6rooaXljZXmiL/lt67vvI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or7fmuLjlrqLliqHlv4XluKbkuIrouqvku73or4Hljp/ku7bvvIzmnKrmiJDlub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uKbmiLflj6PmraPpobXmlrnlj6/lhaXkvY/nmbvorrDjgII8YnIgLz4K5Y+C6ICD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CuWkqeWSjOWVhuWKoeWuvummhuOAgemahui/kOWVhuWKoeWuvummhuOAgee0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WuvummhuOAgeWkqeWuh+WVhuWKoeWuvummhuOAgeS4ieWPi+WVhuWKoemFkuW6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ieemj+WuvummhuOAgeawuOebm+WVhuWKoeWuvummhuOAgemHkeazsOWVhuWKo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q+Wxsea4neepl+WuvummhuOAgeS4nOa1t+WyuOWuvummhuOAgee6ouaXl+Wuvummh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vuWVhuWKoeWuvummhuOAgemAuOiLkeWVhuWKoeWuvummhuOAgeW3q+Wxsem4v+mDv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3q+WxseWbveWuvuOAgeW3q+WxseWbvemFkuOAgeW3q+WxseWkp+mFkuW6l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aYjOm5j+WuvummhuOAgeW3q+WxsemHkeaxh+Wkp+mFkuW6l+OAgem7hOmHke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iNo+WNjuWuvummhuOAgeWuj+i+vumFkuW6l+OAgeW3q+WxseaWsOa4neS4nOWN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kuW6l+OAgeS4nOaWuemFkuW6l+OAgeW3q+WxseaYjuePoOWkp+mFkuW6l+OAgee6ouWP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3q+Wxseaxn+Wxsee6ouWPtuWkp+mFkuW6l+OAgeWwmuWTgeWVhuWKo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wj+WxseWzoemFkuW6l+OAgeaWsOS4nOaWuemFkuW6l+OAgeadvueQs+mmqOWbr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Hr+aCpuWVhuWKoeWuvummhuOAgeS4ieWFg+WuvummhuOAgeWNjueRnuWuvummh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5luWuvummhuOAgeeah+W6reWVhuWKoeWuvummhuOAgemHkem4n+W3ouWVhuWKo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mumahuWuvummhuOAgea0quWfjuWuvummhuOAgeWJkeahpeWuvummhuOAgeaxn+Wfj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kp+mbgeWuvummhuOAgeS6kemRq+WuvummhuOAgeebm+azsOWuvummhuOAgeaci+S5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vummhuOAgemmqOWFsOWuvummhuOAgemdkum+meWuouagiOOAgeS4rea4neWuvummh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ieWuvummhuOAgeWbveWuj+WuvummhuOAgeWwj+aXtuWFieWuvummhuOAgee6ouWwm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6keW3nuWuvummhuOAgemHkei+ieWVhuWKoeWuvummhuOAgeWHreW+t+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memDveWuvummhuOAgeWbveixquWVhuWKoemFkuW6l+OAgeS8tOaxn+mFkuW6l+OAgem+m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lj7fllYbliqHphZLlupfjgIHlh63lvrflpKfphZLlupfkuIDliIblupfjgIHnmb7pobr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gZLms7Dlrr7ppobjgIHlro/ljYflpKfphZLlupfjgIHkupHosarllYbliq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lhYPllYbliqHlrr7ppobjgIHlr4zmraPlrr7ppobjgIHmuK/kuL3phZLlupfjgIHp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lYbliqHlrr7ppobjgIHmsZ/lnIbllYbliqHlrr7ppobjgIHmgqblt6LllYbliqH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HppqjllYbliqHphZLlupfjgIHmqZnlrqLllYbliqHphZLlupfjgIHlsJrmr4XllYb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nIvlm5vmlrnphZLlupfjgIHmnIvlhavmlrnphZLlupfjgIHljY7mh4v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J3puL/lpKfphZLlupfjgIHlkJvnmofnsr7lk4HphZLlupfjgIHph43kupH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jrHlpKfphZLlupfjgIHkuInls6HphZLlupfjgIHkupHms7Dlrr7ppobjgIHlh6/mgq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lYbkvJrlrr7ppobjgIHpqo/mgKHov57plIHphZLlupfjgIHkuInls6Hpo47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pHpmLPljr/ljY7mh4vlpKfphZLlupfjgIHmu6jmuZblpKfphZLlupfjgIHph5H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lYbliqHlrr7ppobjgIHlhajmgKHlrr7ppobjgIHlsJrlk4HlpoLlrrbphZLlupfjgIH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pKfphZLlupfjgIHmgZLms7Dlrr7ppobjgIHpnZLpvpnlrqLmoIjjgIHkuK3muJ3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DmsZ/lrr7ppobjgIHkupHmmKXlpKfphZLlupfjgIHpgJTnqp3pnZLlubTml4XooYzn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JvojrHlpKfphZLlupfjgIHph5HovonllYbliqHlrr7ppobjgIHpvpnpg73lrr7ppo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LPljr/lsJrmr4XllYbml4XphZLlupfjgIHpk63pm6jpvpnnvLjlgYfml6X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bbphZLlupfjgIHpvpnov5vphZLlupfvvIjpvpnplKbvvInjgIHpvpnms4n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ms4nlrr7ppobjgIHlkJvnmofnsr7lk4HphZLlupfjgIHlpKfph5HphZLlupfjgIH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kovlpKfphZLlupfjgIE3MTPkuLvpopjphZLlupfjgIHpvpnmuK/lpKfphZLlupfjgIHp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pKfphZLlupfjgIHoib7lsJrmnaXphZLlupfjgIHlsbHph4znuqLphZLlupfjgIHph4zp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t77luLzlpKfpmaLjgIHmu6Hmma/mpbzjgIHlvqHlrrTlpKfphZLlupfjgI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sLflpKfphZLlupfjgIHpkp/pk63lpKfphZLlupfjgIHmma/pmLPnvLjlsbHluoTjgIH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jppJDppa7vvInjgIHkupTmtLLnlYXovr7lpKfphZLlupfjgIHkuJblpJbkup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lsI/kuprlp5DlnJ/lrrblhpzluoTjgIHpvpnmoaXlgYfml6X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oaXluqblgYfphZLlupfjgIHkuJ3nu7jkuYvot6/kuLvpopjphZLlupfjgIHph5Hoi7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vpnpg73lgYfml6XphZLlupfjgIHmsYflj4vlgYfml6XphZLlupfjgIHmsLj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rjnsr7lk4HphZLlupfjgIHmuIXmt4fljbDosaHlhpzlrrbkuZDjgIHkuInmr5vkuYv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pvpnlsbHluoTjgIHkupHpmLPnpajojYnplYfpvpnlkInphZLlupfjgIHkupHpmLPlj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lsbHlhbPluqblgYflsbHluoTjgIHkupHpmLPljr/pgLjmnpfphZLlupc8YnIgLz4K5aW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CuS6uuWSjOWVhuWKoemFkuW6l+OAgeWutuemvuWVhuWKoemFkuW6l+OAgea5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mFkuW6l+OAgeeRnuS4sOWVhuWKoemFkuW6l+OAgeeIsee+jueIseWutumFkuW6l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ua1t+aCpumFkuW6l+OAgeWYieW5tOWNjuS4lue6qumFkuW6l+OAgeWNsOixoe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XreWlpeWVhuWKoemFkuW6l+OAgeaxn+Wuj+WVhuWKoemFkuW6l+OAgeaxh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+WVhuWKoeOAgeWunOWutuWVhuWKoemFkuW6l+OAgeWklOiLkeWVhuWKoemFkuW6l+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qumFkuW6l+OAgeaWsOWuh+WVhuWKoemFkuW6l+OAgeaXreWzsOWVhuWKoemFkuW6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OWVhuWKoemFkuW6l+OAgeWbveazsOWkp+mFkuW6l+OAgeS4ieWbveiLkemFkuW6l+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q+WuvummhuOAgeedv+S4sOWuvummhuOAgeWkquWSjOmFkuW6lzxiciAvPgo144CBC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t+WPquWQq+i9puS9jSvlr7zmnI3vvIjkuI3ljaDluorkuI3lkKvml6nppJD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kxLjLnsbPku6XkuIrvvIjljIXmi6wxLjLnsbPvvInlkozlpKfkurrlkIzku7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7kuIDjgIEJ6Ieq6LS55Zy65omA566A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J5o6SPC9zcGFuPiAKPC9wPgo8cD4KCeelnuWls+aZr+WMuuinguWFiei9pgn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NTDlhYMv5Lq677yI5b+F6aG75Lqn55Sf77yJPGJyIC8+Cuato+mkkAnlrrbluLjoj5wz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pKnlm57nqIvliLDovr7ml7bpl7TkvJrmr5TovoPmmZrvvIzlu7rorq7lrqL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onmjpLlvZPlpKnkuK3ovaznmoTpo57mnLrjgIHngavovabjgIHmsb3ovabnrYn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YnIgLz4KMuOAgeaZr+WMuua4uOiniOivt+a4uOWuouepv+mYsua7keeahOme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1sOi3r+S4jeeci+aZr++8jOeci+aZr+S4jei1sOi3r++8jOa4uOiniOaZr+WMuu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i+aJtuagj+adhumBv+WFjea7keWAkuOAgjxiciAvPgoz44CB5pmv54K55ri46KeI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Y+v5qC55o2u5b2T5pel5Ye65ri455qE5ri45a6i6YeP5L2c6YCC5b2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YWN5ZCI77yBPGJyIC8+CjTjgIHlm6Dlt6vlsbHnuqLlj7blsZ7kuo7lra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uLjop4jmma/ljLrvvIznuqLlj7boioLmnJ/pl7TmuLjlrqLph4/lpKfvvIzmma/ljL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h4/mnInpmZDvvIzmnoHmnInlj6/og73pgKDmiJDpgZPot6/mi6XloLXjgIHmjpLpmJ/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j6/og73kvJrlvbHlk43muLjop4jlj4rov5TnqIvml7bpl7Tor7flrqLkurr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KNeOAgeihjOeoi+WGheaXtumXtOeCueS+m+WPguiAg++8jOWFt+S9k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S4uuWHhuOAgjxiciAvPgo244CB57qi5Y+25bGe5LqO5a2j6IqC5oCn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5aSp5rCU562J5a6i6KeC5Y6f5Zug6YCg5oiQ6KeC6LWP5Lu35YC85LiN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qaC5LiN5om/5ouF6LSj5Lu7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7E51AA77BECF42843A7552D4143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