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1204109C27BB5DC209838C555D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204109C27BB5DC209838C555D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ot5/lm6LvvIjotaDpgIHplb/msZ/ntKL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OTMNCg0KPGJyPg0KDQoJPD7ph43luobluILlhoXkuIDml6XmuLjot5/lm6L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rip6aao5o+Q56S64piF77ya5pys57q/6Lev5o+Q5L6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5YWt5Z+O5Yy65o6l5a6i5pyN5Yqh77yM6K+35L+d5oyB5omL5py65byA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ZCs55S16K+d5ZKM5L+h5oGv77yM5Ye65Y+R5YmN5LiA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G57ut56Gu6K6k5LiK6L2m5Zyw54K55Y+K5Ye65Y+R5pe26Ze077yM5aaC5p6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O5LiK6L2m5Zyw54K55LiN56ym77yM6K+36Ieq6KGM5YmN5b6A5pyA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a2IOaXqeS4k+i9puiHs+W4guWMuuS6lOWkp+WVhuWciOWGheWQhOWuvummhuaIl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pea4uOWuou+8iOWFt+S9k+aXtumXtOS7peWvvOa4uOmAmuefpe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aOpeWuouWujOavleS7peWQjue7n+S4gOWcqOino+aUvueikemZhOi/keWHuuWP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eUseS6juaXqeS4iuaOpeeahOWuouS6uui+g+Wkmu+8m+WmguWcq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7peWQjui1tuWIsOeahOaVrOivt+iwhe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S5mOWdk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e0oumBk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op6Por7vlsbHln47ph43lu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r7ku6XnnJ/mraPpoobnlaXliLDph43luobprYXlipvmiYDlnKjjgILkuZjln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nlLHljJflkJHljZfvvIzlvqHpo47ogIzooYzvvIznnIvkuI3lsL3plb/msZ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j6Dnv6DljZflsbHjgIHph43luoblpJbmu6njgIHot6jmsZ/lpKfmoaX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u4TmiJDkuIDluYXpm4TpmJTlo67kuL3nmoTlt7TlsbHmuJ3msLTnq4vkvZ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ku47ljZflkJHljJfvvIzlh4znqbrpo57muKHvvIznnIvkuIDniYflraTln47kuIfk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pbzlnKjln47kuK3jgIHln47lnKjlsbHkuK3jgIHlsbHlnKjmsLTkuK3nmoT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kvZPph43luobln47igJ3vvIzlroznvo7lkYjnjrDnnLzliY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bogIzlkI7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rrmsJHlpKfnpLzlo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OumlseWQq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CoOi/nOeahOS4reWNjuaWh+aYju+8jOS9k+eOsOS6huS4gOS7o+S8n+S6uu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mOS8r+aJv+WSjOi0uum+meeahOWuj+Wkp+awlOamgu+8jOWug+S7o+ihqOed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7uuiuvue+juWlveacquadpeeahOWdmuWumuWGs+W/g++8jOWug+aYr+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JsOiLpuWli+aWl+WIm+mAoOWlh+i/ueeahOixoeW+ge+8jOWug+WcqOmHjeW6h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WSjOaWh+WMluaWuemdouWPkeaMpeedgOmHjeimgeS9nOeU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S9nOS4uumHjeW6huW4gueahOagh+W/l+aAp+W7uuetkeWSjOS4reWbveacg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WgguW7uuetkeS5i+S4gO+8jOWbveWGheWkluaciei+g+Wkp+eahOW9seWTje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6mua0suS6jOWNgeS4lue6quWNgeWkp+e7j+WFuOW7uuetk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WtuiAjOWQj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a5luW5v+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ph43l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rppobljaDlnLDpnaLnp68xLjg05LiH5bmz5pa557Gz77yM57O756a5546L5a6r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omA44CB5bm/5Lic5YWs5omA562J5riF5Luj5Y+k5bu6562R576k5Y+K5Lu/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uf56ew77yM5Lya6aaG5bu6562R5aSn5aSa5rK/6KKt5piO5riF5pe25pyf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D5bGA77yM6YeH55So5LiN5ZCM55qE5bGL6aG257uT5p6E77yM5aaC5oKs5bGx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q2H5bGx562J5b2i5byP77yM5pei5om/6KKt5bm/5Lic44CB5bm/6KW/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Lul5Y+K5rGf5Y2X5LiA5bim55qE5YW45Z6L5bu6562R6aOO5qC877yM5Y+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eN5bqG5Lyg57uf5bu6562R54m56Im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a25ZCO5LmY6L2m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p2O5a2Q5Z2d6L276L2o56uZ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6KeC77yJ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mHjeW6hui9u+i9qO+8jOe7j+W4uOepv+aireWcqOWxseS4iuOAgeawtOS4i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ou+8jOW+iOaciei/h+Wxsei9pueahOaEn+inie+8jOi9u+i9qOepv+alvO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iiq+e9keWPi+ensOS4uuelnuS4gOagt+eahOS6pOmAmu+8mumHjeW6hu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6v+eUqOKAnOS+neWxseWCjeawtOepv+WfjuiAjOi/h+KAneadpeW9ouWuue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i3qOahpei/h+axn+eahOOAgeWxsemXtOihjOmptueahOOAgeepv+alv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huaYr+mjjuaZr+OAguWFtuS4re+8jOi9u+i9qOS6jOWPt+e6v+adjuWtkOWdn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boOS4uuKAnOepv+alvOiAjOi/h+KAneaIkOS4uuWkluWcsOe9keWPi+S6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eahOe9kee6ou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WtuWQjuS5mOi9puWJjeW+g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WFrOmmh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vY3kuo7ph43luobluILmspnlnarlnZ3ljLrmrYz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ljp/kuLrlm5vlt53lhpvpmIDnmb3pqbnnmoTpg4rlpJbliKvlooX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YxOTQz5bm04oCc5Lit576O5ZCI5L2c5omA4oCd5oiQ56uL5ZCO77yM55m95YWs6aa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p2l5Y2O576O5Yab5Lq65ZGY5oub5b6F5omA77yM5YiwMTk0NeW5tOWPiO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ci+WuiOaJgOmHjeaWsOWFs+S6uu+8jOaYr+S4gOWkhOe8heaAgOiLseeDiOW5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i+aJvOiFleWPueaBr+eahOmdqeWRvemBl+i/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WtuWPguinguWujOavle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iOWuouS6uuiHqueQh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WNiOmkkOWQju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n+a0u+i2heW4g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o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Yg5ZCO5LmY6L2m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5LmL56ew55qE4oCc5LiA5p2h55+z5p2/6Lev44CB5Y2D5bm0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d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hjOi9pue6pjIw5YiG6ZKf77yJ77yM77yI5pmv54K55Z2H5LiN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ri46KeI5pe26Ze05LiN5L2O5LqONzD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o4Hlmajlj6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7nu4/igJznmb3ml6Xph4zljYPkurrmi7HmiYvvvIzlhaXlpJzlkI7kuIfnm4/mmI7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YHnm5vkuIDml7bjgILlt7TmuJ3mlofljJbjgIHlrpfmlZnmlofljJbjgIHmspnno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qLlsqnmlofljJblkozmsJHpl7TmlofljJbvvIzlkITlhbfnibnoibL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ljYPlubTno4Hlmajlj6PvvIzmmK/ph43luoblj6Tln47nmoTnvKnlvb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tZ7oqonkuLrigJzlsI/ph43luobigJ3vvIzno4Hlmajlj6Plj6Tpl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mpqjmsrnjgIHmir3kuJ3jgIHliLbns5bjgIHmjY/pnaLkurrjgIHlt53miI/nrY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ajmvJTpobnnm67lkozlkITnp43kvKDnu5/lsI/lkIPjgIHojLbppobnrYn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7lip7nmoTno4Hlmajlj6PlupnkvJrmmK/mnIDlhbfnibnoibLnmoTkvKDnu5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Dilr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6LS555So6Ieq55CG77yJ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dpeWIsFdGQ+S8muS7mealvOinguaZr+WPsO+8jOS6keerr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hemhu+eahOOAguS4pOaxn+S5i+aZr+WwveaUtuecvOW6le+8jOWvuemdouWNl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ino+aUvueikeWwseefl+eri+WcqOiEmuS4i+OAguWkqeawlOaZtOac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BjemHjeW6hueahOS4pOaxn+Wbm+WyuO+8jOeDn+mbqOWkqeawlOiDveaso+i1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eahOmtlOW5u+WxseWfjuOAgui/memHjOS5n+aYr+aso+i1j+mHjeW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gOS9s+mAieaLqeS5i+S4gO+8jOWcqOinguaZr+WPsOS4iuWPr+S7peS7j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aWueWQkeS/r+eesOaWsOmHjeW6hu+8jOaxn+WMl+WYtOOAgeacne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etieWwveaUtuecvOW6leOAguWQjOaXtu+8jOWbm+S4quaWueWQ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rmOaAp+iDveacm+i/nOmV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WtiDpmo/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tKrltJbmt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L2N5LqO6YeN5bqG55u06L6W5biC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5rKn55m96Lev77yM6ZW/5rGf44CB5ZiJ6Zm15rGf5Lik5rGf5Lqk5rGH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bim77yM5Z2Q5oul5Z+O5biC5peF5ri45pmv6KeC44CB5ZWG5Yqh5LyR6Ze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5Lq65paH5pmv6KeC5LqO5LiA5L2T44CC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6ICM5bu677yM6Kej5pS+56KR55u06L6+5rGf5ru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a25ri46KeI57uT5p2f5Lq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Wj5Zui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mYsua7kemei++8jOazqOaEj+WuieWF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poLoi6Xmgqjlr7nmraTmrKHooYznqIv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kYror4nmiJHku6zvvIzmiJHku6zkvJrlnKjnrKzkuIDml7bpl7T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ppojnmoTmg4XlhrXokL3lrp7osIPmn6Xlubblj4rml7blpIT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Zue56iL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+U6L6D5pma77yM6K+35LiN6KaB5a6J5o6S5b2T5aSp6L2s5LmY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rG96L2m562J5Lqk6YCa77yM6YG/5YWN6YCg5oiQ5bu2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uILlhoX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6ZW/5rGf57Si6YGT44CB5Lq65rCR5aSn56S85aCC5aSW5pmv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5aSW5pmv44CB5rmW5bm/5Lya6aaG44CB55m95YWs6aaG44CB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6ZWH44CB5rSq5bSW5rSe77yb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q+P5Lq65LiA5bqn44CCPGJyIC8+CjLjgIHnlKjppJDvvJ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XoDxiciAvPgo044CB6Zeo56Wo77ya5ZCr56OB5Zm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56uZ6KeC5pmv5Y+w44CB5rSq5bSW5rSe44CB6ZW/5rGf57Si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ri46KeI5LiN6YCA5Lu75L2V6LS555So44CCPGJyIC8+C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bouS4uuaVtOS9k+aJk+WMheaKpeS7t+Wbou+8jOa4uOWuouiHquaEv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8mOaDoO+8m+Wmgua4uOWuouWboOiHqui6q+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aIluWboOS6uuWKm+S4jeWPr+aKl+aLkuWboOe0oO+8iOa2qOawtOOAg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mXreetie+8iemAoOaIkOaZr+WMuuaXoOazlea4uOiniOWdh+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miYDmnInmuLjlrqLlh7rmuLjor7fmkLrluKblkIjms5XmnInmlYjnrKzku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v4XpobvopoHlnKjlh7rlm6LliY3kuIDlpKkxNz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HuuWbouWuouS6uueahOWnk+WQjeWSjOWvueW6lOeahO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hruiupOWwseS4jeiDveabtOaNou+8jOWQpuWImeiHquihjOi0reelq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cqOaZr+WMuui0reS5sOaZr+eCuemXqOelqO+8jO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+8jOmcgOa4uOWuouiHquW3seWcqOaZr+WMuumXqOWPo+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L+d6Zmp77ya5YyF5ZCr5peF6KGM56S+6LSj5Lu7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uOAgeWvvOacje+8muS4reaWh+aMgeivgeWvvOa4uO+8i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lhYMv5aSpL+S6uu+8ie+8m++8iOaZr+WMuuWGheS4jeWFgeiuuOWvvOa4u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uouS6uumcgOimgeiusuino+WPr+iHquihjOaJvuaZr+WMuuivt+aZr+WM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usuino++8ieOAgjxiciAvPgo344CB5bCP5a2p77ya5Y+q5ZCr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M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nKzooYznqIv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lipvlm6DntKDpgKDmiJDnmoTml4XmuLjkuK3pnIDopoH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po47pm6rjgIHloYzmlrnnrYnljp/lm6Dkvb/pgZPot6/pgJrooYzlj5f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nmoTppJDppa7jgIHkvY/lrr/jgIHovabovoblj4rlr7zmnI3nrYn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vvIzkuI3lj6/mipflipvlipvmnaHku7bkuIvmiYDkuqfnlJ/nmoT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qblrprotLnnlKjlpJbnmoTlhbblroPotLnnlKjpnID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uOAgeS4jeWMheWQq+mhu+eUsea4uOWuouiHqueQhuWSjOiHqui0u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aIluiHqueUseiHquS4u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S4ree9l+WIl+S7peWklueahOS4gOWIh+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1204109C27BB5DC209838C555D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