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2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7EC340CF97970EB99A3A768B5E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7EC340CF97970EB99A3A768B5E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jot5/lm6LvvIjotaDpgIHplb/msZ/ntKLpgZP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OTMNCg0KPGJyPg0KDQoJPD7ph43luobluILlhoXkuIDml6XmuLjot5/lm6LvvIj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ntKLpgZP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HjeW6h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W4guWGh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W4guWG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rip6aao5o+Q56S64piF77ya5pys57q/6Lev5o+Q5L6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75Z+O5YWt5Z+O5Yy65o6l5a6i5pyN5Yqh77yM6K+35L+d5oyB5omL5py65byA5py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6l5ZCs55S16K+d5ZKM5L+h5oGv77yM5Ye65Y+R5YmN5LiA5aSp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G57ut56Gu6K6k5LiK6L2m5Zyw54K55Y+K5Ye65Y+R5pe26Ze077yM5aaC5p6c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O5LiK6L2m5Zyw54K55LiN56ym77yM6K+36Ieq6KGM5YmN5b6A5pyA6L+R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K5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a2IOaXqeS4k+i9puiHs+W4guWMuuS6lOWkp+WVhuWciOWGheWQhOWuvummhuaIl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Opea4uOWuou+8iOWFt+S9k+aXtumXtOS7peWvvOa4uOmAmuefpeS4uuWHh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aOpeWuouWujOavleS7peWQjue7n+S4gOWcqOino+aUvueikemZhOi/keWHuuWPk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azqO+8mueUseS6juaXqeS4iuaOpeeahOWuouS6uui+g+Wkmu+8m+WmguWcqO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7peWQjui1tuWIsOeahOaVrOivt+iwheino+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WtuS5mOWdk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Vv+axn+e0oumBk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op6Por7vlsbHln47ph43luo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mr7ku6XnnJ/mraPpoobnlaXliLDph43luobprYXlipvmiYDlnKjjgILkuZjlnZ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tKLpgZPnlLHljJflkJHljZfvvIzlvqHpo47ogIzooYzvvIznnIvkuI3lsL3plb/msZ/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vvIzlj6Dnv6DljZflsbHjgIHph43luoblpJbmu6njgIHot6jmsZ/lpKfmoaXkuq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vvIznu4TmiJDkuIDluYXpm4TpmJTlo67kuL3nmoTlt7TlsbHmuJ3msLTnq4vkvZP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Jvku47ljZflkJHljJfvvIzlh4znqbrpo57muKHvvIznnIvkuIDniYflraTln47kuIfk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pbzlnKjln47kuK3jgIHln47lnKjlsbHkuK3jgIHlsbHlnKjmsLTkuK3nmoTigJ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kvZPph43luobln47igJ3vvIzlroznvo7lkYjnjrDnnLzliY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rbogIzlkI7liY3lvo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DkurrmsJHlpKfnpLzlo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OumlseWQq+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aCoOi/nOeahOS4reWNjuaWh+aYju+8jOS9k+eOsOS6huS4gOS7o+S8n+S6uumCk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ImOS8r+aJv+WSjOi0uum+meeahOWuj+Wkp+awlOamgu+8jOWug+S7o+ihqOedg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wkeW7uuiuvue+juWlveacquadpeeahOWdmuWumuWGs+W/g++8jOWug+aYr+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JsOiLpuWli+aWl+WIm+mAoOWlh+i/ueeahOixoeW+ge+8jOWug+WcqOmHjeW6h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ayu+OAgee7j+a1juWSjOaWh+WMluaWuemdouWPkeaMpeedgOmHjeimgeS9nOeUq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WgguS9nOS4uumHjeW6huW4gueahOagh+W/l+aAp+W7uuetkeWSjOS4reWbveacgO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vOWgguW7uuetkeS5i+S4gO+8jOWbveWGheWkluaciei+g+Wkp+eahOW9seWTje+8jO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KAnOS6mua0suS6jOWNgeS4lue6quWNgeWkp+e7j+WFuOW7uuetkeKA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WtuiAjOWQj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OAkOa5luW5v+S8m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ph43luo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JrppobljaDlnLDpnaLnp68xLjg05LiH5bmz5pa557Gz77yM57O756a5546L5a6r44CB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s5omA44CB5bm/5Lic5YWs5omA562J5riF5Luj5Y+k5bu6562R576k5Y+K5Lu/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7uf56ew77yM5Lya6aaG5bu6562R5aSn5aSa5rK/6KKt5piO5riF5pe25pyf5Zu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iD5bGA77yM6YeH55So5LiN5ZCM55qE5bGL6aG257uT5p6E77yM5aaC5oKs5bGx44CB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5q2H5bGx562J5b2i5byP77yM5pei5om/6KKt5bm/5Lic44CB5bm/6KW/44CB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5Lul5Y+K5rGf5Y2X5LiA5bim55qE5YW45Z6L5bu6562R6aOO5qC877yM5Y+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YeN5bqG5Lyg57uf5bu6562R54m56Imy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a25ZCO5LmY6L2m5YmN5b6A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p2O5a2Q5Z2d6L276L2o56uZ6KeC5pm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2m6KeC77yJ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mHjeW6hui9u+i9qO+8jOe7j+W4uOepv+aireWcqOWxseS4iuOAgeawtOS4i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dou+8jOW+iOaciei/h+Wxsei9pueahOaEn+inie+8jOi9u+i9qOepv+alvO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+i1j+iiq+e9keWPi+ensOS4uuelnuS4gOagt+eahOS6pOmAmu+8mumHjeW6hueah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e6v+eUqOKAnOS+neWxseWCjeawtOepv+WfjuiAjOi/h+KAneadpeW9ouWuuee7n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i3qOahpei/h+axn+eahOOAgeWxsemXtOihjOmptueahOOAgeepv+alvO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ahuaYr+mjjuaZr+OAguWFtuS4re+8jOi9u+i9qOS6jOWPt+e6v+adjuWtkOWdn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WboOS4uuKAnOepv+alvOiAjOi/h+KAneaIkOS4uuWkluWcsOe9keWPi+S6i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p+eahOe9kee6ouWcs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WtuWQjuS5mOi9puWJjeW+g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ZveWFrOmmh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kvY3kuo7ph43luobluILmspnlnarlnZ3ljLrmrYzkuZ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hazppobljp/kuLrlm5vlt53lhpvpmIDnmb3pqbnnmoTpg4rlpJbliKvlooXjgI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YxOTQz5bm04oCc5Lit576O5ZCI5L2c5omA4oCd5oiQ56uL5ZCO77yM55m95YWs6aa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p2l5Y2O576O5Yab5Lq65ZGY5oub5b6F5omA77yM5YiwMTk0NeW5tOWPiOS9n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ci+WuiOaJgOmHjeaWsOWFs+S6uu+8jOaYr+S4gOWkhOe8heaAgOiLseeDiOW5t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5i+aJvOiFleWPueaBr+eahOmdqeWRvemBl+i/u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WtuWPguinguWujOavleWQjuWJjeW+g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iOWuouS6uuiHqueQhu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WtuWNiOmkkOWQjuWJjeW+g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eUn+a0u+i2heW4g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oOTDliIbpkp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rYg5ZCO5LmY6L2m5YmN5b6A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YeN5bqG4oCd5LmL56ew55qE4oCc5LiA5p2h55+z5p2/6Lev44CB5Y2D5bm0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oCd55qEPC9zcGFuPjxzdHJvbmc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Zmo5Y+j5Y+k6ZWH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ihjOi9pue6pjIw5YiG6ZKf77yJ77yM77yI5pmv54K55Z2H5LiN5ZCr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Y+C6KeC77yM5ri46KeI5pe26Ze05LiN5L2O5LqONzDliIbpkp/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no4Hlmajlj6Plj6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7nu4/igJznmb3ml6Xph4zljYPkurrmi7HmiYvvvIzlhaXlpJzlkI7kuIfnm4/mmI7n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YHnm5vkuIDml7bjgILlt7TmuJ3mlofljJbjgIHlrpfmlZnmlofljJbjgIHmspnno4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qLlsqnmlofljJblkozmsJHpl7TmlofljJbvvIzlkITlhbfnibnoibLjgIL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ot6/vvIzljYPlubTno4Hlmajlj6PvvIzmmK/ph43luoblj6Tln47nmoTnvKnlvb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ooqvotZ7oqonkuLrigJzlsI/ph43luobigJ3vvIzno4Hlmajlj6Plj6TplY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InmpqjmsrnjgIHmir3kuJ3jgIHliLbns5bjgIHmjY/pnaLkurrjgIHlt53miI/nrYn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oajmvJTpobnnm67lkozlkITnp43kvKDnu5/lsI/lkIPjgIHojLbppobnrYnvvIz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L7lip7nmoTno4Hlmajlj6PlupnkvJrmmK/mnIDlhbfnibnoibLnmoTkvKDnu5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zcGFuIHN0eWxlPSJmb250LXNpemU6MTRweDsiPiDilr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V0ZD5Lya5LuZ5qW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77yI6LS555So6Ieq55CG77yJ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dpeWIsFdGQ+S8muS7mealvOinguaZr+WPsO+8jOS6keerr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/hemhu+eahOOAguS4pOaxn+S5i+aZr+WwveaUtuecvOW6le+8jOWvuemdouWNl+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+8jOino+aUvueikeWwseefl+eri+WcqOiEmuS4i+OAguWkqeawlOaZtOac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mBjemHjeW6hueahOS4pOaxn+Wbm+WyuO+8jOeDn+mbqOWkqeawlOiDveaso+i1j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e8ree7leeahOmtlOW5u+WxseWfjuOAgui/memHjOS5n+aYr+aso+i1j+mHjeW6h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gOS9s+mAieaLqeS5i+S4gO+8jOWcqOinguaZr+WPsOS4iuWPr+S7peS7ju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bm+S4quaWueWQkeS/r+eesOaWsOmHjeW6hu+8jOaxn+WMl+WYtOOAgeacneWkq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e0oumBk+etieWwveaUtuecvOW6leOAguWQjOaXtu+8jOWbm+S4quaWueWQ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rmOaAp+iDveacm+i/nOmVn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WtiDpmo/lkI7muLjop4g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tKrltJbmtJ7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L2N5LqO6YeN5bqG55u06L6W5biC5qC45b+D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6KR5rKn55m96Lev77yM6ZW/5rGf44CB5ZiJ6Zm15rGf5Lik5rGf5Lqk5rGH55q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yw5bim77yM5Z2Q5oul5Z+O5biC5peF5ri45pmv6KeC44CB5ZWG5Yqh5LyR6Zey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O5biC5Lq65paH5pmv6KeC5LqO5LiA5L2T44CC5Lul5YW35be05rid5Lyg57u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4oCc5ZCK6ISa5qW84oCd6aOO6LKM5Li65Li75L2T77yM5L6d5bGx5bCx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Gf6ICM5bu677yM6Kej5pS+56KR55u06L6+5rGf5ru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a25ri46KeI57uT5p2f5LqO6Kej5pS+56KR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Wj5Zui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1sOi3r+S4jeeci+aZr++8jOeci+aZr+S4jei1sOi3r++8jOa4uOiniOaZr+WMu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v+mYsua7kemei++8jOazqOaEj+WuieWF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lpoLoi6Xmgqjlr7nmraTmrKHooYznqIv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vvIzor7flkYror4nmiJHku6zvvIzmiJHku6zkvJrlnKjnrKzkuIDml7bpl7T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3ppojnmoTmg4XlhrXokL3lrp7osIPmn6Xlubblj4rml7blpITnkI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44CB5Zue56iL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q+U6L6D5pma77yM6K+35LiN6KaB5a6J5o6S5b2T5aSp6L2s5LmY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44CB5rG96L2m562J5Lqk6YCa77yM6YG/5YWN6YCg5oiQ5bu26K+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uILlhoXkuIDml6XmuLj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57K+5Y2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F5ZCr77ya6ZW/5rGf57Si6YGT44CB5Lq65rCR5aSn56S85aCC5aSW5pmv44CB5p2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L276L2o56m/5qW85aSW5pmv44CB5rmW5bm/5Lya6aaG44CB55m95YWs6aaG44CB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k6ZWH44CB5rSq5bSW5rSe77ybPC9zcGFu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Wo56iL5peF5ri4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M56Gu5L+d5q+P5Lq65LiA5bqn44CCPGJyIC8+CjLjgIHnlKjppJDvvJrml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S9j+Wuv++8muaXoDxiciAvPgo044CB6Zeo56Wo77ya5ZCr56OB5Zmo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Q5Z2d6L276L2o56uZ6KeC5pmv5Y+w44CB5rSq5bSW5rSe44CB6ZW/5rGf57Si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ri46KeI5LiN6YCA5Lu75L2V6LS555So44CCPGJyIC8+CueJueWIq+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WbouS4uuaVtOS9k+aJk+WMheaKpeS7t+Wbou+8jOa4uOWuouiHquaEv+aUvuW8g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geS7tuS8mOaDoO+8m+Wmgua4uOWuouWboOiHqui6q+WOn+WboOS4remAlOmAgOWbou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aIluWboOS6uuWKm+S4jeWPr+aKl+aLkuWboOe0oO+8iOa2qOawtOOAg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emXreetie+8iemAoOaIkOaZr+WMuuaXoOazlea4uOiniOWdh+aXoOi0ueeUqOWPr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miYDmnInmuLjlrqLlh7rmuLjor7fmkLrluKblkIjms5XmnInmlYjnrKzkuo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vvIjlv4XpobvopoHlnKjlh7rlm6LliY3kuIDlpKkxNzowMOeCu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WHuuWbouWuouS6uueahOWnk+WQjeWSjOWvueW6lOeahOi6q+S7veivge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ehruiupOWwseS4jeiDveabtOaNou+8jOWQpuWImeiHquihjOi0reelqO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cqOaZr+WMuui0reS5sOaZr+eCuemXqOelqO+8jOiLpe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PkOS+m++8jOmcgOa4uOWuouiHquW3seWcqOaZr+WMuumXqOWPo+iHquihj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144CB5L+d6Zmp77ya5YyF5ZCr5peF6KGM56S+6LSj5Lu76Zmp44CC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t5Lmw5peF5ri45oSP5aSW6Zmp77yM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CO5aaC5Ye6546w5oSP5aSW5pGU5Lyk562J54q25Ya16ZyA6L+b6KGM6LWU5YG/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yJ5L+d6Zmp5YWs5Y+455u45YWz5p2h5qy+6L+b6KGM6LWU5LuYLCD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ZTku5jnu5PmnZ/lkI7ku6XlpJbnmoTnkIbotZTml4XooYznpL7lsIbkuI3lho3lj6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jgILlpoLlm6DmuLjlrqLmnKzkurrmlL7lvIP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gKDmiJDkurrouqvmiJbotKLkuqfmjZ/lrrPml4XooYznpL7kuI3lgZr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YnIgLz4KNuOAgeWvvOacje+8muS4reaWh+aMgeivgeWvvOa4uO+8i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lhYMv5aSpL+S6uu+8ie+8m++8iOaZr+WMuuWGheS4jeWFgeiuuOWvvOa4u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uouS6uumcgOimgeiusuino+WPr+iHquihjOaJvuaZr+WMuuivt+aZr+WM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iusuino++8ieOAgjxiciAvPgo344CB5bCP5a2p77ya5Y+q5ZCr5rG96L2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pyN5Yqh77yM5YW25LuW6LS555So55Sx5a6i5Lq677yI5a626ZW/77yJ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JueWIq+aPkOekuu+8muOAkOWboOaWsOS6pOinh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MheaLrOW5vOWEv+Wdh+mcgOWNoOi9puS9jeOAk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mnKzooYznqIvkuI3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I3lj6/mipflipvlm6DntKDpgKDmiJDnmoTml4XmuLjkuK3pnIDopoH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lpoLpo47pm6rjgIHloYzmlrnnrYnljp/lm6Dkvb/pgZPot6/pgJrooYzlj5fp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ljJbnmoTppJDppa7jgIHkvY/lrr/jgIHovabovoblj4rlr7zmnI3nrYnpop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otLnnlKjvvIzkuI3lj6/mipflipvlipvmnaHku7bkuIvmiYDkuqfnlJ/nmoT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qblrprotLnnlKjlpJbnmoTlhbblroPotLnnlKjpnIDnlLH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KMuOAgeS4jeWMheWQq+mhu+eUsea4uOWuouiHqueQhuWSjOiHqui0u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Xhea4uOacn+mXtOS4gOWIh+engeS6uuaAp+i0qOeahOiHqueUseiHquS4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aIluiHqueUseiHquS4u+i0re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hjOeoi+S4ree9l+WIl+S7peWklueahOS4gOWIh+i0ueeUq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7EC340CF97970EB99A3A768B5E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