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72651B9D7E0C1A0C81C562B528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72651B9D7E0C1A0C81C562B528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g0KPGJyPg0KDQoJPD7lt7TljZflpKnlnarlsbHkupHmnpflpKnkuaHjgIHmnKjmt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Y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WkqeWdquWxse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5oeKAlOKAlOacqOa0nuays+ihl+KAlO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WkqeWdquWxseS6keael+WkqeS5oeKAlOKAlOa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hl+KAlO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uG5ZCI5Ye65Y+RPGJyIC8+C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8muWcqOWHuua4uOWJjeS4gOaXpTIxOjAw5YmN5LiO5ri45a6i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62J5L+h5oGv77yM6K+35ri45a6i5Yqh5b+F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pep5LiKN+eCue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OAgue7n+S4gOaxh+WQiOWQjuWHuuWPke+8iOWFt+S9k+WHuuWPke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3peS9nOS6uuWRmOWunumZheWuieaOkuS4uuWHhu+8iSZuYnNwOz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IwMzA1MTY0MDI4Xzc5NzY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jOWco+S6keael+WkqeS5oe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Z2q5bGx5LqR5p6X5aSp5Lmh5L6d5omY5be05Y2X5Yy65LqM5Zyj6ZWH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iv5YWo5Zu95LqU5Liq55Sf5oCB5Yac5Lia5Yib5paw56S66IyD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NOW5tOiiq+ivhOS4uuWFqOWbveacgOe+juS5oeadkeeahOensOWPt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oeadkeeOr+Wig+aYr+S6keael+WkqeS5oeWkqeWdquWxseWPkeWxleaXhea4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aZr+WMuuS4u+imgeeUsea4heWNjueZvem5rea9reeJh+WMuuWSjOm7hOmHke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e7hOaIkO+8jOWFtuS4reS/neWtmOedgOKAnOa4heWNjuWvuuWPpOi/ue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0nuWPpOmpv+mBk+KAneOAgeKAnOWPpOWvqOWkqeihl+mBl+WdgOKAne+8m+acie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OAgea1t+ajoOiKseOAgee0q+iWh+iKseOAgeaiqOiKseetieiKseWNieWTgeen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5pyo5rSe5rKz6KGX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mnKjmtJ7msrPooZfvvJrmvKvmraXmnKjmtJ7msrPooZfvvIznlKjlv4P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ljoblj7Lpn7XlkbPvvIzmsrPooZflu7rnrZHph4flt53kuJz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Tpn7XvvIw8YnIgLz4K5LiA6YeM56CB5aS05LmL6YGX6aOO77yM5Y+k6Imy5Y+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6IiS6YCC6Ieq54S255qE55Sf5rS75oOF54q244CC5Zyo6L+Z6Z2Z5aSc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yo6YKj6K+X5oSP5Lit5Zue5ZGz44CCPGJyIC8+C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xiciAvPg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1MTY0MDM4Xzg1MzcxLmpwZyIgYWx0PSIiIC8+PGJyIC8+Cui/lOWbnumHjeW6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pgILml7blt6blj7P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nu5PmnZ/mhInlv6vml4XnqIv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SDphonnvo7lpKnlnar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kuaEmbmJzcDs8YnIgLz4K4piFIOS9k+mqjOelnuenmOWPpOW6meiXj+a3seWx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S6keael+WkqeS5oemXqOelqO+8m+acqOa0nuays+ihl+aXoOmXqOelqO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u+S9leS8mOaDoOivgeS7tu+8jOS4jea4uOiniOS4jemAgOS7u+S9lei0ueeU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+85ri45pyN5YqhICjmnI3liqHotLnvvJo1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ExLjLnsbPku6XkuIvmjInlsI/lranku7fmiafooYz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qeS4jeWQq+mkkO+8mz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hnui9puOAgei9pui+huaVhemanO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ooYzovabliqnnkIb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vvIzlrqLkurrlj4LliqDooYznqIvlpJboh6rotLnpobnnm67pob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j5HnlJ/mhI/lpJbkuqfnlJ/nmoTmjZ/lpLHnlLHlrqLkurroh6rooYzkuI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nu4Tlm6LnpL7kuI3mib/mi4Xku7vkvZXmjZ/lpLHjgII8YnIgLz4KNO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o+WuouaLvOWbouihjOeoi++8jOmdnl9fX19fX19fX19fX19fX19fX19fX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4us56uL57uE5Zui77yM6K+35Zyo562+5a6a5peF5ri45ZCI5ZCM5pe2562+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2P6K6u5Lmm77yM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5a6i5Lq66LCF6Kej5pWj5a6i5ou85Zui5bGA6ZmQ5oCn77yM5bm2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77yI5pys5p2h5LuF6YCC55So5LqO5pWj5a6i5ou85Zui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sb3ovabmipvplJrvvIzmiJHlhazlj7jmoLnmja7mg4XlhrXnnaPkv4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67ovabmiJbmjaLovabvvIzkuInlsI/ml7blhoXmjpLpmaTmlYXpmpzlsZ7lhYHorr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kuojnkIbop6PvvIzotoXov4fkuInlsI/ml7bvvIzmiJHnpL7lj6rotJ/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otKPku7vvvIznu5nkuojotoXlh7rpg6jliIbmr4/lsI/ml7Y1LTEw5YWDL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2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fjgIHjgIrml4XmuLjms5XjgIvnrKzljYHkupTmnaHop4Tlrpr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jgIHmjqXlj5fml4XmuLjmnI3liqHml7bvvIzlupTlvZPlkJHml4XmuL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lrp7lkYrnn6XkuI7ml4XmuLjmtLvliqjnm7jlhbPnmoTkuKrkurrlgaXlur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4XmuLjmtLvliqjkuK3nmoTlronlhajorabnpLrop4TlrprjgII8YnIgLz4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yF5ous5L2G5LiN6ZmQ5LqO5pyq5oiQ5bm05Lq644CB6auY6b6E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lkKs3MOWyge+8ieOAgemHjeeXh+eWvueXheaCo+iAheOAgeWtleacn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/g+iEkeihgOeuoeeWvueXheOAgeW+queOr+ezu+e7n+eWvueXheOAgemrmOihgOW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S7peWPiuWcqOaXheihjOmAlOS4reWuueaYk+WkjeWPkeOAgeWPr+iDv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uieWFqOeahOaFouaAp+eWvueXheetieOAgjxiciAvPgrnibnmrorkurrnvq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kuI7muLjlrqLnrb7orqLigJzmuLjlrqLlgaXlurfmib/or7rkuabigJ3ku6Xlj4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jgII8YnIgLz4KOO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mv5Yy65YaF56aB5q2i5oq954Of44CB5Lmx5Lii5Z6D5Zy+77yB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aaC5pyJ5oSP6KeB77yM6K+355yf5a6e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Ex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x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xM+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ihjOi9puWKqeeQhu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9puWKqeeQhueahOaPkOmGkuWPiuitpuekuuOAgjxiciAvPgoxNO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e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uOAgeaEj+ingeWNleaYr+ivhOWumuaXhea4uOaOpeW+hei0qOmHj+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WcqOa4uOiniOihjOeoi+WujOavleWQju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xiciAvPgoxN+OAge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77yM5Lul5L6/5Lq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m76K6w6ZyA6KaB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72651B9D7E0C1A0C81C562B528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