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9:11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EFDB6CF5C39F9CA954568FEBECC0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EFDB6CF5C39F9CA954568FEBECC0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4Hlj7dfX+aXhea4uOe6v+i3r+S4ieWzoeaXhea4uOmVv+a1t+a4uOi9rj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jcXhpb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uY29tL09SRzcxODhfdGVtcGxldHMvMDAxLy9pbWFnZXMvbG9nby5naWYiIGFsdD0i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ZOB5peF6KGM572RIiB0aXRsZT0i6YeN5bqG5LyY5ZOB5peF6KGM572R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E2NjkNCg0KPGJyPg0KDQoJPD7plb/msZ/lj4Hlj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wIOWkqTwvcD4NCg0KDQoNCjxwPuWHuuWPkeaXpeacn++8m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mVv+a1t+a4uOi9rj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NDIwMD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jAyMy02ODA4OTUxN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mVv+axn+S4ieWPt+a4uOi9rjIwMjHlub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THmnIgxNeaXpeivleiIquaIkOWKn++8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nlLHlm73pmYXnn6XlkI3lpKflu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4Porr7orqHmiZPpgKDvvIzmgLvmipXotYQyLjfkur/kurrmsJHluIHjgILplb/msZ/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otoXkupTmmJ/moIflh4bmuLjova7vvIzoiLnplb8xNDkuOTlNIO+8jCDlrr0yM03vvIwxL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kKjvvIw45bGC55Sy5p2/77yM5pyA5aSn6L295a6i6YePNjAw5Lq6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plb/msZ/lj4Hlj7flr7nmoIfmrKf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srPmuLjoiLnvvIzlgJ/pibTmtbfmtIvpq5jnq6/pgq7ova7vvIzmsbLlj5bkuobov4f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6Pplb/msZ/muLjova7nmoTkvJjnvLrngrnvvIzplb/msZ/lj4Hlj7fku6XlhajpnaL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moTorr7orqHnkIblv7XvvIzlnKjpgq7ova7lpJbop4LjgIHlip/og73mqKHlnZfjgIH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oo4Xkv67jgIHliqjlipvmk43kvZzjgIHlh4/mjK/pmY3lmarjgIHoioLog73njq/kv53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naLvvIznqoHlh7rkuLvpopjjgIHnu7/oibLjgIHnp5HmioDjgIHllYbliqHjgIHoiJLp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ZPpqozjgIHlronlhajjgIHmmbrog73nrYnlhYPntKDvvIzoh7Tlipvkuo7miJDkuL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srPnrKzlha3ku6Ppq5jnq6/pgq7ova7mlrDml5foiLD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mVv+axn+WPgeWPt+iuvue9ruacieW9seWJ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WoseS5kOS4reW/g+OAgeWBpei6q+aIv+OAgUtUVuOAgeaji+eJjOWupOOAgeWEv+er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reOAgeinguaZr+mFkuWQp+OAgeS8kemXsuWOheOAgeS8muiuruWupOOAgeawtOeWl+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WkmuWKn+iDveWOheOAgeWFu+eUn+mmhuOAgeahjOeQg+WupOOAgeWbvuS5puWupO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eWl+WFu+WupOOAgeWupOWkluawtOS4iuS5kOWbreOAgeWkqeepuumFkuWQp+etie+8j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qOeahOWKn+iDveiuvuaWve+8jOa7oei2s+WuouS6uueahOWkmuagt+WMlumcgOaxg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kp+Wkp+aPkOWNh+WuouS6uueahOS6kuWKqOS9k+mqjOS4juWPguS4juaEn+OAgumh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wMDDkvZnlubPmlrnnmoTop4Lmma/nlLLmnb/lj68zNjDluqbml6Dpmpznoo3op4Lmm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wPgoJPHNwYW4gc3R5bGU9ImZvbnQtc2l6ZToxNHB4OyI+6ZW/5rG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YWI6L+b546v5L+d5YWt5aSn5Lqu54K577yM5YW25LiA77yM6ZW/5rGf5Y+B5Y+36Ye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15qGo55S15Yqb5o6o6L+b77yM6YKu6L2u6Iiq6KGM5pu056iz77yM6Z2Z6Z+z5pWI5p6c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+44CC5YW25LqM77yM5YWo6Ii56KOF5pyJ5pm66IO95paw6aOO57O757uf77yM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6m66LCD6YO95YW35pyJ5p2A6I+M5raI5q+S5Yqf6IO944CC5YW25LiJ77yM5Yip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IGU572R5pW05ZCI5oqA5pyv77yM5a6e546w6Ii56Ii26L+Q6KGM5pm66IO95YyW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25Zub77yM5paw55qE5bu66YCg5bel6Im65ZKM5paw5p2Q5paZ55qE5aSn6YeP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6Ii55L2T5pu05Z2a5Zu677yM6am+6am25pu05a6J5YWo44CC5YW25LqU77yM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qm5pm66IO95YyW77yM5YyF5ous56m66LCD44CB54Wn5piO44CB5YWl5L2P5Yqe55C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6aKR55uR5o6n44CB5Lq66IS46K+G5Yir44CB5raI6LS557uT6LSm44CB6Ii56Ii25LuL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54K56K6y6Kej562J77yM55qG6L+Q55So5LqS6IGU572RVlLjgIFBUuaKgOacr+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numAmuOAguWFtuWFre+8jOmVv+axn+WPgeWPt+iKguiDveeOr+S/neaKgOacr+WFiOi/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iuvuaWveiuvuWkh+mDvei+vuWIsOWGheays+e7v+iJsuiIueiItuinhOiMg+ac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tiee6p+KAnOe7v+iJsuiIueiIti0z4oCd5qCH5YeG44CCPC9zcGFuPiA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IAo8L3A+CjxwPgoJPHNwYW4gc3R5bGU9ImNvbG9yOiNFNT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Ryb25nPuS4gOOAgeeZu+iIueWSjOWPluelqOaWueW8j++8iOWunuWQ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miZuYnNwOzwvc3Ryb25nP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iK6Ii55b2T5aSp77yM5oiR56S+5bel5L2c5Lq65ZGY5Lya6YCa55+l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i556CB5aS077yM5ri45a6i5Yet6Lqr5Lu96K+B5Y6f5Lu277yI5bCP5a2p5Yet5oi3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6f5Lu277yJ5Zyo5ri46L2u5YmN5Y+w5Yqe55CG5YWl5L2P5omL57ut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PGJyIC8+Cj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gCjwvcD4KPHA+Cgk8c3BhbiBzdHlsZT0iZm9udC1zaXplOjE0cHg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6jOOAgeaYpeiKgumVv+axn+WPgeWPt+a4u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soe+8mjwvc3Bhbj48L3N0cm9uZz48c3BhbiBzdHlsZT0ibGluZS1oZWlnaHQ6MjFweD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6YeN5bqG5Yiw5a6c5piM6Iiq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L5rC077yJ77yaMeaciDIy5pel77yb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5a6c5piM5Yiw6YeN5bqG6Iiq5qyh77yI5LiK5rC077yJ77yaMeaci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bPC9zcGFuPjxiciAvPgo8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jOOAgemVv+axn+WPgeWPt+eJueeCue+8mjwvc3Bhbj48L3N0cm9uZz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OacgOaWsOesrOWFreS7o+S6lOaYn+a4uOi9ru+8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lubQ05pyIOOaXpemmluiIqu+8m+W4uOinhOa4uOi9rui1oOmAgeS4ieS4qumZhuWcs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Vv+axn+WPgeWPt+i1oOmAgeS6lOS4qumZhuWcsOaZr+eCue+8jDxzdHJvbmc+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YWo5ZCrPC9zdHJvbmc+77ybPC9zcGFuPjxiciAvPgo8L3NwYW4+PC9zcGFu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5Zub44CB562+572y5ri46L2u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CM77yaPC9zcGFuPjwvc3Ryb25nPiAKPC9w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cGFuIHN0eWxlPSJsaW5lLWhlaWdodDoyMXB4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Ii556Wo6aKE5a6a5ZCO77yM5oiR5Lus5Lya57uZ5oKo5Y+R6Y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eF5ri45ZCI5ZCM5Yiw5omL5py655+t5L+h77yM6K+35a6i5Lq6562+572y77yM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6L5pWI5bqU77yBPC9zcGFuPjxiciAvPgo8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6lOOAgeS8mOaDoOaUv+etlu+8mjxiciAvPgo8L3NwYW4+PC9zdHJvbmc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Lik5aSn5bim5LiA5bCP77yM5bCP5a2pMTLlsoHku6XkuIvkuI3ljaDluorkvY3lhY3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PHNwYW4gc3R5bGU9ImZvbnQtc2l6ZToxNHB4OyI+PGJyIC8+C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jwvc3Bhbj4gCjwvcD4KPHA+Cgk8c3BhbiBzdHlsZT0iY29sb3I6I0U1MzMzM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XB4O2ZvbnQtc2l6ZToxNHB4OyI+PHN0cm9uZz7nlLXor53lkqjor6L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tNjgwODk1MTYmbmJzcDsmbmJzcDsmbmJzcDsmbmJzcDsmbmJzcDsgNjgwODk1MTXvvIjlk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nibnku7foiKrmrKHvvIwyNOWwj+aXtueDree6v++8jOW+ruS/oTEzMzY4MTg4MzMw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iAKPC9wPgo8cD4KCTxiciAvPgo8L3A+CjxpbWcgc3JjPSJodHRwOi8v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xem91LmNvbS91cGxvYWRzL2xpdGltZy8yMDIxMTIxMTIxMDAxMl83ODM1OS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g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Me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umYs+WPsOagh+mXtOaIluiAheWFtuS7luaIv+Wei++8iOS7peWuouS6uumihOWu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i+S4uuWHhu+8ieOAgeWdh+W4puepuuiwg+OAgeWNq+aYn+eUteinhuOAgeeLrOWNq+OA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1tO+8m+e9keS4iuS4uuixquWNjuagh+WHhumXtOavj+S6uuS7t+agvO+8iOatpOS7t+agv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reWbveWkp+mZhuexje+8ie+8jOiLpemcgOWNh+e6p+aIv+Wei++8jOivt+iBlOezu+Wc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ouacje+8mzxiciAvPgoy44CB5YyF5ZCr6aG555uu77ya5LiL5rC077yI5Liw6YO96ay8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+z5a6d5a+o44CB5bCP5LiJ5bOh44CB55m95bid5Z+O44CB5LiJ5bOh5aSn5Z2d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C077yI5LiJ5bOh5Lq65a6244CB5LiJ5bOh5aSn5Z2d44CB56We5aWz5aSp6Lev44C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Z+O44CB5Liw6YO96ay85Z+O77yJ77yb6Ii56L+H556/5aGY5bOh44CB5ber5bOh44CB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5bOh6KW/5q6177ybPGJyIC8+CjPjgIHnlKjppJDvvJoz5pepNOato++8iOS4i+awt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ml6k25q2j77yI5LiK5rC077yJ5pep6aSQ5Li65Lit6KW/5byP6Ieq5Yqp6aSQ77yM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t6KW/5byP6Ieq5Yqp6aSQ5oiW5qGM6aSQ77yM5Lul5Y+K6Ii56ZW/5qyi6L+O6YWS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qyi6YCB5pma5a6077ybPGJyIC8+CjTjgIHoh6rotLnpobnnm67vvJrkuI3lkKvlt7L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oTpnIDlj6bku5jotLnpobnnm67lj4rkuKrkurrnmoTotK3nianlj4rlhbbku5bmlK/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g8YnIgLz4KNeOAgeS/nSZuYnNwOyDpmanvvJrml4XooYznpL7otKPku7vpma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WvvCZuYnNwOyDmnI3vvJrmuLjova7kuIrkuK3oi7HmlofoiLnpmarmnI3liqE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aIkeekvuWuieaOkumYs+WPsOagh+WHhumXtOWFpeS9j++8jOS9j+Wuv+alvOWxguS4u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miJbogIXmuLjoiLnliY3lj7DmjIflrprmpbzlsYLvvIzlrqLkurrlpoLpnIDmjIflrpr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pbzlsYLvvIzpnIDooaUxNTDlhYMv5Lq6L+WxgueahOaMh+WumualvOWxgui0ueOAguWO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uWFiOWIsOWuieaOkjLmpbzvvIznhLblkI7kvp3mrKHlronmjpLjgII8YnIgLz4KOO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qeS7t+agvOS4ujItMTLlsoHvvIjkuI3mu6ExMuWyge+8ieS4jeWNoOW6iuS9je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mcgOimgeWNoOW6iuS9je+8jOmcgOimgeaMieaIkOS6uuS7t+agvOeahDcuNeaK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iBlOezu+WuouacjeS4i+WNleOAgjxiciAv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Tx0YWJsZSBib3JkZXJjb2xvcj0iIzAwMDAwMC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IiBjZWxsc3BhY2luZz0iMCIgY2VsbHBhZGRpbmc9IjIiIHN0eWxlPSJ3aWR0aDo4ODJ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Rib2R5PgoJCTx0cj4KCQkJPHRkIGNvbHNwYW49IjIiPgoJCQk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Ij48c3Ryb25nPumHjeW6huW9k+WcsOaXhea4uOi3r+e6v+aOqOiNk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Bhbj4gCgkJCTwvdGQ+CgkJPC90cj4KCQk8dHI+CgkJCTx0ZD4KCQkJCemHjeW6h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uumAgeeggeWktO+8iDXluqflsI/ovb/ovabvvIkKCQkJPC90ZD4KCQkJPHRkPgoJCQkJ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i9pgoJCQk8L3RkPgoJCTwvdHI+CgkJPHRyPgoJCQk8dGQ+CgkJCQnph43luobmjqX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oXkuIDml6XmuLjvvIg15bqn5bCP6L2/6L2m77yJCgkJCTwvdGQ+CgkJCTx0ZD4KCQkJC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ovaYKCQkJPC90ZD4KCQk8L3RyPgoJCTx0cj4KCQkJPHRkPgoJCQkJ6YeN5bqG5biC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46p5LiA5pel5ri477yI5ZCr56OB5Zmo5Y+j5Y+k6ZWH44CB5rij5ruT5rSe44CB55yL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o56m/5qW844CB6YeN5bqG5Lq65rCR5aSn56S85aCC44CB6bmF5bKt5LqM5Y6C5paH5Yi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B5rSq5bSW5rSe44CB6ZW/5rGf57Si6YGT77yJCgkJCTwvdGQ+CgkJCTx0ZD4KCQkJC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goJCQk8L3RkPgoJCTwvdHI+CgkJPHRyPgoJCQk8dGQ+CgkJCQnmrabpmoblpKnl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vJ3kuIDml6XmuLjvvIh2aXDnuq/njqnlhajljIXku7flm6LvvIkKCQkJPC90ZD4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MzM45YWDL+S6ugoJCQk8L3RkPgoJCTwvdHI+CgkJPHRyPgoJCQk8dGQ+CgkJCQnm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kuYzmsZ/nlLvlu4rjgIHku5nlpbPlsbHjgIHlpKnlnZHjgIHlnLDnvJ3kuKTml6XmuLjvv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nuq/njqnlm6LvvIkKCQkJPC90ZD4KCQkJPHRkPgoJCQkJMzU45YWDL+S6ugo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CgkJPHRyPgoJCQk8dGQ+CgkJCQnlpKfotrPnn7PliLvkuJbnlYzmlofljJbpgZf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muLjvvIh2aXDnuq/njqnlhajljIXku7fvvIkKCQkJPC90ZD4KCQkJPHRkPgoJCQkJM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goJCQk8L3RkPgoJCTwvdHI+CgkJPHRyPgoJCQk8dGQ+CgkJCQnpu5HlsbHosLf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jnuq/njqnlm6IKCQkJPC90ZD4KCQkJPHRkPgoJCQkJMTU45YWDL+S6ugo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CgkJPHRyPgoJCQk8dGQ+CgkJCQnkuIfnm5vlpaXpmbbnuqrnjrvnkoPlu4rmoaX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gKCQkJPC90ZD4KCQkJPHRkPgoJCQkJMjk45YWDL+S6ugoJCQk8L3RkPgoJCTwvdH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oJCQk8dGQgY29sc3Bhbj0iMiI+CgkJCQnml4XmuLjmnI3liqHng63nur/vvJowMjMtN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1MTUgNjgwODk1MTY8YnIgLz4KCQkJPC90ZD4KCQk8L3RyPgoJPC90Ym9keT4K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k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JgOacieaKteemu+a4r+aIluaZr+eCueeahOaXtumXt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WyuOWPguingueCueWPr+iDveWboOWkqeawlOOAgeawtOS9jeWSjOa4uOiIueS4tOaX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aVhemanOetieWOn+WboOiAjOiwg+aVtO+8jOaIkeWFrOWPuOS/neeVmeS7peS4iu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g+OAguiLpeiIquihjOS4remaj+Wto+iKguaAp+iIqumBk+S6pOmAmuacieWPmOWMl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uueOsOS4jeWPr+aKl+WKm+WboOe0oO+8jOWmgu+8mua0quawtOOAgeeYn+eWq+OAgea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tieW9seWTjeato+W4uOiIquePreaXtu+8jOa4uOiIueWwhuS/neeVmeS/ruaUue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aNouaZr+eCueWSjOWPlua2iOiIquePreeahOadg+WIqe+8jOS4jei0n+aciei1lOWBv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OAguS9hua4uOiIueWwhuWwveWKm+iAg+iZkea4uOWuouWuieWFqOW5tuWuieaOku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ouS6uuaOpei9rOWFtuS7lua4uOiIueOAgjwvc3Bhbj4g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c3BhbiBzdHlsZT0ibGluZS1oZWlnaHQ6MjFweDsiPu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ieaOkuixquWNjuagh+WHhumXtOWFpeS9j++8jOS9j+Wuv+alvOWxguS4ujLmpbzmiJb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liY3lj7DmjIflrprmpbzlsYLvvIzlrqLkurrlpoLpnIDmjIflrprlhaXkvY/mpbzl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ooaUxMDDlhYMv5Lq6L+WxgueahOaMh+WumualvOWxgui0ueOAg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EFDB6CF5C39F9CA954568FEBECC0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