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61FDDF5A6EABB35CE08D0BA8B3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1FDDF5A6EABB35CE08D0BA8B3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Z/mtKXnn7Ppl6jmqLHoirHoirHmtbfjgIHpvI7lsbHlhaz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xn+a0peefs+mXqOaose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8juWxseWFrOWbr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KAlOaxn+a0peefs+mXqOaoseiKseKAlOKAlOm8juWxse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ZuG5ZCI5Ye65Y+RIOWuouacjeS6uuWRmOS8muWcq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S4gOaXpSAyMTowMCDliY3kuI7muLjlrqL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or7fmuLjlrqLliqHlv4Xkv53mjIHpgJrorq/nlYUg6YCa44CC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S4u+WfjuWMuuaMh+WumuWcsOeCueaIlumFkuW6l+aOpeWuo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SAxIOWkqSAyMTowMCDliY3lr7zmuLjpgJrnn6XkuLrlh4bvvInvvIzmsYc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Jm5ic3A7PGJyIC8+CjxpbWcgc3JjPSIvdXBsb2Fkcy9saXRpbWcvMjAyMjAzMDU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zU5ODAuanBnIiBhbHQ9IiIgLz48YnIgLz4K5rGf5rSl55+z6Zeo576O5qix6Iqx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g5bCP5pe277yJIOS9jeS6juaxn+a0peWMuuefs+mX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+meadke+8jOaZr+WMuuS7pei1j+eogOacieeahOeJoeS4ueaoseiKseS4uuS4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iKsee+juaZr+WSjOWoseS5kOi1j+eOqeebuOe7k+WQiOOAguaZr+WMuiDnibnoib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7Dmub7niaHkuLnmqLHlhazkuLvln7rlnLDmnInlhajlm73lt7Lnn6XnmoT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aHkuLnmqLHvvIzouqvpq5ggNy44IOexs++8jOS4ieWbtO+8iOexs+W+hCA1NCDl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b6EIDYyIOWOmOexs++8jOWGoOW5hSA2LjYg57Gz77yJ77yM5biC5Zy6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S4h+OAgjxiciAvPgo8aW1nIHNyYz0iL3VwbG9hZHMvbGl0aW1nLzIwMjIwMzA1MTY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NzUxLmpwZyIgYWx0PSIiIC8+PGJyIC8+Cum8juWxseWFrOWbr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iAxIOWwj+aXtu+8iSDooqvnp7DkvZzmsZ/mtKXnmoTlm63ljZrlm6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bop4LlhYnml4XmuLjjgIHkvJHpl7LlqLHkuZDjgIHmlofljJbmlZnogrL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47luILnu7zlkIjmgKfkuLvpopgg5YWs5ZutLOiuvuacieeZu+WxseatpemBk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wtOS9k+aZr+inguWMuuOAgeiHquihjOi9pui1m+mBk+OAgemdkuWwkeW5tOWS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WMuizku6Xlj4rmgLvpnaLnp6/ovr4gMy40IOS4h+W5s+aWueexs+eahOS4g+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WSjOWbm+Wto+iKsea1tyzmmK/msZ/mtKXluILmsJHkvJHpl7LotY/oirH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g6L+U5Zue6YeN5bqGIOW+heaCqOWwhue+juaZr+mDveWwveaUtuecvOW6le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W/g+aDheaJk+WMheWujOavleWQju+8j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+8jOe7k+adn+aEieW/q+aXhSDnqIvvvIE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SDmnID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KXnn7Ppl6jmqLHoirHvvJs8YnIgLz4K4piFIOi1j+ePjeeogOWkp+e6ouiJsuWPsO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oseiKse+8mzYwMCDkuqnlj7Dmub7niaHkuLnmqLHvvIzlvaLkvLzniaHkuLn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gasmbmJzcDs8YnIgLz4K4piFIOaxn+a0peeahOWbreWNmuWbreKAlOm8ju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IOeJueWIq+aPkOekuu+8m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y44CB6Zeo56Wo77ya5ZCr576O5qix6Iqx5rW35pmv5Yy66Zeo56Wo77yb6b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eg6Zeo56Wo77yb5LiN5ri46KeI5LiN6YCA5Lu75L2V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kuI3lkKvppJDvvJsmbmJzcDs8YnIgLz4KNOOAgeWvvOacje+8muWFt+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0qOaMgeivgeWvvOa4uOOAgijlr7zmnI3otLnvvJogNSDlhYMv5Lq6L+WboikgNe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bPku6XkuIvlsI/lranku7flj6rlkKvovabkvY0r5a+85pyN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FqOWkqeS4jeWQq+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5ri45oSP5aSW6Zmp44CC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LSt5Lmw5peF5ri45oSP5aSW5L+d6Zmp5ZCO5aaC5Ye6546w5oSPIO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IOe7k+adn+WQ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Qhui1lOaXheihjOekvuWwhuS4jeWGjeWPpuWBmuS7u+S9lei1lOS7mO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S4u+WKqOaUvuW8g+i0reS5sOaXhSD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vv60g5LiL5bGx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6L2m6ZW/5pe26Ze05L2/55So5Yi56L2m6KOF572u77yM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ZyA6KaB5Zyo6YCU5Lit5Li65Yi56L2m5Za35rC06KOF572u5Yqg5rC077yM5Yq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i/keacieW9k+WcsOWcn+eJueS6p+WTge+8jOivt+iHqueUsemAieaLqe+8jOmAl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yMCDliIbpkp/lt6blj7PjgIIg77+tIOWFqOeoi+atpeihjO+8jOW7uuiuruiEmu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i3neemu+atpeihjOeahOmei+WtkCDvv60g6KGM56iL5YaF5pe26Ze054K5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5a6e6ZmF5Li65YeGIOOAgiDvv60g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Lul5a6e6ZmF5a6J5o6S5Li65YeG77yM5L2G5LiN5YeP5bCR5YaF5a65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O+/rSDoirHmnJ/lpb3lnY/mg4XlhrXkuLvopoHlj5flpKnmsJTljp/lm6D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ms5XotY/oirHmiJH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r7nmraTku4vmhI/nmoTmuLgg5a6i6K+35Y+C5Zui5pe25paf6YWM77yb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5LiN6KaB5raC5oq55oiW5Za35raC5rWT54OI55qE6aaZ5rC077yM5Li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c6aOf5ZKM5ZCr57OW55qE6aWu5paZ44CCIO+/rSDov4fmlY/kvZPotKjnmoT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oirHnsonov4fmlY/jgILmnIDlpb3lhYjliLDljLvpmaLmo4Dmn6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irHnsonmmK/lkKbov4fmlY/jgILlh7rmuLjliY3lj6/lhYjlj6Mg5pyN5om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IOeUqOWPo+WUh+OAgem8u+WtkOWPiumdoumDqOebtOaOpeS4juiKseacteaIl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inpu+8jOS7peWFjei/h+aVj+eOsOixoeWPkeeUn+OAgiDvv60g6LWP6Iqx5pe25bq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85LiN5Yqo5omL4oCd77yM5pu05LiN5Y+v6ZqP5oSP5bCG6Iqx6I2J5pS+5YWl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6aO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61FDDF5A6EABB35CE08D0BA8B3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