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34B922F4727E5D54A1763A1EAE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34B922F4727E5D54A1763A1EAE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lj6Dnn7PoirHosLfvvIjkuYzmsZ/nlLvlu4rmuLjoiLnvvIn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blubvmoYPmupDkuozml6XmuLhfX+aXhea4uOe6v+i3r+S4u+mimOa4uO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OD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moYPoirHmupDjgIHlj6Dnn7PoirHosLfvvIjkuYzmsZ/nlLvlu4rmuLjoiLnvvIn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plYfjgIHmoqblubvmoYPmupD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b6a5rup5Y+k6ZWHLemFieW3nuWPpOWfji3moqblubvmoYPmup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i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At5Y+g55+z6Iqx6LC3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pvprmu6nlj6TplYct6YWJ5bee5Y+k5Z+OLeaipuW5u+ahg+a6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ZuG5ZCI5Ye65Y+RPGJyIC8+CuWuouacjeS6uuWRmOS6juWHuua4uOWJjeS4gOaXp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GJyIC8+CuaXqeS4ijfvvJowMOW3puWPs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aXtumXtO+8iOS7peWvvOa4uOaPkOWJjeS4gOWkqemAmu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S4uuWHhu+8ieW4guWMuumbhuWQiOWHuuWPke+8j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mFiemYs+m+mua7qeWPpOmVhzxiciAvPg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wMzA1MTU0MDI2XzM1ODM5LmpwZyIgYWx0PSIiIC8+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m+mua7qeWPpOmVh++8iOa4uOiniOaXtumXtOS4jeS9juS6j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Ryb25nPjxiciAvPgrpvprmu6nlj6TplYfmmK/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jgIHph43luobluILnrKzkuIDljoblj7LmlofljJblkI3plYf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GJyIC8+CjxzdHJvbmc+5LmM5rGf55S75buK5ri46Ii5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jOWMheWQq+a4uOiIuei0ueeUqDk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Ryb25nPjxiciAvPgo8YnIgLz4KPHN0cm9uZz7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Ynlt57lj6Tln47vvIzphYnlt57lj6Tln47vvIjmmZrkuIroh6rnlLHmtLvliq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6YWJ5bee5Y+k5Z+O55Sx5YWo6ZW/MS4z5YWs6YeM55qE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7uE5oiQ77yM5piv5LiA5bqn5bGV56S65Zyf6IuX5peP5bu6562R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5qE4oCc5Y2a54mp6aaG77yM5piv5ri45Lq66aKG55Wl5Zyf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6qX5Y+j44CC5Y+k5Z+O5YaF57uP6L+H5Y6G5Y+y5Y+Y6L+B6L+Y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6M5pW055qE5ZCK6ISa5qW877yM5pGG5omL5aCC77yM6L+Y5pyJ57K+5ben5Yi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6Z2e6YGX5paH5YyW5oqA6Im655qE6IuX6ZO25paH5YyW5Lyg5pKt5Lit5b+D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6S65LqG5rid5Lic5Y2X5bCR5pWw5rCR5peP5Lyg5om/5Y2D5bm0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KM6IuX6ZO26ZO46YCg5bel6Im677yM5oqK5LuW5Lus5a625peP55qE5omL6Im65L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uX5peP55S35YS/77yM5YCf5Lul5a+E5omY5ZCR5b6A576O5aW955Sf5rS777yM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62J5oCd5oOz44CCPGJyIC8+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TQwNTlfMjY3ODgucG5nIiB3aWR0aD0iODAwIiBoZWlnaHQ9IjI2N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pma5LiK6LWg6YCB6KeC55yL44CK5qKm5bm75qGD5rqQ44CL5aSn5Z6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77yI5aaC5Zug5LiN5Y+v5oqX5Yqb5Zug57Sg5oiW5Ymn5Zy65Y6f5Zug5Li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86Ie05LiN6IO96KeC55yL5oiW5a6i5Lq66Ieq5oS/5pS+5byD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rmoqblubvmoYPmupDmmK/ph43luobphYnpmLPmoYPoirHmup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Qee6p+aXhea4uOaZr+WMuuWkp+Wei+awkeaXj+iInui5iOmfs+eUu+ivl++8jO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5L2Z5YiG6ZKfLjxiciAvPgo8cD4KCeS4u+imgea8lOe7jumFiemYs+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ngOe+jueahOiHqueEtuWxseawtOOAgeeBv+eDgueahOWOhuWPsuaWh+WMluWS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aXj+mjjuaDhe+8jOaipuW5u+ahg+a6kOWIhuS4uuKAnOW6j+OAgeaYpeiJs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OAgeelnuenmOahg+iKsea6kOOAgeaDheWumuahg+iKsea6kOOAgeWlveWuo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S6lOS4quevh+eroOOAguWcqOawkeS/l+OAgeatjOiInuihqOa8lO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aDheabtOWKoOe0p+WHke+8jOawkeaXj+aAp+WSjOiJuuacr+aAp+abtOW8uu+8jO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iemYs+mGh+WOmueahOWcn+WutuaWh+WMluOAgeawkeaXj+aWh+WMluOAgeWGnOiAl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EkueUn+mAg+mavuOAgeelreelgOOAgeWCqeaIj+OAgeair+eOm+elnuatjO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eJueWIq+aYr+iMheWPpOaWr+OAgeacqOWPtuaDheOAgeaVrOmFkuatjOOAgee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leWSjOe7k+WwvumDqOWIhu+8jOWinuWKoOS6huS4juinguS8l+eahOS6ku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zcmM9Ii91cGxvYWRzL2xpdGltZy8yMDIyMDMwNTE1NDEzNV82ODI4M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DAiIGhlaWdodD0iMjY1IiBhbHQ9Ii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J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PoirHmupAt5Y+g55+z6Iq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mN5b6A5qGD6Iqx5rqQ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IvdXBsb2Fkcy9saXRpbWcvMjAyMjAzMDUxNTQxNTZfMjkwN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AwIiBoZWlnaHQ9IjI1MCIgYWx0PSIiIC8+Jm5ic3A7IC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hg+iKsea6kO+8iOa4uOiniOaXtumXtOS4jeS9juS6jjL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qGD6Iqx5rqQ6aOO5pmv5Yy677ya5L2N5LqO6YeN5bqG5biC6YWJ6Ziz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6Ieq5rK75Y6/5Yqo5qSN54mp6LWE5rqQ5Liw5a+M77yM5pyJ5rC05p2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2J44CB6ZO25p2P44CB54+Z5qGQ562J5Zu95a625LiA57qn5L+d5oqk5qSN54m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qd44CB5aSn54G154yr562J5Zu95a625LiA57qn5L+d5oqk5Yqo54mp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N54mp546L5Zu944CB5aSp54S25rCn5ZCn4oCd44CC6ZuG56em5pmL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a625rCR5L+X5paH5YyW44CB6Ieq54S255Sf5oCB5paH5YyW44CB5aSp5Z2R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Kz5YWx55Sf5bKp5rq25Zyw6LSo5aWH6KeC5LqO5LiA5L2T44CC5qGD6Iqx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O6Zm25riK5piO56yU5LiL5o+P6L+w55qE4oCc5LiW5aSW5qGD5rqQ4oCd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44CC5piv6L+c56a75bCY5LiW5Zan5Zqj44CB5q2l5YWl56em5pmL55Sw5Zut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6eR5a2m5aWl56eY44CB5Zue5b2S57u/6Imy5aSp5aCC55qE57ud5aW95Zyw5pa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8YnIgLz4KPHN0cm9uZz7lj6Dnn7PoirHosL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dHJvbmc+PGJyIC8+CumFiemYs+WPoOefs+iKs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jeS6jumFiemYs+WOv+adv+a6qumVh++8jOi3neWOv+WfjjEy5YWs6YeM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peF5ri444CB6KeC5YWJ44CB5LyR6Zey5Li65LiA5L2T55qE55Sf5oCB5Zut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pmv5Yy677yM5Y2g5Zyw6Z2i56evMzAwMOWkmuS6qe+8jOWIhuS4uuWPoOefs+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WSjOiJuuacr+mDqOiQveS4pOWkp+mDqOWIhuOAguS4pOWMuuWRiOKAnOS4gOKAneWt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Ml+iHs+WNl++8jOS+neasoeaOkuW8gOOAguWFtuS4re+8jOWPoOefs+WM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Juuacr+W3q+WCqeaWh+WMluWMuu+8jOWcqOWbreWMuueahOWMl+mDqO+8m+iJuu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Yr+S5oeadkeiJuuacr+iKseWNieaso+i1j+WMuu+8jOWcqOWbreWMuueahOWNl+mD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pgJrov4flsIblj6Dnn7PlsYLjgIHlj6Dnn7PoibrmnK/lkozlt6vlgq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mmK/lhajnkIPpppbkuKrpm4blkIjlj6Dnn7PoibrmnK/kuLvpopj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vlgqnmlofljJblsZXnpLrlm63ljLrnmoTnu7zlkIjmma/ljLrjgII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yMDMwNTE1NDIxNV8zOTY0NC5wbm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v5Tlm57ph43luoY8YnIgLz4K5b6F5oKo5bCG576O5pmv6YO9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b+r5LmQ55qE5b+D5oOF5omT5YyF5a6M5q+V5ZCO77yM5LiL5Y2I5LmY6L2m6L+U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mHjeW6huWIsOmFiemYs+WFqOaZr+aXhea4uO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hg+iKsea6kOOAgeWPoOefs+iKseiwt+OAgSDpvprmu6nlj6TplYf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uLjoiLnjgIHmoqblubvmoYPmupDmvJTlh7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pl6jnpajvvJrlkKvmoYPoirHmupDmma/ljLr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Dnn7PoirHosLfjgIEg6b6a5rup5Y+k6ZWH5Y+k57u077yb5LmM5rGf55S75buK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6Wo77yb6LWg6YCB5qKm5bm75qGD5rqQ5ryU5Ye66Zeo56Wo77y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uaJgOaciea4uOWuouWHuua4uOaXtu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xNTowM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OaZr+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LpeWboOa4uOWuouiHqui6q+WOn+WboOaXoOazleaPkOS+m+a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/oeaBr+mUmeivr++8jOmcgOa4uOWuouiHquW3seihpemXqOelqOW3ruS7tz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mJzcDs8YnIgLz4KM+OAgeeUqOmkkO+8muWFqOeoi+S4jeWQq+mkk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oyB6K+B5Lit5paH5a+85ri444CCKOWvvOacjei0ue+8mj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YnIgLz4KNeOAgeS9j+Wuv++8muWFpeS9j+ihjOeoi+S4reaMh+WumuS9j+WuvzIt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Zmu+8jOacieeLrOeri+WNq+eUn+mXtO+8jOW9qeeUte+8jO+8iOWGnOWutuS5k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vummhuWdh+S4jeWQq+epuuiwg++8jOWmgumBh+acieepuuiwg+iuvuWkh+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9v+eUqO+8jOivt+a4uOWuouWPpuihjOS7mOi0uTIw5YWDL+mXtO+8ie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a4uOWuouaKpeWQjeaXtuWQiOWQjOe6puWumuS9j+Wuv+agh+WHhuWuieaOk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6YWS5bqX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q+b5be+5ri45a6i6ZyA6Ieq5aSH77yM5aaC5Lqn55Sf5Y2V55S35Y2V5a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ou85oi/5oiW5LiJ5Lq66Ze05oiW5Yqg5bqK77yM6Iul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ri45a6i6ZyA6Ieq6KGl5Y2V5oi/5beu77yM6K+36LCF6Kej44CCIO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S4iui6q+S7veivgeWOn+S7tu+8jOacquaIkOW5tOS6uuivt+W4puaIt+WPo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WPr+WFpeS9j+eZu+iusOOAgjxiciAvPgrphYnpmLPlj6Tln47kvY/lrr/lj4LogI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jgIHniLHmmZrkuq3jgIHkuJznr7HpmaLjgIHnmpPmnIgyN+OAgemUpuahg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9kuWbreeUsOWxheOAgeenpuaZi+W9kua6kDxiciAvPgo244CB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77yI5YWo56iL5a+85ri45pyN5Yqh6LS555So77yaNeWFgy/kuro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fjgIExLjLnsbPku6XkuIvmjInlsI/lranku7fmoLzvvIz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LiN5ZCr6aSQ77yM6Ieq55CG77yb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poLlm6Dkurrlipv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po47pm6rjgIHloYzmlrnjgIHloZ7ovabjgIHovabovobmlYXpmpznrYnljp/lm6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or6/miJbkuI3og73lrozmiJDmma/ngrnmuLjop4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kuqfnlJ/nmoTpo5/lrr/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mguWboOS6uuWKm+S4jeWPr+aKl+aLkuWboOe0oOmAoOaIkOWboumYn+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Aveivr+aIlueUseatpOmAoOaIkOaNn+Wkse+8jOS6p+eUn+eahOmjn+Wuv+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ekvuWwhuWNj+WKqeWuieaOku+8m+WboOeJueaui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ivr+W3ru+8jOaMieeFp+WunumZheWPkeeUn+aDheWGtei/m+ihjOmAgOih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Km+OAgjxiciAvPgoz44CB6K+3566h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5Lul5YWN5Y+R55Sf5Lii5aSx77yM5peF6YCU5Lit5ZCs5LuO6KGM6L2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+aXheihjOekvueLrOeri+e7hOWbou+8jOivt+WcqOetvuWum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etvuWumuaVo+WuouaLvOWbouWNj+iuruS5pu+8jO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xiciAvPgo144CB5aaC6YGH5rG96L2m5oqb6ZSa77yM5oiR5YWs5Y+4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2j5L+D6am+6am25ZGY5L+u6L2m5oiW5o2i6L2m77yM5LiJ5bCP5pe25YaF5o6S6Zm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e5YWB6K646IyD5Zu077yM6K+35LqI55CG6Kej77yM6LaF6L+H5LiJ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YWM5oOF6LWU5LuY6LSj5Lu777yM57uZ5LqI6LaF5Ye66YOo5YiG5q+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OWFgy/kurrnmoTotZTku5jjgII8YnIgLz4KNuOAgeiKguWBh+aXpeacn+mXtOWboOW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+g+Wkp++8jOiLpeWHuueOsOi/m+WFpeaZr+WMuumcgOaOkumYn+etieWAmeet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ato+W4uOeOsOixoe+8jOivt+a4uOWuouiwheino+W5tumFjeWQiOWvvOa4uO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eahOWuieaOku+8jOiLpea4uOWuouaXoOeQhuWPlumXue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WuouS6uuiHquS7mDxiciAvPgo344CB44CK5peF5ri45rOV44CL56ys5Y2B5Lq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ri46ICF6LSt5Lmw44CB5o6l5Y+X5peF5ri45pyN5Yqh5pe2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57uP6JCl6ICF5aaC5a6e5ZGK55+l5LiO5peF5ri45rS75Yqo55u45YWz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L+h5oGv77yM6YG15a6I5peF5ri45rS75Yqo5Lit55qE5a6J5YWo6K2m56S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CueJueauiuS6uue+pOWMheaLrOS9huS4jemZkOS6juacquaIkO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+hOS6uue+pO+8iDcw5bKB5Lul5LiK5ZCrNzDlsoHvvInjgIHph43nl4f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mnJ/lpoflpbPjgIHlv4PohJHooYDnrqHnlr7nl4XjgIHlvqrnjq/ns7vnu5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nsr7npZ7nlr7nl4Xku6Xlj4rlnKjml4XooYzpgJTkuK3lrrnmmJ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j6/og73lqIHog4HnlJ/lkb3lronlhajnmoTmhaLmgKfnlr7nl4X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6576k6Zeo5biC6ZyA5LiO5ri45a6i562+6K6i4oCc5ri45a6i5YGl5bq3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5Lul5Y+K5Ye65ri45rOo5oSP5LqL6aG544CCPGJyIC8+CjjjgIHor7f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mjIflrprlnLDngrnvvIzop4Hnm7jlhbPlh7rlm6LmoIflv5fpm4bkuK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lm6DmuLjlrqLoh6rouqvljp/lm6Dlr7zoh7Tor6/ovabvvIz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jgII8YnIgLz4KOeOAgeaZr+WMuuWGheemgeatouaKveeDn+OA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iciAvPgoxMOOAgea4uOWuouWcqOaXhemAlOS4reWmguacieaEj+inge+8jOivt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pOecn+Whq+WGmeaXhea4uOaEj+ingeihqO+8jOWmgui/lOeoi+WQjuaPkOWHuuW8guiu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UvuW8g+aKleivieadg+WKm+OAgjxiciAvPgoxMeOAgeW8guWcsOaXhea4uO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8leiHs+awtOWcn+S4jeacjSzor7fmuLjlrqLoh6rlpIfluLjnlKjoja/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jgIHoh6rnlLHmtLvliqjmnJ/pl7Tlj7jmnLrjgIHooYzovabliqnnkIb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jgII8YnIgLz4KMTPjgIH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nKjml4XmuLjpgJTkuK3ku5Tnu4blkKzlj5booYzovabliqnnkIb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ooYzovabliqnnkIbnmoTmj5DphpLlj4rorabnpL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or7flkITkvY3otLXlrr7lnKjml4XmuLjpgJTkuK3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jrDph5HjgII8YnIgLz4KMTX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YnIgLz4KMTbjgIHmhI/op4HljZXmmK/or4Tlrpr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kvp3mja7vvIzor7fmuLjlrqLlnKjmuLjop4jooYznqIvlrozmr5X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mhI/op4HjgIHlu7rorq7miJbooajmiazlhoXlrrnvvJvlpoLmnIn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miJb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8YnIgLz4KMTfjgIHmiJDkurr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ouqvku73or4HvvIwxNuWRqOWygeS7peS4i+WEv+erpeaMgeaIt+WPo+acr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S+v+S6juS9j+Wuv+eZu+iusOmcgOimg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34B922F4727E5D54A1763A1EAE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