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505E597A9993446E46FD329E39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05E597A9993446E46FD329E39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m73jgIHlvrflm73jgIHnkZ7lo6vjgIHmhI/lpKfliKkxM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k4DQoNCjxicj4NCg0KCTw+6YeN5bqG5Yiw5qyn5rSy5rOV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5oSP5aSn5YipMTH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a5ZOI4oCU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DIwMGtt77yI5LiN5bCR5LqOMi415bCP5pe277yJ4oCU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a23vvIjkuI3lsJHkuo4x5bCP5pe277yJ4oCU5L2b572X5Lym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2b572X5Lym6JCo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I5LiN5bCR5LqOM+Wwj+aXtu+8ieKAlOWogeWwv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geWwvOaWryAzOD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lm6Dmlq/luIPpsoHlhYsgMTE0a20o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KAlOWvjOajr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qem5heWgoe+8iOWvjOajru+8iSAyOTBrbe+8iO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nkInmo6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Inmo64gMzEwa23vvIjkuI3lsJH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rOV5bCP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bCP6ZWHIDI5MGtt77yI5LiN5bCR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7igJTlpJrlk4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msZ/ljJfmnLrlnLrpm4blkIggKOaXoC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muWTiOKAlOe9l+mp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lFSODgxJm5ic3A7IENL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ZuYnNwOyAwMDI1IDA0N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UVIxMzEmbmJzcDsgRE9IRkN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zUgMTI0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irXovr7lkI7liY3lvoDlj6TnvZfpqazluJ3lm73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igJQ8c3BhbiBzdHlsZT0iY29sb3I6I0VFMzNFRTsiPuOAkOe9l+mpr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poLmnpznlKjigJzkvJ/lpKfigJ3mnaXlvaLlrrnkuIDkuKrmrKfmtLLln47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4XnhLbmmK/nvZfpqazvvIHmgaLlro/lpKfmsJTnmoTlu7rnrZHkuI7pnIfmkr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pvph4/ku6TliLDorr/ogIXnu4jnlJ/pmr7l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pflhb3lnLr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6TnvZfpqazmlofmmI7nmoTosaHlvoH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kuIDkuIvop5Lmlpflo6vku6zlvZPlubTlnKjov5nph4zpnaLlr7n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mrbvku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abkuIHlh6/ml4vpl6jjgJE8L3NwYW4+77yI5LiN5bCR5LqOMTDliIbpkp/vvI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Jvlo6vlnabkuIHlpKfluJ3lh7votKXpqazlhYvmo67mj5DnmofluJ3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ogIzlu7rnmo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orXokoLlhojjgJE8L3NwYW4+77yI5LiN5bCR5LqOMeWwj+aXtu+8i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wj+eahOWbveWutu+8jOaYr+e9l+mprOWkqeS4u+aVmeW7t+aJgOWcqOWcs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iHquS9k+mqjOilv+aWueWul+aVmeaWh+WMlueahOelnuenmOiJsuW9qe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iAheeJueauiuWul+aV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cn+mXtO+8jOWwhuS4jeWvueWkluW8gOaUvu+8jOWxiuaXtuWwhuaXoOazl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WQhOS9jei0teWuvueQhuino+S4jumFjeWQiO+8g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IOOAkOWco+W9vOW+l+Wkp+aVme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puemhtueUseaWh+iJuuWkjeWFtOaXtuacn+ea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8gOacl+Wfuue9l+iuvuiuoe+8jOe9rui6q+WFtuS4reiuqeS9oOaEn+WPue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Bhbj7vvIjkuI3lsJHkuo4yMOWIhumSn++8ie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4g+WxgOWFheWIhuS9k+eOsOS6huS7lueahOiuvuiuoemjjuagvO+8jOS7p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aWueWwlu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MOWIhumSn++8ieS9jeS6juW5v+WcuuS4reWkr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mprOeah+W4neS4uuijhemlsOW5v+Wcuu+8jOS7jui/nOmalOmHjea0i+eahOWfg+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/meWdl+efs+eike+8jOi3neS7iui/kTE5MDDlubTnmoTljoblj7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HNwYW4gc3R5bGU9ImNvbG9yOiNFRTMzRUU7Ij7jgJDlnKPlpKnkvb/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E8L3NwYW4+77yI5LiN5bCR5LqOMjDliIbpkp/vvInnvZfpqazlj7Dkv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kuIDluqflnIblvaLnmoTlj6TogIHlu7rnrZHvvIzov5nluqfmnInnnYD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o/kvJ/lu7rnrZHljp/mnKzmmK/lj6TnvZfpqaznmofluJ3lk4jlvrfoia8oSGFk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moTpmbXlopM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Zfpqazmt7HluqbmuLjjgJE8L3NwYW4+77yI5LiN5bCR5LqOMuWwj+aXtu+8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mCo+mDqOiRl+WQjeeahOWlveiOseWdnueUteW9seKAnOe9l+mprOWBh+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eUteW9seS4reeahOWcuuaZr+WmguKAnOiuuOaEv+axoOKAneKAnOS4h+elnu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ogeWwvOaWr+W5v+WcuuKAneetieetieaZr+eCueaXqeW3suWcqOi/memDqO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e9l+mprOWfjuWGheeahOe7j+WFuOWco+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orXokoLlhojvvJrlnKPlvbzlvpflpKfmlZnloILlh7rlj6PmnInkuIDlhY3otL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qP5ZCO5YmN5b6A6YWS5bqX5YWl5L2P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e+8iOS4jeWwkeS6jjIuNeWwj+aXtu+8ieKAlOWco+WQieexs+WwvOS6muivuiA1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KAlOS9m+e9l+S8pu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Lit5YyX6YOo5omY5pav5Y2h57qz5aSn5Yy66ZSh6IC257qz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aKZ546v57uV55qE5Lit5LiW57qq5bCP5Z+O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nKPlkInnsbPlsLzkupror7rjgJE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zcGFuIHN0eWxlPSJjb2xvcjojRUUzM0VFOyI+44CQ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HlsI/ml7bvvInlrZjlnKjkuo7kvIrnibnpsoHph4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nvZfpqazml7bku6PjgILkuK3kuJbnuqrml7bvvIzlroPmmK/nvZfpqazkuI7ljJ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mnaHotLjmmJPlkozmnJ3lnKPot6/nur/jgILokZflkI3nmoTnn7PloZ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TUw5bm05bem5Y+z77yM5a6D5Lus5pyJ5Lik5bGC55So5aSE77ya5L2c5Li66Lqr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oCU4oCU5L2g55qE5aGU5qW85b6X5q+U6YK75bGF55qE6auY77yM5Zyo5re3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v5o+Q5L6b6Ziy5b6h5oCn55qE6ZqQ6JS95Zy65omA44CC5LiA576k5Y+k6I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m65Lit6L2u5buT57q/5L2/6L+Z5bqn5omY5pav5Y2h57qz6JGX5ZCN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i46KKr56ew5Li64oCc5Lit5LiW57qq55qE5pu85ZOI6aG/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h+iJuuWkjeWFtOWPkea6kOWcsOKAnOe/oeWGt+e/oOKAneKAlO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2b572X5Lym6JCo44CRPC9zcGFuPuOAg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lv+aWueaWh+iJuuWkjeWFtOeahOaRh+evru+8jOWOhuWPsuS4iuW+iOWkm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cqOi/memHjOWHuueUn+OAgea0u+WKqO+8jOS/neWtmOS6huWkp+mHj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WSjOW7uuetk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eZvuWQiOiKseWkp+aVmeWggu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yOTblubTvvIzooqvorqTkuLrmmK/mlofoibrlpI3lhbTml7bmnJ/lu7rnr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vvIzlhbHoirHkuobljYHlm5vlubTnmoTml7bpl7TmiY3lrozmiJD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mlZnlo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mpbzvvIjlpJbop4LvvInjgJE8L3NwYW4+77yI5LiN5bCR5LqO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fmlZnloILml4HovrnvvIzlhbbnsr7oh7TnmoTmta7pm5XjgIHlkozosJ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lpKfmlZnloILnm7jlvpfnm4rlvb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uILmlL/ljoXlub/lnLrjgJE8L3NwYW4+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DkuKrlro/kvJ/nmoTpnLLlpKnpm5XloZHoibrmnK/ppobvvIzmgqj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3lkIzljoblj7Lml7bmnJ/nmoTlpKfnkIbnn7Ppm5XloZHkvZzlk4HvvIz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nr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kvY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lpJbop4LvvInjgJE8L3NwYW4+77yI5LiN5bCR5LqOMTDliIbpkp/vvInkuo4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Zyo5L2G5LiB5L2P5omA55qE6YGX5Z2A5LiK77yM5oSP5Zyo57qq5b+1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aH6Im65aSN5YW05YWI6am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PquacieS9qemygem9kOearuWFt+W6l+acieWFjei0uea0l+aJi+mXt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mFkuWQp+WPr+S7peWOu++8jOS4jei/h+imgeaUtu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o/lkI7liY3lvoDphZLlupflhaXkvY/kvJHmga8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IDI4MGtt77yI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ogeWwvO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FkuW6l+aXqemkkCz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msLTkuIrlkI3ln47igJT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ogeWwvOaWr+OAkTwvc3Bhbj7jgILlhajnkIPmnIDmtarmvKvnmoT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lsIbmtojlpLHnmoTln47luILjgIHmnIDlgLzlvpfljrvnmoQxMDDkuKrml4XmuL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44CRPC9zcGFuPu+8iOS4jeWwkeS6jjIw5YiG6ZKf77yJ5ZGo6L65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a6r44CB6ZKf5qW8562J57K+576O55qE5paH6Im65aSN5YW05pe25pyf5bu656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oC7552j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Ew5YiG6ZKf77yJ5Zyo5Y6G5Y+y5LiK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5qE5oC7552j5a6Y6YK45ZKM5YWx5ZKM5Zu95pS/5bqc5omA5Zyo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ZKf5qW877yI5aSW6KeC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L2N5LqO5Zyj6ams5Y+v5bm/5Zy65p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uexs++8jOaYr+WogeWwvOaWr+eahOWcsOagh+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co+mprOWPr+Wkp+aVmeWggu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Yr+S4lueVjOS4iuiRl+WQjeeahOaVmeWgguS5i+S4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mgemHh+eUqOaLnOWNoOW6remjjuagvO+8jOWQjOaXtuaLpeacieWFtuS7luWQh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ijhemls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+8iOWkluingu+8ieOAkTwvc3Bhbj7vvIjkuI3lsJHkuo4xMOWIhumSn++8i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tu+WbmueKr+e7j+i/h+i/meaXtuW4uOW4uOWPkeWHuuWPueaBr+iAjOW+l+WQ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WumuaXpeiQveahpeOAi+WwseaYr+WcqOi/memHjOWPluaZr+eah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On+W+t+WbveWVhummhuWOn+W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OW5v+WcuuOAkTwvc3Bhbj7vvIjkuI3lsJHkuo4xLjXlsI/ml7bvvIn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ZzkuLrlqIHlsLzmlq/kuI7ljJfmrKfotLjmmJPnmoTmnqLnur3kuYvlnLD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zmlrnnmoTpppnmlpnlkozkuJ3nu7jpg73mm77ogZrpm4blnKjov5nph4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JbnlYzlhbbkuK3kuIDkuKrph43opoHnmoTllYblk4HkuqTmmJPmiYDvvJv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lsLzmlq9U5bm/5Zy657un57ut5Lyg5om/552A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IHN0eWxlPSJjb2xvcjojRUUzM0VFOyI+44CQ6buE6YeR5aSn6L+Q5r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15YiG6ZKf77yJ5oSf5Y+X5aiB5bC85pav5YWx5ZKM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bu6562R6aOO6YeH77yM5LmY5Z2Q55S15b2xMDA35Zy65pmv5Lit5b+r6Im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E6YeR5aSn6L+Q5rKz77yM6YCU5b6EMjgw5Liq6LS15peP6LGq5a6F5ZKM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N6JGX5Lit6YeM5Lqa5omY5qGl77yM6aKG55Wl5Lqk5rGH55qE5Lic6KW/5pa5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aZmumkkO+8jOmaj+WQjuWJjeW+gO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hI/lpKfliKnpq5jpgJ/lhazot6/kvJHmga/nq5nmtJfmiYvpl7Tmr5TovoP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ojpl6jlj6PopoHku5jotLnvvIwwLjUw5qyn5YWDL+S6uu+8jOaXoOS6uu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Fje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WwvOaWr+WUr+S4gOWFjei0uea0l+aJi+mXtOWcqOeOu+eSg+W3peWOgumHjOmd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Utui0uTEuNeasp+WFg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MzgwS03vvIjkuI3lsJHkuo405bCP5pe277yJ4o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6bKB5YWLIDExNGttKOS4jeWwkeS6jjEuNeWwj+aXtinigJTlr4z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L2N5LqO5b635aWl6L655aKD5bCP5Z+O77yM6Zuq5bG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Lit5LiW57qq5Y+k5Z+O4oCU4oCU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q/luIPpsoHlhYvjgJE8L3NwYW4+44CC5Zug5pav5biD6bKB5YWL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W/5Y2X6YOo5Z+O5biC77yM6L+Z5bqn576O5Li955qE5bCP5Z+O5Z2Q6JC95Zyo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6LC35LmL5Lit77yM5oSP5Li64oCc5Zug5rKz4oCd5LiK55qE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eR5bGL6aG2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piv55SxMjY1N+Wdl+mVgOmHkemTnOeTpumVtuW1j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oOaWr+W4g+mygeWFi+eahOagh+W/l+W7uuetke+8jOWug+WxnuS6juaZmu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WuieS6mumCo+Wkp+mBk+OAkTwvc3Bhbj7vvIjkuI3lsJHkuo4yMOWIhumSn++8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mAiei0reWIsOS7peWco+a0geWSjOS8mOmbheiRl+ensOeahOaWveWNjua0m+S4l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S7t+agvOi+g+WbveWGheS8mOaDoDMw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uWJjeW+gOW+t+Wlpei+ueWig+eahOW+t+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goeaJgOWcqOWwj+mVh+KAlO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44CRPC9zcGFuPuOAguWvjOajruaYr+aLnOaBqeW3nua1t+aLlOacgOmrmOeahO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rmDgwOOexs+OAguiRl+WQjeeahOaWsOWkqem5heWgoeWSjOaXp+Wkqem5heWgoeWd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ZhOi/ke+8jOWug+S7rOWcqOWxseerr+eahOS6kemXtOiLpemakOiLpeeOs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S4gOiIr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iOWkluingu+8ieOAkTwvc3Bhbj7vvIjkuI3lsJHkuo4y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fpeWQjeeahOWfjuWgoeS5i+S4gOOAguW3tOS8kOWIqeS6muWbveeOi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5u+aDs+aLpeacieS4gOW6p+WfjuWgoeWmguWQjOeTpuagvOe6s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elnuivneS4lueVjOeahOWcuuaJgO+8jOS4reS4lue6qumqkeWjq+WcqOWFtu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juaYr+ivt+adpeiInuWPsOe+juacr+iuvuiuoeW4iO+8iOiAjOmdnu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OWFi+WFseWQjOaehOaAne+8jOacgOe7iOWwhuaipuaDs+WPmOS4uuS4jeac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OAguWRqOadsOS8puWpmue6seeFp+WPluaZr+WcsO+8jOWujOe+jua8lOe7juW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Oi+WtkOWFrOS4u+mjjuKAneOAguWcqOW+t+WbveW3tOS8kOWIqeS6m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DjOaZr+S4i++8jOWvu+inheeZvemprOeOi+WtkOS4juWFrOS4u+eahOa1qua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aSp6bmF5aCh77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JIDI5MGtt77yI5LiN5bCR5LqOM+Wwj+aXtu+8ieKAlO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muLjop4jnkZ7lo6vkvKDnu5/ml4XmuLjog5zlnLDjgIHlsbHmsLTnlL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TigJQ8c3BhbiBzdHlsZT0iY29sb3I6I0VFMzNFRTsiPuOAkOeQieajr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nkInmo67lkajlm7TmuZblhYnlsbHoibLvvIzluLjooqvnp7DkuLrigJzmnI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nlZTjgJE8L3NwYW4+77yI5LiN5bCR5LqOMzDliIbpkp/vvInnkInmo67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nm7jkupLmmKDooaznmoTnvo7kuL3ln47luILjgILmlbTluqfln47lu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ln47plYfnmoTkuIDluYXliarlvb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aHmn4/lsJTmnKjmoaXjgJE8L3NwYW4+77yI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nkInmo67nmoTph43opoHmoIflv5fvvIzmmK/nkInmo67nmoTmsLTkuIr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oaXmmK/kuIDluqfpnZ7luLjlj6TogIHnmoTmnKjliLblu4rm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iDjgJDlnoLmrbvni67lrZDlg4/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ooqvpqazlhYvigKLlkJDmuKnnp7DkuLrigJ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DkvKTjgIHmnIDmhJ/kurrnmoTnn7Ppm5XigJ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igJzlsbHls6bnmoflkI7igJ0t55Ge5ZC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u+8iOS4jeWwkeS6jjIuNeWwj+aXtu+8iempsei9puWJjeW+gOe7tOiM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wxODcx5bm077yM5LuO57u06Iyo55GZ6Iez55Ge5ZCJ5bGx5byA6YCa5LqG5qyn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m75bGx6ZOB6YGT77yM5LuO5q2k5ZC45byV5p2l6Ieq5LiW55WM5ZCE5Zyw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KeC5YWJ6ICF77yM6L+Z6YeM6Iez5LuK6L+Y5L+d55WZ5pyJ6JK45rG9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5qyn5rSy5pyA5pep55qE6b2/6L2u55m75bGx54Gr6L2mKGNvZ3doZWVs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iMqOeRmeWdkOeBq+i9puWIsEthbHRiYWTvvIwg5YaN55SxS2FsdGJhZOWIsOi+vu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htuOAguayv+mAlOaso+i1j+eRnuWjq+eUsOWbremjjuWFieOAgueRnuWQieWx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cgOWJjeayv++8jOiiq+ensOS4uuWxseWzpueah+WQ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jq+S4remDqOacgOacieWQjeeahOeereacm+WPsO+8jOa1t+aLlDE4MDD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nnq3mnJvlj7DvvIzmuLjlrqLlj6/ku6XmrKPotY/pmL/lsJTljZHmlq/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sbHpobbnmb3pm6rnmpHnmpHnmoTpmL/lsJTljZHmlq/nvqTlsb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irPlipvlo6v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lupfvvIzov5vpl6jnm7TotbDliLDlpLTvvIzlt6bovrnkuIvmpbzmoq/mnIn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uLjoiLnlpITvvIzmnInkuIDlhY3otLnmtJfmiYvpl7TvvIzkuI3ov4f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pgILlkIjlm6LkvZP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IDMxMGtt77yI5LiN5bCR5LqO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FkuW6l+aXqemkkO+8jOWQjuiHqueUsea0u+WKq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6p+e+juS4veeahOaXhea4uOWfjuW4gu+8jOWpgOWonOeahOmbquWxse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5luawtO+8jOa7oeecvOeahOmjjuaZr++8jOe7neWvueWAvOW+l+aCqOS4uuWlu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i/mOWPr+iHqueUsei0reS5sOeRnuWjq+WGm+WIgOWSjOW3p+WFi+WKm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nuWjq+WQjeihqO+8jOS9oOWHoOS5juWPr+S7peaJvuWIsOaJgOacieeah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WmgueIseW9vEF1ZGVtYXJzIFBpZ3VldCDjgIHlrp3pvZDmnaUgQnVjaGVyZXIg44C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aSDjgIHljaHlnLDkupogQ2FydGllciDjgIHokKfpgqYgQ2hvcGFyZCDjgIFGcmFuY2sg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OOAgUd1YmVsaW4g44CBTGVzIEFtYmFzc2FkZXVycyDjgIHnmb7niLUgUGlhZ2V0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e/oeS4vSBQYXRlayBQaGlsaXBwZSDlj4rmsZ/or5fkuLnpob8gVmFjaGVyb24gQ29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iDnr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P6ZWHIDI5MGtt77yI5LiN5bCR5LqOM+Wwj+aXtu+8ieKAlO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rOV5bCP6ZWHIDI5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+Wwj+aXtu+8ieKAlOW3tOm7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phZLlupfml6nppJA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n5rSy5LmF6LSf55ub5ZCN55qE4oCc6Iqx6YO94oCd4oCU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t7Tpu47jgJE8L3NwYW4+44CC5be06buO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i6L+O55qE5peF5ri45Z+O5biC5LmL5LiA77yM5pyJ4oCc6Iqx6YO9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4CB4oCc5rWq5ryr5LmL6YO94oCd55qE576O6KqJ77yM5Z+O5biC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M5Yiw5aSE5rSL5rqi552A5rWT6YOB55qE5paH5YyW5rCU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WNoua1ruWuq++8iOWQq+iAs+ac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kTwvc3Bhbj7vvIjkuI3lsJHkuo4x5bCP5pe277yJ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5YWr55m+5aSa5bm05Y6G5Y+y55qE5Y2i5rWu5a6r5piv5oK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Y+C6KeC5Zyj5Zyw77yM6aaG6JeP54+N5a6d5LiN6K6h5YW25p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Y2P5Z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Y2X6Z2i6ICM5pyb77yM5Y2g5o2u5oKo6KeG6Ye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rCR6K6u5Lya5aSn5Y6m77yM5bqE5Lil5aOu6Ke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aZ5qat5Li96IiN5aSn6YG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aaZ5qat5Li96IiN5aSn6YGT5piv5LiA5p2h576O5Li9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77yM57u/5qCR5oiQ6KGM77yM5piv6Ze55biC5Lit5LiA5Z2X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bm95LmL5aSE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+aXi+mXqOOAkTwvc3Bhbj7vvIjkuI3lsJHkuo4yMOWIhumSn++8ieWOhuWPsuW7uuet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mXqOS4iueahOa1rumbleOAiumprOi1m+absuOAi+S7v+S9m+WcqOa8l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emgeaEn+aFqOWFtuW3p+WmmeeahOiuvuiuoeWPiueyvue+ju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KjmmZrppJDvvIz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s5X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mnInlhY3otLnmtJfmiYvpl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jaLmta7lrqvvvJog5b636ZqG6aaG5qW85qKv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N6LS55rSX5omL6Ze0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JueWIq+WuieaOk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eh5bCU5aGe5a6r44CRPC9zcGFuPu+8iOS4jeWwke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rKfmtLLmnIDlro/lpKfnmoTnmoflrqvvvIzmmK/kurrnsbvoibrmnK/lrp3lup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u5rkuL3ngb/ng4LnmoTmmI7nj6DjgILvvIjkuI3lkKvlh6HlsJTotZv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XlhoX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7nurPmsrPmuLjoiLnjgJE8L3NwYW4+77yI5LiN5bCR5LqOMzDliIbpkp/vvI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jYrlsI/ml7bvvIzmsr/lsrjlj6/ku6XnnIvliLDor7jlpJrlkI3og5zvvIzlpoL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lpKfnjovlrqvjgIHlsI/njovlrqvjgIHlpaXotZvljZrnianppobjgIH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pu47mrYzliafpmaLjgJE8L3NwYW4+77yI5LiN5bCR5LqOMzDliIbpkp/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kuo7lkITmnaHlpKfpgZPkuqTmsYflpITnmoTmrYzliafpmaLph4fnlKjkuob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uIhHYXJuaWVy55qE6K6+6K6h5pa55qGI77yM5aaC5LuK5Li65LqG57qq5b+1R2Fy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56ew5L2c5be06buO5pyA5L+X5rCU55qE57qm5Lya5Zyw54K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44CQ5Z+D6I+y5bCU6ZOB5aGU77yI5LiN5LiK5aGU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Mw5YiG6ZKf77yJ5bu65oiQ5LqOMTg4OeW5tO+8jOS4uue6quW/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dqeWRvTEwMOWRqOW5tO+8jOaYr+aXoOWPr+S6ieiurueahOW3tOm7j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aImOel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aYr+S4gOS4quW5v+Wkp+eahOW4pueK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jeWcqOWFtuilv+WMl+aWueeahOato+W8j+Wfg+iPsuWwlOmTgeWhlO+8j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adpeiHque9l+mprOeahOaImOelnuW5v+Wc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p6aao5o+Q56S677y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a5YGc6L2m5Zy65pa55ZCR77yM6Z2i5a+56ZOB5aGU55qE5Y+z6L655pyJ5Li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X5omL6Ze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7igJTlpJrlk4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Krnj63kv6Hmga/vvJogUVIwN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0RHRE9IJm5ic3A7Jm5ic3A7Jm5ic3A7IDE1MTUgMjMz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gs5be06buO5piv5LiW55WM556p55uu55qE5pe25bCa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Wq5ryr44CB5pe25bCa44CB5rCU6LSo44CB57Sg5YW75LqO5LiA6Lqr55qE5Z+O5bi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ihl+iHqueUsemAm+ihl+i0reeJq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0reeJqeWkqeWggu+8jOS5n+WPr+S7pemAieaLqeaJvuS4gOmXtOeJueiJs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6pui/h+iHquW3seaCoOmXsueahOaXtuWF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kI7mlLbmi7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vvIzljYHlpJrlpKnnmoTml4XnqIvlj6/og73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ngrnnlrLmg6vvvIzluKbnnYDmgqjkuIDot6/nmoTmlLbojrf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PC9zdHJvbmc+PHN0cm9uZz7mrKfmtL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hjOeoi+eJueiJsu+8mjwvc3Ryb25nPjxiciAvPgrimIXkuIDku7flha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h6rotLkr5YWo56iLV0lGSSvlhajnqIvlm5vmmJ/phZLlupc8YnIgLz4K4piF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DMw5qyn6Ieq6LS5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mHjeW6hui1t+atouW+gOi/lOWbvemZhe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mZhOWKoOi0ue+8mzxiciAvPgoyLuetvuivgei0ue+8mzxiciAvPgozLuWFq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jjmmZrlm5vmmJ/nuqfvvIjnvZfpqazljYfnuqcx5pma5LqU5pif57qn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Mumhv+ato+mkkO+8muS6lOiPnOS4gOaxpCvppa3lkI7msLTmnpzvvIjpmaTlpJ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pbrlrZDlkoznuqLphZLjgIEx6aG/5rOV5byP6JyX54mb6aSQ44CB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5Ge5aOr5LiN5ZCr6aSQ77yM6Ieq55Sx5rS75Yqo5LiN5ZCr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YWo56iL6LGq5Y2O5ri46KeI5aSn5be0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it5paH5LyY56eA5pys5Zyw6aKG6Zif5pyN5Yqh77ybPGJyIC8+Cjcu6Zeo56WoO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Qq+iAs+acuuiusuino+OAgeWHoeWwlOi1m+Wuq+OAgeWhnue6s+ays+a4uOiIu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3seW6pua4uOOAgem7hOmHkeWkp+i/kOays+OAgeeRnuWQiembquWxsSvpvb/ova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t7Tpu47mrYzliafpmaLjgIHlhajnqItXSUZJ77yI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ul5YW25LuW6aG555uu5Luj5pu/77yJ44CCPGJyIC8+Cjgu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KOacgOmrmOi1lOmineS6uuawkeW4gTMw5LiHKe+8iOeqgeWPkeaApe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aVheacgOmrmOi1lOWBv+mHkemineS4ujXkuIfvvIzkvYY3NS04NeWRqOWyge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/nemineS4ujPkuIfvvIk8YnIgLz4KOeOAgeWFqOeoi+acjeWKoei0ue+8mjEx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Oasp+WFgy/kurov5aSpKjEx5aSp77yJ44CCPGJyIC8+CjEw44CB6YWS5b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+8mzxiciAvPgoy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6Iul5Y2V5pWw5oql5ZCN77yM6aG76YWM5pS2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beu5Lu3MzIwMOWFgy/kurrvvIjooaXljZXkurrpl7Tlt67ku7fmiYD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LrljZXkurrpl7TvvIzoi6XopoHmsYLlhaXkvY/lpKfluormiL/miJbogIX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nIDopoHlho3liqA4MDDlhYMv5Lq677yJ44CC5oiR5Lus5Lya5Y2P5Yqp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oi/77yM6Iul6IO96aG65Yip6LCD5pW077yM5YiZ5YWN5p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77ybPGJyIC8+CjPjgIHkuLrpgbXlrojmrKfmtLLmtojpmLLms5X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5bKB5a2p56ul6aG75Y2g5bqK77yMNuWygeS7peS4i+WPr+S4jeWNoOW6iu+8m+asp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Iv+mXtOWkp+Wwj+S4jeS4gO+8jOWAmOiLpemDqOWIhuagh+mXtOiOt+mFkuW6l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+8jOmdnuacrOWPuOaJgOiDveaOjOaOp++8jOS6puaXoOWMuuWIq+W+hemB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CqOiwheino++8mzxiciAvPgo0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KNuOAgeihjOeoi+S4reacquaPkOWPiu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zxiciAvPgo344CB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jxzcGFuPui/keacn+WHu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ivt+WFs+azqO+8mjwvc3Bhbj48c3Bhbj4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Ryb25nPiAKPC9wPgo8cD4KCTxzdHJvbmc+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asp+a0suetvuivgea2ieWPiuWIs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mgeaxguS4jeS4gOagt++8jOivpue7huivt+WSqOivouaIkeekvuWuouaIt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xzdHJvbmc+5qyn5rSy5peF5ri45rip6aao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oLnmja7lm73pmYXoiKrnj63lm6LpmJ/nmoTmkK3kuZjopoHmsY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G75o+Q5YmNM+S4quWwj+aXtuWIsOi+vuacuuWcuuWKnueQhueZu+acuuaJi+e7r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cgOWQjuehruiupOWHuuWPkembhuS4reaXpeacn+aXtumXtOWPiu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ehruiupOS8muWcqOWHuuWbouWJjeS4pOWkqee7meS6iOaCq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mv54K55Zug5Y+R55Sf572i5bel5oiW5YW25LuW5LiN5Y+v6aKE6K6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YWz6Zet77yM5LiO5pys56S+5peg5YWz77yb5Zyo5b2T5YmN5b2i5byP5Li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KD5aSW5o6l5b6F56S+44CB5Zu95YaF57uE5ZuiLOS7o+eQhuekvuaJg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KAnOS4jeWPr+aKl+aLkuWOn+WboOKAneaJgOmAoOaIkOeahOaEj+WkluS6i+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mOS6iSzlpKnngb7lj4roiKrnqbrlhazlj7jlgZzov5DmiJbnoLTkuqc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bC95Yqb5Y2P5Yqp5a6i5Lq66Kej5Yaz6Zeu6aKYLuS9h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quiDveeUseWuouS6uuiHquW3seaJv+aLh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R5pyf5qyn5rSy5rK75a6J5re35Lmx77yM6K+35a6i5Lq65Zyo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6Lqr6LSi54mp77yB5peF6KGM5pyf6Ze05YyF5ous6KGM5p2O5omY6L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Iul5Y+R55Sf5a6i5Lq66LSi5Yqh6YGX5aSx5oiW6KKr55uX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6ev5p6B5Y2P5Yqp5oql5qGI5bm25bC96YeP5om+5Zue5aSx56qD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iN5om/5ouF6LSi54mp6KKr55uX55qE5o2f5aSx6LWU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IDnqI7or7TmmI7vvJrpgIDnqI7mmK/mrKfmtLL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IDpobnkvJjmg6DmlL/nrZbvvIzkuIDkupvllYblupflvZPlnLrpgIDnq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pnIDopoHlh7rmrKfnm5/ml7blnKjmnLrlnLrlip7nkIbpgIDnq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gqjku4vnu43pgIDnqI7or6bmg4XlubbljY/liqnmgqjvvIzkvYbov5n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L/lupzov5DkvZznmoTvvIzpoobpmJ/kuI3og73mib/mi4XpgIDnqI7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jgILotK3nianlsZ7kuKrkurrooYzkuLrvvIzlpoLmnpznlLHkuo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hbPml6DlkIjlkIzmiJb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ljp/lm6DkuI3og73lj4rml7bpgIDnqI7nmoT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nm7jlhbPpgIDnqI7otKPku7vjgILvvIjoi6XpgInmi6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LDkv6HnlKjljaHmiJbogIXmn5Dkupvlt7LlnKjllYblupfph4zmi7/liLDkuobnjr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pg73lv4XpobvlsIblt7Lnm5bmtbflhbPnq6DnmoTpgIDnqI7ljZXlr4Tlm5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hazlj7jvvIzlrZjlnKjkuIDlrprnmoTpo47pmanvvIzoi6XpgIDnqI7ljZXlnKj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uKLlpLHvvIzliJnml6Dms5XojrflvpfpgIDnqI7mrL7pob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lvojmirHmrYnmiJHnpL7kuI3og73mib/mi4XvvIH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7mnJ/mn6Xor6LpgIDnqI7mg4XlhrXvvIzor7flnKjpgq7lr4TnqI7ljZXkuYvliY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I7ljZXmi43nhafnlZnlupXvvInjgII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05E597A9993446E46FD329E39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