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0 Aug 2025 08:4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CD69FC053A8021F9C16A16188CF2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CD69FC053A8021F9C16A16188CF2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iJDpg73lrr3nqoTlt7flrZDjgIHplKbph4zjgIHpnZLln47lsbHlkI7lsbHmsb3ov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X1/ml4XmuLjnur/ot6/lm73lhoXml4XmuLjlm5vlt50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mh0dHA6Ly93d3cuY3F4aW5neXVu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S8vaW1hZ2VzL2xvZ28uZ2lmIiBhbHQ9IumHjeW6huS8mOWT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9kSIgdGl0bGU9IumHjeW6huS8mOWTgeaXheihjOe9kS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xNTQ5DQoNCjxicj4NCg0KCTw+6YeN5bqG5Yiw5oiQ6YO95a695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5a2Q44CB6ZSm6YeM44CB6Z2S5Z+O5bGx5ZCO5bGx5rG96L2mMuaXpea4uD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Zub5bed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yO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wMjMtNjgwODk1MTY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HjeW6huKAlOaIkOmDve+8iOi9pueoi+e6pjXlsI/ml7bvvI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Dveaxn+WgsC/miJDpg70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oiQ6YO9LemHjeW6hu+8iOi9pueoi+e6pjXlsI/ml7bvvIk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h43luobigJTmiJDpg73vvIjovabnqIvnuqY15bCP5pe277yJ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IOaXqeS4iuWcqOaMh+Wu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mbhuWQiO+8jOS5mOi9puWJjeW+gOaIkOmDvT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7jgJDlrr3nqoTlt7flrZDjgJE8L3NwYW4+PC9zdHJvbmc+K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LlsI/ml7Yp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OWuveeqhOW3t+WtkO+8muS9jeS6juWbm+W3neecgeaIkO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kue+iuWMuumVv+mhuuihl+mZhOi/ke+8jOeUseWuveW3t+WtkOOAgeeqhOW3t+WtkO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3t+WtkOW5s+ihjOaOkuWIl+e7hOaIkO+8jOWFqOS4uumdkum7m+eglueTpueahOS7v+WP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iOmZouiQve+8jOi/memHjOS5n+aYr+aIkOmDvemBl+eVmeS4i+adpeeahOi+g+aIkOin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4heacneWPpOihl+mBk++8jOS4juWkp+aFiOWvuuOAgeaWh+auiumZouS4gOi1t+W5t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aIkOmDveS4ieWkp+WOhuWPsuaWh+WMluWQjeWfjuS/neaKpOihl+WMu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Jm5ic3A7ICZuYnNwOyD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A8c3Ryb25nPjxzcGFuIHN0eWxlPSJjb2xvcjojRTUzMzMzOyI+44CQ6ZSm6Ye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4CRPC9zcGFuPjwvc3Ryb25nPijmuLjop4jml7bpl7TkuI3kvY7kuo4x5bCP5pe2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Jm5ic3A7ICZuYnNwOyDpl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6TooZfvvJrkvKDor7TkuK3plKbph4zmm77mmK/opb/onIDljoblj7LkuIrmnIDlj6T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DlhbfmnInllYbkuJrmsJTmga/nmoTooZfpgZPkuYvkuIDvvIzml6nlnKjnp6bmsY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m73ml7bmnJ/kvr/pl7vlkI3lhajlm73vvIzmmI7jgIHmuIXpo47osozkvZzlpJboo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opb/msJHpo47jgIHmsJHkv5fkvZzlhoXlrrnvvIzmianlpKfkuobkuInlm73mlofljJ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u7bjgILlnKjov5nmnaHooZflhYXliIblsZXnjrDkuobkuInlm73mlofljJblkozlm5vlt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o47msJHkv5fnmoTni6znibnprYXlipss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OWJjeW+gD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7jgJDpg73msZ/loLDlj6Tln47jgJE8L3NwYW4+PC9zdHJvbmc+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MzDliIbpkp/vvInvvJ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mbmJzcDsg6YO95rGf5aCw5Y+k5Z+O77ya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YWo5L2T546w4oCc5rC05Li66a2C44CB5paH5Li66ISJ44CB5ZWG5Li66YGT44CB5ri4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4oCd55qE5biD5bGA77yM5ZGI546w4oCc5Z+O5Lit5pyJ5pmv77yM5pmv5Lit5pyJ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Gx5Y2K5Z+O4oCd55qE54us54m55pmv6Ie077yM5oKo5Y+v5Lul5Zyo6L+Z6YeM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A5q2l6L+b5pmv5Yy644CB5LiA5q2l5YWl5Z+O5Yy644CB5Y+v5ri45LiO5Y+v546p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pmv5Z+O5ZCM5ri44oCd77yM5oSf5Y+X5Y+k5Z+O5Y+k6Z+15oKg5oKg55qE5LmQ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4uOiniOe7k+adn+WQjuS5mOi9puWJjeW+gOmFkuW6l+S8keaBr+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YO95rGf5aCwL+aIkOmDvT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LemHjeW6hu+8iOi9pueoi+e6pjXlsI/ml7bvvIk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5pep6aSQ5ZCO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0U1MzMzMzsiPuOAkOmdkuWfjuWxseWQju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3N0cm9uZz7vvIjmuLjop4jml7bpl7TkuI3kvY7kuo4z5bCP5pe277yJ44CQ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Gx44CR6Z2S5Z+O5bGx77yM5LiW55WM5paH5YyW6YGX5Lqn77yM5YWo5Zu96YeN54K5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+d5oqk5Y2V5L2N77yM5Zu95a626YeN54K56aOO5pmv5ZCN6IOc5Yy677yM5Zu95a62N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l4XmuLjmma/ljLrvvIzlhajnkIPpgZPmlZnlhajnnJ/pgZPlnKPlnLDvvIzkuK3lm73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ZPmlZnlkI3lsbHkuYvkuIDvvIzkupTlpKfku5nlsbHkuYvkuIDvvIzkuK3lm73pgZP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paXlnLDkuYvkuIDvvIzmiJDpg73ljYHmma/kuYvkuIDjgILpnZLln47lsbHkvY3kuo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ILpg73msZ/loLDluILopb/ljZfvvIzkuJzot53miJDpg73luILljLo2OOWFrOmHj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jumDveaxn+WgsOawtOWIqeW3peeoi+ilv+WNlzEw5YWs6YeM5aSE44CC5pmv5Yy6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bmz5pa55Y2D57Gz77yM5pyA6auY5bOw6ICB5ZCb6ZiB5rW35ouUMTI2MOexs++8jOmd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seWQjuWxse+8jOe+pOWzsOeOr+e7lei1t+S8j+OAgeael+acqOiRseiMj+W5vee/o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KAnOmdkuWfjuWkqeS4i+W5veKAneeahOe+juiqieOAguWFqOWxseael+acqOmdkue/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to+W4uOmdku+8jOivuOWzsOeOr+Wzme+8jOeKtuiLpeWfjuW7k++8jOaVheWQjemd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seOAguS4ueair+WNg+e6p++8jOabsuW+hOmAmuW5ve+8jOS7peW5vea0geWPluiDnO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i/lOWbnumHjeW6hu+8jOe7k+adn+aXheeoi++8g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CZuYnNwOyDlpIfms6jvvJrnlLHkuo7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sbHlkI7lsbHpgZPot6/mm7LmipjvvIzlpKflt7Tml4XmuLjovabml6Dms5XkuIrlsb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jaLmiJDlvZPlnLDkuqTpgJrovabvvIw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6LS555So77yaMjXlhYMv5Lq677yI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J77yM5bim5p2l5LiN5L6/77yM6K+36KeB6LCF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IOOAkOa4qemmqOaPkOek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k+WkqeWIsOi+vuaXtumXtOacieWPr+iDvei+g+aZmu+8jOW7uuiuruWuouS6uuS4jeim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9k+WkqemjnuacuuOAgeeBq+i9puOAgjwvc3Bhbj4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NwYW4gc3R5bGU9ImZvbnQtc2l6ZToxNHB4OyI+6YeN5bq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6Z2S5Z+O5bGx5peF5ri454m56Imy77ya6YCJ5Y+W5oiQ6YO957K+5Y2O5pmv54K5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E5be35a2Q44CB6ZSm6YeM5ri46KeI77yM5Y+C6KeC5Lit5Zu96YGT5pWZ5Zub5aSn5ZCN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6Z2S5Z+O5bGx44CCPC9zcGFu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NwYW4gc3R5bGU9ImZvbnQtc2l6ZToxNHB4OyI+MeOAgeeUq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t+Wkh+i/kOiQpei1hOi0qOeahOaXhea4uOWkp+W3tOOAgu+8iOi9puWei+agueaNru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ieeUqO+8jOS/neivgeavj+S6uuS4gOS4quato+W6p++8jOWQiOWQjOaIkOeri+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S4tOaXtuWPlua2iO+8jOmcgOihpei9pui+huaNn+Wksei0uTEyMOWFgy/kurr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LjgIHkvY/lrr/vvJ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jIflrprkvY/lrr/kuLrljZXpl7TvvIjkvY/kuKTkurrvvIkv5qCH6Ze0LzPkurrpl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ljavnlJ/pl7TjgIHlvannlLXjgIHng63msLTvvIjlpoLljZXnlLfljZXlpbPmiJb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JHnpL7ljY/osIPlronmjpLkuInkurrpl7TmiJbogIXliqDluormiL/vvIzoi6X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iJnlrqLkurroh6rooaXljZXmiL/lt67vvIk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IkOmDveWPguiAg+mFkuW6l++8mumHkemDveOAgeWPi+e6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WmguWutuOAgeWYieS4veOAgeicgOW3tOOAgemmmemiguS4veaZr+OAgeWHr+Wuv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kuJzmgZLlupfjgIHnm5DluILlj6PlupfjgIHnpo/oi5HphZLlupfjgIHlsrfmsZ/ppa3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mgZLpg73phZLlupfjgIHmu7TmsLTnkLTphZLlupfjgIHlj4zmmI7lrr7ppobjgIH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hZLlupfjgIHmlofmrorjgIHlpKnnpaXkuYvmmJ/jgIHmiJDpg73plKbnhrnphZLlu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3kuIPkuIPkuIPphZLlupfjgIHlh4zkupHpmIHlpKfphZLlupfjgIHkuL3nrJn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rpmLPoirHlrr7ppobjgIHmgJ3ov4jlsJTphZLlupfjgIHpppnpooLkuL3mma/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Dpg73opb/mtqbphZLlupfjgIHmiJDpg73lj4zmmI7lrr7ppobjgIHlh6/lrr7ov57pl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miJDpg73lt53mma/po47mg4XlpKfphZLlupfjgIHmiJDpg73kuIPph4zppp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oh6rotKHphZLlupfjgIHmlIDpkqLlpKfphZLlupfjgIHkuIfls7DlpKfphZLlu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sJTnibnphZLlupc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veaxn+WgsOWPguiAg+mFkuW6l++8mumDveaxn+WgsOWuvummhiDmsYnluq3phZLlupcg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a6+6aaGIOW5uOemj+mpv+ermSDkuIrlrpjkuIrkuabphZLlupcg44CB6YeR5rO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a56i35Z+O6Z2S6YWS5bqX44CB5rGf5aCw5a6+6aaG44CB5bGx5rC05YGH5pel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c6LGq6YWS5bqX44CB5piO5ZKM5b+r5o236YWS5bqX44CB6YeR5bK45a6i5qCI44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p6am/56uZ44CB5aSp5Zyw5LuB5ZWG5Yqh6YWS5bqX44CB6YeR5rKz5rqQ5a6+6aaG44CB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6YK75a626YWS5bqX44CB5ZKM5a626YWS5bqX44CB5a6d55O25bGx5bqE44CB5piO5rKz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YWS5bqX44CB6YO95rGf5aCw5ZCN5Z+O5pe25Luj6YWS5bqX44CB5Y+R546b55Ge5Y2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PC9zcGFuPjxiciAvPgo8c3BhbiBzdHlsZT0iZm9udC1zaXplOjE0cHg7Ij4z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YWo56iL5ZCrMeaXqTLmraPvvIzmraPppJDppJDmoIcxMOWFgy/kurrvvIzmraP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avoj5zkuIDmsaTvvIjlm5vojaTlm5vntKDvvInvvIzlkKvljYjppJDppJDmoIcx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lkKvphZLmsLTvvIzmjInljYHkurrluqfkuIDmoYzorqHnrpfvvIzkuI3otrP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JnmjInmr5Tkvovlh4/lsJHoj5zlk4HmlbDph4/lkozoj5znmoTku73ph4/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TjgIHpl6jnpajvvJrlkKv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sbHlkI7lsbHmma/ljLrlpKfpl6jnpajvvIzpg73msZ/loLDlj6Tln47jgIHplKbph4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nqoTlt7flrZDml6Dpl6jnpajvvIjlj4Llm6Lku7fmoLzlt7Lkuqvlj5fkuobpl6jnpaj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vvIzmlYXmuLjlrqLoh6rmhL/mlL7lvIPku7vkvZXpl6jnpajkvJjmg6DotLnnlKjvvJv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m6DkuKrkurrljp/lm6DkuK3pgJTpgIDlm6LmiJbmlL7lvIPmuLjop4jlnYfkuI3pgID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j4Llm6LotLnnlKjvvIk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jgIHlr7zmuLjvvJrkuK3mlofmjIHor4Hlr7zmuLjjgILvvIjlhajnqIv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nnlKjvvJo15YWDL+S6ui/lm6LvvIk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bjgIHkv53pmanvvJrkuLrnoa7kv53kurrouqvlronlhajvvIzmiJH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4jlu7rorq7mr4/kvY3muLjlrqLotK3kubDigJzml4XmuLjkurrouqvmhI/lpJbkvKTlr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gJ3vvIzlhbfkvZPotZTku5jnu4bliJnor6bop4Hkv53pmanlhazlj7jnm7jlhbPnkIbot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rL7jgILlpoLlm6DkuqTpgJrkuovmlYXpgKDmiJDlrqLkurrouqvkvZPkvKTlrrPlj4r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jZ/lpLHvvIzmjInnhafjgIrkuK3ljY7kurrmsJHlhbHlkozlm73pgZPot6/kuqTpgJr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pITnkIblip7ms5XjgIvov5vooYzotZTlgb/jgILop6Pph4rmnYPlj4rnkIbotZTmnYP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lhazlj7jotJ/otKPvvIzlpoLlj4Llm6LkurrlkZjkuLrlpJblrr7or7fmj5DliY3lk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JHnpL7jgII8L3NwYW4+PGJyIC8+CjxzcGFuIHN0eWxlPSJmb250LXNpemU6MTRweDsiP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Tml7bpgIDlm6LvvIzooaXotrPovabkvY3otLnjgILlm6LpmJ/kuK3lpoLmnInlv4Po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lrnpnaLmnInlmajotKjmgKfnl4Xlj5jogIXlv4Xpobvmj5DkvpvmraPop4T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r4HmmI7lubbnlKjmiYvlhpnkvZPlvaLlvI/nrb7lrZfnoa7orqTmg4XlhrXlsZ7lrp7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oLmnInpmpDnnpLnl4Xmg4XogIXkuqfnlJ/ku7vkvZXlkI7mnpzmlazor7fmuLj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J/otKPvvIHvvIHlpoLmnInlrZXlpofor7flpoLlrp7lkYrnn6Xml4XooYznpL7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lj4Llm6LvvIzlpoLmnInpmpDnnpLlj5HnlJ/ku7vkvZXpl67popjnlLHlrqLkurr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vvIHvvIE8L3NwYW4+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eOAgeWcqOehruWumuaKpeWQjeW5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acrOihjOeoi+WJje+8jOaVrOivt+S7lOe7humYheivu+acrOihjOeoi++8jOW5tuef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HjeimgeS6i+mhue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WPguWbouacrOihjOeoi+S4uuaVtOS9k+aJk+WMheWboui0ue+8jOS4jeS6q+WP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qOOAgeWFjeelqOaUv+etluS8mOaDoO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+OAgeWHoemcgOimgeaRhua4oeaOpemAgeeahOaXheWuou+8jO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MieeFp+aXheihjOekvuWuouacjeS6uuWRmOmAmuefpeeahOaOpemAgeWcsOeCueS4j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i+vuaOpemAgeeCue+8jOWboOS4uuacrOS6uui/n+WIsOiAjOmAoOaIkOeahOaNn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amguS4jeaJv+aLhe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OOAgeaVo+WuouihjOeoi+S8muWtmOWcqOayv+mAlOaOpemAgea4uO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W6lOeahOi9pueoi+aXtumXtOWinumVv++8jOS9huS4jeW9seWTjea4uOWuouaZr+WM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uouacjeS6uuWRmOS6juaCqOWHuua4uOWJjeS4gOaXpTIxOjAw5YmN5LiO5oKo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h5b+F6K+35L+d5oyB5omL5py655WF6YCa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244CB5b2T5aSp5Yiw6L6+5pe26Ze05pyJ5Y+v6IO96L6D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5a6i5Lq65LiN6KaB5a6J5o6S5b2T5aSp6aOe5py6LueBq+i9pu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CD69FC053A8021F9C16A16188CF2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