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4CC17C0962B6796E7662B1C3EB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4CC17C0962B6796E7662B1C3EB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uZbpg4Hph5HpppnoioLjgIHoj6nmj5Dlj6TplYfjgIHoj6nmj5DlsbH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OaY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ODgNCg0KPGJyPg0KDQoJPD7plb/lr7/muZbpg4Hph5HpppnoioLjgIHoj6nmj5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j6nmj5DlsbHkuID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Y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5luKAlO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Vv+Wvv+a5luKAlO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ZuG5ZCI5Ye65Y+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uouacjeS6uuWRmOS8muWcqOWHuua4uOWJjeS4gOaXpTIxOjAw5YmN5LiO5ri45a6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6v6L2m5pe26Ze044CB5Zyw54K5562J5L+h5oGv77yM6K+35ri45a6i5Yqh5b+F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5WF6YCa44CC5pep5LiKN+eCueW8gOWni+mHjeW6huS4u+WfjuS6lOWkp+WMuuWf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4iumXqOaOpeS6uuOAgue7n+S4gOaxh+WQiOWQju+8iOWFt+S9k+WHuuWPk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W3peS9nOS6uuWRmOWunumZheWuieaOkuS4uuWHhu+8ieS5mOi9puWJjeW+g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i9pueoi+e6pjYw5YiG6ZKf77yJ5Y+C6KeC6ZW/5a+/5rmW6YOB6YeR6aaZ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Y+k6ZWH44CB6I+p5o+Q5bGx44CCPGJyIC8+CjxiciAvPgo8c3Ryb25nPumVv+Wv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gemHkemmmeiKgu+8iOa4uOiniOaXtumXtOS4jeS9juS6jjLlsI/ml7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oCc6YOB6YeR6aaZ5bGV4oCd5Zyo6ZW/5a+/5rmW5pmv5Yy65bey5oiQ5Yqf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GK77yM5bey5oiQ5Li65pmv5Yy65q+P5bm05pyA6YeN6KaB55qE6Iqx5Lq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q+P5bm055qE6YOB6YeR6aaZ6IqC6YO95piv5LiA5Zy66J6N6KeC6LWP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44CB5LiT5Lia5oCn44CB6Laj5ZGz5oCn5ZKM55+l6K+G5oCn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bGV5Lya44CC6K6p5ri45a6i5LiN5LuF5Y+v5Lul5qyj6LWP5Yiw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LiO56eA5Li96Iqx5pmv77yM5pu05Y+v5LmY5Z2Q5ZCE56eN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77yM5Lqr5Y+X5qyi5LmQ5peF56iL44CCPGJyIC8+C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jAzMDUxNDUyNTlfNjgwMTMucG5nIiB3aWR0aD0iODAwI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0PSIiIC8+PGJyIC8+CjxzdHJvbmc+6ZW/5a+/6I+p5o+Q5b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S415bCP5pe277yJPC9zdHJvbmc+PGJyIC8+CiZuYnNwO+iPqeaPkOWxs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AgeWFq+aZr+S5i+S4gO+8jOWOhuWPsuS4iueUseaYjuWDp+Wkp+aZuumTuDHmoLn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acieS9meeahOmTgeafse+8jOmrmOaPkuWzsOmhtu+8jOeHg+eBr+S6juS4iu+8j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WFieWbm+WwhO+8jOi/nOi/keWPr+ingeOAguWFtueBr+afseiZveaXqeW3suiNku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r+adhuWgoeeahOWcsOWQjeeKueWtmOOAguiBmumbhuS6uuawlOeahOS9m+mXq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vue7j+S9m+WFieaZrueFp++8jOWIq+aciea0nuWkqeOAgueOsOWtmOacieS4nO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uWGheS9m+WDj+mbleWhkeW6hOmHje+8jOWQhOexu+ijhemlsOe7huiHtOWFp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uWFrOWSjOWwmueahOS8oOivtOWcqOatpOacieeDmeWNsOeahOiusOi9ve+8j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ul+aVmeaWh+WMluWPiuaWh+eJqeS7t+WAvO+8jOWkqeWPsOWvuuWSjOm+meaz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Dveacieexu+S8vOeahOWcsOS9jeOAgjxiciAvPgo8YnIgLz4KPHN0cm9uZz7plb/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lj6TplYfvvIjmuLjop4jml7bpl7TkuI3kvY7kuo4y5bCP5pe2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+mVv+Wvv+WPpOmVh+aYr+S7peW3tOa4neaWh+WMluS4uuiDjOaZr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v+mDqOW7uuetkeaWh+WMluS4uuW5s+WPsO+8jOaMieeFp+WbveWutkF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omT6YCg6ICM5oiQ55qE5LiA5Liq5oSP5Zyo5bGV56S65Yeg5Y2D5bm05p2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q65paH5paH5YyW5Y+K5Lit5Zu95a+/5paH5YyW55qE5peF5ri444CB5LyR6Zey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YW755Sf6IOc5Zyw77yM5piv4oCc6YeN5bqG5Y2B5aSn5pyA576O5Y+k6ZWH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Jm5ic3A7Jm5ic3A7PGJyIC8+CjxpbWcgc3JjPSIvdXBsb2Fkcy9saXRpbWcvMjA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DU0MDlfNjU0OTIucG5nIiB3aWR0aD0iODAwIiBoZWlnaHQ9IjI2OS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/lOWbnumHjeW6hjxiciAvPgrlvoXmgqjlsIbnvo7mma/pg73lsL3mlLbnnLz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lv6vkuZDnmoTlv4Pmg4XmiZPljIXlrozmr5XlkI7vvIzpgILml7blt6blj7P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jml4XmuLjovabov5Tlm57vvIznu5PmnZ/mhInlv6vml4XnqIv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6ZW/5a+/5r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4m56Imy77yaPGJyIC8+CuKYhSDop4LotY/np4DkuL3pg4Hph5Hpppn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r7/mlofljJbvvIE8YnIgLz4K4piFIOmVv+Wvv+WPpOmVh+ayvuWvv+awlO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kemXsumAm+WPpOihl++8gTxiciAvPgrimIUg6I+p5o+Q5bGx5LiK56WI56aP6L+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a+/6ICB5YWr5pmv77yB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YnIgLz4K5Zug5Lqk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77yI5YyF5ousMuWygeS7peS4i++8ieWdh+mcgOWNo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xiciAvPgoy44CB6Zeo56Wo77ya5ZCr6ZW/5a+/5rmW5pmv5Yy677yb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p5o+Q5bGx5peg6Zeo56Wo77yI5q2k5Zui5Li654m55oOg5Zui77yM5LiN5L2/55S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5Lu277yJJm5ic3A7ICZuYnNwOyZuYnNwOzxiciAvPgroj6nmj5D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mma/ljLrvvIzor7fmiqXlkI3ml7bmj5Dkvpvlh4blpIfnmoTlh7rmuL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nlLXor53lj7fnoIHvvIzlubblnKjlh7rmuLjml7bmkLrluKb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lm6DlkI3ljZXpgKDmiJDmma/ljLrml6Dms5XnqL3moLjvvIzkuqfnlJ/nmoTmjZ/l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nlLHmuLjlrqLoh6rooYzmib/mi4XjgIImbmJzcDs8YnIgLz4KM+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pyN5Yqh6LS577yaNeWFgy/kurov5ZuiKSDlsI/lrakxLjLnsbPku6XkuIvlj6r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7zmnI3vvIwxLjLnsbPku6XkuIrku7fmoLzlkIzmiJDkurr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b+F5raI5Lqn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rmW6KeC5YWJ6L2mMzDlhYMv5Lq6PGJyIC8+CjLjgIHlhajlpKnkuI3lkKv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Ej+WklumZqeOAguW7uuiurua4uO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i0reS5sOaXhea4uOaEj+WkluS/nemZqeWQjuWmguWHuueOsOaEj+Wk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KtuWGtemcgOi/m+ihjOi1lOWBv+WkhOeQhu+8jOWwhuaMi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i/m+ihjOi1lOS7mCwg5L+d6Zmp5YWs5Y+46LWU5LuY57uT5p2f5ZC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eF6KGM56S+5bCG5LiN5YaN5Y+m5YGa5Lu75L2V6LWU5LuY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i75Yqo5pS+5byD6LSt5Lmw5peF5ri45oSP5aSW5L+d6Zmp6YCg5oiQ5Lq6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6z5peF6KGM56S+5LiN5YGa5Lu75L2V6LWU5LuY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oYzovabliqnnkIblronmjpLvvIzpgbXlrojlvZPlnLDkuaDkv5fvvIzlrqLkur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oh6rotLn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8YnIgLz4KNOOAgeatpOihjOeoi+S4uuaVo+WuouaLvOWbouihjOeo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X19fX19fX19fX19fX19fX19fX19f5peF6KGM56S+54us56uL57uE5Zui77yM6K+35Z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F5ri45ZCI5ZCM5pe2562+5a6a5pWj5a6i5ou85Zui5Y2P6K6u5Lmm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i6Zif6LSo6YeP6L+b6KGM6ZqP5pe255uR5o6n77yM6K+35a6i5Lq66LCF6Kej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bGA6ZmQ5oCn77yM5bm25bCx5Zui6Zif6LSo6YeP6Zeu6aKY5Y+K5pe2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Lul5L6/5Y+K5pe25Y2P5Yqp6Kej5Yaz77yb77yI5pys5p2h5LuF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J44CCPGJyIC8+CjXjgIHlpoLpgYfmsb3ovabmipvplJr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nmja7mg4XlhrXnnaPkv4Ppqb7pqbblkZjkv67ovabmiJbmjaLovabvvIzkuIn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pLpmaTmlYXpmpzlsZ7lhYHorrjojIPlm7TvvIzor7fkuojnkIbop6PvvIzotoX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iJHnpL7lj6rotJ/phYzmg4XotZTku5jotKPku7vvvIznu5nkuojotoXlh7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lsI/ml7Y1LTEw5YWDL+S6uueahOi1lOS7mOOAgjxiciAvPgo244CB6IqC5YGH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a6i5rWB6YeP6L6D5aSn77yM6Iul5Ye6546w6L+b5YWl5pmv5Yy66ZyA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77yM5Z2H5bGe5q2j5bi4546w6LGh77yM6K+35ri45a6i6LCF6Kej5bm2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pmv5Yy65bel5L2c5Lq65ZGY55qE5a6J5o6S77yM6Iul5ri45a6i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p6c55Sx5a6i5Lq66Ieq5LuYPGJyIC8+CjfjgIH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op4TlrprvvJrml4XmuLjogIXotK3kubDjgIHmjqXlj5fml4XmuL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lvZPlkJHml4XmuLjnu4/okKXogIXlpoLlrp7lkYrnn6XkuI7ml4XmuL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uKrkurrlgaXlurfkv6Hmga/vvIzpgbXlrojml4XmuLjmtLvliqjkuK3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npLrop4TlrprjgII8YnIgLz4K54m55q6K5Lq6576k5YyF5ous5L2G5LiN6ZmQ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6auY6b6E5Lq6576k77yINzDlsoHku6XkuIrlkKs3MOWyge+8ieOAge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iAheOAgeWtleacn+Wmh+Wls+OAgeW/g+iEkeihgOeuoeeWvueXheOAg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eWvueXheOAgemrmOihgOWOi+eyvuelnueWvueXheS7peWPiuWcqOaXh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ueaYk+WkjeWPkeOAgeWPr+iDveWogeiDgeeUn+WRveWuieWFqOeahOaFouaAp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rnibnmrorkurrnvqTpl6jluILpnIDkuI7muLjlrqLnrb7orqLigJ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b/or7rkuabigJ3ku6Xlj4rlh7rmuLjms6jmhI/kuovpobnjgII8YnIgLz4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jxiciAvPgo544CB5pmv5Yy65YaF56aB5q2i5oq9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i5Z6D5Zy+77yBPGJyIC8+CjEw44CB5ri45a6i5Zyo5peF6YCU5Lit5aaC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f5a6e6K6k55yf5aGr5YaZ5peF5ri45oSP6KeB6KGo77yM5aaC6L+U56iL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6KeG5Li65pS+5byD5oqV6K+J5p2D5Yqb44CCPGJyIC8+CjEx44CB5byC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aSQ6L6D5piT5byV6Iez5rC05Zyf5LiN5pyNLOivt+a4uOWuou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jxiciAvPgoxMuOAgeiHqueUsea0u+WKqOacn+mXtOWPuOacuuOAgeihjOi9p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DveaXoOazleaPkOS+m+acjeWKoeaVrOivt+WuouS6uuiwheino+OAgjxiciAvPg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S7lOe7huWQrOWPluihjOi9puWKqe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eahOS7i+e7je+8jOW5tueJouiusOihjOi9puWKqeeQhueahOaPkOmGkuWPiu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xNOOAge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xiciAvPgoxNe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jxiciAvPgoxNuOAgeaEj+ingeWNleaYr+ivhO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+hei0qOmHj+eahOmHjeimgeS+neaNru+8jOivt+a4uOWuouWcqOa4uOini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WmguWunuWhq+WGmeaEj+ingeOAgeW7uuiuruaIluihqOaJrOWGheWuue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W+hei0qOmHj+mXrumimOaIluS6ieiuruivt+WcqOW9k+WcsOaPkOWHuu+8jO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no+WGs++8jOWNj+WVhuacquaenO+8jOWPr+WQkeacieWFs+mDqOmXqOaPkOWH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BleS4jeaOpeWPl+iZmuWhq+OAgeWBh+Whq+aIluS4jeWhq+S7peWPiumAvuacn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6p+eUn+eahOWQjue7reS6ieiuru+8jOaVrOivt+iwheino++8gTxiciAvPgoxN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MgeacieaViOacn+WGhei6q+S7veivge+8jDE25ZGo5bKB5Lul5LiL5YS/56ul5oy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q2j5pys77yM5Lul5L6/5LqO5L2P5a6/55m76K6w6ZyA6KaB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4CC17C0962B6796E7662B1C3EB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