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991B61C55DB0B0DE7DD6C0D9A3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91B61C55DB0B0DE7DD6C0D9A3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DYNCg0KPGJyPg0KDQoJPD7kuJbnuqrlh6/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Hr+atjDIwMjLlubQ05pyINuaXpemmluiIquOAguS4lue6quWHr+atjOaYr+S4lue6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WPt+WniuWmueiIue+8jOWQjOS4uumVv+axn+aWsOS4gOS7o+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WNjua4uOi9ru+8jOS4lueVjOWGheays+a4uOi9ruS5i+WIm+aWsOWKm+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mZheS8oOaJv+S4juW8gOaLk+aEj+S5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7qq5Yev5q2M6L295a6i5Lq65pWwNjUw5Lq6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nnsbPvvIzoiLnpq5gyOS4257Gz77yM6Ii55a69MjEuMuexs++8jDE1MDAw5ZCo77yM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Iv+mXtOaAu+aVsDI2MOmXtO+8jOiIueWRmDE4MOS6uuOAg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5m76Ii55ZKM5Y+W56Wo5pa55byP77yI5a6e5ZCN5Yi277yJ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D4KCTxzdHJvbmc+5LqM44CB5LiW57qq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dHJvbmc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S6jD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kupQ8YnIgLz4KPHN0cm9uZz7kuozjgIE8L3N0cm9uZz48c3Ryb25n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9ruS8mOaDoOaUv+etlu+8mjwvc3Ryb25nPiAKPC9wPgo8cD4KCT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6KGM5p2O5pCs5o+Q5pyN5Yqh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B5aSc6Ze05a615aSc44CB5YS/56ul5omY566h44CB5oyH5a6a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bPGJyIC8+CjxzdHJvbmc+5Zub44CB562+572y5ri46L2u5peF5ri45ZCI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6Ii556Wo6aKE5a6a5ZCO77yM5oiR5Lus5Lya57uZ5oK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a2Q5peF5ri45ZCI5ZCM5Yiw5omL5py655+t5L+h77yM6K+35a6i5Lq6562+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77yBPGJyIC8+CjxzdHJvbmc+5LqU44CB5ri46L2u6Ziy55a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PGJyIC8+CjHjgIHmj5DkvpvmiJDkurrouqvku73or4Hljp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uqvku73or4Hljp/ku7bmiJbogIXmiLflj6Pljp/ku7Y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a4neW6t+eggeOAgea5luWMl+WBpeW6t+eggeS4lOS4uue7v+egge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hjOeoi+WNoeS4uue7v+egge+8mzxiciAvPgoz44CB5L2O6aOO6Zmp5Zyw5Yy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NDjlsI/ml7blhoXmoLjphbjvvIzokL3lnLDnmbvoiLn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4gOasoeaguOmFuO+8mzxiciAvPgo044CB5o6S5p+l5Yy677yI5L2O6aOO6Zmp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qi6aOO6Zmp5L2G5pyq5YiS5a6a5Lit6auY6aOO6Zmp5Zyw5Yy677yJ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ZCO5LiJ5aSp5Lik5qOA5LiU6Ze06ZqUMjTlsI/ml7b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bvoiLnvvJs8YnIgLz4KNeOAgeS4remrmOmjjumZqeWMuuaXheWxheWPs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aOpeW+he+8jOaVrOivt+iwheino++8m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ueUteivneWSqOivou+8mj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e+8iOWSqOivoueJueS7t+iIquasoe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6u5L+hMTMzNjgxODgzMzDvvIk8L3N0cm9uZz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8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6Ziz5Y+w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u35qC85Li66LGq5Y2O5qCH6Ze0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LDpg73prLzln47jgIHnpZ7lpbPmuqrjgIHkuInls6HlpKflnZ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oiLnkuIrnnIvkuInls6HvvIjnnr/loZjls6HjgIHlt6vls6HjgIH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77yM5q2j6aSQ5Li65Lit6KW/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5Lul5Y+K6Ii56ZW/5qyi6L+O6YWS5Lya5ZKM5qyi6YCB5pma5a6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ey5rOo5piO55qE6ZyA5Y+m5LuY6LS56aG555uu5Y+K5Liq5Lq65YW25Lu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Ii55LiK6ZSA5ZSu6Ieq6LS55pmv54K577yM5Li6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by65Yi2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+dJm5ic3A7IOmZqe+8muaXheihjOekvui0o+S7u+mZq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244CB5a+8Jm5ic3A7I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HdpZHRoPSI5MDAiIGhlaWdodD0iNjc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ky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18yMzA0My5qcGciIC8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PGJyIC8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LiW57q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i46L2u5omA5pyJ5oq156a75riv5oiW5pmv54K555qE5pe26Ze05ZKM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Zug5aSp5rCU44CB5rC05L2N5ZKM5ri46Ii55Li05pe25Y+R55Sf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LCD5pW077yM5oiR5YWs5Y+45L+d55WZ5Lul5LiK6LCD5pW05p2D44CC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ZqP5a2j6IqC5oCn6Iiq6YGT5Lqk6YCa5pyJ5Y+Y5YyW44CC5oiW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aaC77ya5rSq5rC044CB55if55ar44CB5py65qKw562J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54+t5pe277yM5ri46Ii55bCG5L+d55WZ5L+u5pS56KGM56iL77yM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aI6Iiq54+t55qE5p2D5Yip77yM5LiN6LSf5pyJ6LWU5YG/6LSj5Lu744CC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bC95Yqb6ICD6JmR5ri45a6i5a6J5YWo5bm25a6J5o6S5biu5Yqp5a6i5Lq65o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6Ii5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eekvuWuieaOkuixquWNjuagh+WHhumXtOWFpeS9j++8jOS9j+Wuv+alv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bzmiJbogIXmuLjoiLnliY3lj7DmjIflrprmpbzlsYLvvIzlrqLkurrlpoLpnI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pbzlsYLvvIzpnIDooaUxNTDlhYMv5Lq6L+WxgueahOaMh+WumualvOWxgui0u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uuWFiOWIsOWuieaOkuS6jOalvO+8jOmaj+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91B61C55DB0B0DE7DD6C0D9A3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