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EDA3478CD3E550673255152DF4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EDA3478CD3E550673255152DF4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5bqG5YiwODE25Zyw5LiL5qC45bel56iL44CB5q2m6Zm15bGx5aSn6KOC6LC3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WX6aSQX1/ml4XmuLjnur/ot6/kuLvpopjmuLjoh6rpqb7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g1DQoNCjxicj4NCg0KCTw+MjAyMuW5tOmHjeW6huWI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4i+aguOW3peeoi+OAgeatpumZteWxseWkp+ijguiwt+iHqumpvua4uOWll+mkk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eq6am+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MT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GltZyBzcmM9Ii91cGxvYWRzL2xpdGltZy8yMDIyMDEyMTE0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Tk3Mi5qcGciIGFsdD0iIiAvP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jAxMjExNDQ0MjBfMTE5NzIuanBnIiBhbHQ9IiIgLz4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NuWcsOS4i+aguOW3peeoiyvmrabpmbXlsbHlpKfoo4LosLfoh6rpqb7muLjpl6jnpag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aWX6aSQ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aWX6aSQ77yaPGJyIC8+CjHjgIHku7flgLwxNDXlhYMv5Lq677ya5q2m6Zm1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6Zeo56WoK+aRhua4oei9pivnlLXnk7bovaYr5bmz5a6J6ZiB5LiK6KGM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O+8iTxiciAvPgoy44CB5Lu35YC8NznlhYMv5Lq677yaODE25bel56iL6Zeo56WoK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iDLlvKDvvIk8YnIgLz4KM+OAgeS7t+WAvDUxOOWFgy/pl7Qv5pma77ya5p6z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IMeaZmuOAgeWQq+WPjOaXqe+8i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zqOaEj+WuieWFqO+8jOatpOWll+mkkOS7heS4uuWuouS6uuS7o+Wum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9j+Wuv++8mzxiciAvPgrml4XmuLjmtLvliqjlkozlronlhajkuovlrp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J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EDA3478CD3E550673255152DF4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