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02:06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44BE6F86D9404F609B3B2C61D87E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44BE6F86D9404F609B3B2C61D87E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yM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YeN5bqG5YiwODE25Zyw5LiL5qC45bel56iL44CB5q2m6Zm15bGx5aSn6KOC6LC36Ieq6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WX6aSQX1/ml4XmuLjnur/ot6/kuLvpopjmuLjoh6rpqb7muLg8L3RpdG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YWxsIj4gDQoNCg0KDQoq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DsNCg0KDQoNCglwYWRkaW5nOiAwOw0KDQoNCg0KfQ0KDQoNCg0KYm9ke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WZhbWlseTogYXJpYWwsIHNhbnMtc2VyaWY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GluZS1oZWlnaHQ6IDE1MCU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FRUU7DQoNCg0KDQp9DQoNCg0KDQp1bCwgb2wsIGxpLCBk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IGRkIHsgYm9yZGVyOjA7IH0NCg0KDQoNCnVsLCBsaSB7IGxpc3Qtc3R5bGU6bm9uZT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S10eXBlOm5vbmU7IH0NCg0KDQoNCmE6bGluayxhOnZpc2l0ZWQsYTpob3Z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xvcjogIzAwMDsNCg0KDQoNCgl0ZXh0LWRlY29yYXRpb24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6YWZ0ZXIgew0KDQoNCg0KCWRpc3BsYXk6IGJsb2Nr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pc2liaWxpdHk6IGhpZGRlbjsNCg0KDQoNCgljbGVhcjogYm90aD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Y29udGVudDogIi4iOw0KDQoNCg0K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aW5saW5lLWJsb2NrfQ0KDQoNCg0KLyogSGlkZXMgZnJvbSBJRS1tYWMgX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IGh0bWwgLmNsZWFyZml4IHsgaGVpZ2h0OiAxJTt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t9DQoNCg0KDQovKiBFbmQgaGlkZSBmcm9tIElFLW1hYyAqLw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JhY2tncm91bmQ6ICNGRj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DQoNCg0KDQoJcGFkZGluZzogM3B4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3JhcHBlcnsNCg0KDQoNCgl3aWR0aDogMjI1bW07DQoNCg0KDQo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NCg0KDQoNCgl0ZXh0LWFsaWduOiBsZWZ0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w0KDQoNCg0KCXBhZGRpbmc6IDIwbW07DQoNCg0KDQoJYm9yZGVyLXRvc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WxlZnQ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yaWdodDogNHB4IHNvbGlkICMzMzM7DQoNCg0KDQoJYm9yZGVyLWJvdHRvbT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p9DQoNCg0KDQpwew0KDQoNCg0KCW1hcmdpbi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n0NCg0KDQoNCmgxew0KDQoNCg0KCWZvbnQtc2l6ZTogMTJwdDt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zbW0NCg0KDQoNCn0NCg0KDQoNCmgyew0KDQoNCg0KCWZvbnQtc2l6ZTogMTB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ANCg0KDQoNCi5yb3V0ZV92aWV3X21vZHVsZX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IDVweDsNCg0KDQoNCglmbG9hdDogbGVmd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NCg0KDQoNCgloZWlnaHQ6MTEwcHg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aW1new0KDQoNCg0KCXBhZGRpbmc6IDJwe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eDsNCg0KDQoNCglib3JkZXI6IHNvbGlkIDFweCAjOTk5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C5wbGFjZW5hbWV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FibGV7DQoNCg0KDQoJdGFibGUtbGF5b3V0OiBmaXhlZ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29sbGFwc2U6IGNvbGxhcHNlOw0KDQoNCg0KfQ0KDQoNCg0KdGR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NCg0KDQoNCglwYWRkaW5nOiAxbW0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p9DQoNCg0KDQp0aCB7IGJhY2tncm91bmQ6I0NDQz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ib3JkZXI6IDFweCBzb2xpZCAjOTk5O3BhZGRpbmc6IDFtbTs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fQ0KDQoNCg0KPC9zdHl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gDQoNCg0KDQojcHJpbnRCdG57DQoNCg0KDQoJZGlzcGxheT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g0KDQoNCg0KPC9zdHlsZT4NCg0KDQoNCiANCg0KDQoNCjwvaGVh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ib2R5Pg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jxkaXYgaWQ9IndyYXBwZXIi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PGltZyBzcmM9Imh0dHA6Ly93d3cuY3F4aW5neXVu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PUkc3MTg4X3RlbXBsZXRzLzAwMS8vaW1hZ2VzL2xvZ28uZ2lmIiBhbHQ9IumHjeW6huS8m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ihjOe9kSIgdGl0bGU9IumHjeW6huS8mOWTgeaXheihjOe9kS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xNjg1DQoNCjxicj4NCg0KCTw+MjAyMuW5tOmHjeW6huWIs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sOS4i+aguOW3peeoi+OAgeatpumZteWxseWkp+ijguiwt+iHqumpvua4uOWll+mkkD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Ym9yZGVyLWJvdHRvbTogMXB4IHNvbGlkICM2NjY7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m1tIDA7cGFkZGluZy1ib3R0b206IDFtbTsiPuivpeS7t+agvOaYr+acrOe6v+i3r+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agh+WHhueahOWNleS6uuS7t+agvOOAguWunumZheS7t+agvOWboOaCqOeah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mXtOOAgemFkuW6l+aYn+e6p+OAgeiIquePreaIluS6pOmAmuetieacjeWKoeeah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cieaJgOW3ruWIq+OAgjwvcD4NCg0KDQoNCiANCg0KDQoNCg0KDQoNCjxwPuaXhea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O+8mjAg5aSpPC9wPg0KDQoNCg0KPHA+5Ye65Y+R5pel5pyf77ya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7G75Z6L77ya6Ieq6am+5ri4PC9wPg0KDQoNCg0KPHA+57q/6Lev5Lu35qC8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0MTg8L2ZvbnQ+IOi1tzwvcD4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Y2VudGVyOyI+PHN0cm9uZz4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7ml4XmuLjpooTorqLnlLXor53vvJowMjMtNjgwODk1MTYgwqDCoOWuouacjVF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8L3NwYW4+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Dxicj4NCg0KDQoNCiAgIDx0YWJsZSB3aWR0aD0iNzEyIiBib3JkZXI9Ij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lbGxwYWRkaW5nPSIwIiBjZWxsc3BhY2luZz0i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cHggMCAwIDA7Ij4NCg0KDQoNCiAgICA8dHIgaWQ9InRsX3Rz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iIGhlaWdodD0iMjUiIGFsaWduPSJjZW50ZXIiPuWkqeaVs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I3OCI+6KGM56iL5a6J5o6S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Xqe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ljYj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ma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5IiBzdHlsZT0icGFkZGluZy1sZWZ0OjVweDsiPuS9j+Wuv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NCg0KDQoNCiAgPGltZyBzcmM9Ii91cGxvYWRzL2xpdGltZy8yMDIyMDEyMTE0N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xMTk3Mi5qcGciIGFsdD0iIiAvPgkNCg0KDQoNCiAgICAgICAg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SAgICA8L3RhYmxlPg0KDQoNCg0KCQkNCg0KDQoNCjxpbWcgc3JjPSIvdXBsb2Fk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bWcvMjAyMjAxMjExNDQ0MjBfMTE5NzIuanBnIiBhbHQ9IiIgLz4J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cmlna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jY7Ij7ku6XkuIrooYznqIvku4Xkvpvlj4LogIPvvIzmnIDnu4jooYznqIv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jgII8L3A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nur/ot6/nibnoibI8L2gyPg0KDQoNC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NuWcsOS4i+aguOW3peeoiyvmrabpmbXlsbHlpKfoo4LosLfoh6rpqb7muLjpl6jnpagr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aWX6aSQPC9zcGFuPg0KDQoNCg0KPC9kaXY+DQoNCg0KDQogDQoNCg0KDQo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5aWX6aSQ77yaPGJyIC8+CjHjgIHku7flgLwxNDXlhYMv5Lq677ya5q2m6Zm15bG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C6LC36Zeo56WoK+aRhua4oei9pivnlLXnk7bovaYr5bmz5a6J6ZiB5LiK6KGM57Si6YGT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oO+8iTxiciAvPgoy44CB5Lu35YC8NznlhYMv5Lq677yaODE25bel56iL6Zeo56WoK+eUt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9pu+8iDLlvKDvvIk8YnIgLz4KM+OAgeS7t+WAvDUxOOWFgy/pl7Qv5pma77ya5p6z5Lq6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I77yIMeaZmuOAgeWQq+WPjOaXqe+8iTxiciAv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Q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muKnppqjmj5DnpLo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eazqOaEj+WuieWFqO+8jOatpOWll+mkkOS7heS4uuWuouS6uuS7o+Wumu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SjOS9j+Wuv++8mzxiciAvPgrml4XmuLjmtLvliqjlkozlronlhajkuovlrpznlLH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otJ/otKPvvJs8YnIgLz4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44BE6F86D9404F609B3B2C61D87E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