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B9E0618E377FBE871B1B426D43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B9E0618E377FBE871B1B426D43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rGf5rSl5Zub6Z2i5bGx6Ieq6am+5ri45aWX6aSQX1/ml4XmuLjnur/ot6/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qb7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xNjg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MjAyMuaWsOaYpeaxn+a0peWbm+mdouWxseiHqumpvua4uOWll+mkk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Ieq6am+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GltZyBzcmM9Ii91cGxvYWRzL2xpdGltZy8yMDIyMDEyMTE0MjYw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y5qcGciIGFsdD0iIiAv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xMjExNDI2MDJfNzIyMDMuanBnIiBhbHQ9IiIgLz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xn+a0peWbm+mdouWxseiHqumpvua4uOmXqOelqCvkvY/lrr/lpZfppJA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oh6rpqb7muL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YnIgLz4KMeOAgeWQq+Wbm+mdouWxseaZr+WMuumXqOelqDLlvKAr6b6Z5aGU5rm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uW8oDxiciAvPgoy44CB5oyH5a6a6YWS5bqX5L2P5a6/MeaZmjHpl7Q8YnIgLz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mraTlpZfppJDku4XkuLrlrqLkurrku6Plrprpl6jnpajlkoz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wPgoJ5peF5ri45rS75Yqo5ZKM5a6J5YWo5LqL5a6c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b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B9E0618E377FBE871B1B426D43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