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7099BA43920662E9BEE29A60ED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7099BA43920662E9BEE29A60ED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Lik5rGf5ri444CB5raq6Zm15aSn6KOC6LC3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Zyw57yd44CB6Zi/5L6d5rKz5LmM5rGf55S75buK44CB5aSn6Laz55+z5Yi7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7kuIDlm6LkuIDorq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hOWcsO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4LosLct5q2m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6ZqG5aSp5Z2R5Zyw57ydLemYv+S+n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Yv+S+neays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N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HjeW6hi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6YCB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iY3lvoDop6PmlL7nopHvvIzlrqLkurr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h6rnlLHmtLvliqjvvIzlj6/pgJvjgJA8c3Ryb25nPuino+aUvueikeatpeihjO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ZmumkkOWQjuWJjeW+gOOAkDxzdHJvbmc+5pyd5aSp6Zeo56CB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M5Y+v5Lul5Zyo6L+Z6YeM5LmY5Z2Q5ri46L2u5ri46KeI5ZiJ6Zm15rGf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oSf5Y+X5LiA5oqK6KGM6LWw5Zyo5Lik5rGf5Lqk5rGH5aSE55yL5Lik5bK4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5qE5L2T6aqM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DE3MTA0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kwLmpwZy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kp+ijguiwty3mrab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Aw5YmN5b6A5ri46KeI5Lit5Zu956ys5LiA5Yqo5oSf5bOh6LC377yMNE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c3Ryb25nPuatpumZteWxseWkp+ijguiwtzwvc3Ryb25nPuOAke+8iO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+8jOW5s+WuiemYgee0oumBk++8jOa4uOiniOaXtumXtOS4jeS9ju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rabpmbXlsbHlpKfoo4LosLfvvJrkvY3kuo7ph43luobluILmtqrpmb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ZfnuqY0NeWFrOmHjOeahOatpumZteWxseS5oeWig+WGhe+8jOaZr+WMuuS7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WPpOiAgeeahOKAnOS8pOeXleKAneWJp+eDiOWcsOWjs+i/kOWKqOaJgOiHtO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ue8neensOWlh++8jOacieedgOKAnOS4reWbveesrOS4gOWKqOaEn+Wzoeiwt+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Zr+WMuuWGheepuuawlOi0qOmHj+aegeWFtuS8mOiJr++8jOaZr+WMuu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bGx5bOw44CB5Y+w5Zyw44CB5rKf6LC3562J5pmv6KeC6auY5L2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GC5qyh5Liw5a+M77yM5rW35ouU5LuONjAw57Gz5YiwMTk4MOexs++8jOiwt+W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W3hemXtOeahOiQveW3rui+vjcwMOWkmuexs+OAguaZmuS4i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v5Lul6Ieq6LS56KeC6LWP5Y2w6LGh5q2m6ZqG6KGo5ryU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tMjM45YWDL+S6uisyMOWFgy/kurrkuqTpgJrotL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TcxMDQ4MzhfNDAwODAuanBn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lpKnlnZHlnLDnvJ0t6Zi/5L6d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wwOO+8mjMw5YmN5b6A5LiW55WM6Ieq54S26YGX5Lq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Zu95a62NUHnuqfmma/ljLrvvIzmrabpmoblloDmlq/nib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mma/ljLotLeOAkOWkqeeUn+S4ieahpeaZr+WMuuOAke+8iOWQq+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i9pui0ueOAgeeUteeTtui9pu+8jOi9pueoi+e6pjM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+8ie+8jOWug+aYr+W8oOiJuuiwi+W9seeJh+OAium7hOmHkeeUsuOAi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WcsOOAgeS4lueVjOS4iuacgOWkp+WkqeeUn+ahpee+pO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e+pOOAgiD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JTlir/no4XnpLTvvIznkbDkuL3lo67op4LjgILkurLkuLTmi43mkYTlnLD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pXotYQyMDDkuIfkv67lu7rnmoTllJDmnJ3lj6Tpqb/nq5njgILnlLHlpb3ojrHlnZ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4jlhYvlsJTigKL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44CB6aqR552A6Zy4546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i6ZSB4oCd5oyl5YmR6Zyy6IS44oCU4oCU6L+Z5Liq5Zy65pmv5bCx5Zyo6YeN5bq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5Sf5bGx5qGl5pmv5Yy66L+b6KGM6Iiq56m65Y+W5pmv5ouN5pGE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44CC5ZCO5Y+v5oSf5Y+X5L2N5LqO5aSp6b6Z5qGl5YyX6YOoLOa1t+aLl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5ZCR5aSW5oKs5oyRMTHnsbMs6ZW/5bqmMjbnsbMs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Q5aSp55Sf5LiJ5qGl546755KD55y65Y+w44CR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6Z5rC05bOh5Zyw57yd44CR77yM6b6Z5rC05bOh5Zyw57yd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yA56qE5aSE5LuFMeexs++8jOihjOeoi+e7k+adn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AxNzEwNDkzNl80MzQ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kvp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S+neays+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OaXqemkkOWQju+8jDA477yaMzDlvIDlp4vjgJA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zwvc3Ryb25nPuOAkeaZr+WMu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L/kvp3ljp/nlJ/mgIHoh6rnhLbmma/ljLrvvJvmmZrkuIrnqbrpl7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6/ot5/pmo/nnYDlvZPlnLDnmoTlnJ/lrrbml4/llLHotbflsbHmrYz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YbmiYvoiJ7vvIzkvZPpqozlvZPlnLDnmoTmsJHml4/po47mg4XvvIzkuK3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zmsZ/lsbHls6HvvIzkuZjlnZDkuYzmsZ/nlLvlu4rmuLjoiLn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jwvc3Ryb25nPuOAkS0tLeKAnOWxseS8vOaWp+WKiOOAgeawtO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ZrOaeneebmOaXi+OAgeawtOm4n+Wsiee/lOKAneOAgSDigJzlpYflsbHjgIHmgK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pmanmu6njgIHlj6TplYfjgIHlu4rmoaXjgIHnuqTpgZPjgIHmgqzokazigJ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YzmsZ/nlLvlu4rnmoTmma/op4LopoHntKDjgILnibnliKvmmK/ojZTmnp3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qjls6HjgIHlnJ/lnajlrZDls6HmmK/kuYzmsZ/nlLvlu4rnmoTnsr7lk4HvvIzmuI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ooXoi6Xnv4HotZ7lj7nvvJronIDkuK3lsbHmsLTlpYfvvIzlupTmjqjmraTnrKz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mZqeS5jOaxn+KAoueZvumHjOeUu+W7iuOAguS5i+WQju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v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7nnrY/mlL7mrYw4MC/kur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wMTc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gwNzMuanBn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5aSn6LazLemAgeac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g5pep6aSQ5ZCO77yMMDjvvJ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a4nemrmOmAn+WFrOi3r+i1tOWkp+i2s++8iOWNleeoi+e6pjI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OAkDxzdHJvbmc+5aSn6Laz5a6d6aG25bGx55+z5Yi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7qmMS4177yNMuWwj+aXtuOAgeWkp+i2s+eUteeTtui9pjE1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+8ie+8jOaso+i1j+S4reWbveaZmuWUkOaXtuacn+Wei+eahOefs+eqn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acr++8jOWunemhtuWxseaRqeW0lumAoOWDj+Wni+WHv+S6juWNl+Wui+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DUwMOexs+S7peWGheWxseWyqeS4iumBjeWIu+S9m+WDj++8jOS7peWFremBk+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WunemYgealvOOAgeWNjuS4peS6jOWco+WDj+OAgeWNg+aJi+ingumfs+WDj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+8jOaYr+aIkeWbveefs+WIu+iJuuacr+S4rembhuS9m+aVmeOAgeWEku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VmeS6juS4gOS9k+eahOiJuuacr+eRsOWuneOAguWNiOmkkOWQjumAg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e7k+adn+ihjOeoi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EwNTA1Ml81OTUwNC5qcGc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yI+6YeN5bqGNeaXpea4uOihjOeoi+eJueiJ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pgInph43luoblkI3niYfop6PmlL7nopHlkozkuKTmsZ/lpJzmma/muLjoiLn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ovrnokZflkI3nmoTlpKfoo4LosLfjgIHlpKnlnZHlkozlnLDnvJ3vvIz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YzmsZ/nlLvlu4rlkozpmL/kvp3msrPvvIzku6Xlj4rph43luobllK/kuI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pKfotrPnn7PliLvvvIzmrKPotY/ljYPmiYvop4Lpn7Plkozljaf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y66Ze05Lqk6YCa77ya6YeN5bqG5q6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PluqfvvIzkv53or4HkuIDkurrkuIDkvY0mbmJzcD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5qCH5YeG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GM56iL5oyH5a6a6YWS5bqX5qCH6Ze0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F5ZCr5pmv54K577ya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rGf5ri46Ii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Kfoo4LosLflpKfpl6jnpagr5o2i6L2m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e0oumBk++8iSvlpKfoo4LosLfloZjlqIXntKLpgZP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qeWdkSvmjaLovabvvIkr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K+eUteeTtui9p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b6Z5rC05bOh5Zyw57yd5aSn6ZeoK+aNoui9p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L6d5rKz5aSn6Zeo56Wo5aWX56W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iN6YCA77yb54mb6KeS5a+o5Ye65Y+j55S155O26L2m77yb5Y2V56iL55S15qK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YzmsZ/nlLvlu4roiLn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kp+i2s+Wun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nlLXnk7bovabvvJvlpKfotrPlrp3pobborrLop6MxMjA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a+85ri45pyN5Yqh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+85ri45pyN5Yqh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6LWg6YCB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MTDkuIcv5Lq677yM5YW35L2T6LWU5LuY5qCH5YeGIOWPgueFp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UqOmkkO+8mjTml6k55q2j77ybMjUwL+ahjC/mraPppJD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S4jeWQq+mFkuawtO+8jOmFkuW6l+WQq+aXqeS4jemAgC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lpKnkuIDnk7bmsLTvvIzpm6jooa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Xhea4uOacn+mXt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acn+mXtO+8ieS4gOWIh+engeS6uuaAp+i0qOeahOiHqueUseiHquS4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mAmuiur++8jOWoseS5kOet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iHqumAie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S4jeW8uuWItu+8i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u5562P5pS+5q2MODAv5Lq677yM5Y2w6LGh5q2m6ZqG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isyMOWFgy/kurrkuqTpgJrotL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7099BA43920662E9BEE29A60ED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