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7:53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64DE3CAAE7E075C12797962E0F16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64DE3CAAE7E075C12797962E0F16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JzmrKfmjbflhYvjgIHljIjniZnliKnjgIHlpaXlnLDliKnjgIHmlq/mtJvkvJDlh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pea4uF9f5peF5ri457q/6Lev5Ye65aKD5peF5ri45qyn5rSy5Lic5qyn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JodHRwOi8vd3d3LmNxeGluZ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b20vT1JHNzE4OF90ZW1wbGV0cy8wMDEvL2ltYWdlcy9sb2dvLmdpZiIgYWx0PSLph43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k4Hml4XooYznvZEiIHRpdGxlPSLph43luobkvJjlk4Hml4XooYznvZE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OTE4DQoNCjxicj4NCg0KCTw+6YeN5bqG5Yiw5Lic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5YWL44CB5YyI54mZ5Yip44CB5aWl5Zyw5Yip44CB5pav5rSb5LyQ5YWLMTHml6XmuLg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xMSDlpKk8L3A+DQoNCg0KDQo8cD7lh7rlj5Hml6XmnJ/vvJ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kuJzmrKc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jAyMy02ODA4OTUxN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YeN5bqGL+WMl+S6rC/luIPovr7kvanmlq8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4g+i+vuS9qeaWr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uIPovr7kvanmlq8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4g+i+vuS9qeaWr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uIPovr7kvanmlq/igJTluIPlsJTor7o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g+WwlOivu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luIPlsJTor7rigJTluIPmi4nmo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4g+aLieagvD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1PC9zdHJvbmc+PC90ZD4NCg0KDQoNCiAgICAgIDx0ZD7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oLw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4g+aLieagv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2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uIPmi4nmoLzigJTlhYvpsoHlp4bmtJvlpKvigJTluIPmnbDnuqbnu7Tph4c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4g+adsOe6pue7tOmHh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3PC9zdHJvbmc+PC90ZD4NCg0KDQoNCiAgICAgIDx0ZD7luIPmn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u7Tph4figJTlk4jlsJTmlr3loZTnibnigJTokKjlsJTojKjloKE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QqOWwlOiMqOWgoT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4PC9zdHJvbmc+PC90ZD4NCg0KDQoNCiAgICAgIDx0ZD7okKjlsJTojKjloKH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jovmuZbigJTnu7TkuZ/nurM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e7tOS5n+e6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5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nu7TkuZ/nurM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tOS5n+e6s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MDwvc3Ryb25nPjwvdGQ+DQoNCg0KDQogICAgICA8dGQ+57u05Lmf57qzL+WMl+S6r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aOe5py65LiK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HjeW6hi/ljJfkuqwv5biD6L6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zaXplOjE0cHg7Ij7oiKrnj63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6IENBNDEyOSZuYnNwOyZuYnNwOyDph43luoYv5YyX5LqsJm5ic3A7IDA4MDAgMTAz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A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Q0E3MjEmbmJzcDsmbmJzcDsmbmJzcDsg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4g+i+vuS9qeaWryZuYnNwOyAxMzA1IDE5NDAmbmJzcDsmbmJzcDsmbmJzcDsg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5pep5LiK5py65Zy66ZuG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6Iiq54+t6aOe5b6A5YyX5Lqs77yM5ZCO6L2s5py65YmN5b6A5biD6L6+5L2p5pa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5o6l5py677yM5pma5LiK5YWl5L2P6YWS5bqX5LyR5oGv44CC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uIPovr7kvanmlq8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W4g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qeaWry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c3R5bGU9ImZvbnQtc2l6ZToxNHB4Oy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5biD6L6+5L2p5pav6ZmE6L+R55qE6JGX5ZCN5peF5ri45pmv54K54oC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ZvbnQtc2l6ZToxNHB4O2NvbG9yOiNFRTMzRUU7Ij7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kuLnlsI/plYc8L3NwYW4+PC9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v54K56KeC5YWJ77yI5Y+C6KeC5pe26Ze057qmMeWwj+aXtu+8ie+8mui/memHj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gOS4ve+8jOWfjuW4guS7juWkmueRmeays+eahOilv+WyuOS4gOebtOW7tuS8uOWIsOiP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r+WxseiEie+8jOWlueacgOWQuOW8leS6uueahOWcsOaWueaYr+i/t+S6uuWcsOS4rea1t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fjuW4guW7uuetke+8jOa8q+atpeS6juWwj+mVh+S4reeahOWQhOW8j+aVmeWggu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WTgeW6l+OAgeeUu+W7iuOAgeS9nOWdiuOAgeWNmueJqemmhuOAgemFkuWQp+OAge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OhemznuasoeagieavlO+8jOaEn+WPl+a1k+WOmueahOW9qeiJsuawkeWxhemjjuWRs+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8oOe7n+eahOa1qua8q+awlOaBr++8jOiuqeS6uue7iOeUn+mavuW/mOOAguaWsOe9l+mpr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agvOeahOW7uuetkeKAlDwvc3Bhbj4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RUUzM0VFOyI+5riU5aSr5aChPC9zcGFuP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+8iOWkluingu+8ieS9jeS6juW4g+i+vuS9qeaWr+WfjuWgo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nOmdou+8jOWboOW7uuWcqOS4reS4lue6queahOa4lOW4guWcuuWSjOa4lOadkeeahOmB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uiAjOW+l+WFtuWQje+8jOWhlOalvOmrmOiAuO+8jOefs+mYtuebmOaXi++8jOmAoOWe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t+S4gOagvOOAguWcqOi/memHjO+8jOaCqOi/mOWPr+S7pea4uOiniOWOhuS7o+Wbvee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leeahDwvc3Bhbj48c3Ryb25nPjxzcGFuIHN0eWxlPSJ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6ams5Yqg5LuA5pWZ5aCCPC9zcGFuPj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iOWkluingu+8ie+8jOiiq+iBlOWQiOWbveaVmeenkeaWh+e7hOe7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S4uuS4lueVjOmBl+S6p+eahDwvc3Bhbj48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RUUzM0VFOyI+5biD6L6+55qH5a6rPC9zcGFuP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+8iOWkluingu+8ieOAgueJueWIq+WuieaOk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jxzcGFuIHN0eWxlPSJmb250LXNpemU6MTRweDtjb2xvcjojRUUzM0VFOyI+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bC85rip5rOJ6aaGPC9zcGFuPjwv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k+mqjOOAgjwvc3Bhbj4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biD6L6+5L2p5pav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uIPovr7kvanmlq/igJTluIPlsJTor7o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XqemkkOWQjumpsei9puWJjeW+gOaWr+a0m+S8kOWFi+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g+aLiei/quaWr+aLieWPkeOAguaKtei+vuWQjuW4guWMuua4uOiniOOAguWkluin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jxzcGFuIHN0eWxlPSJmb250LXNpemU6MTRweDtjb2xvcjojRUUzM0VFOyI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rC05rOl5L2P5a6F5qW877yMVUZPIOW9oueKtueahOaWsOahpe+8jOW4guaUv+WOh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juW5v+Wcujwvc3Bhbj48L3N0cm9uZz48c3BhbiBzdHlsZT0i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siPuOAgjwvc3Bhbj48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RUUzM0VFOyI+5Y2I6aSQ5ZCO5YmN5b6A5o235YWL56ys5LqM5aSn5Z+O5biC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K+644CC5aSW6KeC5Zyj5p2w5YWL5pWZ5aCC77yM5Zyj5b285b6X5ZKM5Zyj5L+d572X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M5Zyj5omY6ams5pav5pWZ5aCCPC9zcGFuPj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cGFuIHN0eWxlPSJjb2xvcjojRUUzM0VFOyI+77yMPC9zcGFuPuW+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0oue7tOiQqOi/quWFrOWbre+8jOm8oOeWq+e6quW/teafseOAgjwvc3Bhb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biD5bCU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uIPlsJTor7rigJTluIPmi4nmoL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XNpemU6MTRweDsiPuaXqemkkOWQjumpsei9puWJjeW+g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i+mmlumDveKAlOW4g+aLieagvOOAguWJjeW+gDwvc3Bhbj4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jb2xvcjojRUUzM0VFOyI+6auY5aCh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+8iFZ5xaFlaHJhZCnvvIzov5nkuKrlnLD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IPmi4nmoLzln47luILnmoTlj5HnpaXlnLDvvIzmnInnnYDpq5jotLXnmoTlhazkuLv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kv4rnmoTlhpzlpKvnm7jniLHnmoTnvo7kuL3kvKDor7TmlYXkuovjgILpq5jloKHlnKgx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WIneacn+iiq+avge+8jOeOsOWtmOW7uuetkeacieWco+S/nee9l+aVmeWgguWSjOWco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eWbrealvO+8jOS9huacgOacieWQjeeahOaYr+mrmOWgoeWik+WcsO+8jOWFqOaNt+WF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i6q+S7veWcsOS9jeeahOWQjeS6uuWutuaXj+mDvemVv+ecoOS6juatpOOAgumrmOWgo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WxseW0luS5i+S4iu+8jOWxhemrmOS4tOS4i++8jOS4gOWQkeaYr+S/r+eesOW4g+aL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qOWfjue+juaZr+eahOinguaZr+WPsOOAguWcqOi/memHjOaCqOWPr+S7peWWneWWne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tu+8jOaEn+WPl+aNt+WFi+i/meS4quWbveWutueahOaDrOaEj+e+juWmmeeahOWNiOWQ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ua4uOiniOW4g+aLieagvOiAgeaIkOW5v+WcuuOAguaZmumkkOWuieaOkjwvc3Bhb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tjb2xvcjojRUUzM0VFOyI+5o235YWL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6aSQPC9zcGFuPjwvc3Ryb25nPjxzcGFuIHN0eWxlPSJmb250LXNpemU6MTRweDsi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biD5ouJ5qC8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uIPmi4nmoLw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cGFuIHN0eWxlPSJmb250LXNpemU6MTRweDsiPuaXqemkkOWQjua4uOiniOW4g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vOWfjuWgoeWMuuOAgjwvc3Bhbj48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RUUzM0VFOyI+5biD5ouJ5qC85Z+O5aChPC9zcGFuP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+8iOWQq+mXqOelqO+8ie+8jOS4lueVjOS4iu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goee+pOOAguWkluingjwvc3Bhbj4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RUUzM0VFOyI+5Zyj57u054m55aSn5pWZ5aCC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3lm73njovliqDlhpXnmoTlnLDmlrnjgIHml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qvjgIHlj4Lop4LmiYvlt6Xoibrlk4HnmoTllYbkuJrooZfng63pl7nnqIvluqbkuI7m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pKfmoaXkuI3nm7jkuIrkuIvnmoTpu4Tph5Hlt7fvvIzov5nph4znmoTln47loKHlm7Tlo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mK8gMTYg5LiW57qq5bel5Yyg5Lus6IGa5bGF5Zyw5bCP5oi/5a2Q44CC5Lit5Y2IIDEy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tOi/memHjOS8muS4vuihjOWjq+WFteaNouWyl+S7quW8j+OAguS4i+WNiOa4uOin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jxzcGFuIHN0eWxlPSJmb250LXNpemU6MTRweDtjb2xvcjojRUUzM0VFOyI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m/5Zy6PC9zcGFuPjwvc3Ryb25nPjxzcGFuIHN0eWxlPSJ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mVv+W5v+WcuueahOaZr+eCueWMheaLrOWkluingjwvc3Bhbj4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jb2xvcjojRUUzM0VFOyI+5rOw5oGp5pWZ5aCC44CB5biC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B5aSp5paH6ZKfPC9zcGFuPjwv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tieWfjuW4guaZr+inguOAgui/mOWPr+S7peWJjeW+gOWkqeaWh+mSn+Wvuemdo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tuW6l++8jOiHqueUsei0reeJqeOAgjwvc3Bhb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biD5ouJ5qC8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uIPmi4nmoLzigJTlhYvpsoHlp4bmtJvlpKvigJTluIPmnbDnuqbnu7Tph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mb250LXNpemU6MTRweDsiPuaXqemkkO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Nt+WFi+WNl+azouW4jOexs+S6muW3nueahOiRl+WQjeWwj+mVhzwvc3Bhb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jb2xvcjojRUUzM0VFOyI+5YWL6bKB5aeG5rSb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mb250LXNpemU6MTRweDsiPu+8jOWwj+mVh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6q+S6juWjruS4veeahOWfjuWgoeS5i+S4re+8jOS7pea8guS6rueahOiAgeWfjuW5v+W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/g++8jOaWh+iJuuWkjeWFtOaXtuS7o+WSjOW3tOa0m+WFi+W7uuetkeeOr+e7leS4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j+mVh+S4reeahOS8j+WwlOWhlOeTpuays+OAguWfjuWgoeeahOmrmOWhlOOAgeefs+eqn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Nb3N0IG5hIFBsYXN0aSDku6Ug5Y+K6ICB5Z+O5bm/5Zy65LiK55qE5pWZ5aCC5ZKM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x562J5pmv6KeC44CC5ZCO5YmN5b6A6JGX5ZCN55qE55m+5aiB5ZWk6YWS5bCP6ZWH4oCU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w57qm57u06YeH44CCPC9zcGFuP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luIPmnbDnuqbnu7Tph4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3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4g+adsOe6pue7tOmHh+KAlOWTiOWwlOaWveWhlOeJueKAlOiQqOWwl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o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ZvbnQtc2l6ZToxNHB4OyI+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PC9zcGFuPjxzdHJvbmc+PHNwYW4gc3R5bGU9Im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Ij7lk4jlsJTmlr3loZTnibk8L3NwYW4+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I5ri46KeI5pe26Ze0My415bCP5pe277yJ44CC5ZOI5bCU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4m55rKh5pyJ5aSq5Yi75oSP55qE5pmv54K56ZyA6KaB5Y675ri46KeI77yM6L+Z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Yiw5aSE6YO95piv576O5Li95ZKM5oOK5Y+544CC5aW55pS+5L2b5piv5p2l6Ieq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O5L+h54mH77yM5Zyo5bCP6ZWH5Lit6ZqP5oSP6LWw6LWw5L2g6YO95Lya5Y+R546w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KeS5bqm55qE6a2F5Yqb44CC5Zyo5rmW6L655LiN6L+c5aSE55qE5bGx5Z2h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456uL552A572X5pu85byP5bCW6aG25pWZ5aCC77yM5pWZ5aCC5YaF5pyJ5LiJ5Liq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f5bu66YCg55qE56Wt5Z2b44CC5Luk5Lq65q+b6aqo5oKa54S255qE5Lq65aS06aqo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pWZ5aCC6ZmE6L+R77yM6L+Z6YeM5aCG5pS+552A5LiA5o6S5o6S55qE5aS06a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2i55S7552A57K+576O55qE5Zu+54mH77yM5bm25LiU5qCH5rOo552A5Li75Lq6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44CC5ZOI5bCU5pa95aGU54m55Lq65pyJ5LiA5Liq5oCq6aOO5L+X77yMIOeUseS6ju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+neWxseWCjea5lu+8jOWcn+i0teWmgumHke+8jOaJgOS7peWfi+iRrOaWueW8j+W+iOaY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OAguaNruW9k+WcsOS6uuivtO+8jOaJgOaciemAneWOu+eahOS6uuWcqOWfi+iRrDE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aq46aqo6YO95bCG6KKr56e75Ye65Z2f5aKT77yM5pS+5Yiw5bGx5LiK5rSe56m0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46aqo6aaG77yM5pel5LmF5aSp6ZW/77yM6L+Z6YeM5aCG56ev5LqG6aq46aqo77yM5Zyo5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5a2Y5pS+5aSE5Y+v5Lul55yL5Yiw57uP6L+H6Im65pyv5YyW6KOF6aWw55qE5aS06a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amx6L2m5YmN5b6A6Z+z5LmQ5LmL5Lmh6JCo5bCU6Iyo5aCh44CC6L+Z6YeM5piv6Z+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mN6I6r5omO54m555qE5Ye655Sf5Zyw77yM6I6r5omO54m55LiN5YiwMzblubTnmoTnn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nlJ/lkb3kuK3otoXov4fkuIDljYrnmoTlsoHmnIjmmK/lnKjokKjlsJTojKjloKHluqb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nvo7kuL3nmoTokKjlsJTmlq/msrPmiorokKjlsJTmlq/loKHliIbmiJDmlrDln4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n47kuKTpg6jliIbvvIzov5nph4zmnInlhYXmu6HkuK3lj6TnibnoibLnmoTlvJXkurrpg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msJHlsYXjgIHojqvmiY7nibnor57mlYXlsYXjgIHojqvmiY7nibnlub/lnLrlkozo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nibnnuqrlv7Xpk5zlg4/nrYnjgILliY3lvoDlm6DnlLXlvbHjgIrpn7PkuZDkuYvlo7Djg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l7vlkI3kuJbnlYznmoQ8c3Ryb25nPjxzcGFuIHN0eWxlPSJjb2xvcjojRUUzM0VFOyI+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LSd5bCU6Iqx5ZutPC9zcGFuPjwvc3Ryb25nPu+8iOa4uOiniOaXtumXtDM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77yM5oSf5Y+X6L+Z6YeM55qE5a6B6Z2Z5ZKM576O5aW944CC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okKjl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loKE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4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iQqOWwlOiMqOWgoeKAlOWbveeOi+a5l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tOS5n+e6sy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2l6ZToxNHB4Oy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mN5b6A6LSd5pav54m55pav5Yqg55m75bCP6ZWH77yM5ri46KeIPC9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2NvbG9yOiNFRTMzRUU7Ij7lm73njovmu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77yI5ZCr6Ii5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pe26Ze057qmMS415bCP5pe277yJ77yM5Zu9546L5rmW55Sx5LiJ5Liq5rmW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44CC5pCt5LmY5bCP6Ii55YmN5b6AS29uaWdzc2VlIOa5luOAgumaj+WQjuWJjeW+gOe7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s+acieKAnOS4lueVjOmfs+S5kOS5i+mDveKAneeahOe+juiqie+8jOi/memHjOWkqeaJj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+8jOWQjeWutui+iOWHuu+8jOi0neWkmuiKrOOAgeiOq+aJjueJueOAgeaWr+eJueWK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iemfs+S5kOWkp+W4iCzmm7TmmK/lkI3lnoLljYPlj6TvvIzlnKjigJzok53oibLigJ3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msrPnlZTvvIzkuIDovrnmrKPotY/ln47luILnvo7mma/vvIzkuIDovrnogYblkKzlhbjml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vvIzkuI7ov5nkvY3igJzlpJrnkZnmsrPmsrPlpbPnpZ7igJ3ov5vooYzkuIDmrKHlv4Pn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r53vvIzlrp7kuLrkuIDnp43kuqvlj5fjgILpmo/lkI7liY3lvoDlpaXlnLDliKnpppb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kuZ/nurPjgILlpJbop4LkuI7lt7Tpu47jgIHnsbPlhbDlubbliJfkuJbnlYzkuInlpKf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pmaLnmoQ8L3NwYW4+PHN0cm9uZz48c3BhbiBzdHlsZT0i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ue7tOS5n+e6s+WbveWutuatjOWJp+mZojwvc3Bhbj4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vvJvlhajkuJbnlYzmnIDokZflkI3nmoTlk6Xnibn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kuYvkuIDjgIHnu7TkuZ/nurPnmoTlnLDmoIfvvI0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5Zyj5pav54m55Yeh5aSn5pWZ5aCCPC9zcGFuPjwvc3Ryb25nPu+8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e6pue/sO+8juaWveeJueWKs+aWr+WhkeWDj+eahDwvc3Bhbj4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jb2xvcjojRUUzM0VFOyI+5Z+O5biC5YWs5Zut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OAgjwvc3Bhb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WMheWQqzxCUj48U1BBTj48Yj7kvY/lrr/vvJo8L2I+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qz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O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nu7TkuZ/nurM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XqemkkOWQjuWJjeW+gOe7tOS5n+e6s+ac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m+WQjeeahOaXhea4uOaZr+eCue+8jDwvc3Bhbj48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RUUzM0VFOyI+576O5rOJ5a6rPC9zcGFuP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+8iOWQq+S4reaWh+iusuino++8jOS4jeWQq+WQ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e+8jOe6pjHlsI/ml7bvvInvvIzlpbnmm77mmK/npZ7lnKPnvZfpqazluJ3lm73jgIHl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iKnluJ3lm73jgIHlpaXljIjluJ3lm73lkozlk4jluIPmlq/loKHnjovmnJ3lrrbml4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qvvvIzkuZ/ojJzojJzlhazkuLvlkozlpaXlnLDliKnlm73njovkvZvlhbDojKjmm77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uqbov4fnvo7lpb3ml7blhYnnmoTlnLDmlrnjgILlkI7liY3lvoA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yI+5aWlPC9zcGFuPjwvc3Ryb25n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Y29sb3I6I0VFMzNFRTsiPjxzdHJvbmc+54m56I6x5pa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LSt54mpPC9zdHJvbmc+PC9zcGFuPjxzcGFuIHN0eWxlPSJ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reeJqeaXtumXtOe6pjPlsI/ml7bvvInjgILotK3nianmnZHkuLrlhbjlnovnmoTluIP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lhbDlnLDljLrpo47moLznmoTlu7rnrZHvvIzltK3mlrDorr7orqHnmoTlub/lnLrlhoXmn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vZnlrrbmnaXoh6rkuJbnlYzlkITlnLDnmoTlk4HniYzvvIzluLjlubTmj5DkvpszMCXli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nmoTkvJjmg6DvvIzljIXmi6xBcm1hbmksIEFkaWRhcywgQmFsbHksIEJ1cmJlcnJ5LCBHd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TmlrZSwgWmVnbmHnrYnogLPnhp/og73or6bnmoTlk4HniYzjgILpmaTmraTkuYvlpJ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nKjov5nph4zov5jmnInmnLrkvJrlj4LkuI7otK3niankuK3lv4PkuL7lip7nmoT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gKflqLHkuZDmtLvliqjjgII8L3NwYW4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e7tOS5n+e6s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Ew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e7tOS5n+e6sy/ljJfkuqw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Iiq54+t5L+h5oGv77yaQ0E4NDImbmJzcDsmbmJzcDsg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qzL+WMl+S6rCZuYnNwOyAxNTI1IDA2MjUrMSZuYnNwOyA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Dml6nppJDlkI7liY3lvoDpnI3lpKvloKHvvIj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p77yM54S25ZCO5YmN5b6A57u05Lmf57qz5py65Zy677yM5Yqe55CG55m76K6w5omL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6L+U5Zue5rip6aao55qE5a6244CCPC9zcGFuPg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C9zcGFuPg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mjnu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wPgoJPHN0cm9uZz7ph43luobliLDmrKfmt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oYznqIvnibnoibLvvJo8L3N0cm9uZz4gCjwvcD4KPHA+CgnoibrmnK/mtYHmtL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igJTigJTlsbHkuLnkuLnlsI/plYcKPC9wPgo8cD4KCeS4lueVjOaWh+WMlum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AlOKAlOe+juazieWuqwo8L3A+CjxwPgoJ5o235YWL4oCU4oCU5biD5ouJ5qC85Z+O5aCh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nmnaXoh7PlpKnloILnmoTmmI7kv6HniYfigJTigJTlk4jlsJTmlq/loZTnibk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eS4lueVjOacgOe+juWwj+mVh+KAlOKAlGNr5bCP6ZWH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HjgIHlm6LkvZPnu4/mtY7oiLH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lkKvmnLrlnLrnqI7vvJsgPGJyIC8+CjLjgIFBRFMg562+6K+B6LS555So77yb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z44CB5aKD5aSW5peF5ri45be05aOr5Y+K5LiT5Lia5Y+45py677ybIDxiciAvPgo0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t5paH6aKG6Zif5YW85a+85ri45pyN5Yqh77ybIDxiciAvPgo144CB6KGM56iL5Lit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5qyn5rSy5pif57qn5qCH5YeG6YWS5bqXIDEvMiDmoIflh4bpl7TvvIzlkKv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pmYblvI/ml6nppJDvvJsgPGJyIC8+CjbjgIHlhajnqIsgMTPkuKrkuK3lvI/ljYjmmZr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vZPlnLDppJDvvIzkuK3lvI/lm6LppJDku6UgNSDoj5wgMSDmsaTkuLrmoIflh4bvvIj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nibnmrormg4XlhrXml6Dms5XlronmjpLnlKjppJDvvIzliJnpgIDlm57ppJDotLk25qy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ppJDvvIkg77ybIDxiciAvPgo344CB6KGM56iL6KGo5Lit5pmv54K556ys5LiA6Zeo56W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lpIfms6jvvJrkuJzmrKflm73lrrblhaXlhoXlj4Lop4Lmma/ngrnml6DkuK3mloforrL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osIXop6MpPGJyIC8+CjjjgIHlh7rlooPmuLjlm73pmYXmlZHmj7Tpma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x44CB5oqk54Wn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jLjgIHphZLlupflhoXnlLXor53jgIHkvKDnnJ/jgIHmtJfnhqjjgIHmlL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jgIHppa7mlpnnrYnotLnnlKjvvJs8YnIgLz4KM+OAgeacjeWKoemhueebruacquaP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FtuS7lui0ueeUqO+8jOS+i+WmgueJueenjemXqOelqO+8iOWknOaAu+S8muOAgeWN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uOAgee8hui9puetie+8ie+8mzxiciAvPgo044CB5rSX6KGj77yM55CG5Y+R77yM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Wu5paZ77yM54Of6YWS77yM5LuY6LS555S16KeG77yM6KGM5p2O5pCs6L+Q562J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PGJyIC8+CjXjgIHlj7jmnLrjgIHlr7zmuLjmnI3liqHotLnvvJoxMOasp+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v5aSp44CB5YWo56iLMTEwIOasp+WFgy/kuro8YnIgLz4KNuOAgeetvuivgeebuOWFs+ea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cquaIkOW5tOS6uuWFrOivge+8jOiupOivgeetieebuOWFs+i0ueeUqO+8mzxiciAvP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i6LS55oql5Lu35Lul5Y+M5Lq66Ze05qC4566X77yM5qyi6L+O5oKo57uT5Ly0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ul5Y2V5pWw5oql5ZCN77yM6aG76YWM5pS25YWo56iL5Y2V5Lq66Ze05beu5Lu3MzA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jgILmiJHku6zkvJrljY/liqnlronmjpLmgqjkuI7lkIzmgKflm6Llj4vmi7zmiL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og73pobrliKnosIPmlbTvvIzliJnlhY3mlLbljZXkurrpl7Tlt67ku7fvvJs8YnIgLz4K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+neaXhea4uOS4mueOsOihjOS9nOS4muinhOWumu+8jOacrOWFrOWPuOacieadg+S+neaN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WHuuWbouS6uuaVsO+8jOiwg+aVtOaIv+mXtOWIhuaIv+aDheWGte+8iOWMheaLrOWk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huW8gOS9j+Wuv+aIluWKoOW6iu+8ieOAgjxiciAvPgo544CB5peF5ri45oSP5aSW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j7ov5HmnJ/lh7rlooPlronlhajmj5DnpLror7flhbPms6jvv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4reWbvemihuS6i+acjeWKoee9kTxzcGFuPjwvc3Bhbj4gCjwvcD4KPHA+CgkxL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pOWPguWbouWQjuWuouS6uumcgOaUr+S7mDUwMDDlhYPkurrmsJHluIEv5Lq655qE5a6a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Zug5pWF5LiN6IO95Y+C5Yqg5pys5qyh5peF5ri477yM6aG75o+Q5YmNMzDlpKn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5bmtojjgILlpoLkuLTml7bpgIDlm6LvvIzmnLrnpajlsIbkuqfnlJ/lhajpop3mjZ/l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lrqLkurrkuLTml7bpgIDlm6LvvIzmiYDkuqfnlJ/nmoTkuIDliIfmjZ/lpLHlnYf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ooYzmib/mi4XvvIzlrqLkurrmiYDnvLTnurPnmoTml4XmuLjlm6LotLnkuI3o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KXooaXmjZ/lpLHnmoTvvIzlupTlvZPmjInnhafotoXlh7rpg6jliIbnmoTmjZ/lpLHku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oaXotrPjgIIKPC9wPgpQU++8muacrOekvuS/neeVmeWboOWkqeawlOOAgeS6pOmAmuet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WvueWFt+S9k+ihjOeoi+i/m+ihjOmAguW9k+iwg+aVtOeahOadg+WIqSEg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5Lul5Ye65Zui6YCa55+l5Li65YeG77yB6Iul6YGH5Lq65Yqb5LiN5Y+v5oqX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77yM5aaC5b2T5Zyw572i5bel44CB6YGT6Lev5aGM5pa544CB5aGe6L2m44CB6L2m6L6G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44CB6Ieq54S254G+5a6z44CB6aKG6aaG562+6K+B5bu26K+v5Y+K6Iiq54+t5oiW5Yi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L2u6Ii5562J5YWs5YWx5Lqk6YCa5bel5YW35bu26K+v5oiW5Y+W5raI562J54m55q6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Ie05L2/5ri45a6i5rue55WZ5oiW5bu26K+v6KGM56iL77yM5omA6LaF5L2P5a6/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S544CB6L2m6LS544CB5py656Wo562J5Lqk6YCa5bel5YW355qE5pe26Ze05pu05pS5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6LS55ZKM5beu5Lu35Lul5Y+K56ys5LiJ5pa55L615a6z562J5LiN5Y+v5b2S6LSj5Lq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5qE5Y6f5Zug5a+86Ie05peF5ri46ICF5Lq66Lqr44CB6LSi5Lqn5p2D55uK5Y+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6z55qE77yM5oiR56S+5LiN5om/5ouF6LSj5Lu744CC6Iul55Sx5q2k6YCg5oiQ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KGM56iL5LiN6IO95a6M5oiQ77yM55Sx5peF6KGM56S+6YCA5Zue5pmv54K5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q2k5aSW5LiN5L2c5Lu75L2V6LWU5YG/44CC5pWs6K+35oKJ55+l44CCPGJyIC8+C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+d55WZ5qC55o2u6Iiq54+t44CB562+6K+B44CB6YWS5bqX5L2N572u5Y+K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2T5pe25oOF5Ya16LCD5pW06KGM56iL55qE5p2D5Yip77yM5pys56S+5pyJ5p2D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pmv54K55YWI5ZCO6aG65bqP77yBPGJyIC8+CjMuIOaIkeekvuS/neeVm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acuuelqOeHg+ayuei0ueS4iua2qOi/veWKoOWFtui0ueeUqOW3ruS7t+eahOad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wveaDheiwheinozs8YnIgLz4KNC4g562+6K+B77ya6Lef5Zui5peF5ri455qE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Ge5LqO5Zui6Zif77yh77yk77yz5Zui5L2T5Y+m57q4562+6K+B77yIQXBwcm92ZWQgR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uYXRpb24gU3RhdHVz77yJLOatpOetvuivgeWcqOebrueahOWcsOWbveWutuWig+WGh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vui9rO+8jOS4jeWPr+W7tuacn+OAguaMgeaciei/meenjeetvuivgeeahOa4uOWuou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qOeoi+i3n+WbouaXhea4uCzkuI3lhYHorrjku7vkvZXlvaLlvI/nmoTohLHlm6Iu5ZC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rCR5bGA5pyJ5p2D5bGV5byA5ZCEJm5ic3A7IOenjeaWueW8j+eahOiwg+afpSzmiJb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gaPov5Tlm57lm73nmoTlhrPlrpou55Sx5q2k5Lqn55Sf55qE6aKd5aSW6LS555So55S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5CGLOW5tuaJv+aLheS4gOWIh+WQjuaenCEhPGJyIC8+CuihjOeoi+S4reaJgOWI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Pt+WPiuaXtumXtOS7heS+m+WPguiAg++8jOWwhuagueaNruWunumZheaDheWGteWB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iOeQhueahOiwg+aVtOOAgjxiciAvPgrmrKfmtLLlooPlhoXmrrXpo57mnLrkuIrkuI3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ppa7mlpnjgIHmr5vmr6/jgIHogLPmnLrnrYnvvIzpnIDopoHkuqvnlKjlnYfpnID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tLnnlKjvvIE8YnIgLz4KJm5ic3A7IDEwLuWmgumBh+WbveWutuaIluiIquepuuWFrOWPu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uaAp+iwg+aVtOacuuelqOS7t+agvO+8jOivt+aMieinhOWumuihpeS6pOW3ruS7t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S7t+agvOS4uuWboumYn+acuuelqO+8jOS4jeW+l+aUueetvuaNouS6uumAgOelqOaIl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n+OAgjxiciAvPgoxMS7lpoLmnpzml4XmuLjnm67nmoTlnLDlm73lrrbmlL/nrZbmgKf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pl6jnpajmiJblhbbku5bnm7jlhbPku7fmoLzvvIzor7fmjInop4TlrprooaXkuqTlt67ku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MTIu5qyn5rSy6YWS5bqX5YWl5L2P5pe26Ze05Z2H5Li6MTTngrnku6XlkI7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64DE3CAAE7E075C12797962E0F16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