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0543B9AF1410DE7570922702E7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0543B9AF1410DE7570922702E7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kuKT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4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keS9m+WxseOAgeWkqeaYn+Wwj+mVh+S4p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qM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mHkeS9m+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We6b6Z5bOhL+mHkeS9m+WxsS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bed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6YeR5L2b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rqLmnI3kurrlkZjkuo7lh7rmuLjliY3kuIDml6UyMTowMOWJjeS4ju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iOivt+S/neaMgeaJi+acuueVhemAmu+8ie+8jOehruiupOS+r+i9pu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Uteivn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S4ijA3OjAw5bem5Y+z5Zyo5oyH5a6a5Zyw54K5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5rid5rmY6auY6YCf5YWs6Lev55WM5rC05q616LW05Y2X5bedLOWQjuayv+aZr+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IsOi+vjwvc3Bhbj48c3Ryb25nPj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L2b5bGx6KW/5Z2h5pmv5Yy6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WuouS4reW/g++8jOaNouS5m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9pu+8iOWMheWQq++8jOWNlemdoumHjOeoizEx5YWs6YeM77yM6ZyA5LmY5Z2Q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sr/pgJTmoLnmja7lvZPml6XlpKnmsJTmg4XlhrXlj6/mrKPotY/ltIflsbHls7v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mma/vvInvvIzmirXovr7ljYrlsbHntKLpgZPlj6PkuZjlnZDntKLpgZP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Pph5HkvZvlsbHnibXniZvlnarmma/ljLr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6YeR5L2b5a+65Y+C6KeC5ouc5L2b56WI56aP44CC5ri45a6M5ZCO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b6KeG5aSp5rCU5oOF5Ya16LWP6Zuq44CB5oiP6Zuq44CB546p6Zuq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7Si6YGT5LiL5bGx5Ye65pmv5Yy65LmY6L2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Zm9udC1zaXplOjE0cHg7Ij7lpKnmmJ/lsI/plY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bkuJrooZc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mirXovr7lkI7lsI/plY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mZrlronmjpLlhaXkvY/vvIzmoLnmja7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blrprnmoTkvY/lrr/lnLDngrnvvIzlr7zmuLjkvp3mrKHliIbmibnpgIHlvoD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ljY/liqnlip7nkIbmi7/miL/miYvnu63vvIzmuLjlrqL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aXkvY/vvIzpmo/lkI7muLjlrqLoh6rnlLHmtLvliqjkvJHmlbTml4XpgJT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GltZyBzcmM9Ii91cGxvYWRzL2xpdGltZy8yMDE4MDYy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V8xMTk1MC5qcGciIGFsdD0iIiAv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ngrnku4vnu4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5HkvZvlsbHvvJrnibXniZvlnarmma/ljL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zph5Hpvp/mnJ3pmLPigJ3njq/mraXmuLjpgZPvvJrotY/lpYflvILigJzkuZ3ls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jgIHop4LigJzluLjpnZLltJbigJ3jgIHop4jpm4TkvJ/lo67op4LigJzph5Hpvp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3vvIzlkKzigJznrq3nq7nmnpfmtbfigJ3lqYblqJHpo47lo7DjgILlkI7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ph5HkvZvlsbHnu53lo4HmoIjpgZPotbDlu4rvvJrkvY3kuo7ph5HkvZ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gqzltJbovrnnvJjvvIzlhajovaYzNTAw57Gz77yM5rW35ouU5ZyoMjAwM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3neemu+WcsOmdoue6pjUw57Gz77yM5Li66YeR5L2b5bGx5pyA6auY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GM6L+b5LqO5qCI6YGT5Lit77yM5Y+v6KeC6LWP5Yiw5Lq/5LiH5bm057Sv6K6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eV5a2Q5rSe77yM5YaN56m/6L+H5pe256m66Zqn6YGTLeeBteepuua0n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kembquWcuu+8mumHkeS9m+Wxsea7kembquWcuuWGrOWto+mZjembqumHj+Wkp++8j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Vv++8jOWQjOaXtuS5n+aYr+mHjeW6huWcsOWMuuenr+mbquadoeS7tuacgOWl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7kembquWcuuS5i+S4gO+8jOmHkeS9m+Wxsea7kembquWcuuWPr+WQjOaXtuWuue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YnIgLz4KPHNwYW4gc3R5bGU9ImZvbnQtc2l6ZToxNHB4OyI+5Y2D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5aix5LmQ6L+Q5Yq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Sp5pif5bCP6ZWH77ya5Lul5rCR5Zu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aOO5oOF5ZCK6ISa5qW85Li65bu6562R54m56Imy77yM5LiA5p2h57K+6Ie0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uy5be377yM5rGH6IGa552A5be05rid5rez5py055qE5rCR6aOO77yM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54mp5Lu277yM5oqK5LiA56eN6L+c56a76YO95biC55qE55Sf5rS75Zue5b2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+6LW344CC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pZ7pvpnls6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be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A8L3NwYW4+PHNwYW4gc3R5bGU9ImNvbG9yOiNl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mJ/lm73pmYXmuKnms4nln4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SX5Y675LiA5aSp55qE55ay5oOr77yM5pS+5p2+5b+D5oOF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S4i+WNiOmAguaXtu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Sp5pif5Zu96ZmF5rip5rOJ5Z+O77ya5aSp5pif5Zu96Zm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5aSp5pif5bCP6ZWH5LyR6Zey5bqm5YGH5qC45b+D5Lqn5ZOB5LmL5LiA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ruo5rC06aOO5oOF6KGX77yM5LiO6auY56uv5LyB5Lia5Lya5omA5Y+K6auY56u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ir5aKF5Yy66ZqU5rC055u45pyb44CC5pW05Liq6aG555uu5YiG5a6k5YaF5ZK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2X6L+b6KGM5omT6YCg77yM5YyF5ous5o6l5b6F5aSn5Y6F44CB5rC055aX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ip5rOJ44CB5Yqo5oSf5rip5rOJ44CB55Sf5oCB5rOz5rGg562J6K6+5pa9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M6aOO77yM5Zyo6L+Z6YeM5rOh5rip5rOJ77yM5Y+v5Lul5bC95oOF5pS+5p2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Gx5rOJ5rC055qE5ruL5ram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umHjeW6humHkeS9m+WxseS4pOaXp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Ryb25nPjxiciAvPgrimIXkuZjntKLpgZPkv6/nnrDigJzkuJbp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5HkvZvlsbHlhajmma/vvIzljrvph5HkvZvlr7rnpLzkvZvnpYjnpo/vvJs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a+64oCU4oCU6YeN5bqG6Z2i56ev5pyA5aSn55qE5a+65bqZ576k77yM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a+65bqZ5LmL5LiA77yM55Sx5aSp546L5q6/44CB5aSn6ZuE5a6d5q6/44CB5Li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JeP57uP6ZiB5Y+K56aF6Zmi6YWS5bqX562J57uE5oiQ77yM5Zyo5bu6562R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H55So4oCc5ZSQ6aOO4oCd5byP5qC377yM5L+d55WZ5L+u5aSN5p2J5qCR5p6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qCR6Zi177yM5Zyo5bGx6Zeo5LiO5bm/5Zy65Lit6K6+572u5LiD5a6d5rG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HkeS9m+Wxseilv+Wdoe+8mua7kembquWcuuKAlOKAlOmHkeS9m+Wxse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OWto+mZjembqumHj+Wkp++8jOenr+mbquacn+mVv++8jOWQjOaXtuS5n+aYr+mHjeW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nr+mbquadoeS7tuacgOWlveeahOmrmOWxsea7kembquWcuuS5i+S4gO+8jO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kembquWcuuWPr+WQjOaXtuWuuee6s+S4iuWNg+S6uuWPguS4jumbquS4iuWoseS5k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rimIXlpKnmmJ/lsI/plYfigJTigJTmsYfogZrlt7TmuJ3mt7PmnLTmsJ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JHlm73ml7bmnJ/lt7TmuJ3po47mg4XlkIrohJrmpbzkuLrlu7rnrZH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plYf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hajnqIvml4XmuLjotYTotKjovabovo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e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YnIgLz4KM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mHkeS9m+WxseaZr+WMuuWkp+mXqOelqOOAgeW+gOi/lOinguWFiei9pu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++8jOWkqeaYn+WbvemZhea4qeazieWfjua4qeazieelqOS4gOW8oO+8m+atp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S7t+Wbou+8jOS4jeS6q+WPl+S7u+S9leivgeS7tuS8mOaDoOmAgOi0ue+8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5omA5pyJ5ri45a6i5Ye65ri46K+35pC65bi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ys5LqM5Luj6Lqr5Lu96K+B5Y6f5Lu2K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4K55LmL5YmN56Gu6K6k5Ye65Zui5a6i5Lq655qE5aeT5ZCN5ZKM5a+55bq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77yM5LiA5pem56Gu6K6k5bCx5LiN6IO95pu05o2i77yJ77yM5Lul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LSt5Lmw5pmv54K56Zeo56Wo77yM6Iul5Zug5ri45a6i6Ieq6Lqr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6ZyA5ri45a6i6Ieq5bex6KGl6Zeo56Wo5beu5Lu3MTA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5ZCrMeaXqe+8iOaXqemkkOS4jeeUq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TxiciAvPgo044CB5a+85pyN77ya5oyB6K+B5Lit5paH5a+85ri444CCK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Wboik8YnIgLz4KNeOAgeS9j+Wuv++8muWFpeS9j+ihjOeoi+S4re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Lkurrpl7TkuIDmmZrvvIzmnInni6znq4vljavnlJ/pl7TvvIzlvannlLXvvIz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mrrXkvpvlupTjgII8YnIgLz4K5oyH5a6a5L2P5a6/77yM5pWj5ou85Zui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e25ZCI5ZCM57qm5a6a5L2P5a6/5qCH5YeG5a6J5o6S77ya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Z2H5LiN5ZCr56m66LCD77yM5aaC6YGH5pyJ56m66LCD6K6+5aS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L2/55So77yM6K+35ri45a6i5Y+m6KGM5LuY6LS5MjDlhYMv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ExLjLnsbPku6XkuIvlsI/lranku7flj6rlkKvovabkvY0r5a+85pyN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N5ZCr5pep6aSQ5LiN5ZCr5q2j6aSQ77yM5ri45a6i6Ieq55CG77yJ77y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oiQ5Lq65ZCM5Lu344CC44CQMC4457Gz5bey5LiK5bCP5a2p6ZyA5Lqn55S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S555So6K+35a626ZW/6Ieq55CG44CR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mHkeS9m+Wxsea7kembquWcuumXqOelqO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mhueebruOAgjxiciAvPgoy44CB5peF5ri45oSP5aSW6Zmp44CC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6Zmp77yM6LSt5Lmw5peF5ri45oSP5aSW5L+d6Zmp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5pGU5Lyk562J54q25Ya16ZyA6L+b6KGM6LWU5YG/5aSE55CG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p2h5qy+6L+b6KGM6LWU5LuYL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S4u+WKqOaUvuW8g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S6uui6q+aIlui0ouS6p+aNn+Wus+aXheihjOekvuS4je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tOaXtuWBnOeUteOAgemjjuWKm+WkquWkp+WvvOiHtOe0oumBk+WBnOi/kOaIl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1t+mbvuOAgee7k+WGsOOAgeWkp+mbquWwgeWx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tieetie+8ieWvvOiHtOaXoOazlei/m+WFpeaZr+WMuu+8jOS6p+eUn+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7nueVmeaIluS4jeiDveS4iuWxseetieeKtuWGte+8jOivt+aCqO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IkeekvuS4jeaJv+aLheS7u+S9lei0o+S7u++8jOaIkeekvuWPquiDvemAgOi/m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+8jOW3suS6p+eUn+eahOi0ueeUqO+8muWmguS6pOmAmui0u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vvOacjeetieWFtuS7lui0ueeUqOS4jeiDvemAgOWbnuOAgjxiciAvPgoy44CB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R56S+5a6J5o6S5ri46KeI55qE5pmv54K55Z2H5Li66YeR5L2b5bGx6KW/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IO956eB6Ieq5Yiw5YyX5Z2h5ri46KeI77yM5aaC5Zug5a6i5Lq65Y6f5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ZCO5p6c5a6i5Lq66Ieq55CG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PjgIHlrqLkurrlpoLkuI3lj4LliqDmu5Hpm6rpobnnm67mg7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5Hpm6rlnLrmiI/pm6rpnIDnvLTnurPlhaXlnLrmiI/pm6rotLnvvJozMOWFgy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njgII8YnIgLz4KNOOAgeWGrOWto+aZr+WMuuWGhemDqOWIhui3r+md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+8jOmhvuaXoOazleWJjeW+gOKAnOe7neWjgeagiOmBk+KAneWSjOKAneeip+a9r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WPguingua4uOiniOOAgjxiciAvPgo144CB6LWP6Zuq546p6Zuq6aG7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6ICM5a6a77yM5aaC55Sx5LqO5aSp5rCU5Y6f5Zug5peg6Zuq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Yaw6Zuq6IqC5pyf6Ze05pmv5Yy65Lq65aS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mq5ZCM5ri46KeI77yM6K+35a6i5Lq65qC55o2u5a+85ri4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eG5pe26ZuG5ZCI77ybPGJyIC8+CjbjgIHmraTmrKHooYznqIv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nmoTmma/ngrnlnYfkuLrph5HkvZvlsbHopb/lnaHvvIzlrqLkurrkuI3og73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DljJflnaHmuLjop4jvvIzlpoLlm6DlrqLkurrljp/lm6DkuqfnlJ/nmoT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oh6rnkIbvvIzml4XooYznpL7kuI3mib/mi4Xku7vkvZXotLnnlKj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umHjeW6huWIsOmHkeS9m+Wxsea7kembq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a6i5Lq65aaC5LiN5Y+C5Yqg5ruR6Zuq6aG555uu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SW6Ieq55Sx5rS75Yqo77yM6Ieq55Sx5rS75Yqo5pyf6Ze05peg5Y+45a+8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77yM6K+35a6i5Lq65rOo5oSP5Lq66Lqr5Y+K6LSi5Lq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qzlraPmma/ljLrlhoXpg6jliIbot6/pnaLnu5PlhrDvvIzor7fkuIDlrpr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mjqrmlr3vvIzliIfli7/lnKjpm6rlnLDph4zlpZTot5HjgIHmgKXooY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WGsOmbquiKguaXuuWto+acn+mXtO+8jOWcqOa4uOWuoui+g+Wkm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mAoOaIkOi+g+mVv+aXtumXtOeahOaOkumYn+etieWAmeaDheWGte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uW5tuWBmuWlveWHhuWkh++8miDmkLrluKbotrPlpJ/lvqHlr5LjgIHmjK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j4rlubLnsq7jgII8YnIgLz4KNOOAgei1j+mbqueOqembqumhu+agueaNruW9k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AjOWumu+8jOWmgueUseS6juWkqeawlOWOn+WboOaXoOmbq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GsOmbquiKguacn+mXtOaZr+WMuuS6uuWkm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qOeoi+mZquWQjOa4uOiniO+8jOivt+WuouS6uuagueaNruWvvOa4uOinhO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mbhuWQiO+8mwo8L3A+CjxwPgoJPGJyIC8+C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YeR5L2b5bGx5ruR6Zuq5Zy66aKE5aSH5rS75Yqo77yaPC9zdHJvbmc+PGJyIC8+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pm6rlhbfvvIznqb/miLTlpb3oh6rlt7HnmoTmu5Hpm6rpnbTjgIHmu5Hpm6rmnb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poHlnKjmu5Hpm6rlnLrnmoTliJ3nuqfnu4PkuaDlnLrlgZrng63ouq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mbquWcsOermeeri++8jOepv+mbqumdtOWcqOmbquWcsOihjOi1s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imgemAguS4re+8jOeUqOWQjui3n+WFiOedgOWcsOOAguWcqOepv+a7kembquadv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aKiuS4pOaUr+mbquadv+aUvuWcqOW5s+WcsO+8iOS4jeimgeWcqOaWnOWdo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+8ieOAguepv+Wlveadv+WQju+8jOWPjOaJi+aJp+mbquadluaPkuWcqOi6q+S9k+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csOS4iuW4ruWKqeW5s+ihoe+8jOWQjOaXtuS4pOiEmui4qeadv+WJjeWQju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a7kembquadv++8mzxiciAvPgoz44CB6Zuq5Zyw6KGM6LWw44CC5bmz5Zyw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e25rOo5oSP5L+d5oyB5Y+M5p2/5bmz6KGM77yM5Lik5pSv6Zuq5p2/55qE5p2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/5bC+5LiN6IO95Lqk5Y+J77yM5q2l5bmF6KaB5bCP44CC5Y6f5Zyw6L2s5ZyI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q2l55qE6KeS5bqm5LiN6KaB5aSn77yM5p2/5aS05ZKM5p2/5bC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ZCm5YiZ5bCG5aSx5Y675bmz6KGh5pGU6Lek44CC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ph5HkvZvlsbHmu5Hpm6rlnLrms6jmhI/kuovpobn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mgeiDveivhuWIq+WSjOmBteWuiOa7kembquWcuueahOS4gOWIh+itpuWR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ekuuaAp+agh+W/l++8mzxiciAvPgoy44CB5ruR6ZmN5pe277yM5LiN5b6X5Yay5Ye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q6YGT5LiK55qE5Lq677yM5ZCm5YiZ5bCG5Zyo5LqL5pWF5Lit6LSf5Li76Ka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lgZznlZnkvJHmga/ml7bvvIzopoHnprvlvIDpm6rpgZP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ku5bkurrvvIzkuZ/osKjpmLLooqvku5bkurrmkp7kvKTvvJs8YnIgLz4KNOOAg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+i3jOWAku+8jOW6lOi/hemAn+iwg+aVtOmHjeW/g+WQkeWQjuWdkO+8jOmBv+WFj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S4i++8jOabtOimgemBv+WFjee/u+a7mu+8jOWPr+aKrOi1t+Wbm+iCou+8jOWx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FtuWQkeS4i+a7keWKqO+8mzxiciAvPgo144CB5aaC5p6c6Ieq5bex5oiW5Y+R546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yk5LiN6KaB5omL5b+Z6ISa5Lmx6ZqP5oSP5aSE55CG77yM5bqU6K+l5bC95b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bel5L2c5Lq65ZGY5oql5ZGK77ybPGJyIC8+CjbjgIHmioDmnK/ovr7liL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ml7bvvIzmiY3og73ljrvlsbHlir/ovoPpq5jnmoTmu5Hpm6rlnLrvvIzopoH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iIfli7/mk43kuYvov4fmgKXvvJs8YnIgLz4KN+OAgeWcqOa7keihjOS4r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ZqOaisOW8guW4uOaIluWJjeaWuemBk+i3r+S4jeaYjuaXtu+8jOW6lOivpeaag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OAgjxiciAvPgo444CB6KeG5Yqb5LiN5aW955qE5ruR6Zuq6ICF77yM5LiN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55y86ZWc5ruR6Zuq77yM5aaC5p6c6LeM5YCS5ZCO6ZqQ5b2i55y86ZWc5o6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p2l55qE5Y+v6IO95oCn5Yeg5LmO5LiN5a2Y5Zyo44CC5bC96YeP6YWN5oi05py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5qE55Sx5qCR6ISC6ZWc54mH5Yi26YCg55qE55y86ZWc77yM5a6D5Zyo5Y+X5Yiw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iT56KO6KOC44CCCjwvcD4KPHA+Cgk8YnIgLz4KPHN0cm9uZz7ph43luob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mJ/ms6HmuKnms4nms6jmhI/kuovpobnvvJo8L3N0cm9uZz48YnIgLz4KMe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+8jOa1tOW3vu+8mzxiciAvPgoy44CB5rKQ5rW05YmN5YWI5rSB6Lqr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u6IKk5rGX5riN5Y+v5pu05a655piT5ZC45pS25rOJ5Lit55qE55+/54mp6L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iIflv4znqbrohbnmiJblpKrppbHml7blhaXmtbTvvIzms6HmuKnms4nmt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llp3msLTvvIzpmo/ml7booaXlhYXmtYHlpLHnmoTmsLTliIbvvJs8YnIgLz4KN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ziea1tOaXtuivt+aCqOaKiui6q+S4iueahOmHkeWxnumlsOWTgeaRmO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NuOaOieW9qeWmhu+8jOaMh+eUsuayueetie+8mzxiciAvPgo144CB6YCJ5oup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6auY44CB5Lit44CB5L2O5rip5bqm55qE5rip5rOJ5rGg77yM5LiA6Iis5Lu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iw6auY5rip77yM5q+P5qyhMTUtMjDliIbpkp/ljbPlj6/vvJs8YnIgLz4KNuOA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Qq+acieS4sOWvjOeahOefv+eJqei0qO+8jOazoei/h+a4qeazieWQju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ykOa1tOa2su+8jOeUqOa4heawtOWGsua0l+abtOacieWIqeS6juS/neaMgemZh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4iueahOefv+eJqe+8mzxiciAvPgo344CB5rip5rOJ5LiN5a6c6ZW/5pe26Ze0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pyJ6IO46Ze344CB5Y+j5ri044CB5aS05pmV562J546w6LGh44CC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C6auY6KGA5Y6L5oiW6Lqr5L2T5LiN6YCC44CB6JCl5YW75LiN6Im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Yia5aW944CB5oCl5oCn5oSf5YaS44CB5oCl5oCn55a+55eF44CB5Lyg5p+T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Sf55CG5pyf5p2l5pe25oiW5YmN5ZCO44CB5oCA5a2V55qE5Yid5pyf5oiW5py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iN5a6c5rOh5rip5rOJ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0543B9AF1410DE7570922702E7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