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3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5F7AA6A2542E20B972B92F196C03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5F7AA6A2542E20B972B92F196C03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il6IqC5q2m6ZqG5LuZ5aWz5bGx6Ieq6am+5ri45aWX6aSQX1/ml4XmuLjnur/ot6/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uLjoh6rpqb7muLg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3d3cuY3F4aW5neXVuLmNvbS9PUkc3MTg4X3RlbXBsZXRzLzAwMS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mHjeW6huS8mOWTgeaXheihjOe9kSIgdGl0bGU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Ym9yZGVyPSIwIj48L2Rpdj4NCg0KDQoNCjxoMT7nvJblj7cxNjgy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MjAyMuW5tOaYpeiKguatpumahuS7meWls+WxseiHqumpvua4uOWll+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Ieq6am+5ri4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0Mjg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GltZyBzcmM9Ii91cGxvYWRzL2xpdGltZy8yMDIyMDEyM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OV80NzEzNS5qcGciIGFsdD0iIiAvP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yMjAxMjAxNzAyMDlfNDcxMzUuanBnIiBhbHQ9IiIgLz4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YpeiKguatpumahuS7meWls+WxseiHqueUseihjOmXqOelqCvkvY/lrr/lpZf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nlpZf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KMeOAgeWQqzLlvKDku5nlpbPlsbHmma/ljLrlpKfpl6jnpag8YnIgLz4KMuOA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mFkuW6l+aMh+WumuaIv+WeizHpl7Qx5pma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NwYW4+5rOo5oSP5a6J5YWo77yM5q2k5aWX6aSQ5LuF5Li6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6a6Zeo56Wo5ZKM5L2P5a6/77ybPC9zcGFuPjxiciAvPgo8cD4KCeaXhea4uOa0u+WK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FqOS6i+WunOeUseWuouS6uuiHquihjOi0n+i0o++8mw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5F7AA6A2542E20B972B92F196C03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