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0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31B603E1F0A724C725A57D9294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31B603E1F0A724C725A57D9294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raq6Zm15q2m6Zm15bGx5Zu95a625qOu5p6X5YWs5Zut6Ieq6am+MuaXpea4u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f5peF5ri457q/6Lev5Li76aKY5ri46Ieq6am+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Y4MA0KDQo8YnI+DQoNCgk8PjIwMjLmmKXoioLmtqrpmbXmrabpmb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oh6rpqb4y5pel5ri45aWX6aS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mu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2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L3VwbG9hZHMvbGl0aW1nLzIwMjIwMTIwMTY0MDU0XzM5ODk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ltZyBzcmM9Ii91cGxvYWRzL2xpdGltZy8yMDIyMDE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NF8zOTg5Ny5qcGciIGFsdD0iIiAv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+5pil6IqC5raq6Zm1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Gx5qOu5p6X5YWs5Zut6Ieq6am+5ri46Zeo56WoK+S9j+Wuv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dHJvbmc+5aWX6aSQ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x44CB5ZCr5q2m6Zm15bGx5qOu5p6X5YWs5Zut5pmv5Yy65Ya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DHmmZrvvIjlj4LogIPkvY/lrr/vvJrojbfoirHlsbHluoTjgIHkupHpobblsbHluo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WQq+aZr+WMuuWGheWPjOS6uuaXqemkkDxiciAvPgo8cD4KCTPjgIHlkKv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m73lrrbmo67mnpflhazlm63pl6jnpagy5by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ll+mkkELvvJo8L3N0cm9uZz48YnIgLz4KMeOAgeWQq+atpumZteWxse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Zr+WMuuWGheS9j+WuvzHpl7Qx5pma77yI5ZCr5Y+M5pep77yJ77yI5Y+C6IC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236Iqx5bGx5bqE44CB5LqR6aG25bGx5bqE77yJPGJyIC8+CjLjgIHlkKvmrabpmb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pl6jnpagy5bygPGJyIC8+CjPjgIHlkKsy54m56Imy6aSQ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Gx54m56Imy5Zui5bm05a60e+aZmumkkH0r5q2m6Zm15bGx54+N5qOu5p6X6JiR6I+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+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q2k5aWX6aSQ5LuF5Li65a6i5Lq65Luj5a6a6Zeo56Wo5ZKM5L2P5a6/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eaXhea4uOa0u+WKqOWSjOWuieWFqOS6i+WunOeUseWuou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mw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31B603E1F0A724C725A57D9294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