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un, 27 Jul 2025 12:03:34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0F668110D46EB377C17EB616DEA45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F668110D46EB377C17EB616DEA45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4yMDIy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6IqC5raq6Zm15q2m6Zm15bGx5Zu95a625qOu5p6X5YWs5Zut6Ieq6am+MuaXpea4uOWll+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F9f5peF5ri457q/6Lev5Li76aKY5ri46Ieq6am+5ri4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JodHRwOi8vd3d3LmNxeGluZ3l1bi5jb20vT1JHNz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F90ZW1wbGV0cy8wMDEvL2ltYWdlcy9sb2dvLmdpZiIgYWx0PSLph43luobkvJjlk4H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ZEiIHRpdGxlPSLph43luobkvJjlk4Hml4XooYznvZEiIGJvcmRlcj0iMCI+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aDE+57yW5Y+3MTY4MA0KDQo8YnI+DQoNCgk8PjIwMjLmmKXoioLmtqrpmbX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oh6rpqb4y5pel5ri45aWX6aSQPC9oMT4NCg0KDQo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tYm90dG9tOiAxcHggc29saWQgIzY2NjttYXJnaW46IDAgMCAybW0gMDt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vdHRvbTogMW1tOyI+6K+l5Lu35qC85piv5pys57q/6Lev5bi46KeE5pyN5Yqh5qCH5Ye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V5Lq65Lu35qC844CC5a6e6ZmF5Lu35qC85Zug5oKo55qE5Ye65Y+R5pe26Ze044CB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7qn44CB6Iiq54+t5oiW5Lqk6YCa562J5pyN5Yqh55qE5LiN5ZCM6ICM5pyJ5omA5beu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g0KDQoNCg0KIA0KDQoNCg0KDQoNCg0KPHA+5peF5ri45aSp5pWw77yaMCDlpK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lh7rlj5Hml6XmnJ/vvJo8L3A+DQoNCg0KDQo8cD7nur/ot6/nsbvlnov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pqb7muLg8L3A+DQoNCg0KDQo8cD7nur/ot6/ku7fmoLzvvJrCpSA8Zm9udC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0ZGNjYwMDsgZm9udC13ZWlnaHQ6Ym9sZDsgZm9udC1zaXplOjE0cHgiPjI2ODwvZm9udD4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PC9wPg0KDQoNCg0KDQoNCg0KDQoNCg0KDQoNCiANCg0KDQoNCj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jZW50ZXI7Ij48c3Ryb25nPjxzcGFuIGNsYXNzPSJpbnB1dF9wcmludGYiPuaXhea4uOmi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uoueUteivne+8mjAyMy02ODA4OTUxNiDCoMKg5a6i5pyNUVHvvJrvvIgyNOWwj+aXtuWFq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AmeS4uuaCqOacjeWKoe+8ge+8iTwvc3Bhbj48L3N0cm9uZz48L3A+DQoNCg0KDQo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PHRhYmxlIHdpZHRoPSI3MTIiIGJvcmRlcj0iMCIgYWxpZ249ImNlbnRlci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GNlbGxzcGFjaW5nPSIwIiBzdHlsZT0ibWFyZ2luOjFweCAwIDAgM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Dx0ciBpZD0idGxfdHMiPg0KDQoNCg0KICAgICAgPHRkIHdpZHRoPSIzOCIg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SIyNSIgYWxpZ249ImNlbnRlciI+5aSp5pWwPC90ZD4NCg0KDQoNCiAgICAgID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c4Ij7ooYznqIvlronmjpI8L3RkPg0KDQoNCg0KICAgICAgPHRkIHdpZHRoPSI2OS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5pep6aSQPC90ZD4NCg0KDQoNCiAgICAgIDx0ZCB3aWR0aD0iNjk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NiOmkkDwvdGQ+DQoNCg0KDQogICAgICA8dGQgd2lkdGg9IjY5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mmZrppJA8L3RkPg0KDQoNCg0KICAgICAgPHRkIHdpZHRoPSIxODki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5L2P5a6/6YWS5bqXPC90ZD4NCg0KDQoNCiAgICAgIA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aW1nIHNyYz0iL3VwbG9hZHMvbGl0aW1nLzIwMjIwMTIwMTY0MDU0XzM5ODk3LmpwZyIgYWx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iIC8+CQ0KDQoNCg0KICAgICAgICANCg0KDQoNCiAgICAgICAgDQoNCg0KDQoJICAgID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NCg0KDQoJCQ0KDQoNCg0KPGltZyBzcmM9Ii91cGxvYWRzL2xpdGltZy8yMDIyMDEyM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NDA1NF8zOTg5Ny5qcGciIGFsdD0iIiAvPgkNCg0KDQoNCg0K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jxwIHN0eWxlPSJ0ZXh0LWFsaWduOiByaWdodDtjb2xvcjogIzY2NjsiPu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hjOeoi+S7heS+m+WPguiAg++8jOacgOe7iOihjOeoi+S7peWHuuWboumAmuefpeS4uuWH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NCg0KDQoNCg0KDQoNCg0KPGRpdiBzdHlsZT0ibWFyZ2luLWJvdHRvbTogMWVtOy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PGgyPue6v+i3r+eJueiJsjwvaDI+DQoNCg0KDQoJPHNwYW4+5pil6IqC5raq6Zm1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qOu5p6X5YWs5Zut6Ieq6am+5ri46Zeo56WoK+S9j+Wuvzwvc3Bhbj4NCg0KDQo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DQoNCg0KIA0KDQoNCg0KIDxkaXYgc3R5bGU9Im1hcmdpbi1ib3R0b206IDFlb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TxoMj7otLnnlKjljIXlkKs8L2gyPg0KDQoNCg0KCTxzdHJvbmc+5aWX6aSQQ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jxiciAvPgox44CB5ZCr5q2m6Zm15bGx5qOu5p6X5YWs5Zut5pmv5Yy65YaF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XtDHmmZrvvIjlj4LogIPkvY/lrr/vvJrojbfoirHlsbHluoTjgIHkupHpobblsbHluoT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MuOAgeWQq+aZr+WMuuWGheWPjOS6uuaXqemkkDxiciAvPgo8cD4KCTPjgIHlkKvmr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bXlsbHlm73lrrbmo67mnpflhazlm63pl6jnpagy5bygCjwvcD4KPHA+Cgk8YnIgLz4KPC9wPg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uWll+mkkELvvJo8L3N0cm9uZz48YnIgLz4KMeOAgeWQq+atpumZteWxseajruael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breaZr+WMuuWGheS9j+WuvzHpl7Qx5pma77yI5ZCr5Y+M5pep77yJ77yI5Y+C6ICD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I236Iqx5bGx5bqE44CB5LqR6aG25bGx5bqE77yJPGJyIC8+CjLjgIHlkKvmrabpmbXls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rbmo67mnpflhazlm63pl6jnpagy5bygPGJyIC8+CjPjgIHlkKsy54m56Imy6aSQ77ya5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15bGx54m56Imy5Zui5bm05a60e+aZmumkkH0r5q2m6Zm15bGx54+N5qOu5p6X6JiR6I+H5rG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PHNwYW4+5rOo5oSP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77yM5q2k5aWX6aSQ5LuF5Li65a6i5Lq65Luj5a6a6Zeo56Wo5ZKM5L2P5a6/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ciAvPgo8cD4KCeaXhea4uOa0u+WKqOWSjOWuieWFqOS6i+WunOeUseWuouS6uuiHquihj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n+i0o++8mwo8L3A+DQoNCg0KDQo8L2Rpdj4NCg0KDQoNCiANCg0KDQo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Rpdj4NCg0KDQoNCiANCg0KDQoNCjxkaXYgaWQ9InByaW50QnRuIj4NCg0KDQoNCl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44CADQoNCg0KDQpb5omT5Y2w5pys6aG1XeOAgA0KDQoNCg0KW+WFs+mXreeql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o13CoA0KDQoNCg0KPC9kaXY+DQoNCg0KDQogDQoNCg0KDQogDQoNCg0KDQo8L2JvZHk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0F668110D46EB377C17EB616DEA45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