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0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7234317FD15EA80451D1B6F602B1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234317FD15EA80451D1B6F602B1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6YeN5bqG5Yiw5Y2X5aSp5rmW6YWS5bqX6Ieq6am+5ri45aWX6aSQ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LvpopjmuLjoh6rpqb7muLg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4aW5neXVu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aW1hZ2VzL2xvZ28uZ2lmIiBhbHQ9IumHjeW6huS8mOWTgeaXheihjOe9kSIgdGl0bGU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5DQoNCjxicj4NCg0KCTw+MjAyMuaYpeiKgumHjeW6huWIsOWNl+Wkqea5lumFkuW6l+iH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uOWll+mkk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A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Ieq6am+5ri4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OTg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yMDExOTE2MjQwNF8xMDY4MS5qcGciIGFsdD0iIiAvP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yMjAxMTkxNjI0MDRfMTA2ODEuanBnIiBhbHQ9IiIgL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aYpeiKguS4sOmDveWNl+Wkqea5lumFkuW6lyvmu5Hpm6roh6rpqb7muLj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lj6/ljZXpl6jnpajmiJbphZLlupcr6Zeo56Wo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npl6jnpagr5ruR6Zuq5aWX56WoK+mFkuW6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zcGFuPuiHqumpvua4uO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tpOWll+mkkOS7heS4uuWuouS6uuS7o+WumumXqOelqOWSjOS9j+Wuv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nml4XmuLjmtLvliqjlkozlronlhajkuovlrpznlLHlrqLkurr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Js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234317FD15EA80451D1B6F602B1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