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AB3E19CD612243DB407215DDEBA23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B3E19CD612243DB407215DDEBA23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IHlronku4Hlj6TplYfkuozml6XmuLhfX+aXhea4uOe6v+i3r+S4u+mimOa4u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jwvdGl0bGU+DQoNCg0KDQo8c3R5bGUgdHlwZT0idGV4dC9jc3MiIG1lZGlhPSJhbGw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p7DQoNCg0KDQoJbWFyZ2luOiAwOw0KDQoNCg0KCXBhZGRpbmc6IDA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ib2R5ew0KDQoNCg0KCWZvbnQtZmFtaWx5OiBhcmlhbCwgc2Fucy1zZXJpZ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glsaW5lLWhlaWdodDogMTUwJT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oJYmFja2dyb3VuZDogI0VFR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vbCwgbGksIGRsLCBkdCwgZGQgeyBib3JkZXI6MDsgfQ0KDQoNCg0KdWwsIGxp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Tpub25lOyBsaXN0LXN0eWxlLXR5cGU6bm9uZTsgfQ0KDQoNCg0K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w0KDQoNCg0KCWNvbG9yOiAjMDAwOw0KDQoNCg0KCX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ogbm9uZTsNCg0KDQoNCn0NCg0KDQoNCi5jbGVhcmZpeDphZnRlciB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DQoNCg0KDQoJdmlzaWJpbGl0eTogaGlkZGVuOw0KDQoNCg0KCWNsZWFy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oOw0KDQoNCg0KCWhlaWdodDogMDsNCg0KDQoNCgljb250ZW50OiAiLi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pbmxpbmUtYmxvY2t9DQoNCg0KDQovKiBIaWRlc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BcKi8NCg0KDQoNCiogaHRtbCAuY2xlYXJmaXggeyBoZWlnaHQ6IDEl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CB7IGRpc3BsYXk6IGJsb2NrO30NCg0KDQoNCi8qIEVuZCBoaWRl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DQoNCg0KDQogDQoNCg0KDQojcHJpbnRCdG5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NCg0KDQoNCglib3JkZXItYm90dG9t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zcHggMDsNCg0KDQoNCgltYXJnaW4tYm90dG9tOiAxMHB4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iN3cmFwcGVyew0KDQoNCg0KCX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0KDQoNCg0KCW1hcmdpbjogMCBhdXRvOw0KDQoNCg0KCXRleHQtYWxpZ24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YmFja2dyb3VuZDogd2hpdGU7DQoNCg0KDQoJcGFkZGluZzogMjB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dG9wOiAxcHggc29saWQgIzk5OTsNCg0KDQoNCglib3JkZXItbGVmd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XJpZ2h0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0cHggc29saWQgIzMzMzsNCg0KDQoNCn0NCg0KDQoNCn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W1tOw0KDQoNCg0KfQ0KDQoNCg0KaDF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nB0O21hcmdpbi1ib3R0b206IDNtbQ0KDQoNCg0KfQ0KDQoNCg0KaD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w0KDQoNCg0KfQ0KDQoNCg0KIA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ew0KDQoNCg0KCW1hcmdpbjogNXB4IDVweCA1cHggNXB4Ow0KDQoNCg0KCWZsb2F0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Y2VudGVyOw0KDQoNCg0KCWhlaWdodDoxMTB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BpbWd7DQoNCg0KDQoJcGFkZGluZzogMn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M3B4Ow0KDQoNCg0KCW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LnBsYWNlbmFt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p0YWJsZXsNCg0KDQoNCgl0YWJs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dXQ6IGZpeGVkOw0KDQoNCg0KCWJvcmRlci1jb2xsYXBzZTogY29sbGFwc2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ZHsNCg0KDQoNCglib3JkZXI6IDFweCBzb2xpZCAjOTk5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NCg0KDQoNCglmb250LXNpemU6IDlwdDsNCg0KDQoNCn0NCg0KDQoNCn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lmb250LXNpemU6IDlwdDt9DQoNCg0KDQo8L3N0eW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cHJpbnQiPiANCg0KDQoNCiNwcmludEJ0b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ub25lOw0KDQoNCg0KfQ0KDQoNCg0K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oZWFkPg0KDQoNCg0KIA0KDQoNCg0KPGJvZHk+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iI+DQoNCg0KDQo8ZGl2IHN0eWxlPSJmbG9hdDogcmlnaHQ7Ij4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jcXhpbmd5dW4uY29tL09SRzcxODhfdGVtcGxldHMvMDAx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6YeN5bqG5LyY5ZOB5peF6KGM572RIiB0aXRsZT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ib3JkZXI9IjAiPjwvZGl2Pg0KDQoNCg0KPGgxPue8luWPtzEzMTQ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opb/lsq3pm6rlsbHjgIHlronku4Hlj6TplYfkuozml6XmuLg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y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j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kembqj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I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igJTlpKfpgp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mCkeWuieS7gem5pOm4o+WxsT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pKfpgpH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igJTph43luo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h43luobigJT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gpE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uKWt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guWMuuaMh+WumuWPkei9puWcsOeCuembhuWQiOWHuuWPke+8iOWFt+S9k+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uWHuuWPkeaXtumXtOivt+S7peaIkeekvuWvvOa4uOWHuuWbouWJjeS4gOWkqe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+8jOe7j+mrmOmAn+WJjeW+gOWkp+mCke+8jOeEtuWQjuWJjeW+gOOAk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Ij7lronku4Hlj6TplYc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Ieq55Sx5rS75Yqo77yI6Ieq55Sx5rS75Yqo5pe26Ze05LiN5L2O5LqOMe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KPHNwYW4gc3R5bGU9ImZvbnQtc2l6ZToxNHB4OyI+44CQ5a6J5Lu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44CR5Zyw5ZCN4oCc5Y+W5LuB6ICF5a6J5LuB5LmL5oSP4oCd6ICM5ZCN5LmL44CC5aeL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SQ5pyd77yM546w5a2Y55qE5pen5byP6KGX5Z2K5bu6562R5aSa5bu65LqO5riF5py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pe25pyf77yM5bCi5Lul5rCR5Zu95bm06Ze05YiY5rCP5a625peP6byO55ub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pyA5aSa77yM6aOO5qC85Lit6KW/5byP5qC357uT5ZCI77yM5bqE6YeN44CB5YW4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5pa555qE5ZCE5byP6Zmi6JC977yM6YCg5bCx5LqG5a6J5LuB6ZWH54m55q6K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6aOO6LKM77yM5Y+356ew4oCc5bed6KW/5bu6562R5paH5YyW57K+5ZOB4oCd44CC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6J5LuB5pyJ5L+d5a2Y5q+U6L6D5a6M5pW055qE5Y6G5Y+y6KGX5Yy65Y+K5bqE5Zut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5Y+k5bu6562R576k6Z2i56ev57qmMzDkuIflubPmlrnnsbPvvJvmnInkv53lrZjmsJH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J/nmoTliJjmsI/luoTlm63nvqTjgIHliJjmuZjlhazppobnrYnlj6TlhazppoYyN+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iee6ouaYn+ihl+OAgeagkeS6uuihl+OAgeijleawkeihl+etieS4ieadoeWPpOihl++8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0i+alvO+8iOWOn+WFrOebiuWNj+i/m+ekvuWdgO+8ieOAgeWuieS7geS4reWtpu+8iOWO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9qeS4reWtpu+8ieOAgemSn+alvOetie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25ZCO6Ieq55Sx5rS75Yqo77yM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jgJDmuKnppqjmj5Dnp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GJyIC8+CjxzcGFuIHN0eWxlPSJmb250LXNpemU6MTRweDsiPjHjgI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lnLDngrnlj4rovabniYzku6Xlr7zmuLjmj5DliY3kuIDmmZo3LTnngrn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or7fkv53mjIHnlLXor53nlYXpgJrvvIzogJDlv4PnrYnlvoX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LjgIHooYzovabpgJTkuK3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JHmga/jgIHmlrnkvr/vvIzkuIrkuIvovabor7fms6jmhI/ooYzkurrlj4rov4flvoD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gIHms6jmhI/lronlhajvvIzogIHkurrlj4rlsI/lrankuIrkuIvovabor7flrrbkur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kurrlkZjmkIDmibbjgILlvZPlpKnovabnqIvml7bpl7TovoPplb/vvIzlu7rorq7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lsI/po5/lk4H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sqHmnInml4XooYznpL7lronmjpLvvIzlrqLkurroh6rooYzmtLvliqj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kv53nrqHlpb3otKLnianku6Xlj4rms6jmhI/lronlhaj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JPGJyIC8+C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pKfpgpHlronku4HpuaTpuKPlsbE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kp+mCkeKAlOilv+WyrembquWxseKAlOmHjeW6h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4pa25pep6aSQ5ZCO5Lu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77yM5YmN5b6A44CQPHN0cm9uZz48c3BhbiBzdHlsZT0iY29sb3I6I0U1MzMzMz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yrembquWxsTwvc3Bhbj48L3N0cm9uZz7jgJHvvIjmuLjop4jml7bpl7TkuI3kvY7kuo4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77ybPC9zcGFuPjxiciAvPgo8c3BhbiBzdHlsZT0i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q3pm6rlsbHjgJHkvY3kuo7lm5vlt53nnIHmiJDpg73luILlpKfpgpHljr/looP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pnaLnp68zNzXlubPmlrnlhazph4zvvIzlsZ7kuJbnlYzoh6rnhLbpgZfkuqfjgIHlpKfn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oJbmga/lnLDjgIFBQUFB57qn5peF5ri45pmv5Yy644CB5Zu95a626YeN54K56aOO5pmv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y677yM5Zug5ZSQ5Luj5aSn6K+X5Lq65p2c55Sr55qE5Y2D5Y+k57ud5Y+l4oCc56qX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5Y2D56eL6Zuq77yM6Zeo5rOK5Lic5ZC05LiH6YeM6Ii54oCd6ICM5b6X5ZCN44C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5peF5ri46LWE5rqQ5Liw5a+M77yM5LyY5Yq/54us54m544CC5pyJ5LqR5rW344CB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44CB5qOu5p6X5L2b5YWJ44CB5pel54Wn6YeR5bGx44CB6Zi06Ziz55WM562J5Y+Y5bm7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55qE6auY5bGx5rCU6LGh5pmv6KeC77yb5Y+m5aSW5byA6K6+5LqG6auY5bGx5ruR6Zu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Zyw5pGp5omY44CB6JuH5b2i5ruR6Zuq6L2m44CB6Zuq5LiK6aOe56Kf44CB6Zuq5LiK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Zuq5LiK6aOe54mH44CB6Zuq5Zyw5Yay6ZSL6Iif44CB54uX5ouJ5Zyw5pKs562J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pobnlhrDpm6rmuLjkuZDpobnnm67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WtiDkuIvljYjkuZjovabov5Tlm57ph43luob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L3NwYW4+PGJyIC8+CjxzcGFuIHN0eWxlPSJmb250LXNpemU6MTRweD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keW9k+WkqeWIsOi+vuaXtumXtOacieWPr+iDvei+g+aZmu+8jOW7uuiu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S4jeimgeWuieaOkuW9k+WkqemjnuacuuOAgeeBq+i9puOAgjwvc3Bhbj48YnIgLz4K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oJ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KW/5bKt6Zuq5bGx5LqM5pel5ri45pmv54K554m56Imy77yaCjwvcD4KPHA+CgnjgJ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m6rlsbHjgJHvvJrkuJbnlYzoh6rnhLbpgZfkuqfjgIH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ojKvojKvnmoTljp/lp4vmnpfmtbfvvIznj43nqIDnmoTlpYfoirHlvILojYnvvIzmu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moTmv4DmtYHpo57ngJHvvIznu4jlubTkuI3ljJbnmoTnp6/pm6rvvIzmm7Tlm6DigJz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pb/lsq3ljYPnp4vpm6rvvIzpl6jms4rkuJzlkLTkuIfph4zoiLnigJ3nmoTljYPlj6Tj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6XjgIvogIzlvpflkI3jgII8YnIgLz4K44CQ5a6J5LuB5Y+k6ZWH44CR77ya5Lit5Zu9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paH5YyW5ZCN6ZWH77yM5bed6KW/5rCR5bGF6aOO5qC85LiO5qyn5byP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5aaZ5Zyw6J6N5Li65LiA5L2T77yM5b2i5oiQ54us5YW354m56Imy55qE5Lit6KW/5ZCI5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44CCCjwvcD4NCg0KDQoNCjwvZGl2Pg0KDQoNCg0KIA0KDQoNCg0K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otLnnlKj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qTpgJrvvJrlhajnqIvotYTotKjml4XmuLjovabovoYs5ZCI5Z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77yM6Iul5Li05pe25Y+W5raI6ZyA6KGl6L2m5o2fIDEzMCDlhYMv5Lq677yI5qC55o2u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a6L2m5Z6L77yM5L+d6K+B5LiA5Lq65LiA5q2j5Z2Q77yJPGJyIC8+CueJueWIq+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WboOS6pOmAmuaWsOinhOWumu+8jOWHoeaYr+Wwj+Wtqe+8iOWMheaLrDLlsoHku6X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nYfpnIDljaDluqfkvY3vvJvvvIjml4XmuLjovablhbfkvZPovablnovmjInlvZPlpK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mlbDogIzlrprvvIk8YnIgLz4KMuOAgeS9j+Wuv+WcsOeCueWPiumFkuW6l+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rlhajnqIvmjIflrprkvY/lrr/kuLrlj4zkurrpl7TjgIHni6znq4vljavnlJ/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annlLXjgIHng63msLTvvIjlpoLljZXnlLfljZXlpbPmiJbljZXkurrmiJHnpL7ljY/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L/vvIzoi6Xml6Dms5XlronmjpLliJn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aXljZXmiL/lt67vvInvvIzlvZPlnLDkvY/lrr/mnaHku7bkuI3lj6/ku6XkuI7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nm7jmr5TovoPvvIzor7fmuLjlrqLnkIbop6PjgII8YnIgLz4K5aSn6YK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a6J6YC46Zey5bqt6YWS5bqXIOa1t+ieuumFkuW6lyDpgpHmlrDphZLlu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riv5a6+6aaGPGJyIC8+CuWuieS7geWPguiAg+mFkuW6l++8muiBmumXsuWuouagiO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3r+aXhemmhuOAgemHkeWNjualvOOAgem4o+W3neaXheekvuOAgeW3nea5mOaXhemmh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m+aXhemmhuOAgem4v+aZr+WuouagiOOAgeS5kOaEj+WuouagiOOAgeiNlOWfjuWuou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8mOaXhemmhuOAgeWkp+WuiemFkuW6l+OAgeS4reW/g+aXheekvuOAgeiLseixq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Hr+aAoemFkuW6l+OAgeixquaDhemFkuW6l+OAgjxiciAvPgoz44CB6Zeo56Wo77y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Kt6Zuq5bGx5pmv5Yy65aSn6Zeo56WoLOWFjei0uei1oOmAgeWuieS7geWPpOmVh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DxiciAvPgrvvIjlj4Llm6Lku7fmoLzlt7Lkuqvlj5fkuobpl6jnpa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I3pgIDku7vkvZXpl6jnpajkvJjmg6DotLnnlKjvvJvmuLjlrqLlm6DkuKrkurr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lnYfkuI3pgIDku7vkvZXlj4Llm6LotLnnlKjvv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FtuS4reaIkeekvui1oOmAgemhueebru+8jOWmgumBh+eJueauiuaDheWGt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oOmAgeaIluiAheWuouS6uuiHquaEv+aUvuW8g+aXoOazlemAgOi/mOi0ueeUqO+8j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4jeS+v+aVrOivt+iwheino+OAgjxiciAvPgo044CB6Iaz6aOf77ya5YWo56iL5ZCr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aXqemkkOWdh+S4uuaJgOS9j+Wuv+eahOmFkuW6l+WQq+mkkO+8jOS4jeeUqOaXqe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0ueeUqCnjgII8YnIgLz4KNeOAgeWvvOa4uO+8muS4reaWh+aMgeivgeWvvOa4uO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WvvOa4uOacjeWKoei0ueeUqO+8mjIw5YWDL+S6ui/lm6LvvIk8YnIgLz4KNu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S4uuehruS/neS6uui6q+WuieWFqO+8jOaIkeWPuOW8uueDiOW7uuiuruavj+S9j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S5sOKAnOaXhea4uOS6uui6q+aEj+WkluS8pOWus+mZqeKAne+8jOWFt+S9k+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eivpuingeS/nemZqeWFrOWPuOebuOWFs+eQhui1lOadoeasvuOAgjxiciAvPgo3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a5bi46KeE5Zui77yaMi0xNOWyge+8iOS4jeWQqzE05bKB77yJ5YS/56ul5Y+q5ZCr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6L2m5L2N77yM5Y2K6aSQ6LS577yI5Lqn55Sf6Zeo56Wo44CB5L2P5a6/44CB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LS555So5Z2H6Ieq55CG77yJ77yb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6KW/5bKt6Zuq5bGx6biz6biv5rGg57Si6YGT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WD77yI5b+F6aG75Lqn55Sf77yJPGJyIC8+Cuilv+WyrembquWxseaXpeaciOWdqu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jgw5YWDPGJyIC8+Cum5pOm4o+WxsS7pgZPmupDlnKPln47muKnms4nvvJo5OOWFg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iJjmsI/luoTlm63vvJo0MOWFgzxiciAvPgrmu5Hpm6rlkozlhbbku5blqLHkuZDmtoj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k55yf6K+E5Lyw6Ieq5bex6Lqr5L2T54q25Ya156m/6Laz6KGj5pyN44CC5Yqh5b+F5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M5L+d5pqW5oCn5aW95Y+I6IO954G15rS75pON5L2c55u45py655qE5omL5aWX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lhrDpm6rot6/pnaLooYzotbDvvIzms6jmhI/nqb/pmLLmu5HpnovvvIzpgb/lh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gJLjgII8YnIgLz4KM+OAgeiZveeEtuaZr+WMuuW8gOWPkeaIkOeGn++8jOWGrOWto+i3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gOiIrO+8jOa1t+aLlOWNh+mrmOW/q++8jOe7k+S8tOWHuuihjOWPr+S6kuebuOW4r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WNsemZqeOAgjxiciAvPgo044CB54Wn6aG+5aW96Ieq5bex55qE55u45py644CC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p5rCU5a+S5Ya377yM55u45py65bel5L2c5Lya5pyJ5b6I5aSn5b2x5ZON77yM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K6p55u45py66KO46Zyy5Zyo5aSW77yM5ouN5a6M54Wn54mH56uL5Y2z5pS26L+b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yF5L+d5pqW44CCPGJyIC8+CjXjgIHms6jmhI/lr7zmuLjop4TlrprkuIvlsbHpm4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mjInmjIflrprml7bpl7TliLDovr7pm4blkIjlnLDngrnjgII8YnIgLz4KNu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PkeeUn+S4gOWIh+mXrumimO+8jOivt+esrOS4gOaXtumXtOiBlOezu+WvvO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OAg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AB3E19CD612243DB407215DDEBA23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