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7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EC362E2A93E17EB2CD4D240129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EC362E2A93E17EB2CD4D240129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lvKDpo57lupnoh6rpqb7kuKTml6XmuLjvvIjphZLlupflkozpl6jnpa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u+mimOa4uOiHqumpvu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NzgNCg0KPGJyPg0KDQoJPD7kupHpmLPpvpnnvLjjgIH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pqb7kuKTml6XmuLjvvIjphZLlupflkozpl6jnpajlpZfppJD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Hqumpvu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pbWcgc3JjPSIvdXBsb2Fkcy9saXRpbWcvMjAyMjAxMTgyMDAyMzFfMjE5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E4MjAwMjMxXzIxOTE4LmpwZyIgYWx0PSIiIC8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j7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vKDpo57lupnoh6rpqb4y5pel5ri46Zeo56WoK+mFkuW6l+Wll+mkk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+PC9zcGFuPgo8cD4KCTxzcGFuPjVB5pmv5Yy677ya5LqR6Ziz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zRB5pmv5Yy65byg6aOe5bqZK+S6kemYs+m+mee8uOmAuOael+mFkuW6l+agh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mz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uS6uuWll+mkkOi0ueeUqOWMheWQq+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Hmma/ljLrvvJrkupHpmLPpvpnnvLjmma/ljLrlpKfpl6jnpagy5byg77yI5Lu35YC8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8oCoy5byg77yJPC9zcGFuPjxiciAvPgo8c3Bhbj40QeaZr+WMuu+8muW8oOmjnuW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LlvKDvvIjku7flgLwzNeWFgy/lvKAqMuW8o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L2P5a6/77ya5LqR6Ziz6b6Z57y46YC45p6X6YWS5bqX5qCH6Ze05LiA5p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pep5pep6aSQ77yJ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S4jeWQq+m+mee8uOeUteeTtui9pj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Ljms6jmhI/lronlhajvvIzmraTlpZfppJDku4XkuLrlrqLkurrku6Plrprpl6jnp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CjxwPgoJ5peF5ri45rS75Yqo5ZKM5a6J5YWo5LqL5a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EC362E2A93E17EB2CD4D240129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