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9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20857A434F9A4BEBF7231AFF29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20857A434F9A4BEBF7231AFF29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lkozkuZDpg73jgIHph47nlJ/liqjniankuJbnlYz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aXhea4uOmHjeW6huS4gOaX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4OQ0KDQo8YnI+DQoNCgk8PumHjeW6huS5kOWSjOS5kOmDveOAg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S4g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eN5bqG5LiA5pel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e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e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uouacjeS6uuWRmOS6juWHuua4uOWJjeS4gOaXp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5LiKMDc6MDDlt6blj7P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zkuZjovabnu4/miJDmuJ3pq5jpgJ/otbTmsLjlt5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ogZrpm4blnLDkuZDlkozkuZDpg73kuLvpopjlhazlm63luqblgYfnvqT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moTmtYHph5HloKHvvIzpq5jogLjlhaXkupHnmoTnhpTlsqnkuYvln47lvJXpo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4jlhaXlhajnkIPpo47mg4XmsYfogZrnmoTlnLDnkIPmnZHvvIzkvZPpqo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mlofljJbpo47mg4XvvIzkuZDlkozkuYvml4XnlLHmraTlvIDlp4vvvIzliIY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46p77ya77yI5pW05Liq5bqm5YGH576k5ri46KeI5pe26Ze05LiN5L2O5LqO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HjgIHph47nlJ/liqjniankuJbnlYzvvJrlnKjovabooYzljLrvvIj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jLrvvInkuZjop4LlhYnovabop4Lliqjniannjovlm70s5bC95oOF6aKG55Wl6JmO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544CB54aK5Lul5Y+K5r6z5rSy6KKL6byg562J54+N56iA5Yqo54m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vKvmraXph43luobmsLjlt5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mraXooYzljLrlhoUs6KeC6LWP54G16ZW/57G75Yqo54mp44CB5aSn5Z6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qo54mp44CB5Lik5qCW5rW35rSL5Yqo54mp5Lul5Y+K5ae/5oCB5Y2T57ud55qE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bmz44CB54Gr54OI6bif562JLOS7pOS6uuW/g+aXt+elnuaAoe+8jOi/mO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mjnum4n+ihqOa8lOOAgea1t+eLruihqOa8lOetieWkmuenjeWKqOeJq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jgIHlqLHkuZDlpKnloILvvJrmnInnnYDigJzopb/ljZfov6rmlq/lsLz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uqvlj5flhajmlrDnmoTmg4rjgIHpmanjgIHlpYfjgIHkuZDnmoTmuLjkuZD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kuZDljLrlhoXkuLvopoHmnInlubjlt7Tovr7lpYfoiKrjgIHph5HliJrlsbHjgI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7fpm77jgIHmmbrmhafkuYvms4njgIHlv6vkuZDlsI/kurrlm73jgIHmoJHprZTpo47m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nv7zjgIHojbflhbDlsI/plYfnrYnlqLHkuZDorr7mlr3vvIzorr7mnInph5H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nvo7po47mmrTjgIHpo57oiJ/lhrLmtarjgIHlpKfmkYbplKTjgIHpq5jnqbr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jqfpo57mnLrjgIHmtbfosZrot7PjgIFV5Z6L6aOe56Kf44CB6YCN6YGl5rC0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5aGU44CB6Lez6LeD5LqR6ZyE44CB6Lez6Iie5py644CB6KeC5YWJ5aGU44CB5Y2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6L2m44CB5a625bqt6L+H5bGx6L2m562J5Yeg5Y2B5L2Z6aG55aix5LmQ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aW95Ly85aW96I6x5Z2e5aSn54mH44CK6YeR5Yia44CL5Lit55qE57uP5YW4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Zu95YaF5pyA6auYMjbnsbPnmoTovpvlt7Tovr7lpYfoiK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LmQ6YO956eR5pmu57qq5b+16aaGOue6quW/temmhuS9jeS6juS5kOWSjOS5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W6puWBh+WMuuWGhemOj+mHkeW5v+Wcuu+8jOWNoOWcsOmdouenrzM1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UueWxlemmhuS4u+imgeS7peWKqOeJqea0u+S9k+agh+acrOWcuuaZr+Wxle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enkeaZruefpeivhuS7i+e7jeOAgeWFu+eUn+S/neWBpeeJueiJsu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u+OAguWFtuS4reWKqOeJqea0u+S9k+agh+acrOWxleiniOWMuuWMheWQq+awt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ueUn+WKqOeJqTMw5L2Z5Lit77yM5Li76KaB5Lul5aSp6bmF44CB6bmI6bmV44CB5Yag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aK54yr44CB54uu5a2Q44CB6ICB6JmO44CB54aK44CB576O5rSy54uu44CB54u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m844CB6bi16bif44CB5aSn576a576K44CB6Lez576a44CB5YmR576a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qG6YeN55m75Zy655qE55m+5YW954yu55Ge5aSn5beh5ri46K6p5qyi5LmQ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WF5ruh5L2g55qE5q+P5LiA5Liq5q+b5a2U77yM5Lul5Y+K6KeC55yL5p2l6Ieq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aSn6ams5oiP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b6F5oKo5bCG576O5pmv6YO9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b+r5LmQ55qE5b+D5oOF5omT5YyF5a6M5q+V5ZCO77yM5LiL5Y2I6YCC5pe2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peF5ri46L2m6L+U5Zue6YeN5bqG5Li75Z+O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ph43luobkuZDlkozkuZDpg73jgIHph47nlJ/liqjniankuJbnlYzkuIDml6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YnIgLz4K4oCc5LmQ5ZKM5LmQ6YO95Y+M5Zut5Zeo57+75aSp4oCd4oCU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W55WM44CB5aix5LmQ5aSp5aCC44CB56eR5pmu57qq5b+16aaG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erpei2o+eOi+WbveeahOW/q+S5kOebm+WutO+8jOW8leeIhuWoseS5k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xiciAvPgrimIXopb/pg6jlnLDljLrnm67liY3np5HmioDlkKvph4/mnIDpq5j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ZPph4/mnIDlpKfjgIHmiZPpgKDmiYvms5XmnIDmlrDnmoTnrKzkuInku6P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qblgYfpm4bnvqTvvJs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eOAgu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YnIgLz4KMuOAgemXqOelqO+8muS5kOWSjOS5kOmDveS8kemXsuW6puWBh+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XqOelqOWll+elqO+8m+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+WmgumBh+S6uuWKm+S4jeWPr+aKl+aLkuWboOe0oO+8iOa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Bk+i3r+WwgemXreetie+8ieiHtOS9v+aZr+WMuuWFs+mXre+8jO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amguS4jemAgOi/mO+8jOaVrOivt+iwheino+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YnIgLz4KM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t+acieWQiOazlei1hOi0qOaMgeivgeWvvOa4uOOAgijlr7zmnI3otLnvvJo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IpPGJyIC8+CumihOiuoumZkOWItu+8mjxiciAvPgrikaDlhL/nq6Xku7fmoL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M5Y+q6YCC55So5LqOMS4y57Gz77yI5LiN5ZCrMS4y57Gz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PGJyIC8+CuKRoTEuMuexs++8iOWQqzEuMuexs++8ieS7peS4iuS4reWwj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4reWtpueUn+ivt+i0reS5sOWtpueUn+elqCDvvIjlv4XpobvmkLrluKbmnInmlY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vvIzlkKbliJnpnIDnjrDooaXpl6jnpajlt67ku7f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iN5ZCr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Li656Gu5L+d5Lq66Lqr5a6J5YWo77yM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6K+m6KeB5L+d6Zmp5YWs5Y+455u45YWz55CG6LWU5p2h5qy+77yb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a6i5Lq66Lqr5L2T5Lyk5a6z5Y+K6LSi54mp5o2f5aSx55qE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77yM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y44CB6KGM56iL5Li65pWj5ou85Zui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iG5pWj77yM5Yqg5LmL6YOo5YiG5Yy65Z+f5Lqk6YCa5LiN55WF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5a6i562J5YCZ77yM55Sx5q2k57uZ5ri45a6i5bim5p2l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ooYznqIvlhoXms6jmmI7ml7bpl7TkuLrlj4LogIPml7bpl7T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LXovabmiJbmma/ngrnmuLjop4jkurrmlbDlpJrnrYnljp/lm6Dlr7zoh7T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ov5/vvIzlhbfkvZPml7bpl7Tku6XlvZPlpKnlrp7pmYXmg4XlhrX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cqOS4jeW9seWTjea4uOWuouWPguinguaZr+eCueWOn+WImeS4i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Xhea4uOihjOeoi+S4tOaXtuiwg+aVtOeahOadg+WKm++8j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+8jOWQiOeQhuiwg+aVtOa4uOiniOmhuuW6j+OAgjxiciAvPgo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i46KeI5pyf6Ze077yM5oyJ6KGM56iL57qm5a6a5peF6KGM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45py644CB5a+85ri45pyN5Yqh77yM5pWs6K+35ri45a6i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GJyIC8+Cjb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bvvIzml4XooYz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jgII8YnIgLz4KN+OAgeatpOihjOeoi+S4peagvOaMieeFp+aWsOaXhea4uOazl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jOeoi+WGheacieWFs+a2iOi0ueaPkOekuuW3suazqOaYju+8jO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2iOi0ueetieihjOS4uuW6lOacrOedgOiHquaEv+WOn+WIme+8jOWvvOa4uOe7n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eUseatpOW8leWPkeeahOe6oOe6t+S4juaXheihjOekvuaXoOWF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a2iOi0ueOAgjxiciAvPgo444CB5ri45a6i5Zyo5peF5ri46L+H56iL5Lit5bq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Liq5Lq66LSi54mp77yM5aaC5pyJ5Y+R55Sf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GJyIC8+Cjn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vvJs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20857A434F9A4BEBF7231AFF29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