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1:4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9387A086F2FD29436DDBCEBA548C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9387A086F2FD29436DDBCEBA548C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vpnnvLjjgIHlvKDpo57lupnoh6rpqb7kuKTml6XmuLjvvIjphZLlupflkozpl6jnpajl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lfX+aXhea4uOe6v+i3r+S4u+mimOa4uOiHqumpvu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hpbmd5dW4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2NzgNCg0KPGJyPg0KDQoJPD7kupHpmLPpvpnnvLjjgIHlvKD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oh6rpqb7kuKTml6XmuLjvvIjphZLlupflkozpl6jnpajlpZfppJDvvIk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iHqumpvua4uD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IzLTY4MDg5NTE2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xpbWcgc3JjPSIvdXBsb2Fkcy9saXRpbWcvMjAyMjAxMTgyMDAyMzFfMjE5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TE4MjAwMjMxXzIxOTE4LmpwZyIgYWx0PSIiIC8+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j7kupH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vLjjgIHlvKDpo57lupnoh6rpqb4y5pel5ri46Zeo56WoK+mFkuW6l+Wll+mkkO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PHNwYW4+PC9zcGFuPgo8cD4KCTxzcGFuPjVB5pmv5Yy677ya5LqR6Ziz6b6Z5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KzRB5pmv5Yy65byg6aOe5bqZK+S6kemYs+m+mee8uOmAuOael+mFkuW6l+agh+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mzwvc3Bhbj4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+MuS6uuWll+mkkOi0ueeUqOWMheWQq++8m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UHmma/ljLrvvJrkupHpmLPpvpnnvLjmma/ljLrlpKfpl6jnpagy5byg77yI5Lu35YC8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W8oCoy5byg77yJPC9zcGFuPjxiciAvPgo8c3Bhbj40QeaZr+WMuu+8muW8oOmjnuW6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XqOelqDLlvKDvvIjku7flgLwzNeWFgy/lvKAqMuW8oO+8i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YWS5bqX5L2P5a6/77ya5LqR6Ziz6b6Z57y46YC45p6X6YWS5bqX5qCH6Ze05LiA5pm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+M5pep5pep6aSQ77yJPC9zcGFu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zcGFuPuS4jeWQq+m+mee8uOeUteeTtui9pjIw5YWDL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3Bhbj7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muLjms6jmhI/lronlhajvvIzmraTlpZfppJDku4XkuLrlrqLkurrku6Plrprpl6jnpaj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s8L3NwYW4+PGJyIC8+CjxwPgoJ5peF5ri45rS75Yqo5ZKM5a6J5YWo5LqL5a6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6LSf6LSj77yb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9387A086F2FD29436DDBCEBA548C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