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21D2516055637A78E75B5E1431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21D2516055637A78E75B5E1431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oi6XlsJTnm5blpKfojYnljp/jgIHopb/pg6jniaflnLr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zMw0KDQo8YnI+DQoNCgk8PumHjeW6hu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geiLpeWwlOebluWkp+iNieWOn+OAgeilv+mDqOeJp+Wcuuaxvei9puWb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5a+o5rK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msbblt50t5p2+5r2YLeWvqOayn++8i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Ey5bCP5pe277yJ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ed5Li75a+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lr6jmsp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neWvqOayn+WPo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Z3lr6jm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sI/ml7YtLeeJueiJsuiXj+WvqC0tIDLlsI/ml7YtLS3oi6XlsJTnm5blpKfojYnljp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iaflnLotLSAzLjXlsI/ml7YtLeiMguWOvw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y/mnb7mvZgv5bed5Li75a+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MguWOvy3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6YeN5bqG77yINTAw5YWs6YeM77yMN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sbblt50t5p2+5r2YLeWvqOayn++8iDgwMOWFrOmHjO+8jDEy5bCP5pe2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48c3BhbiBzdHlsZT0iZm9udC1zaXplOjE0cHg7Ij7jgJDmma/ngrn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pKflubPljp/jgIHntKvlubPpk7rmsLTlupPjgIHlj6DmuqrmtbflrZDmnb7mvZ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srfmsZ/msrPosLfjgIHol4/nvozpo47mg4U8L3NwYW4+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9j+Wuv+OAkeS5neWvqOayny/ljr/ln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L+W3neS4u+Wvui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UqOmkkOOAkeS4reaZmu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KGM56iL44CR5pep5LiK5LqU54K55Y2K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KeC6LWP5oiQ6YO95bed6KW/5aSn5bmz5Y6f6aOO5YWJ77yM57uP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ig56eA44CB5rG25bed77yM6IyC5Y6/44CC6YCU5b6E57Sr5Z2q6ZO65bqT44CB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ch+eBvuWMuuOAgTE5MzPlnLDpnIfpgZfov7ktLS3lj6DmuqrmtbflrZDjgIHmnb7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Jvlj6/kuobop6PlnLDpnIfnn6Xor4bjgIHmhJ/lj5fngb7lkI7ph43lu7r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Jvop4LotY/lsrfmsZ/msrPosLfpo47lhYnjgIHol4/nvozmsJHml4/po47mg4X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MOWwj+aXtui9pueoi+OAguS5i+WQjuWIsOi+vumFkuW6l+OAguaZmumkkOWQj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OmAgemhueebrui1sOi/m+iXj+Wuti3ol4/msJHlrrborr/vvIzlk4HlsJ3miYvmipP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L3lj6PnmoTpnZLnqJ7phZLjgIHphaXmsrnojLbjgILvvIjmmZrppJDlkI7lj4Lliq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lrrblrrbnurrvvIzmraTpobnnm67lpoLmnInlrqLkurrmlL7lvIPml6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IDmiJbogIXlhbbku5bnrYnku7fkuqflk4HkuqTmjaL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PkOekuu+8mumrmOWOn+WcsOWMuu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W8uu+8jOawlOWAmeWkmuWPmO+8jOivt+Wkh+m9kO+8muW+oeWvkuiho+eJqeOAg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umYs+mVnOOAgeWkqumYs+W4veOAgemYsuaZkumcnOOAgeW4uOWkh+iNr+WTg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Zlei9puiNr+OAgeiFueazu+iNr+OAgeWIm+WPo+i0tOetie+8jOmHjOm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Wwke+8jOi0reS5sOS4jeaWueS+v++8ie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+S5neWvq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a+o5rK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8c3Ryb25nPuOAkOaZr+eCueOA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iniOS5neWvqOayn+WQhOS4quaZr+eCuT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L2P5a6/44CR5Lmd5a+o5rKfL+WOv+Wf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gv5bed5Li75a+6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So6aSQ44CR6YWS5bqX5ZCr5pep44CB5pma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ooYznqIvjgJHml6nppJDlkI7liY3lvo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rvvIzmjaLkuZjmma/ljLrlhoXop4LlhYnovab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5bCP5pe277yJ77yM5Lmd5a+o5rKf6JOd5aSp44CB55m95LqR44CB6Zuq5bGx44C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6J6N5LqO54CR44CB5rKz44CB5rup44CB57yA5oiQ5LiA5Liy5Liy5a6b6Iul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55qE54+N54+g77yb5ri46KeI5LiW55WM6Ieq54S26YGX5Lqn5Lmd5a+o5rK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Q5pel5YiZ5rKf55qE566t56u55rW344CB54aK54yr5rW344CB5LqU6Iqx5rW3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up44CB54+N54+g5rup54CR5biD44CB6ZWc5rW377yb5ri46KeI5YiZ5rij5rS8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44CB5LqU5b2p5rGg77yb5qCR5q2j5rKf55qE6K+65pel5pyX54CR5biD44CB54q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ICB6JmO5rW344CB5qCR5q2j54CR5biD44CB5qCR5q2j576k5rW344CB5Y2n6b6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Iqx5rW344CB6Iqm6IuH5rW344CB55uG5pmv5rup44CR562J5YWo6YOo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yo5rKf5YaF6Ieq55CG77yM5Lmf5Y+v6Ieq5bim5bmy57Ku6L+b5rKf5YaFI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FkuW6l+eUqOaZmumkkCwg77yI5pma6aSQ5ZCO5Y+C5Yqg6Ieq6LS56aG555uu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aOO5oOF5pma5Lya77yM5q2k5pma5Lya5aaC5pyJ5a6i5Lq65LiA5pem5oql5ZCN5ZC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eg5Lu75L2V6LS555So6YCA5oiW6ICF5YW25LuW562J5Lu35Lqn5ZOB5Lqk5o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3NwYW4+PGJyIC8+Cj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yMjDop4LlhYnovaY5MO+8jOinguWFiei9pumDvemFjeacieiusuino+WR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aZr+WMuuWP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uaIluiHquihjOa4uOiniO+8jOa4uOWuouWuueaYk+i1sOaVo++8jOivt+WcqOWvv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OAgeWcsOeCuembhuWQiOi/lOWbnumFkuW6l++8jOWmguayoeacie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SjOWcsOeCueWbnuadpe+8jOa4uOWuouiHquihjOaJk+i9puWbnumFkuW6l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Jk+eahDMw5YWD5bem5Y+z77yJ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ma/ljLrlhoXnpoHmraLmir3ng5/vvIz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Jvlj6rmnInlnKjor7rml6XmnJfppJDljoXmnInllK/kuIDnmoTmir3ng5/ljLr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tJfmiYvpl7TkuI3mlLbotLn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A3MTQ1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ODk5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y0tMeWwj+aXti0t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S0gMuWwj+aXti0tLeiLpeWwlOebluWkp+iNieWOn+ilv+mDqOeJp+Wcui0tI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6IyC5Y6/C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ma/ngrnjgJHlsrfmsZ/mupDmupDlpLTjgIHpoobnlaXnibnoibLol4/lr6j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lJ/mtLvjgIHoi6XlsJTnm5blpKfojYnljp/opb/pg6jniaflnL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9j+Wuv+OAkeiMguWO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gv5bed5Li75a+6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So6aSQ44CR6YWS5bqX5ZCr5pep44CB5pma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ooYznqIvjgJHml6nppJDlkI7kuZjovab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rfmsZ/mupDlpLTjgJHmi43nhafnlZnlvbH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ug+WPkea6kOS6juW8k+adoOWyreWSjOmDjuaetuWyre+8jOWFt+S9k+S9je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WMl+advua9mOWOv+WSjOS5neWvqOayn+WOv+S6pOaOpeeahOW8k+adoOWyre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reWmguW8k+S5i+adoOW+l+WQjeOAgui/memHjOa1t+aLlDM2OTDnsbPvvIzol4/or6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igJzpg73llpzmrKLlsbHigJ3jgILogIzlkI7kuZjovabliY3lvoDljaHljaHmsp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lv4PmiJblt53kuLvlr7rmtLvliqjkuozkuKrljYrlsI/ml7bvvIjop4HpmYTliqD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nvvJvogIzlkI7liY3lvoDjgJDnibnoibLol4/lr6j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nvvIzpo5jmiaznmoTnu4/luaHjgIHlsbnnq4vnmoTnmb3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jpvlsLznn7PloIbjgIHol4/ml4/ogIHlt6XljKDnu53kuJbnmoTmi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ljprpq5jljp/nibnoibLnmoTpnZLnqJ7mo5rlj4rniZvnsqrlopnvvIzml6D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j5DphpLnnYDmiJHku6zlt7LotbDov5vkuobnpZ7np5jnmoTpnZLol4/pq5j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kuobop6Pol4/ml4/msJHlsYXnibnoibLjgIHlu7rnrZHoibrmnK/lj4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vZPpqozmsJHml4/lnLDljLrmlofljJbnibnoibLlj4rnu4/mtY7lu7ror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Jvkuobop6PkuJzmlrnol4/ml4/kurrnmoTpo47kv5fkuaDmg6/vvIzol4/lr6jkvp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v67lu7rvvIzlsYXpq5jkuLTkuIvvvIzkuLrnoonmpbzlvI/vvIznlKjniYfnn7Plko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osIPmtYbnoIzlopnvvIzkuIDoiKzkuLrkuInlsYLvvIznoonmpbzlhqzmmpblpI/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miLfnm7jov57vvIzppbDku6XnuqLjgIHpu4TjgIHnmb3kuInoibLkuLvosIPol4/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pbDjgILnu4/luaHlr4TmiZjnnYDlvZPlnLDkurrmsJHlr7nnvo7lpb3nlJ/mtLv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ljYjppJDlkI7kuZjovabmrKPotY/jgJboi6XlsJTnm5blpKfojYnljp/vvJr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HniZvnvormiJDnvqTjgIHkuIDmnJvml6DpmYXnmoTojYnljp/po47lhYn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iaflnLrjgJfvvIznnIvlpJXpmLPopb/kuIvvvIzlgKbpuJ/lvZLlt6LvvIzkupH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vvIznu7/msLTmuIXpo47vvIzmt4zlvonlnKjlpKnovrnnmoTojYnljp/vvIzpgZ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pnZnkuIvlv4PmnaXkvZPpqoznuq/oh6rnhLbnmoTnlJ/mtLvlkKfvvIzlnKj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rojYnljp/kuIroh6rnlLHmtLvliqjkuozlsI/ml7bvvIjoh6rotLky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I54Ok576K44CB6aqR6ams44CB5Zad6Z2S6aKX6YWS44CB5ZOB6YWl5rK5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uY5Y6f5Zyf54Gr6ZSF77yJ55qE6I2J5Y6f54mn5rCR55Sf5rS744CC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yC5Y6/5pma6aSQ5ZCO5YWl5L2P6YWS5bq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muKnppqjmj5DnpLr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jYnljp/lubPlnYfmtbfmi5QzNTAwb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qOWIhua4uOWuouS8mumrmOWOn+WPjeW6lO+8jOa4uOiniOaXtu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j+WKm+iAjOihjO+8jOS4jeimgeWBmuWJp+eDiOi/kOWKqO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Wkp+iNieWOn+S4uu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iQveWuieWkmuiXj+aXj+eahOWkqeWggu+8jOWkp+WkmumjjuS/l+WSjOaxieaX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ieWOn+S4iuWQrOS7juWvvOa4uOWuieaOku+8jOmBv+WFjeWSjOW9k+WcsOS6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inku+8jOWwiumHjeS7luS7rOeahOmjjuS/l+S5oOaDr++8jOS4jeimgeWS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OaUv+ayu+etieaVj+aEn+mXrumimOOAguiNieWcsOWkp+WkmuWIhumFjeWIsOavj+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t++8jOayoeacieWvvOa4uOWuieaOkuS4jeimgei/m+WFpeiNieWdqu+8jOWmg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/mOS6huS7t+WwseW/hemhu+S5sO+8jOS4jeS5sOWwseS4jeimgei/mOS7t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lei1t+S4jeW/heimgeeahOm6u+eDpu+8jOWIh+iusO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It+Wklua4uOiniOaXtumXtOi+g+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Fhei2s++8jOe0q+Wklue6v+i+g+W8uu+8jOivt+WuouS6uuWkh+WlvembqOS8n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+8jOWkqumYs+mVnOetieeJqeWTge+8jOemgeatouaKveeDn++8jO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neiAheacgOS9jue9muasvjUwMOWFg+i1t+OAgiZuYnNwO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6aqR6ams5piv5Y2x6Zmp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LiN5om/5L+d77yb5aaC6aqR6ams5Y+R55Sf5oSP5aS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5YWo6LSj77yM5peF6KGM56S+5LiN5om/5ouF5Lu75L2V6LSj5Lu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NzE0NTEzM18yMDIxN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MguWOvy/mnb7mvZgv5bed5Li75a+6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jILljr8t5pig56eALemHjeW6hu+8iDUwMOWFrOmHjO+8jD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R5rK/6YCU6aOO5pmv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Y/lrr/jgJHkvY/muKnppqjnmoTlrr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eUqOmkkOOAkeWQq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kkDwvc3Bhbj48YnIgLz4KPHNwYW4gc3R5bGU9ImZvbnQtc2l6ZToxNHB4OyI+44C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R5YmN5b6A5Y+C6KeC6IyC5Y6/44CQ5Lid6Zyy5piO54+g5Lid57u4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2O5LqOMzDliIbpkp/vvIzmhJ/lj5fnvozlr6jmsJHkv5fpo47mg4X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nLDpnIflkI7ngb7ljLrkvIHkuJrigJQt44CQ5aSp6Lev5Lmz6IO244CR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L2O5LqOMzDliIbpkp/vvInvvIzjgJDniZvop5LmorPliqDlt6XjgJH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3kvY7kuo4zMOWIhumSn++8ie+8jOayv+mAlOingue0q+WdquW6k+awtO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dqumTuuawtOW6k+aYr+S4gOS4quS7peeBjOa6ieOAgeS+m+awtOS4uuS4u+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eUteOAgemYsua0quOAgeaXhea4uOetieeahOWkp+Wei+e7vOWQiOWIqeeUqO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+8m+OAgueEtuWQjuS5mOi9pui/lOWbnumHjeW6hu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OAkOa4qemmqOaPkOekuuOAkeW9k+WkqeWIsOi+vuaXtumXtOacieWPr+iDve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iuruWuouS6uuS4jeimgeWuieaOkuW9k+Wkqemjnuacuu+8jOeBq+i9pueti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0cm9uZz48c3BhbiBzdHlsZT0iZm9udC1zaXplOjE0cHg7Ij7ph43luobliL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ot5/lm6LmuLjooYznqIvnibnoibLvvJo8L3NwYW4+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S566X77ya6Iul5bCU55uW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YOo54mn5Zy677yM5Lmd5a+o5rKf5rex5bqm5LiA5qyh546p5Ze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g6TnvorvvJrotaDpgIH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l4/msJHlrrborr/ku7flgLwxODDlhYMv5Lq6ICZuYnNwO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ma/ngrnvvJrkuZ3lr6jmsp/pl6jn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p4LlhYnovaY5MO+8m+iLpeWwlOebluWkp+iNieWOn+ilv+mDqOeJp+Wcuu+8m+eJueiJ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qO+8mzwvc3Bhbj48YnIgLz4KPHNwYW4gc3R5bGU9ImZvbnQtc2l6ZToxNH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pma6YWS5bqX5YWl5L2POyZuYnNwO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otLnvvJrkuInml6nkupTmraM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bvvJ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85pyN77ya5YWo56iL5a+85ri45pyN5Yq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53pmanvvJrotaDpgIHml4XmuLjmhI/lpJbkv53pmak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urrvvIznkIbotZTmjInkv53pmanlhazlj7jmnaHmrL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iJLnrpfvvJroi6XlsJTnm5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opb/pg6jniaflnLrvvIzkuZ3lr6jmsp/mt7HluqbkuIDmrKHnjqnll6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ng6TnvorvvJr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tbDov5vol4/msJHlrrborr/ku7flgLwxODDlhYMv5Lq6IC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mma/ngrnvvJrkuZ3lr6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yMjDop4LlhYnovaY5MO+8m+iLpeWwlOebluWkp+iNieWOn+ilv+mDqOeJp+Wcuu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LiJ5pma6YWS5bqX5YWl5L2POyZuYnNwO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otLnvvJrkuInml6nkupTmraM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bvvJs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85pyN77ya5YWo56iL5a+85ri45pyN5Yq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53pmanvvJrotaDp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MOS4hy/kurrvvIznkIbotZTmjInkv53pmanlhazlj7jmnaHmrL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ei0reeJqeW6l++8iOiHquaEv+i0reS5sO+8ie+8mgo8L3A+CjxwPgoJ5Y2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i45Lq65Lit5b+D5oiW5bed5Li75a+66ZWH5LiK77yI5rC05pm244CB6I2v5p2Q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J5YiG5Yir5LiN5bCR5LqOMzDliIbpkp8mbmJzcDsKPC9wPgo8cD4KCeiMguWOv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S5s+iDtuOAgeS4nemcsuaYjuePoOS4nee7uO+8jOeJm+inkuais++8ieWIhuWIq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CjwvcD4KPHA+Cgnoh6rotLnpobnnm67vvIjoh6rmhL/lj4LliqD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i6XlsJTnm5blpKfojYnljp/vvIjpqpHpqazvvIzlnJ/ngavplIXvvInng6Tnvorogok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iN5L2O5LqONDXliIbpkp88YnIgLz4K5Lmd5a+o5rKf77ya5Lmd5a+o5pma5Lya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TE4MOWFgyDkuI3kvY7kuo42MOWIhumSn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Llm6LpmJ/kuK3lpoLmnIk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IluW/g+ihgOeuoeaWuemdouacieWZqOi0qOaAp+eXheWPmOiAheW/he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inhOi6q+S9k+WBpeW6t+ivgeaYjuW5tueUqOaJi+WGmeS9k+W9ouW8j+etvuWtl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WxnuWunu+8ge+8geWmguaciemakOeekueXheaDheiAheS6p+eUn+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Oivt+a4uOWuouiHquihjOi0n+i0o++8ge+8geWboOS5neWvqOWxnuS6j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cw5bKB5Lul5LiK55qE6ICB5Lq65Zug6ICD6JmR6Lqr5L2T5Zug57Sg77yM5bu66K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6K+36YCJ5oup5YW25LuW6YCC5ZCI6ICB5bm05ri455qE57q/6Lev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oLlm6Dml4XmuLjogIXml4XmuLjov4fnqIvkuK3pgKDmiJDnmoT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moTmhI/lpJbkuovmlYXvvIzmjInnhafmipXkv53mnaHmrL7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6Pph4rmnYPlj4rnkIbotZTmnYPnlLHmib/kv53kv53pmanlhazlj7jotJ/otKP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ljY/liqnlrqLkurrlpITnkIbvvIzkvYbkuI3mib/mi4Xku7vkvZXpop3lp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nqvku5jkuYnliqHjgII8YnIgLz4KM+OAgeWmguWboOS6pOmAmuS6i+aVhemAoOaIk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S8pOWus+WPiui0ouS6p+aNn+Wkse+8jOaMieeFp+OAiu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Bk+i3r+S6pOmAmuS6i+aVheWkhOeQhuWKnuazleOAi+i/m+ihjOi1lOWBv+OAg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PiueQhui1lOadg+eUseS/nemZqeWFrOWPuOi0n+i0o+OAgjxiciAvPgo0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6n5Yi25Zug57Sg77yI6aOO6Zuq44CB5aGM5pa544CB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M5Lqn55Sf55qE6aOf5a6/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poLlm6DkurrlipvkuI3lj6/mipfmi5Llm6DntKDpgKDmiJDlm6LpmJ/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ogL3or6/miJbnlLHmraTpgKDmiJDmjZ/lpLHvvIzkuqfnlJ/nmoTpo5/lrr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vvJvlm6Dnibnmrorljp/lm6DpgKDmiJDmoIflh4bor6/lt6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lj5HnlJ/mg4XlhrXov5vooYzpgIDooaXvvJvlnKj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uOAge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7nueVmeeahO+8jOaXheihjOekvuW6lOW9k+mHh+WPluebuOW6lOeahOWuiee9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OAguWboOatpOWinuWKoOeahOmjn+Wuv+i0ueeUqO+8jOeUseaXhea4uOiAh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eahOi/lOeoi+i0ueeUqO+8jOeUseaXheihjOekvuS4juaXhea4uOiAheWIh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5peF5ri46KGM56iL5Lit77yM5aaC6YGH6L2m6L6G6Ieq6Lqr5pWF6Zq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bu26K+v77yM6LaF6L+HMuS4quWwj+aXtuWQjuaMiTXlhYMv5Lq6LuWwj+aX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hpeWBv+a4uOWuouOAguWmguiAveivr+aXtumXtOi+g+S5he+8jDxiciAvPgr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Y/llYbop6PlhrPjgII8YnIgLz4KOOOAgei0ueeUqOWPquWMheWQq+aIkO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6iuS9je+8jOiLpeWHuueOsOWNleeUt+WNleWls+S4lOWbouS4reaXoOWQjOaAp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QjOS9j++8jOivt+WcqOW9k+WcsOiHquihpeWNleaIv+W3ruOAguivt+euoeeQh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oueJqe+8jOS7peWFjeWPkeeUn+S4ouWkse+8jOaXhemAlOS4re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mBteWuiOW9k+WcsOS5oOS/l+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21D2516055637A78E75B5E1431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