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1DE97A5DFA047469C8E73BCB95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1DE97A5DFA047469C8E73BCB95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bzljZflj4zmsZ/lj6TplYfvvIjmnajlsJrmmIbmlYXlsYXvvInnuqLoibLkuID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mHjeW6hue6ouiJsuaXh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2NzUNCg0KPGJyPg0KDQoJPD7ph43luob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4zmsZ/lj6TplYfvvIjmnajlsJrmmIbmlYXlsYXvvInnuqLoibLkuID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HjeW6hue6ouiJsuaXh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mvbzljZfigJT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mvbzljZfigJTigJT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S4iuW4guWMuumbhuWQiOWHuuWPke+8jOe7j+a4nemBgumrmOmAn+WJjeW+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mDqOiPnOmDvSjph5Hnjonmu6HloILkuYvkuaEpLS0tLea9vOWNl++8jO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2o6ZeH5YWs54OI5aOr6Zm15ZutPC9zdHJvbmc+5YWo5Zu9NEHnuqfml4XmuL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uqrlv7XkuK3lm73lhbHkuqfkuLvkuYnov5DliqjlhYjpqbHjgIHkuK3lhb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iafooYzlp5TlkZjkvJrnrKzkuIDku7vkuaborrDlhbzlhpvlp5TkuaborrDmnajp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g4jlo6vogIzkv67lu7rvvIzmmK/lhajlm73ph43ngrnng4jlo6vnuqrlv7Xlu7rnrZ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lkozlhajlm73niLHlm73kuLvkuYnmlZnogrLnpLrojIPln7rlnLD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pnZLlsJHlubTmlZnogrLln7rlnLDjgILpmbXlm63kv67lu7rkuo4xOTg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KT5bCP5bmz5Lqy56yU6aKY5YaZ5Zut5ZCN44CCPGJyIC8+CuaOpeedgOa4uOin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PsuaWh+WMluWQjemVhy0tLTxzdHJvbmc+5Y+M5rGf5Y+k6ZWHPC9zdHJvbmc+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6ZWH5aeL5bu65LqONDAw5bm05YmN77yM6ZWH5LiK546w5a2Y5aSn6Zmi5bGF5r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2o5aeT77yM5pWF5Y+M5rGf55qE5aSn6Zmi5Y+I5aSa56ew5Li64oCc5p2o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p2o5a625aSn6Zmi5Lit5pyA5pyJ5ZCN55qE5b2T5bGe5Y+k6ZWH5q2j6KGXNTf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w8c3Ryb25nPuadqOmXh+WFrOOAgeadqOWwmuaYhuaVheWxhTwvc3Ryb25nPuKA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7uuetkeWni+W7uuS6jua4heWSuOS4sOW5tOmXtO+8jOW7uuetkemdouenrzE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uIXmnKvml7bkuZ/mmK/lj6TplYfnmoTpgq7mlL/ku6Plip7miYDjgI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6XmuIXku6PkuLrnibnoibLnmoTpmaLokL3luq3lm63mmJ/nvZfmo4vluIPvvIzlj6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lm5vlkIjpmaLokL3pl6jlnYrmn7Hlo4HlpJrpm5XppbDnsr7nvo7vvIzlm5v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qpDpq5jnv5jvvIzpmaLokL3mt7Hmt7HvvIzlpKnkupXoirHlm63orr7orqHpgKDlno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m5vlraPoirHmnKjnuYHojILvvIzkuLrlhbjlnovnmoTlt7TonIDlj6TplYfpo47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plYfmnInigJznprnnjovlrqvigJ3jgIHigJzmuIXku6PmsJHlsYXigJ3jgIHigJ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oZflpKfpmaLigJ3jgIHigJzmupDms7DlkozlpKfpmaLigJ3jgIHigJzpgq7mlL/ls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ljbPmnajlsJrmmIbjgIHmnajpl4flhazml6flsYXvvInigJ3jgIHigJzplb/mu6n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oILigJ3jgIHigJzmg6DmsJHlrqvigJ3nrYnop4TmqKHlpKfjgIHpooflhbfmuIXku6P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7rnrZHpo47moLznmoTlpKflnovlj6TmsJHlsYUyMOS9meW6p++8jOiiq+S4k+WutuS7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mavuW+l+eahOa4heS7o+awkeWxheW7uuetkee+pOKAne+8jOiqieS4uua4he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OAgjxiciAvPgrlkI7kuZjovabov5Tlm57vvIznu5PmnZ/mhInlv6vml4XnqI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5r2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Gf5Y+k6ZWH57qi6Imy5LmL5peF77yaPGJyIC8+CjxwPgoJMeOAgea4uOiniOS4reWb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QjemVhy0tLeWPjOaxn+WPpOmVh++8mzxiciAvPgoy44CB5Y+C6KeC5p2o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B5p2o5bCa5piG5pWF5bGF77ybPGJyIC8+CjPjgIHnnrvku7Dmnajpl4flhazng4j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3vvJs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epuuiwg+aXhea4uOi9p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sp44CCPGJyIC8+CjLjgIHpl6jnpajvvJrlj4zmsZ/lj6TplYf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K54m55Lu35Zui5peg6K+B5Lu25LyY5oOgPGJyIC8+CjPjgIHnlK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IDXojaQ157SgMeaxpO+8jOS4jeWQq+mFkuawtCAxMC0xMeS6uuS4gOahjD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a+85ri45pyN5Yqh44CCPGJyIC8+CjbjgIHkv53pmanvvJ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zmnIDpq5jkv53pop0xMOS4hy/kurrvvIzlpoLlh7rnjrDmhI/lpJb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IDov5vooYzotZTlgb/lpITnkIbvvIzlsIbmjInkv53pmanlhazlj7jnm7jlhbP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ku5jjgILpmaTmraTku6XlpJbml4XooYznpL7kuI3lho3lj6b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YnIgLz4KN+OAgeWFtuS7lu+8muefv+azieawtOavj+WkqeS4gOeTtu+8jOaXhe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WMuuiusuino+i0uemZteWbrTEwMOWFgyZuYnNwOyDmnajlsJrmmIbmlYXlsYU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bmJzcDsg5p2o6ZeH5YWs5pen5bGFMTAwIOWFg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raTlm6LotLnkuLrmj5DliY3ph4fotK3lm6Lpm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vvIzlrqLkurroh6rmhL/mlL7lvIPnmoTmma/ngrnlj4rlsLHppJDvvIzmnK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otLnnlKjvvIE8YnIgLz4KMuOAge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hea4uOi9pui+huOAgeaXhea4uOihjOeoi+W7tuivr+OAgea7nueVme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eUsea4uOWuouaJv+aLheOAgjxiciAvPgoz44CB5peF5ri46L+H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eq54S25Y6f5Zug5ZKM56S+5Lya5Y6f5Zug562J5LiN5Y+v5oqX5Yqb5LqL5Lu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b6B5rGC5a6i5Lq65ZCM5oSP562+5a2X5ZCO77yM5Y+v6L+b6KGM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pyq5ri46KeI5pmv54K55oiR56S+6LSf6LSj6YCA6L+Y5peF6KGM56S+5omA6LS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Y5oOg56Wo5YWo6aKd6LS555So77yb5ZCM5pe25a6i5Lq65b+F6aG75pyN5Lu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J5o6S77yM5o6n5Yi25o2f5aSx77yM5LiN5b6X5peg5pWF5bCG5o2f5aSx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poLooYznqIvkuK3lr7nmiJHku6znmoTmnI3liqHmiJbmjqXlv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nKjlvZPlnLDlj4rml7bmj5Dlh7rvvIzmiJHnpL7lsIb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p6PlhrPjgILor7flkITkvY3lm6Llj4vliqHlv4XorqTnnJ/loavlhpn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vvIzmgZXkuI3lj5fnkIblm6DomZrlgYfloavlhpnmiJbkuI3loavlhpnmhI/op4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lkozmipXor4njgII8YnIgLz4KNe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5i+iHqui0ueaZr+eCueS7peWPiuWoseS5kOmhueebrueUseWvvOa4uOaOqOiNk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tOWbouWuouS6uuS4rei2heWNiuaVsOWPguWKoOWImeWboumYn+WJjeW+gO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cquWPguWKoOeahOWuouS6uuWPr+S4juaZr+eCueWkluiHquihjO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uOacuuOAgeWvvOa4uOWPr+iDveaXoOazleaPkOS+m+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244CB5aaC6YGH5rG96L2m5oqb6ZSa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C55o2u5oOF5Ya1552j5L+D6am+6am25ZGY5L+u6L2m5oiW5o2i6L2m77yM5LiJ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6S6Zmk5pWF6Zqc5bGe5YWB6K646IyD5Zu077yM6K+35LqI55CG6Kej77yM6LaF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oiR56S+5Y+q6LSf6YWM5oOF6LWU5LuY6LSj5Lu777yM6LaF5Ye66YOo5Yi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q+P5bCP5pe2NS0xMOWFgy/kurrnmoTotZTku5j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1DE97A5DFA047469C8E73BCB95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