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D0089C145AA03ABEB78D58840D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D0089C145AA03ABEB78D58840D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ZLmtbfmuZbjgIHloZTlsJTlr7rjgIHmvKDmsrPnm5DmuZblj4zpo54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opb/ljJfpnZLmtbfmuZY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MTMNCg0KPGJyPg0KDQoJPD7ph43luobliLDpnZLmtbf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Tlr7rjgIHmvKDmsrPnm5DmuZblj4zpo542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Y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4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WFsOW3n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sOW3nuKAlOmdk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2S5rW35rmW5rmW55W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uKAlOi0teW+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LS15b63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0teW+t+KAlOilv+Wug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v+WugeKAlOWFsO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Ww5bee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FsOW3nu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WFsOW3n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acuuWcuuS5mOmjnuacuuaKtei+vuWFsOW3nu+8jOiQveWcsOWQjuWPuOacu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ermeOAguWuieaOkuWFpeS9j+mFkuW6l+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bDlt57igJTpnZL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S5mOi9puWJjeW+gOilv+Wuge+8jOeEtuWQjumAlOS4reWJjeW+gOS4ueiR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Wfju+8jOS4ueiRm+WwlOWPpOWfjuS9jeS6jumdkua1t+ecge+8jOWcsOWkhOm7hO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+8jOilv+a1t+S5i+a7qO+8jOa5n+awtOa6kOWktO+8jOi3neilv+WugeW4gjQ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Z+O5b6X5ZCN5LqO6JGX5ZCN55qE6JeP5Lyg5L2b5pWZ5a+66Zmi5Lic56eR5b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5Y+k6ICB55qE5ZWG5Lia5Y6/5Z+O4oCU5rmf5rqQ5Y6/77yM57uP5Zug5paH5oi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yo5q2k5bCG5pGU56KO5pel5pyI5a6d6ZWc6ICM5b6X5ZCN5pel5pyI5bGx77yI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MOexs++8ie+8jOWQjuS5mOi9pui1tOa8oOays+OAgua4uOiniOOAkDxzdHJvbmc+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PC9zdHJvbmc+44CR77yI5ri46KeI5pe26Ze05LiN5L2O5LqOMS415bCP5pe277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mL6ZWc4oCd5LmM5bCk5bC855uQ5rK877yM5Luk6K645aSa5peF5ri46L6+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6We5b6A44CC5L2G5piv77yM5Zyo5Lit5Zu96Z2S5rW35Lmf5pyJ5LiA5Liq5Lic5pa5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Sp56m65LmL6ZWc4oCd4oCU4oCU5ryg5rKz55uQ5rmW44CC5Zyo6YKj6Ye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6Z2Z5q2i6Iis77yM5aSp5Zyw6Ze05piv5LiA54mH57qv5YeA55qE55m95LiO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Ga5LqG5LiA5Zy65bm75aKD6Iis55qE5qKm4oCm4oCm5ryg5rKz55uQ5rmW55qE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5Sw5piv5pGE5b2x5a625ZKM5ri45a6i5Lus55qE5pyA54ix77yM5pGE5b2x5a62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ouN5pGE5aSn54mH55qE6IOc5Zyw77yM576k5bGx5LiO6JOd5aSp5YCS5pig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mL5ZCO6amx6L2m5YmN5b6A44CQPHN0cm9uZz7pnZLmtbfmuZY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y5bCP5pe277yJ77yM6Z2S5rW35rmW5Y+I5ZCN4oCc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eW5bCU4oCd77yM5Y2z6JKZ6K+t4oCc6Z2S6Imy55qE5rW34oCd5LmL5oSP44CC5a6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S5rW355yB5Lic5YyX6YOo55qE6Z2S5rW35rmW55uG5Zyw5YaF77yM5pei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YaF6ZmG5rmW5rOK77yM5Lmf5piv5Lit5Zu95pyA5aSn55qE5ZK45rC0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2P6Z2S5rW35rmW5rmW55WU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yNTE1MjIzN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O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Z2S5rW35rmW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nZLmtbfmuZbigJTotLXlvr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otLXlvrfljr/lvoTnv7votormi4npo5jnnYDkupTlvannu4/l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rlsbHvvIzmirXovr7pmL/ku4DotKHlm73lrrblnLDotKjlhazlm63vvIzpmL/ku4D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ls7DmnpflnLDosozlpJrlp7/lpJrlvanjgIHlo67kuL3np4Dnvo7vvIzpurvlkL7l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moDmma/op4Lmg5/lppnmg5/ogpbjgIHlj5jljJblpJrnq6/jgILlkI7liY3lvoDotLX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ovrnoh6rnlLHmtLvliqjjgIHmhJ/lj5figJzlpKnkuIvpu4TmsrPotLXlvrfmuI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ooPvvIzlnKjpu4TmsrPlsrjovrnlsJHlpbPml7bku6Plub/lnLrmi43nhafnlZ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phZLlupfkvJHmga/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0teW+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S15b634oCU6KW/5a6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pb/lroHvvIzlj4Lop4Lol4/kvKDkvZvmlZnlha3lpKflrpfkuLvlr7r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44CQPHN0cm9uZz7loZTlsJTlr7o8L3N0cm9uZz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LjXlsI/ml7bvvInvvIzop4LotY/igJzoibrmnK/kuInnu53igJ3phaXmsrnoirHjgIH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kozloIbnu6PvvIzlsKTlhbbmmK/phaXmsrnoirHpm5XloZHmoKnmoKnlpoLnlJ/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l7vlkI3jgILov5jmnInorrjlpJrljY7nvo7nsr7oh7TnmoTljaHlnqvjgIHljY7nm5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ajjgIHluJDluZTjgIHplKbplLvjgIHph5Hpk7blmajnmr/nrYnvvIzku6Tkurrnn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ubHvvIzlj7nkuLrop4LmraLjgILkuYvlkI7liY3lvoDkupLliqnlnJ/ml4/po47mg4X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ml4/mmK/pnZLmtbfnnIHni6zmnInnmoTkuIDkuKrlsJHmlbDmsJHml4/vvIz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kuLvopoHmnInkuInpobnnnIvngrnvvIzkvr/mmK/lm63lhoXni6znibnnmoTlnJ/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j6/ku6Xlj4Lop4LliLDmpbzpmIHjgIHphZLnqpbvvIznpZ7lnZvvvIzlsYv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fmiL/nrYnjgILnrKzkuozkuKrmmK/lnJ/ml4/ljZrnianppobvvIzlsZXnpLr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J/ml4/kurrnibnmnInnmoTooaPnianjgIHmnI3ppbDlkozlt6XlhbfnrYnvvIz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sr7lvannmoTlnJ/ml4/ooajmvJTvvIzov5nph4zmnInlnJ/ml4/nibnoibLnmo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qZrnpLzmvJTnpLrvvIzov5jmnInkuIDpobnmg4rpmanliLrmv4DnmoTova7lrZD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mmK/lnJ/ml4/nibnmnInnmoTmsJHkv5fpobnnm67vvIzljYHliIbnsr7lva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haXkvY/opb/lroHphZLlupf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1MTUy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1NzAy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pb/lro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geKAlOWFsOW3n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WMl+Wbm+Wkp+a4heecn+WvuuS5i+S4gOOAkDxzdHJvbmc+5Lic5YWz5riF55yf5aS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77yI5ri46KeI5pe26Ze05LiN5L2O5LqOMC415bCP5pe277yJ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5yB6KW/5a6B5biC5Lic5YWz5aSn6KGX44CC6K+l5a+65Y2g5Zyw6Z2i56evMTM2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u7rnrZHpnaLnp680NjU05bmz5pa557Gz77yM5piv5LiA5Liq6KeE5qih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u6562R576k44CC5LmL5ZCO5Y+C6KeC6Z2S5rW3QUFB57qn5peF5ri4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InmsZ/pm6rkuK3ljY7mnrjmnZ7lhbvnlJ/oi5E8L3N0cm9uZz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0MOWIhumSn++8iemAmui/h+WOn+Wni+WunueJqeagh+acrO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+OAgeaWh+eJqeetiei1hOaWme+8jOWQkeWkp+WutuWxleekuuWFt+acieWcsOWfn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+neaJmOeahOmdkuiXj+mrmOWOn+WcsOWfn+aWh+WMlu+8jOivpeaZr+WMuuaA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M2MDDlpJrlubPmlrnnsbPvvIzpm4bkuK3lsIbpnZLmtbfnsr7ljY7otYTmup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HmnrjmnZ7nsr7mt7HliqDlt6XlkozpnZLol4/pq5jljp/lhbvnlJ/mlofljJbmnIn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nm67liY3mmK9BQUHnuqfml4XmuLjnu7zlkIjkvZPjgILkuYvlkI7liY3lvoD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4Lop4Lpu4TmsrPpo47mg4Xnur/jgJA8c3Ryb25nPum7hOays+avjeS6suWDj+O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7hOays+esrOS4gOahpTwvc3Ryb25nPuOAke+8iOa4uOiniOaXtumXtOS4jeS9juS6j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CO5YWl5L2P6YWS5bqX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hbDlt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FsOW3nuKAlOmHjeW6h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i3n+aNruiIquePreaXtumXtOWPuOacuumAgeW+gOacuuWcuu+8jOaQr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a4qemmqOeahOWutu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0cm9uZz4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ZLmtbfmuZbml4XmuLjooYznqIvnibnoibLvvJo8L3NwYW4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x44CB5Lit5Zu95pyA576O55qE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6Z2S5rW35rmW44C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S4reWbveacgOS9s+eahOWNgeWkp+Wul+aVmeWvuumZou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KAlOKAlOOAkOWhlOWwlOWvuuOA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PjgIHkuJzmlrnniYjigJzlpKnnqbrkuYvlooPigJ3igJTigJ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nm5DmuZbjgJ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44CB5aSp5LiL6buE5rKz6LS15b635riF4oCU4oCU44CQ6LS15b635Zu95a62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zcGFuPjxiciAvPgo8c3BhbiBzdHlsZT0iZm9udC1zaXplOjE0cHg7Ij4gN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i1oOmAgeKAlOKAlOOAkOm7hOays+avjeS6suWDj+OAgeWkqeS4i+m7hOays+esrO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wvc3Bhbj48YnIgLz4KPHNwYW4gc3R5bGU9ImZvbnQtc2l6ZToxNHB4OyI+IDb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Dlt57po47lkbPppJDigJTigJTjgJDlhbDlt57niZvogonmi4npnaLjgJ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YeN5bqGL+WFsOW3ni/ph43luobnu4/mtY7oiLHvvIzlkKvmnLrlnLrlu7rorr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4PmsrnotLnvvIznqI7otLnvvIzml4XmuLjlt7Tlo6vkv53or4Hmr4/kurrkuIDkuK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kKvmnLrlnLrlvoDov5TmjqXpgIHmnLrjgII8YnIgLz4KMuOAgeOAkOS9j+Wuv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zXmmZrmjIflrprphZLlupflj4zkurrmoIfpl7TjgII8YnIgLz4KM+OAgeOA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muS4iumprOWVhuWKoeWuvummhuOAgemHkempvOWVhuWKoeWuvummhuOAgeixqu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ephuaWr+ael+Wkp+mFkuW6l+OAgeaZr+elpeWBh+aXpemFkuW6l+OAgeiKseWb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OAgemdkua1t+a5luWuvummhuOAgeWNiuWym+WBh+aXpeOAgemHkeWSjOa6k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aIv+mXtOWGheaciSDvvJrni6znq4vljavnlJ/pl7TjgIHng63msLTlmaj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HnlLXop4bnrYnln7rmnKzorr7mlr3vvInjgII8YnIgLz4KNOOAgeOAkOmXqOel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mmlumBk+mXqOelqOaZr+WMuu+8muWhlOWwlOWvuuOAgea8oOays+ebkOa5luOAge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OAgeS4nOWFs+a4heecn+Wkp+WvuuOAgem7hOays+avjeS6suWDj+OAgem7hOays+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peOAguWkh+azqO+8muWboOatpOS6p+WTgeS4uueJueS7t++8jOS4jeWFgeiuuOS9v+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mOaDoOivgeS7tu+8jOS7u+S9leS8mOaDoOi0ueeUqOS4jemAgO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o6aSQ44CR77yaNeaXqTTmraPjgIHppJDmoIcyNeWFgy/mraMv5Lq677yM5q2j6aSQ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wy6I2kNue0oO+8iOmFkuW6l+i1oOmAgeaXqemkkO+8jOS4jeeUqOS4je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UqOmkkOS6uuaVsOS4jei2szEw5Lq6L+ahjO+8jCDoj5zph4/op4bkurrmlbDphYz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3nlKjppJDogIXppJDotLnkuI3pgIDvvIzlpoLmnpzmiJDlm6LkurrmlbA25Lq6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qCH546w6YCA5a6i5Lq677yM55Sx5a6i5Lq66Ieq6KGM55So6aSQ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r7zmnI3jgJHvvJrlvZPlnLDkuK3mlofmjIHor4Hlr7zmuLjmnI3liqHvvIj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mnLrkuIrml6Dlr7zmuLjpmarlkIzvvInvvIzlt7LlkKvlr7zmnI0yMOWFg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kurrmlbDkuI3otrM35Lq65pe277yM55Sx5Y+45py65YW85a+85ri45pyN5Yq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jgJDlhL/nq6XjgJHvvJrlhL/nq6Uy5bKBfjEy5ZGo5bKB5Lul5LiL5ZCr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be05aOr6L2m5L2N44CB5q2j6aSQ44CB5a+85pyN77yI5YW25L2Z6LS5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Ieq55CG77yJ44CC5aSH5rOo77ya5YS/56ul5Lu35qC85LiN5ZCr54Gr6L2m56Wo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GM56iL5oiW6aOe5py66KGM56iL5Lit5Yy66Ze06ZyA5LmY54Gr6L2m55qE77yM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LaF6L+HMS4y57Gz77yM6ZyA6KaB5o+Q5YmN6KGl6b2Q54Gr6L2m56Wo6K+35Zy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+Q5YmN5ZGK55+l5bel5L2c5Lq65ZGY44CCPGJyIC8+CjjjgIHjgJDor4Hku7bjgJ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uKblpb3miqXlkI3ml7bnmoTmnInmlYjor4Hku7bvvIjouqvku73or4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nvvIzmnKrmiJDlubTkurrluKbmiLflj6Pljp/ku7bvvIw3MOWygeS7peS4iumcgOmZ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ivgeaYju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uLjlrqLoh6rooYzlh7rlj5Hngrnoh7PmsZ/ljJflm73pmYXmnLrlnLo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5qE5b6A6L+U5Lqk6YCa6LS555So44CCJm5ic3A7IDxiciAvPgoy44CB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44CC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peF5ri45pyf6Ze05LiA5YiH56eB5Lq65oCn6LSo55qE6Ieq55Sx6Ieq5Li7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rSX6KGj77yM6YCa6K6v77yM5aix5LmQ77yM6YWS5rC05oiW6Ieq55Sx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62J44CCJm5ic3A7IDxiciAvPgo044CB5Zug5oiY5LqJ77yM5rCU5YCZ77yM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ZW477yM5Zyw6ZyH77yM6Iiq54+t5bu26K+vL+WPlua2iOetieS4jeWPr+aKl+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mineWklui0ueeUqOOAgeivgeS7tui0ueOAgeaXhea4uOS6uui6q+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OAgiZuYnNwOyA8YnIgLz4KNeOAgeS9j+Wuv+S6p+eUn+eahOWNleaIv+W3ruS7pe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aNouS6uuS6p+eUn+eahOi0ueeUqOOAgjxiciAvPgo244CB5YS/56ul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6Zeo56Wo77yM5bqK5L2N77yM54Gr6L2m56Wo6LS555So44CCPGJyIC8+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kuK3mnKrmj5DliLDnmoTlhbbku5bkuIDliIfotLnnlKj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6K+35bCG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6aKc6Imy44CB6L2m5Z6L44CB6L2m5Y+35Lul5Y+K5a+85ri455qE5ZCN5a2X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YWS5bqX5ZCN56ew562J6K6w5b2V5Zyo6K6w5LqL5pys5LiK77yM5Lul6KKr5oC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GU57O76ZyA6KaB77yM5b2T5aix5LmQ5raI6Zey5Zy65omA77yM6K+35a6i5Lq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iN6KaB6ZqP5L6/5ZKM6ZmM55Sf5Lq65pCt6K6q77yM6LS16YeN6LSi5Yq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yo5a6+6aaG5YmN5Y+w77yM5LiN5Y+v5pS+5Zyo5oi/6Ze06YeM6Z2i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a5LiK56a75Zui5aSW5Ye65pe25pyA5aW957uT5Ly05ZCM6KGM77yM5bm25o+Q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5WZ5LiL6IGU57O755S16K+d44CC5Yqh5b+F5Zyo5pma5LiKMTLvvJo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bnuWIsOmFkuW6l+S8keaBr++8jOS7peWFjeW9seWTjeesrOS6jOWkqeeah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ZqP6Lqr54mp5ZOB77ya6K+35Yqh5b+F5bim5aW95pyJ5pWI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J77yM5YS/56ul5rKh5pyJ6Lqr5Lu96K+B55qE5bim5oi35Y+j5pys77y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I5oqX6L+H5pWP6I2v77yb5q2i5rO76I2v77yb5oSf5YaS6I2v77yb5q2i55eb6I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6L+q77yb5raI5q+S5qOJ55CD562J77yJ77yb6ZqP6Lqr5ZCs77yb546w6YeR77yI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LOmZpOS9j+Wuv+S4gOiIrOmDveeUqOeOsOmHke+8ie+8m+S/oeeUqOWNoe+8m+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Ji+acuu+8m+WFheeUteWZqO+8m+e6uO+8m+eslO+8m+aTpuaxl+W3vuOAg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5pmv5Yy65Yy66Ze06Lev56iL44CB5rWP6KeI5pe26Ze0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byA6L2m5pe26Ze044CB6aOe5py66LW36aOe5pe26Ze0562J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Wo6Z2i44CB5b2T5pe25p+l6K+i44CB5a6e6ZmF5Y+R55Sf5Li65YeG77y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Y+v5qC55o2u5b2T5pe25oOF5Ya16LCD5pW05peF5ri46KGM56iL77yM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GM56iL5omA5YiX5pmv54K56aG555uu5LiN5Y+Y77yb6Iul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5Zug57Sg6YCg5oiQ5pmv54K55Y675LiN5oiQ44CC5oGV5oiR56S+5Y+q6LSf6LS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eo56Wo55qE5beu6aKd77yM5LiN5om/5ouF55Sx5q2k6L+Z6YCg5oiQ55qE5YW25a6D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CjTjgIHor7fmgqjkv53mjIHlpb3lubPluLjlv4PmgIHvvIzmnInkup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4/mtY7lj5HlsZXnm7jlr7nokL3lkI7vvIzmjqXlvoXmnaHku7bnm7jlr7nmnIn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7lpKfln47plYfnm7jmr5TovoPvvIzkuKrliKvphZLlupflm6DphZLlupf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lo/lv73vvIzlronmjpLnmoTkuKrliKvmiL/pl7TmiJborrjkvJrlh7rnjrD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l4XooYznpL7kvJrlsL3lipvljY/osIPphZLlupfmlrnov5vooYzmm7TmjaL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nKznnYDlh4/lsJHmjZ/lpLHnmoTljp/liJnvvIzljY/liqnmnI3ku4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onmjpLvvJvlm6DlrqLkurrmi5Lnu53osIPmjaLmiL/pl7TkuqfnlJ/mipXor4nmhI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mpoLkuI3nkIbkvJrjgII8YnIgLz4KNeOAgei1oOmAgeeahOmkkOOAg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etiei0ueeUqOWmguWboOWuouS6uuWOn+WboOacquS6p+eUn+eahOS4g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hjOeoi+S4reW3suWQq+eahOaZr+eCueWQhOenjeS8mOW+heivgeWdh+W3suaXo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qui0ueaZr+eCueeahOS8mOaDoOaUv+etluS7peWUruelqOWkhOW9k+aXtuWFr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Hhu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D0089C145AA03ABEB78D58840D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