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E7D6922F460614B97EA49682F4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E7D6922F460614B97EA49682F4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ku5nlpbPlsbHjgIHlpKnnlJ/kuInmoaXjgIHpvpnmsLTls6HlnLDnvJ3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oipnok4nmsZ/muLjoiLnlhajmma/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NzQNCg0KPGJyPg0KDQoJPD7ph43luobmrabpmobku5nlpbPlsbH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oipnok4nmtJ7jgIHoipnok4nmsZ/muLjoiLnlhajmma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ILljLrpm4blkIjigJTku5n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ku5nlpb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ZiOWutuiKseWbr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5nlpbPplYfigJTlpKnnlJ/kuInmoaXigJT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ZiOWutuiKseWbr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5nlpbPplYfigJToipnok4nmtJ7jgIHoipnok4nmsZ/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LljLrpm4blkIjigJTku5nlpbPplYfigJTku5nlpbP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5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6MDDmirXovr7mrabpmobku5nlpbPplYfvvIzljY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ND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vvJvlkKvlsI/ngavovaYyNeWFgy/kurrvvIzkuI3lkKvmma/ljLr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nlm73lrrY1QeaZr+WMuu+8jOS4lueVjOWcsOi0qOmBl+S6p+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a1t+aLlDIwMzPnsbPvvIzmi6XmnInmo67mnpczM+S4h+S6qe+8jOWkqeeEt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5LiH5Lqp77yM5aSP5a2j5bmz5Z2H5rCU5ripMjLluqbjgILku6XlhbbmsZ/ljZf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pq5jlsbHojYnljp/vvIzljZflm73nvZXop4HnmoTmnpfmtbfpm6rljp/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p4Dnvo7nmoTkuJvmnpfnoqfph47mma/op4LogIzoqonkuLoi5Y2X5Zu9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W25peW5peO576O6Imz55qE5qOu5p6X6I2J5Y6f6aOO5YWJ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us5qCR5LiA5bic44CC44CK6YeO55Sf5Y6o5oi/44CL44CK5LiA6Lev5oiQ5bm0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B5LiD5bKB44CL562J57u86Im66IqC55uu5Zyo5LuZ5aWz5bGx5b2V5Yi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IyMDE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V8yODc0Ny5qcGciIGFsdD0i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mYjlrrb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Wls+mVh+KAlOWkqeeUn+S4ieahpeKAl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ODoz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zwvc3Bhbj48YnIgLz4KPHNwYW4gc3R5bGU9ImZvbnQtc2l6ZToxNHB4OyI+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g8L3NwYW4+PHN0cm9uZz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yF5ZCr6Zeo56WoK+aNoui9pivnlLXmoq/vvJvkuI3lkKvnjrvnkoPnnLrmnJvl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nlLXnk7bovaYxNeWFgy/kurrvvInkv5fnp7DlpKnlnZH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OAguW8oOiJuuiwizA25bm055S15b2x5aSn54mH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95bim6buE6YeR55Sy44CL44CB44CK5Y+Y5b2i6YeR5YiaNOOAi+OAge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ahg+iKseOAi+OAgeOAiuaegemZkOaMkeaImOOAi+WkluaZr+aLjeaR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M6Mz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D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+aNoui9pivnlLXmoq/vvInvvIzlroPmmK/lh6DljYPkuIflubTliY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DliqjogIzlvaLmiJDvvIzlsZ7lhbjlnovnmoTlloDmlq/nibnlnLDosoz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lb815YWs6YeM77yM6LC35rexMjAwLTUwMOexs++8jOWFtu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Wzoeiwt+WFt+aciembhOOAgemZqeOAgeWzu+OAgeengOetie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ahOmrmOWxseOAgeWzu+WyreOAgeWzoeiwt+OAgea1geawtOWFseWQ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xseawtOeUu+WNt+OAguiwt+S4pOi+ueaCrOW0luWNg+S7nuOAgeWyqeWjgee7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jeiiq+iMguWvhu+8jOWcsOe8neaegeWFtueLreeqhO+8jOacieeahOS7heWPr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sOWktOacm+Wkqe+8jOS4gOe6v+WkqeWF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2OjAw6L+U5Zue6YWS5bqX5LyR5o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4OjAw5pma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ltZyBzcmM9Ii91cGxvYWRzL2xpdGltZy8yMDIyMDExNjE2MjU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S5qcGciIGFsdD0iIiAv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YjlrrboirHlm63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7meWls+mVh+KAlOiKmeiTiea0nuOAgeiKmeiTieaxn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g6MD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CjxzcGFuIHN0eWxlPSJmb250LXNpemU6MTRweDsiPiAwO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mb250LXNpemU6MTRweDsiPuOAk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uLjoiLnnpajvvInph43luobmrrXlsZ7lm73lrrbnuqfph43ngrn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PpgZPplb/kuLozNeWFrOmHjO+8jOS7peWFuOWei+eahOinhOaooeWuj+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gJ3lvaLls6HosLfkuLrkuLvjgILoipnok4nmsZ/mma/oibLnp4DkuL3vvIzlsbHpn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ltJbpm4TjgIHls7DlpYfjgIHls6Hlub3jgIHmtqfmt7HjgIHmu6npman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HngJHpo57jgIHms4nmtozvvIzlpKnkvZznlLvlu4rvvIz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jowM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zOjAw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6IqZ6JOJ5r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PvvInlvaLmiJDkuo7nrKzlm5vnuqrmm7TmlrDkuJbvvIjlpKfnuqYxMj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nvvIzlj5HogrLlnKjlj6TogIHnmoTlr5Lmrabns7vnmb3kupHotKjngbDlsq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mtJ7kuLvmtJ7plb8gMjcwMCDnsbPvvIzmuLjop4jpgZMxODYw57Gz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Z2i56ev5ZyoMTAwMOW5s+aWueexs+S7peS4iuOAguWFtuS4reacieWuvTE1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DIxIOexs+eahOefs+eAkeWSjOefs+W5le+8jOWFiea0geWmgueOieeahOajleahkOe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i++8jOeysueEtuWmgue5geaYn+eahOWNt+absuefs+WSjOefs+iKseetie+8jOWFt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muOAgeW9ouaAgeS5i+e+juOAgei0qOWcsOS5i+a0geOAgeWIhuW4g+S5i+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9leingeOAguWHgOawtOebhuaxoOS4reeahOe6ouePiueRmuWSjOeKrOeJm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no+efs+e7k+aZtuabtOaYr+ePjei0teaXoOavl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1OjAw6L+U5Zue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4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xNjE2MjUzNF8zOTU4Ni5qcGciIGFsdD0i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rabpmobkuInml6XmuLjlhajmma/ot6/nur/vvJ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mv54K577ya57K+6YCJ5q2m6ZqG5LuZ5aWz5bGx5Zu95a625qOu5p6X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44CB6b6Z5rC05bOh5Zyw57yd44CB6IqZ6JOJ5rSe44CB6IqZ6JOJ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GJyIC8+CjLjgIHkvY/lrr/vvJrlvZPlnLDoiJLpgILlnovphZLlupfpmYj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6nkuYvlronjgIHlsbHmma/ln47phZLlupfvvJs8YnIgLz4KM+OAgeWTgei0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OAgeS4jei/m+i0reeJqeeahO+8m+WFqOeoizDoh6rotLkw6LSt54mp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zNeW6p+aXhea4uOi9puWei++8iOavj+S6uuS4gOato+W6p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uOAgemFkuW6l++8mumZiOWutuiKseWbremFkuW6lzLmmZ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6nkuYvlronjgIHlsbHmma/ln47phZLlupfvvJvphZLlupfotaDpgIHml6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Js8L3NwYW4+PGJyIC8+CjxzcGFuPjPjgIHlr7zmuLjvvJr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r4HkuK3mloflr7zmuLjmnI3liqHjgII8L3NwYW4+PGJyIC8+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ronmjpIy5pepNeato+mkkO+8jOaJgOacieaXqemkkOS4u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+8iOS4jeWQg+i0ueeUqOS4jemAgO+8ie+8jOato+mkkOmkkOagh+S4u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oYwv6aSQ44CCPC9zcGFuPjxiciAvPgo8c3Bhbj4144CB6Zeo56Wo77ya5LuZ5aWz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kqeeUn+S4ieahpe+8iOmXqOelqCvmjaLovaYr55S15qKv77yJK+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XqOelqCvmjaLovaYr55S15qKv77yJK+iKmeiTiea0numXqOelqCvoipnok4n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ZfnpajjgILku5nlpbPlsbHlsI/ngavovabvvJs8L3NwYW4+PGJyIC8+CjxzcGFu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hajnqIsw6Ieq6LS577yMMOi0reeJqeW6l++8mjwvc3Bhbj48YnIgLz4KPHA+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Wg6YCB5peF5ri45oSP5aSW5Lyk5a6z5L+d6Zm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M5aaC5p6c5Ye6546w5pGU5Lyk562J5LqL5oyJ54W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h5L6L6LWU5YG/77yM5peF6KGM56S+5LiN5YaN5YGa6LWU5YG/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Eu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YyF5ZCr55Sx5LqO5LiN5Y+v5oqX5Yqb5Zug57Sg6YCg5oiQ55qE5peF5ri45Li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5qE6LS555So77ya5aaC6aOO6Zuq44CB5aGM5pa5562J5Y6f5Zug5L2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Y+X6Zi76KGM56iL5Y+Y5YyW55qE6aSQ6aWu44CB5L2P5a6/44CB6L2m6L6G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2J6aKd5aSW5aKe5Yqg55qE6LS555So77yM5LiN5Y+v5oqX5Yqb5Yqb5p2h5Lu2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mk6KGM56iL57qm5a6a6LS555So5aSW55qE5YW25a6D6LS555So6ZyA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CjwvcD4KPHA+CgkyLuS4jeWMheWQq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4jeWMheWQq+eUsea4uOWuouiHqueQhuWSjOiHqui0ueeahOi0ueeUq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inguWFiei9puWPiuWoseS5kOmhueebrui0ueeUqO+8miZuYnNwOzxiciAv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eWls+WxseaZr+WMuuWGhea7kembquWPiuWFtuWoseS5kOa2iOi0u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Qy5aSp55Sf5LiJ5qGl5Ye65Y+j5aSE55S16aKR6L2mIDE15YWDL+S6u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kQy5aSp55Sf5LiJ5qGl546755KD55y65pyb5Y+wIDI15YWDL+S6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5bCK5pW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a5qyi6L+O5oKo5Y+C5Yqg5pys6KGM56iL5peF5ri477yM5Li65LqG56Gu5L+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6J5YWo6aG65Yip77yM54m55Yir5o+Q56S65oKo6ZiF6K+75py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5aSp5rCU77ya5q2m6ZqG5LuZ5aWz6ZWH5aSp5rCU5q+U6L6D6Zi05Ya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Yas5a2j5q+U5biC5Yy65rip5bqm5L2ONS035pGE5rCP5bqm77yM6ZyA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77yM5bim5Zu05be+5omL5aWX77ybPGJyIC8+CjIu6Lev5Ya177ya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6L6D5aSa5LiU5Zyw55CG546v5aKD5q+U6L6D54m55q6K77yM6K+356m/6IiS6Y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l5ri455qE5peF6KGM6Z6L77yM5aaC6YGH6KeB5Yaw6Zuq5aSp5rCU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06Ziy5ruR6Z6L77yM5peF6KGM5Lit5rOo5oSP5a6J5YWo77yM5LiN6Ka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5oWO5oWi6KGM44CCPGJyIC8+CjMu6aSQ6aOf77ya5peF5ri45pmv5Yy6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q5pyJ5pmu6YCa6aSQ5Y6F6aSQ6aOf77yM5LiU54mp5Lu35q+U5Z+O5Yy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CjQu5L2P5a6/77ya5LuZ5aWz6ZWH6ZmI5a6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+Q5L6b5Zyw5pqW5pyN5Yqh77yM5LiN6IO95byA56m66LCD77yb5bGx5LiK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6K+35YWI5omT5byA55S154Ot5q+v77yb6L+b5oi/6Ze06K+35qOA5p+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a6M5aW977yM5aaC5pyJ56C05o2f6K+356uL5Y2z5ZGK55+l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2f5Z2P54mp5ZOB54Wn5Lu36LWU5YG/77ybPGJyIC8+CjUu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LqL5Lu277yI54m55q6K5aSp5rCU5Y6f5Zug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qL5Lu277yJ5Y+R55Sf77yM5Zyo5b6B5rGC5a6i5Lq65ZCM5oSP562+5a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05o2i5YW25LuW5pmv54K56L+b6KGM5ri46KeI77yM5peF5a6i6ZyA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6KGM56iL6LCD5pW05a6J5o6S77yM5LiN5LqI6YCA6LS544CC5bm25Li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Sn6Zu+5aSp5rCU55qE6YGT6Lev566h5Yi244CB5aGM5pa5562J5Y6f5Zu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Ca6KGM5Y+X6Zi75pe244CB55Sx5LqO5Y+Y5YyW6KGM56iL44CB6Zmk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aSW55qE6aSQ6aWu44CB5L2P5a6/44CB6L2m6L6G562J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ZyA55Sx5peF5a6i6Ieq6KGM5om/5ouF77yM5pWs6K+35LqI5Lul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GJyIC8+CjYu5peF5a6i5Zyo5peF6YCU5Lit5aaC5oSP5aSW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6ZqP5Zui5a+85ri477yb5peF5a6i5oSP5aSW5Y+X5Lyk6aG75Zyo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q2j6KeE5Yy76Zmi6L+b6KGM5rK755aX77yM5LiU5Zyo5Yy75L+d55So6I2v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5So6I2v77yb5aaC5Ye6546w5oSP5aSW5Y+X5Lyk77yM5Z2H55Sx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5Yy755aX6LS55ZCO77yM5qC55o2u5L+d6Zmp5YWs5Y+455CG6LWU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l6ZSA44CCPGJyIC8+Cjcu5aaC6KGM56iL5Lit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pe244CB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ri45a6i5oSP6KeB5Y2V77yM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NjDlsoHku6XkuIrlubTpvoTmiJbogIXmnInlv4PooYDnrqHmlrnpnaLlmajotK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lgaXlurfnirblhrXvvIHlpoLmnInpmpDnnpLogIzkuqf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mlazor7fml4XlrqL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E7D6922F460614B97EA49682F4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