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F49D11E8EE21AC665000E52FBB9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49D11E8EE21AC665000E52FBB9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LiJ5bOh6LGq5Y2O5ri46L2u546v5rmW5LqU5pel5ri444CQ5Yev5aic5Y+344CR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kuInls6Hml4XmuLjkuInls6Hmma7pgJrmuLjoiLk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jczDQoNCjxicj4NCg0KCTw+MjAyMuaYpeiKguS4ieWz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ueOr+a5luS6lOaXpea4uOOAkOWHr+WonOWPt+OAk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bOh5pmu6YCa5ri46Ii5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W8gOiIqi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46Ii5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efs+WuneWvqC3opb/msrH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uOiIu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qot556/5aGY5bOhLeW3q+WzoS3nmb3luJ3ln44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Dpg73prLzln44t5Liw6YO95Y+M5qGC5bGx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iL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oq1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d5aSp6Zeo5riv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5byA6Iiq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ph43luobmnJ3lpKnpl6j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mZrkuIoyMeeCueeZu+iIue+8jDIx77yaMzDlvIDoiKrjgII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i91cGxvYWRzL2xpdGltZy8yMDIyMDEwODE0MDM0OV8zMTU4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uLjoiL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fs+WuneWvqC3opb/msrHlj6TplYc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K5Y2IMTDvvJowMC0xMu+8mjAw6Ieq6YCJ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55+z5a6d5a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mz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kuIvljYgxNe+8mjAwLTE477ya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0cm9uZz48c3BhbiBzdHlsZT0iZm9udC1zaXplOjE0cHg7Ij7opb/m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c8L3NwYW4+PC9zdHJvbmc+PHNwYW4gc3R5bGU9ImZvbnQtc2l6ZToxNHB4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uaZmuS4iu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i/jumFkuS8muOAgeiIueWRmOaXtuijheihqOa8lOOAgjxiciAvPgo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jIwMTA4MTQwNDI4Xzg4OTI4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46Ii5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pZ7lpbPmuqot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LeW3q+WzoS3nmb3luJ3ln44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K5Y2IOe+8mjAwLTEy77yaMDDmuLjop4g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pZ7lpbPmuqo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M5o2i5bCP6Ii55ri46KeI77ybPGJyIC8+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W3q+Wzoe+8jOaso+i1j+W3q+WzoeWNgeS6jOWzsO+8mzxiciAvPgroiLnov4f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mrKPotY8xMOWFg+S6uuawkeW4geWQjumdoueahOaZr+ixoe+8jOaEn+WPl+eev+Wh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bhO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vljYgxNe+8mjAwLTE477yaMDDngrnoh6rpgInmuLjop4g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mb3luJ3ln47vvJs8YnIgLz4K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yMDEwODE0MDYxOF83NTM4M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uOiIu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y85Z+OLeS4sOmDveWPjOahguWxs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rljYg577yaMDAtMTLvvJowMOa4uOini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sOmDveWPjOahguWxs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PHA+Cgk8c3BhbiBzdHlsZT0iZm9udC1zaXplOjE0cHg7Ij7kuIvljYgx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E477yaMDDoh6rpgInmuLjop4g8L3NwYW4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LDpg73prLzln448L3NwYW4+PC9zdHJvbmc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a5LiK6Ii56ZW/5qyi6YCB5pma5a6077yM6Ii5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ryU5Ye644CCPGJyIC8+CjxpbWcgc3JjPSIvdXBsb2Fkcy9saXRpbWcvMjAyMjAx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MzBfNzU2NzIuanBnIiBhbHQ9IiIgLz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uLjoiL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Ktei+vumHjeW6huacneWkqemXqOa4r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5oq16L6+6YeN5bqG5pyd5aSp6Zeo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ep6aSQ5ZCO5a6i5Lq656a76Ii544CCPGJyIC8+Cjwvc3Bhbj4g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I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MDY0M182OTM0OC5qcGciIGFsdD0iIiAvPjxiciAvPgo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uS6lOaYn+e+jue7tOWHr+WonO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eOr+a5luS6lOaXpea4uO+8jOS4jeWHuumHjeW6hua4uOS4ieWzoee+juaZr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cGFuPiAKPHA+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qJzlj7fmmK8yMDEw5bm06KOF5L+u55qE5LqU5pif6ZW/5rGf5LiJ5bOh5ri46L2u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ev5aic5Y+35ri46L2u6Ii56Lqr5YWo6ZW/MTA257Gz77yM5YWx5pyJNuWxgueUsu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aciTEzNemXtOWuouaIv++8jOWPr+i9veWuojI3MOS6uu+8jOWFtuS4reWMheaLrDk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NDDpl7TooYzmlL/lpZfmiL/vvIwy6Ze06LGq5Y2O5aWX5oi/5ZKMMumX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mHjOaLieWll+aIv+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vo7nu7Tlh6/lqJzlj7fmuLjova7kuIDnm7Tku6XkvJjotKjnmoTnvo7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lm73pmYXljJbnmoTmnI3liqHmsLTlubPvvIzov47lkJHmr4/kuIDkvY3nmbv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7lrqLvvIzljYHlpJrlubTmnaXlu7rnq4vplb/msZ/kuIrova/noazku7bmnI3liq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DmlbTpvZDnmoToiLnpmJ/vvIzliJvpgKDkuInls6Hml4XmuLjmnIDpq5jmu6HmhI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taLlvpfkuoblhajnkIPml4XlrqLlv6Dor5rluqbjgILmgqjlnKjlsL3mj73pl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hI/nm47nhLbnmoTpo47lhYnkuYvkvZnvvIzkuZ/og73lhYXliIbkuqvlj5fmsLTku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kuZDotqPjgILoiLnkuIrnmoTlqLHkuZDmtLvliqjkuLDlr4zlpJrph4fvvIzmnI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S+OAgeWkquaegeaLs+aVmeWtpuOAgeevhuWIu+S5puazleinguaRqeOAgeS4reWbveiv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eawkeS/l+aWh+WMlua8lOWHuu+8jOmZhOiuvuWoseS5kOWupOaPkOS+m+m6u+Ww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oeaji+OAgeWbtOaji+OAgeWBpei6q+aIv+OAgeS4k+S4muaMieaRqeOAgeWNq+aYn+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UteinhuOAgeeUteW9seezu+e7n++8jOWQhOW8j+e+jumjn+S9s+iCtOetieW6l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OAgjwvc3Bhbj4gCjwvcD4KPHA+Cgk8c3BhbiBzdHlsZT0ibGluZS1oZWlnaHQ6MjF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PHNwYW4gc3R5bGU9ImNvbG9yOiNFNTMzMzM7Ij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oiLnlkozlj5bnpajmlrnlvI/vvIjlrp7lkI3liLbvvIn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4iuiIueW9k+Wkqe+8jOaIkeekvuW3peS9nOS6uuWRmOS8mumAmuefp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eggeWktO+8jOa4uOWuouWHrei6q+S7veivgeWOn+S7tu+8iOWwj+WtqeWHr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u+8ieWcqOa4uOi9ruWJjeWPsOWKnueQhuWFpeS9j+aJi+e7re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Ryb25nPjxzcGFuIHN0eWxlPSJmb250LXNpemU6MTRweDsiPuS6jOOAg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fpe+8iOiIquasoe+8ie+8mjwvc3Bhbj48L3N0cm9uZz4mbmJzcDs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mnIgy5pel77ya5LqU5pif5Yev5aic5Y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6ZW/5rGf5b6A6L+U5LiJ5bOhNeaXpea4uO+8m+S4jeWHuumHjeW6hueOr+a5lu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iFueWcsO+8mz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7kuInjgIHph43opoHmj5DphpLvvJo8L2I+PGI+PHN0cm9uZz48YnIgLz4K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ZCO77yM5oiR5Lus5Lya57uZ5oKo5Y+R6YCB55S15a2Q5peF5ri45ZCI5ZCM5Yi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+t5L+h77yM6K+35a6i5Lq6562+572y77yM5YW35pyJ5rOV5b6L5pWI5bqU77y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wvYj4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NFNTMzMzM7Ij48c3Ryb25nPuWbm+OAgea4uOi9rumYsueWq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KPHNwYW4gc3R5bGU9ImZvbnQtc2l6ZToxNHB4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8c3Ryb25nPjHjgIHkvY7po47pmanljLrln5/kurrnvqTmj5DkvpvlgaXlurf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6KGM56iL5Y2h57u/56CB77yb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0U1MzMzMzsiPjxzdHJvbmc+MuOAgeWkp+aVsOaNr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oeW4puaciSrlj7fvvIw8c3Ryb25nPuS4jeiDveaOpeW+he+8jOaVrOivt+iwhein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zwvc3Ryb25n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NTMzMzM7Ij48c3Ryb25nPjPjgIHkuK3pq5jpo47pmanlnLDljLrvvIzmiJb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kuK3pq5jpo47pmanlnLDljLrvvIzkuI3og73mjqXlvoXvvIzmlazor7fosIX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lLXor53lkqjor6LvvJowMjMtNjgwODk1MTYg44CBNjgwODk1MTXvvIjlkqjo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7foiKrmrKHvvIwyNOWwj+aXtueDree6v++8jOW+ruS/oTE4OTk2MzQwMDA2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mb250LXNpemU6MTRweDsiPjxzdHJvbmc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x44CB5L2P5a6/77ya6Ziz5Y+w5qCH6Ze05oiW6ICF5YW25LuW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a6i5Lq66aKE5a6a5oi/5Z6L5Li65YeG77yJ44CB5Z2H5bim56m66LCD44CB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4us5Y2r44CB5reL5rW077yb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y44CB5YyF5ZCr5pmv54K577ya6KW/5rKx5Y+k6ZWH44CB56We5aWz5rqq44CB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GC5bGx5pmv54K56Zeo56Wo77ybPGJyIC8+CjPjgIHnlKjppJDvvJo05pepNuat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S4reilv+W8j+iHquWKqemkkO+8jOato+mkkOS4uuS4reilv+W8j+iHquWKqe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jOmkkO+8jOS7peWPiuiIuemVv+asoui/jumFkuS8muWSjOasoumAgeaZmuWu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6Ieq6LS56aG555uu77ya5LiN5ZCr5bey5rOo5piO55qE6ZyA5Y+m5LuY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5pSv5Ye66LS555So77yb6Ii55LiK6ZSA5ZSu6Ieq6LS55pmv54K577y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C5Yqg5Y6f5YiZ77yM5LiN5YGa5by65Yi277yBPGJyIC8+CjXjgIHkv50mbmJzcDsg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CjwvcD4KPHAgc3R5bGU9ImZvbnQtc2l6ZToxNHB4OyI+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Jm5ic3A7IOacje+8mua4uOi9ruS4iuS4reiLseaWh+iIuemZquacjeWKoQ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goJN+OAgeaIkeekvuWuieaOkumYs+WPsO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S9j++8jOS9j+Wuv+alvOWxguS4ujLmpbzmiJbogIXmuLjoiLnliY3lj7DmjIflrp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rqLkurrlpoLpnIDmjIflrprlhaXkvY/mpbzlsYLvvIzpnIDooaUxNTDlhYMv5Lq6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Mh+WumualvOWxgui0ueOAguWOn+WImeS4iuS4uuWFiOWIsOWuieaOkuS6jOal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+neasoeWuieaOkuOAggo8L3A+CjxwIHN0eWxlPSJmb250LXNpemU6MTRweDsiPgo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tqeS7t+agvOS4ujItMTLlsoHvvIjkuI3mu6ExMuWyge+8ieS4jeWNoOW6iuS9j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mguaenOmcgOimgeWNoOW6iuS9je+8jOmcgOimgeaMieaIkOS6uuS7t+agvOeahDcu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vt+iBlOezu+WuouacjeS4i+WNleOAggo8L3A+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5aSH5rOo77yaPGJyIC8+CjEu55Sx5LqO5aSp5rCU44CB5rC05L2N44CB6Iiq6YGT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B5riv5Y+j6YCa6Iiq562J5LiN5Y+v5oqX5Yqb5Zug57Sg5b2x5ZON77yM6YKu6L2u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i55riv5Y+j5Y+v6IO95Lya5pyJ6LCD5pW077yM5aaC5Ye6546w6L+Z56eN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bCG6LSf6LSj6YeN5bqG5biC5Yy66Iez5riv5Y+j6Ze055qE6L+Q6L2s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Iu6KGM56iL5Lit5bey6LWg6YCB5LiJ5Liq5Zu65a6a5LiK5bK4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+l5pmv54K55Z2H5Li66ZW/5rGf5LiJ5bOh5Lit5pyA5Li66JGX5ZCN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aaC5p6c5ri45a6i6Ieq6KGM5pS+5byD5ri46KeI77yM5ri46L2u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6YCA6L+Y6Zeo56Wo5Y+K5pu05o2i5pmv54K544CCPGJyIC8+CjMu6Ieq6YC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mv54K55Li66Z2e5Zu65a6a5Y+C6KeC5pmv54K577yM5piv6Ii55pa55a6J5o6S55qE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aG555uuLOa4uOWuouWPr+WcqOmCrui9rueOsOWcuuiHquihjOS7mOi0ueaKpeWQjTv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sIbmoLnmja7lvZPlpKnkuZjlrqLmiqXlkI3kurrmlbDlhrPlrprmmK/lkKblgZzpnaA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Ieq6YCJ5pmv54K555qE5ri45a6i5Zyo5YGc6Z2g5pyf6Ze05Y+v5Zyo6Ii5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GJyIC8+CjQuIOacrOihjOeoi+S7heS+m+WPguiAg++8jOWFt+S9k+S7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vtOaYjuS8muS4uuWHhuOAgjxiciAvPgo144CB6LGq5Y2O5ri46Ii55Li65omT5Yy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77yM5ri46Ii55LiO5ZCE5pmv54K55bey5oyJ54Wn5LyY5oOg5Lu35qC857u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oyB5YW25LuW5LyY5oOg6K+B5Lu255qE5ri45a6i5bCG5LiN5YaN5Lqr5Y+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Y5oOg44CCCjwvcD4KPHAgc3R5bGU9ImZvbnQtc2l6ZToxNHB4OyI+Cgk244C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Lit5Zu95aSn6ZmG57GN6LSv5ri45a6i5Lu35qC877yM5aSW5a6+5ZKM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CM6IOe5Lu35qC85Y+m6K6u77yBCjwvcD4KPHA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3d3cuY3F4aW5neXVuLmNvbS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DkwNjEwNTM1OV81NjQyMi5qcGciIC8+IAo8L3A+CjxwPgoJPGJy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D4KCeiHqu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HquaEv+mAieaLqeWPguWKoO+8jOS4jeW8uuWItu+8mgo8L3A+CjxwPgoJ55+z5a6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5YWDL+S6uu+8jOeZveW4neWfjjI5MOWFgy/kuros5Liw6YO96ay85Z+OMjk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L3A+CjxwPgoJPGJyIC8+CjwvcD4KPHA+Cgk8YnIgLz4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ev5aic5Y+35ri46L2u5omA5pyJ5oq156a75riv5oiW5pmv54K555qE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4K55Y+v6IO95Zug5aSp5rCU44CB5rC05L2N5ZKM5ri46Ii55Li0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F6Zqc562J5Y6f5Zug6ICM6LCD5pW077yM5oiR5YWs5Y+45L+d55WZ5Lul5LiK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44CC6Iul6Iiq6KGM5Lit6ZqP5a2j6IqC5oCn6Iiq6YGT5Lqk6YCa5pyJ5Y+Y5YyW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N5Y+v5oqX5Yqb5Zug57Sg77yM5aaC77ya5rSq5rC044CB55if55ar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x5ZON5q2j5bi46Iiq54+t5pe277yM5ri46Ii55bCG5L+d55WZ5L+u5pS5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pmv54K55ZKM5Y+W5raI6Iiq54+t55qE5p2D5Yip77yM5LiN6LSf5pyJ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L2G5ri46Ii55bCG5bC95Yqb6ICD6JmR5ri45a6i5a6J5YWo5bm25a6J5o6S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6l6L2s5YW25LuW5ri46Ii5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saW5lLWhlaWdodDoyMXB4OyI+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Ziz5Y+w5qCH5YeG6Ze05YWl5L2P77yM5L2P5a6/5qW85bGC5Li6MualvOaIluiA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JjeWPsOaMh+WumualvOWxgu+8jOWuouS6uuWmgumcgOaMh+WumuWFpeS9j+alvO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hpTE1MOWFgy/kurov5bGC55qE5oyH5a6a5qW85bGC6LS5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49D11E8EE21AC665000E52FBB9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