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2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B510545A23B97531B28D366E68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B510545A23B97531B28D366E68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kNCg0KPGJyPg0KDQoJPD7plb/msZ/lj4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a1t+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ieWPt+a4uOi9rjIwMjH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mnIgxNeaXpeivleiIquaIkOWK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m73pmYXnn6XlkI3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miZPpgKDvvIzmgLvmipXotYQyLjfkur/kurrmsJHluIHjgI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oXkupTmmJ/moIflh4bmuLjova7vvIzoiLnplb8xNDkuOTlNIO+8jCDlrr0yM03vvIwx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w45bGC55Sy5p2/77yM5pyA5aSn6L295a6i6YePNjAw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lb/msZ/lj4Hlj7flr7nmoI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uLjoiLnvvIzlgJ/pibTmtbfmtIvpq5jnq6/pgq7ova7vvIzmsbLlj5bkuob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plb/msZ/muLjova7nmoTkvJjnvLrngrnvvIzplb/msZ/lj4Hlj7fku6Xlhajpn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rr7orqHnkIblv7XvvIzlnKjpgq7ova7lpJbop4LjgIHlip/og73mqKHlnZf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iqjlipvmk43kvZzjgIHlh4/mjK/pmY3lmarjgIHoioLog73njq/kv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qoHlh7rkuLvpopjjgIHnu7/oibLjgIHnp5HmioDjgIHllYbliqH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jgIHlronlhajjgIHmmbrog73nrYnlhYPntKDvvIzoh7Tlipv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rPnrKzlha3ku6Ppq5jnq6/pgq7ova7mlrDml5foi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WPgeWPt+iuvue9ruaci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seS5kOS4reW/g+OAgeWBpei6q+aIv+OAgUtUVuOAgeaji+eJjOWupOOAge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inguaZr+mFkuWQp+OAgeS8kemXsuWOheOAgeS8muiuruWupOOAge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muWKn+iDveWOheOAgeWFu+eUn+mmhuOAgeahjOeQg+WupOOAgeWbvuS5puWup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Wl+WFu+WupOOAgeWupOWkluawtOS4iuS5kOWbreOAgeWkqeepuumFkuWQp+et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n+iDveiuvuaWve+8jOa7oei2s+WuouS6uueahOWkmuagt+WMlu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p+Wkp+aPkOWNh+WuouS6uueahOS6kuWKqOS9k+mqjOS4juWPguS4juaEn+OAgu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DDkvZnlubPmlrnnmoTop4Lmma/nlLLmnb/lj68zNjDluqbml6Dpmpznoo3op4L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I6L+b546v5L+d5YWt5aSn5Lqu54K577yM5YW25LiA77yM6ZW/5rGf5Y+B5Y+3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5S15Yqb5o6o6L+b77yM6YKu6L2u6Iiq6KGM5pu056iz77yM6Z2Z6Z+z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5YW25LqM77yM5YWo6Ii56KOF5pyJ5pm66IO95paw6aOO57O757uf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YO95YW35pyJ5p2A6I+M5raI5q+S5Yqf6IO944CC5YW25LiJ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W05ZCI5oqA5pyv77yM5a6e546w6Ii56Ii26L+Q6KGM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ub77yM5paw55qE5bu66YCg5bel6Im65ZKM5paw5p2Q5paZ55qE5aSn6YeP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i55L2T5pu05Z2a5Zu677yM6am+6am25pu05a6J5YWo44CC5YW25LqU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m66IO95YyW77yM5YyF5ous56m66LCD44CB54Wn5piO44CB5YWl5L2P5Yq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Lq66IS46K+G5Yir44CB5raI6LS557uT6LSm44CB6Ii56Ii2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K6y6Kej562J77yM55qG6L+Q55So5LqS6IGU572RVlLjgIFBUu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mAmuOAguWFtuWFre+8jOmVv+axn+WPgeWPt+iKguiDveeOr+S/neaKgOacr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uvuaWveiuvuWkh+mDvei+vuWIsOWGheays+e7v+iJsuiIueiItuinhOiMg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KAnOe7v+iJsuiIueiIti0z4oCd5qCH5YeG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L3A+CjxwPgoJ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i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6Ii55b2T5aSp77yM5oiR56S+5bel5L2c5Lq65ZGY5Lya6YCa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6CB5aS077yM5ri45a6i5Yet6Lqr5Lu96K+B5Y6f5Lu277yI5bCP5a2p5Yet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5Zyo5ri46L2u5YmN5Y+w5Yqe55CG5YWl5L2P5omL57ut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GJyIC8+C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YpeiKgumVv+axn+WPgeWPt+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8c3BhbiBzdHlsZT0ibGluZS1oZWlnaHQ6MjF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YeN5bqG5Yiw5a6c5piM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MeaciDIy5pe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c5piM5Yiw6YeN5bqG6Iiq5qyh77yI5LiK5rC077yJ77yaMe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zcGFuPjxiciAvPg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Vv+axn+WPgeWPt+eJueeCu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cgOaWsOesrOWFreS7o+S6lOaYn+a4uOi9r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OOaXpemmluiIqu+8m+W4uOinhOa4uOi9rui1oOmAgeS4ieS4qumZhu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axn+WPgeWPt+i1oOmAgeS6lOS4qumZhuWcsOaZr+eCue+8jDxzdHJvbmc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CrPC9zdHJvbmc+77ybPC9zcGFuPjxiciAvPgo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ub44CB562+572y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aPC9zcGFuPjwvc3Ryb25n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OAgeS8mOaDoOaUv+etlu+8mjxiciAvPgo8L3NwYW4+PC9zdHJvbmc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Sn5bim5LiA5bCP77yM5bCP5a2pMTLlsoHku6XkuIvkuI3ljaDluorkvY3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ZvbnQtc2l6ZToxNHB4OyI+PGJyIC8+C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D4KCTxiciAvPgo8L3A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IxMTIxMTIxMDAxMl83ODM1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+e9keS4iuS4uuixquWNjuagh+WHhumXtOavj+S6uuS7t+agvO+8iOatpOS7t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mZhuexje+8ie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xiciAvPgoy44CB5YyF5ZCr6aG555uu77ya5LiL5rC077yI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d5a+o44CB5bCP5LiJ5bOh44CB55m95bid5Z+O44CB5LiJ5bOh5aSn5Z2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I5LiJ5bOh5Lq65a6244CB5LiJ5bOh5aSn5Z2d44CB56We5aWz5aSp6Lev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w6YO96ay85Z+O77yJ77yb6Ii56L+H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bPGJyIC8+C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GJyIC8+CjTjgIHoh6rotLnpobnnm67vvJrkuI3lkKv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IDlj6bku5jotLnpobnnm67lj4rkuKrkurrnmoTotK3nian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/nSZuYnNwOyDpmanvvJrml4XooYznpL7otKPku7vpma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DmnI3vvJrmuLjova7kuIrkuK3oi7HmlofoiLnpmar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YnIgLz4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agvOS4ujItMTLlsoHvvIjkuI3mu6ExMuWyge+8ieS4jeWNo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WNoOW6iuS9je+8jOmcgOimgeaMieaIkOS6uuS7t+agvOeahDcuN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uouacjeS4i+WNl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GNvbHNwYW49IjI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mHjeW6huW9k+WcsOaXhea4uOi3r+e6v+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JCTwvdGQ+CgkJPC90cj4KCQk8dHI+CgkJCTx0ZD4KCQkJCemHjeW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eggeWktO+8iDXluqflsI/ovb/ovabvvIkKCQkJPC90ZD4KCQkJPHRkPgoJCQk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TwvdGQ+CgkJCTx0ZD4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M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PC90ZD4KCQkJPHRkPgoJCQkJMz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lpKfotrPnn7PliLvkuJbnlYz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h2aXDnuq/njqnlhajljIXku7fvvIkKCQkJPC90ZD4KCQkJPHRkPgoJCQkJ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PC90ZD4KCQkJPHRkPgoJCQkJMT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PC90ZD4KCQkJPHRkPgoJCQkJMjk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nml4XmuLjmnI3liqHng63nur/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UgNjgwODk1MTY8YnIgLz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B510545A23B97531B28D366E68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