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A23173BB2DB11AF23F4FA8FF89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23173BB2DB11AF23F4FA8FF89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iJ3op4H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A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Ineinge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r3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6Iq9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mj5DliY0z5bCP5pe25Yiw6L6+6YeN5bqG5rGf5YyX5Zu96ZmF5py65Zy65Zu9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ZuG5ZCI77yMKOWFt+S9k+mbhuWQiOaXtumXtOS7pemihumYn+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IkeekvuS4k+S4mumihumYn+WKnueQhueZu+acuuaJi+e7re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KPHA+Cgk8c3BhbiBzdHlsZT0iZm9udC1zaXplOjE0cHg7Ij7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iIquePre+8mumHjeW6hi3oir3luo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1U4ODU177yIMTfvvJowMC8xOe+8mjIw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luIL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kuqvlj5fkuIDkuKrmsqHm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W5nIGNhbGznmoTml6nmmajvvIzlk4HlsJ3ov4fnvo7lkbPkuYvlkI4s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yA5aeL5oKo576O5aW955qE5LiA5aSp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NFNTMzMzM7Zm9udC1zaXplOjE0cHg7Ij7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DljaDlqYbloZ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b05hZ2FyQ2hhbW5Ub3dlcijmuLjop4jml7bpl7Qz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lieeahOaYr+WNoOWphuelnuivneS4reeahOWkqeS+neWls+elnuWphumCo+WK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hjaGFtcGEp77yM5piv5Zyo5LuK5aSp6LaK5Y2X5Lit5Y2X6YOo5a2Y5Zyo6L+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u95a6277yM5qK15paH5ZCN5Y2g5amG6KGl572X77yM5oSP5Li65Y2g5peP5omA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YmN5b6A6Iq95bqE6JGX5ZCN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TmjIflsq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4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vvIzogLjnq4vlnKjmtbfovrnnmoTlt6jlpKflsqnlo4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kupTmjIfmiYvljbDljbDlnKjkuIrpnaLmmK/kuLrkuIDnp43lpYfop4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ICF5oGV5LiN6YCA5qy+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bCP6LS05aOr77ya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p6aSQ5pe26Ze077yM6aKG6Zif5ZKM5a+85ri45Lya5Zyo6aSQ5Y6F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A6KaB6K+35ZCR5LuW5Lus6K+i6Zeu5oiW5Luj5Yqz44CC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2e5bi45Liw55ub77yM5Y+v5Lul5bC95oOF5Lqr55So44CC6Iq95bqE6Ziz5YW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aC5aW95oiW6ICF5bim5LiK6Ziy5pmS6Zyc44CC5L2g5bCx5Y+v5Lul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o2i5LiA5Lqb6LaK5Y2X55u+77yI5rGH546HMTozMDAw77yJ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u255So5oiW5bCP6LS5562J77yb5oiW6ICF5L2g5Ye66KGM5YmN5o+Q5YmN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AyNjMzXzQ2Nzc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qr5Y+X5LiA5Liq5rKh5pyJbW9ybmluZ2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nKjoir3luoTnvo7kuL3nmoTmtbfmma/kuK3phpLmnaXvvI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3luoTluILljLrvvIjoh6rnlLHmtLvliqjmnJ/pl7TkuI3lronmjpLlr7zmuLj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3liqHvvInjgILmiJbogIXlj4LliqDlr7zmuLjmjqjojZDnmoToh6rotL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kuobop6Poir3luoTov5nkuKrnv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veeahOWcsOaW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AyMjEwMjY1NV8zMDA5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5mOi9pui1tDxzcGFuIHN0eWxlPSJjb2xvcjojRTUzMzMz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44CRPC9zcGFuPihMb25nIFNvbiBQYWdvZGHvvIzmuLjop4jml7bpl7QzMOWIhumS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3luoTluILmnIDlpKfnmoTlr7rpmaLvvIzlp4vlu7rkuo4xODg55bm077yM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OF5L+u44CB6YeN5bu677yM5oiQ5Li65LuK5aSp55qE5aSW6LKM77yM5a+65YaF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o6b6Z6ZuV6Iqx6KOF6aWw44CB5pyJ6I6y6Iqx5rGg44CB5L2b5pWZ5aOB55S7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5q6/5Y+z6L6577yM5LiKMTUy5Liq55+z6Zi25ZCO77yM5bCx5Lya55yL5Yiw6au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IDluqflt6jlpKfluqfkvZvjgILlnKjov5nph4zlj6/ku6XnnLrmnJv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kajovrnlhajlooPjgILkuYvlkI7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ovabovobmnI3liqH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EwMjIxMDI3MTFfNTYx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vvIzkuZjovabliY3lvoA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KveW6hOWkp+aVmeWgguOAkTwvc3Bhbj7vvI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7uuS6jjE5MjjlubTms5XlvI/lu7rnrZH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lj4jnp7Dnn7PlpLTlpKfmlZnloILjgILmmK/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mma/ngrnkuYvkuIDvvIw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4us54m555qE5bu6562R6aOO5qC85ZC45byV5LqG5peg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Iq95bqE5py65Zy655m75LiK6L+U56iL55qE6aOe5py677yM5oq16L6+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7uT5p2f6KGM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iKveW6hC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277yIMjDvvJozMC8wMO+8mjMwKzH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tsaW5lLWhlaWdodDoxLjU7I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hOaGEgVHJhbmfvvInmmK/otorljZfkuK3pg6jnmoTkuIDluqfmtbfmu6j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ljZfmlrnluoblkoznnIHnmoTnnIHkvJrvvIzmmK/kuIDkuKr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lkozmuK/lj6Pln47luILjgILoir3luoTluILmmK/otorljZf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n47luILlvZPkuK3kuIDkuKrovoPkuLrlg7vpnZnnmoTmtbfovrnlsI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kuIrkuIPlpKflpYfop4LnmoTkuIvpvpnmub7nm7jmr5TovoPvvIzoir3luoTnmoT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XmlZvmuJDmuJDlj5fliLDmm7TlpJrlpJblm73muLjlrqLnmoTlhbPms6jjgILoir3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hoXliLDog6Hlv5fmmI7luILnmoRPcGVuIFRvdXLnur/ot6/kuIr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nZ7luLjmlrnkvr/jgILluoTpmYTov5HnmoTmtbfln5/mmK/otorljZf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LrvvIzov5nph4zmr4/lubTlj6/ku6Xlh7rmtbfmjZXmjZ7nmoToia/lpb3lpKnms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TDlpKnku6XkuIrjgILpmYTov5Hnpo/mtbflnLDljLrkuLrph43opoHmlofljJb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6PlpJbmnInlspvlsb/kvZzlsY/pmpzjgILnqbrlhpvln7rlnLDjgILnm5vkuq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lkoznh5Xnqp3jgILlu7rmnInmtbfmtIvnoJTnqbbpmaLvvIzmkJzpm4bkuIDljY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sbznsbvvvIzkuLrotorljZfmnIDlpKfmsLTml4/ppobjgILpk4Hot6/lkozlhaz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6XlkozjgIHlvZLku4HvvIzljZfpgJrol6nmnJfjgIHol6nliI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wMTk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TYxODY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HjgIHooYznqIvlhoXmiYDliJfphZLlupfmiJblkIznuqf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pl7TvvIjni6znq4vljavnlJ/pl7TjgIHnqbrosIPjgIHlvannlLX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h6rooaXmiL/lt67miJbmi7zmiL/vvIn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NOaXqTLmraPvvIjml6nppJDphZLlupflronmjp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ropb/lvI/oh6rliqnppJDvvIzlm6LkvZPljYjmmZrppJDvvIzmraPppJA0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44CB5YWr6I+c5LiA5rGk77yJ77yM6YOo5YiG54m55q6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44CB5YWt6I+c5LiA5rGk77yM54m56Imy6aSQ6Zmk5aSW77yb5Zug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5Lqn5ZOB5omA5pyJ6aSQ6aOf5Z2H5o+Q5YmN5YWo5qy+5LiL6K6i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So6aSQ77yM5LiN6YCA5Lu75L2V6aSQ6LS577ybPGJyIC8+Cj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iX5piO5Y+C6KeC5pmv54K555qE56ys5LiA5aSn6Zeo56Wo77ybPGJyIC8+CjA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6m66LCD5peF5ri46L2mKOW9k+WcsOWkmuS4uueOsOS7o+OAgeS4sOeUsOOAg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lOmpsOetiei9puWei++8jDI15bqn5Y+K5Lul5LiL6L2m5Z6L5peg6KGM5p2O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eOAgeW9k+WcsOWPuOacuuOAgeS4reaWh+WvvOa4uOacjeWKoeOAgemihum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j7jmnLrmnI3liqHotLnlt7LljIXlhaXlm6LotLnvvIzpoobpmJ/mnI3liqH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L+WvvCo15aSpKe+8mzxiciAvPgowNuOAgee9kee7nO+8m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6v+e9kee7nOimhueblu+8jOWPr+WFjei0ueS9v+eUqO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Ax44CB5py656Wo56iO6YeR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+6K+B6LS577yb5oqk54Wn6LS577yb6YeN5bqG5py65Zy65o6l6YCB77yM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it5py656Wo56iO6YeR5ZKM6LaK5Y2X562+6K+B6LS55ZCI6K6hNTU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6ZyA5Zyo5Ye65Y+R5YmN77yM5LiO5Zui6LS55LiA6LW35pSv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wMuOAgeengeS6uuaAp+i0qOeahOa2iOi0uSjlpoLkuqTpgJrotLnvvIz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hZLmsLQs6LSt54mp562JKe+8mzxiciAvPgowM+OAgeWboOe9ouW3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S6pOmAmuW7tuivr+aIluWPmOabtOetieS4gOWIh+S4jeWPr+aKl+aLkuWb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CjmjInml4XmuLjms5XmiafooYwp77ybPGJyIC8+Cj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77yM6L2s5py65Y+K5YCZ5py655qE55So6aSQ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144CB6Iiq56m65YWs5Y+455qE5py656Wo5Y+K54eD5rK56ZmE5Yqg6LS55Li0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K5aKD5aSW5aSn5Z6L5Lya6K6u5oiW5b2T5Zyw5peF5ri45pe65a2j5LmL57G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WS5bqX55qE5Li05pe25Yqg5Lu35Y+K5rGH546H5Y2H5bmF77ybPGJyIC8+C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GJyIC8+CjA3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uaKpeWQjei1h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wvc3Bhbj4gCjwvcD4KPHA+CgnlrqLkurroh6rluKY6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KDbkuKrmnIjku6XkuIrmnInmlYjmnJ8rM+mhteS7peS4iuepuueZvemhte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byg77yI5oiW5omL5py65ouN54Wn5aSH5Lu977yJK+i/keWNiuW5tOWGhTPl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MOeZveW6leW9qeeFp++8jOW4puS4iui6q+S7veivgeWOn+S7tuOAg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+8ie+8m+KXhuWcqOS4juWkp+a1t+S6sgo8L3A+CjxwPgoJ5a+G5o6l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W5LmY6Ii55Ye65rW355qE6L+H56iL5Lit77yM6K+35a626ZW/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P5a2p77yM5L+d5oqk5aW95bCP5a2p55qE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A23173BB2DB11AF23F4FA8FF89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