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2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F9E5D6BAD90086B08347939F656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F9E5D6BAD90086B08347939F656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pzmmIzosarljY7muLjova7ljZXnqIsz5pel5ri477yI576O57u05ri46L2u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Inls6Hml4XmuLjkuInls6Hmma7pgJrmuLjoiLk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jM0DQoNCjxicj4NCg0KCTw+6YeN5bqG5Yiw5a6c5pi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L2u5Y2V56iLM+aXpea4uO+8iOe+jue7tOa4uOi9ru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M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pmu6YCa5ri46Ii5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i3kuLDpg70t5LiH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Ln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H5beeLeS6kemYsy3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Iue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kuJwt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LeS4sOmDvS3kuIf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jYjlh7rlj5HvvJo3OjMwIOmHjeW6huacneWkqeK7lOmbhuWQiO+8jOS5mOK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neS4h+K+vOmAn+e6piAxIOK8qeaXtuWQjuWcqOK7k+Wvv+S4i+mBk+a4uOiniOS4reWb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+S5i+S5oeOAkOS4reWNiDEyOjMw6YeN5bqG5pyd5aSp6Zeo6ZuG5ZCI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6YO95ri46KeI44CQ5Liw6YO96ay85Z+O44CR77yI5pmv5Yy657Si6YGTK+iusuin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TUw5YWDL+S6uuivt+eOsOS7mOWvvOa4uO+8ie+8iOa4uOiniOS4jeWwkeS6jjEw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4sOmDvemsvOWfjuaYr+S4reWbveacgOacieeJueiJsu+8jOacgOacieWQje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DnOaZr+S5i+S4gO+8jOS7pemYtOabueWcsOW6nOaJgOWcqOWcsOWSj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aWh+WMluiAjOmXu+aYjuWPpOS7iuS4reWklu+8jOS4jeWPr+WkmuW+l+eahOmsv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lOeptui9veS9k+WSjOeLrOeJuea6kOazie+8jOWQkeS4reWklua4uOWuouWxleeOs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S4nOaWueelnumftu+8jOWQjui9pui1tOS4h+W3nueZu+iIueOAguOAke+8iOat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iA1QSDnuqfmma/ljLrjgIHivIjiuqDluIEgMTAg5YWD6IOM5pmv5Zu+77yJ5pyb5aSU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4oCc5aSU4ruU5aSp5LiL6ZuE4oCd5ZCO5a6d5aGU5Z2q56CB5aS055m7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pbWcgc3JjPSJodHRwOi8vd3d3LmNxeGluZ3l1bi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yMTA0MDUxODQ0MzNfNTQ5NjUuanBnIiBhbHQ9IiIgLz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i5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flt54t5LqR6Ziz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i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kuIo4OjAw5LiH5bee5byA6Iiq77yM6Ii56aG65rWB6ICM5LiL77yM57qmMTA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gZzpnaDkupHpmLPlvKDpo57lupnnoIHlpLTvvIzkuIvoiLnmuLjop4jjgJDlvK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JHvvIjmuLjop4jkuI3lsJHkuo42MOWIhumSn++8ie+8jOaZr+WMuuWGheS4u+im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to+auv+OAgeaXgeauv+OAgee7k+S5iealvOOAgeacm+S6kei9qeOAgeWKqemjjumY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WFtumZiOWIl+S8l+WkmueahOWOhuS7o+ivl+ivjeeikeWIu+iAjOiqieS4uu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u+Wco+WcsOKAne+8jOWQjui/lOiIuee7p+e7reiIquihjO+8jOe6pjE277yaMDDlgZ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ioLnoIHlpLTvvIzoh6rmhL/lop7muLjjgJDnmb3luJ3ln44r5b2S5p2l5LiJ5bOh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i415bCP5pe277yJ77yM5LuO56CB5aS05LmY6L2m6LW0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m95bid5bqZ44CB5piO6Imv5q6/44CB5q2m5L6v56Wg44CB6KeC5pif5Lqt44CB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2J77yM6aKG55Wl5bGx5bed6IOc5pmv5LiO5paH5YyW5Lqk55u46L6J5pig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b5pma6aSQ5ZCO6KeC55yL5aSn5Z6L5rGf5LiK5a6e5pmv5Ymn44CK5b2S5p2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L77yM6ZqP5ZCO6L+U6Ii544CCPGJyIC8+CuWkh+azqO+8muW9kuadpeS4ieWzoeWu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p+avj+WRqOS4gOWBnOa8lO+8jOWmguWboOWkqeawlOOAgeaOpeW+heetie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lOWHuuS8muWBnOa8lDwvc3Bhbj4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HA+Cgk8aW1nIHNyYz0iaHR0cDovL3d3dy5jcXpvdS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TA2MjYyMTMyMjRfNjgwMjAuanBnIiBhbHQ9IiIgLz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kuJwt5a6c5piM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YeM5pmo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iv5ZCv6Iiq77yM5pep5LiK6am25YWl6ZW/5rGf5LiJ5bOh5LmL44CQ5ber5bOh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Oh6ZW/6LC35rex77yM6L+C5Zue5puy5oqY77yM5aWH5bOw5bWv5bOo6L+e57u1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Ck5rCy57yt57uV77yM5pmv6Imy5riF5bm95LmL5p6B77yM5aaC5LiA5p2h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2D5aWH55m+5oCq55qE55S75buK77yM5p+z5pqX6Iqx5piO77yM5pu05pyJ6Ze75ZCN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5qE56We5aWz5bOw44CC57qmMDg6MDAtMTE6MDDoiLnlgZzpnaDlt7TkuJznpZ7lhpzm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muLjlrqLlnKjoiLnkuIroh6rnlLHmtLvliqjvvIzmiJbogIXoh6rmhL/pgIn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Z7lhpzmuqrjgJHvvIjlhajnqIvkuI3lsJHkuo4xMjDliIbpkp/vvInjgILnpZ7lhpz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kuo7ljp/lp4vmnpfljLrnpZ7lhpzmnrbljZflnaHvvIzkuKTlsrjnvqTlsbHogLj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vnu7/miLTnv6DjgIHpo57ngJHmtYHms4nvvIzku6Xpm4TjgIHnp4DjgIHpmanjgIH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po47moLzlvaLmiJDkuobpvpnmmIzls6HjgIHpuabpuYnls6HjgIHnu7Xnq7n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kITlhbfnibnoibLnmoTls6HosLfjgILnuqYxNe+8mjAw5YGc6Z2g6IyF5Z2q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LiJ5bOh5aSn5Z2d44CR77yI5YWo56iL5ri46KeI5LiN5bCR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eTtui9pjEw5YWD6Ieq55CG77yJ77yM55m75Z2b5a2Q5bKt57q16KeI5aSn5Z2d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77yM5L+v5pyb5aOu6KeC55qE5LqU57qn6Ii56Ze477yb6L+R5Z2d6KeC5pmv5Y+w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n5Z2d5a6P5Lyf5rCU5Yq/77yM6aKG55Wl6auY5bOh5bmz5rmW6aOO5YWJ77yI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5S155O26L2mMjDlhYPoh6rmhL/kuZjlnZDvvInvvJvlj4Lop4Lnu5PmnZ/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rpzmmIzkuZ3noIHlpLTmuLjlrqLkuK3lv4Pnu5PmnZ/ooYznqIv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1cGxvYWRzL2xpdGltZy8yMDIxMDYyNjIxMzEzNV82NDM4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Zm9udC1zaXplOjE0cHg7Ij4g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MXB4O2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6LGq5Y2O5ri46L2uM+aXpea4uO+8jOW/q+aNt+eyvuWNjuaZr+eCue+8m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oiLnoiLbvvJrlh6/nkLPjgIHlh6/lqIXjgIHlh6/ojo7vvIjmtonlpJbkupTmmJ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HlnYfkuLrpmLPlj7DmoIfpl7TvvIkmbmJzcDs8YnIgLz4K57K+5Y2O5pmv54K577y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44CB5byg6aOe5bqZ44CB55m95bid5Z+OK+W9kuadpeS4ieWzoeOAgeelnuWG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4ieWzoeWkp+WdnTwvc3Bhbj4gCjwvcD4KPHA+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gOOAgeeZu+iIueWSjOWPluelqOaWueW8j++8iOWunuWQj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wvc3Bhbj48L3N0cm9uZz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oiLnliY3kuIDlpKnvvIzmiJHnpL7lt6XkvZzkurrlkZjkvJrpgJrnn6X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vvIzmuLjlrqLlh63ouqvku73or4Hljp/ku7bvvIjlsI/lranlh6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ku7bvvInlnKjlr7zmuLjlpITpooblj5bnmbvoiLnljaHjgII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dHJvbmc+5LqM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bCP5a2p5Lu35qC877yaPC9zdHJvbmc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M+aciDEw5pel6LW35Y+M5Y+35byA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oiQ5Lq677yaMTA4MOWFgy/kurombmJzcDsgJm5ic3A7IOWwj+Wtqe+8mjg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kKvlpKflt7TovabvvIzljYrppJDjgILkuI3lkKvpl6jnpajlkozluorkvY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uWygeeul+aIkOS6uu+8iT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TmnIjljZXlj7flvIDoiLk8L3N0cm9uZz7vvJrmi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ODDlhYMv5Lq6Jm5ic3A7ICZuYnNwOyDlsI/lranvvJo3ODDlhYMv5Lq677yI5ZCr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2K6aSQ44CC5LiN5ZCr6Zeo56Wo5ZKM5bqK5L2N44CC6LaF6L+HMTLlsoHnrp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YnIgLz4K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c3Ryb25nPjxzcGFuIHN0eWxlPSJjb2xvcjojRTUzMzMzOyI+5LiJ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Ziy55ar6KaB5rGC77yaPC9zcGFuPjxiciAvPgo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HjgIHkvY7po47pmanljLrln5/kurrnvqTmj5DkvpvlgaXlurfnu7/noIEr6KGM56i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6CB77ybPC9zcGFuPjxiciAvPgo8c3BhbiBzdHlsZT0iY29sb3I6I0U1MzMzMz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ooYznqIvljaHluKbmnIkq5Y+377yMPHN0cm9uZz7kuI3og73mjqXlvoX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M8L3N0cm9uZz7vvJs8L3NwYW4+PGJyIC8+C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M+OAgeS4remrmOmjjumZqeWcsOWMuu+8jOaIluiAhemAlOW+hOS4remrmOmjjumZ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S4jeiDveaOpeW+he+8jOaVrOivt+iwheino++8mz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D4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L3N0cm9uZz48L3N0cm9uZz48L3NwYW4+IAo8L3A+Cjxw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PHNwYW4gc3R5bGU9ImxpbmUtaGVpZ2h0OjIxcHg7Ij7nlLXor53lkqjor6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UmbmJzcDsgJm5ic3A7IDY4MDg5NTE277yIMjTlsI/ml7blkqjor6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kv6ExODk5NjM0MDAwNu+8iTxiciAvPgo8c3Ryb25n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FNTMzM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siPjxpbWcgc3JjPSJodHRwOi8vd3d3LmNxem91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yMDMwMTIxMTkxOF83NTc0OS5qcGciIGFsdD0iIiAv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Ryb25nPjwvc3Ryb25nPjxiciAvPgo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4gCjwvcD4KPHA+Cgk8YnIgLz4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S4h+W3ni3lpKrlubPmuqov6IyF5Z2q6LGq5Y2O5ri46L2u77y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H5bee5q615Li65peF5ri46JCl6L+Q6LWE6LSo55qE56m66LCD5rG96L2m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q65pWw5a6J5rS+6L2m77yJ77yM5q+P5Lq65LiA5q2j5bqn77yI5YyF5ous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jLjgIHnlKjppJDvvJrlhajnqIvljIXlkKsy5pepM+ato++8jOWFtuS4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5q2j5Li66Ii55LiK6Ieq5Yqp6aSQ44CCPGJyIC8+CjPjgIHpl6jnpajvvJr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lvKDpo57lupnjgIHlpKfkuInls6HjgIHkuInls6HlpKflnZ3vvJvmma/ngr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iLnph4fotK3vvIzku7vkvZXor4Hku7blnYfkuI3lho3kvJjmg6DjgII8YnIgLz4K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5a6i5Lq65b+F6aG75bim5aW96Lqr5Lu96K+B77yM6Iul5rKh5bim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6Zeo56Wo5beu5Lu377yM5LiN5ri46KeI5LiN6YCA5Lu75L2V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vY/lrr/vvJrnvo7nu7TmjIflrprlrqLoiLHluorkvY3vvIjlvannlLXjgIH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ni6znq4vljavnlJ/pl7TjgIHng63msLTmt4vmtbTvvInjgII8YnIgLz4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S4reaWh+aMgeivgeWvvOa4uOacjeWKoe+8iOS7hemZkOihjOeoi+WGheW/he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SjOato+W4uOW3peS9nOaXtumXtOWGheacjeWKoe+8ieOAgjxiciAvPgo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44CCPGJyIC8+CjfjgIHlhL/nq6XvvJoxMuWyg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S7t+agvO+8jOWPquWQq+i9puS9jeOAgeWNiumkkOi0ueOAgeS4jeWQq+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5bKB5Y+K5Lul5LiK5oyJ5oiQ5Lq65qCH5YeG5pS26LS577yBPGJyIC8+C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Xhea4uOacn+mXtO+8iOWMheaLr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+8ieS4gOWIh+engeS6uuaAp+i0qOeahOiHqueUseiHquS4u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mAmuiur++8jOWoseS5kOaIluiHqueUseiHquS4u+i0reeJqeeti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oiY5LqJ77yM5Y+w6aOO77yM5rW35ZW477yM5Zyw6ZyH562J5LiN5Y+v5oqX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iA5YiH6LS555So44CCPGJyIC8+CjPjgIHoh6rpgInpobnnm67vvJr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r5b2S5p2l5LiJ5bOh44CB56We5Yac5rqq44CCPGJyIC8+CjTjgIHkuLDpg73prLzln47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4rorrLop6M1MOWFgy/kurrlv4XpobvkuqfnlJ/jgII8YnIgLz4KNeOAge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mcgOa4uOWuouiHqueQhu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zaXplOjE0cHg7Ij4x44CB5Yeh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5qE5ri45a6i6K+35Li75Yqo5Ye656S65ZCI5rOV5pyJ5pWI6K+B5Lu2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CB5bm06K+B77yM5q6L55a+6K+B44CB5Yab5Lq66K+B562J77yJ77yM5oyJ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r5Y+X55u45bqU5LyY5oOg77yI5YyF5ZCr5pmv54K55LiN5YaN5Lqr5Y+X5LyY5oO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g5pyq5Ye656S65oiW5L2/55So5Lyq6YCg6K+B5Lu25a+86Ie055qE5LiA5YiH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+K5ZCO5p6c5bqU55Sx5ri45a6i6Ieq6KGM5om/5ouF44CC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zcGFuIHN0eWxlPSJmb250LXNpemU6MTRweDsiPjL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nmoTmuLjlrqLlj6/ku6XlnKjoiLnkuIrkvJHmga/oh6rnlLH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r7zmuLjkuI3og73mj5DkvpvmnI3liqHvvIzmla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muLjlrqLlnKjmma/ljLrmiJbogIXmuLjoiLnnoIHlpLTotK3kubDpo5/lk4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ml7bvvIzpnIDopoHms6jmhI/llYblk4HnmoTkv53otKjmnJ/vvIzlpoLopoH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o5/lk4HvvIzpnIDms6jmhI/po5/lk4HljavnlJ/vvIzlsL3ph4/kuI3otK3kub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aZr+WMuuWGheWPr+i3n+maj+WvvOa4uOa4uOiniOaIluiHquihj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aZr+WMuuS6uuWkmuWuueaYk+i1sOaVo++8jOWvvOa4uOWcqOaZr+WMuuWGh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n+maj+avj+S4gOS9jea4uOWuou+8jOaJgOS7peS4u+imgeS7peiHquW3sea4uOin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cqOaZr+WMuuWGhea4uOiniO+8jOWmguS4juWvvOa4uOi1sOaVo++8jOivt+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GheWbnuWIsOiIueS4iuaIlui9puS4iuOAg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zaXplOjE0cHg7Ij40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YeN5o+Q6YaS5ri45a6i5LiN5b6X5Y+C6KeC5oiW6ICF5Y+C5LiO6L+d5Y+N5oiR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5rOV6KeE44CB56S+5Lya5YWs5b635ZKM5peF5ri455uu55qE5Zyw55qE55u45YW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6aOO5L+X5Lmg5oOv44CB5a6X5pWZ56aB5b+M55qE6aG555uu5oiW6ICF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mmZrpl7TkvJHmga/vvIzms6jmhI/mo4Dmn6XmiL/pl6jjgIHnq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bPlpb3vvIzotLXph43nianlk4HpnIDotLTouqvkv53nrqH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gc3R5bGU9ImZvbnQtc2l6ZToxNHB4OyI+N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hjOeoi+S4reWboOS6uuWKm+S4jeWPr+aKl+aLkuWboOe0oO+8iOWmgumjn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OAgei9ruiIueW7tuivr+OAgeS6pOmAmuS6i+aVheOAgeiHqueEtueBvuWus+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boOe0oOOAgeWbveWutuaUv+etluOAgeaImOS6ieOAgeeYn+eWq+etie+8ieWvvOiH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mOabtO+8jOaIkeekvuWwveWKm+WNj+iwg+OAguagueaNruWunumZheihjOeoi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uOWuouiHquaEv+WQjOaEj+aXheihjOekvuWcqOS/neivgeS4jemZjeS9juihjOeo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aDheWGteS4i+WvueihjOeoi+a4uOiniOmhuuW6j+i/m+ihjOWJjeWQju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DheWGteS4pemHjeWvvOiHtOS4jeiDveWxpeihjOWQiOWQjOWPiuihjOeoi+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Jv+aLheS7u+S9lei/nee6pui0o+S7u+OAgueUseatpOWvvOiHtOeahOi0u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Usea4uOWuouiHqueQhu+8jOWHj+WwkeeahOi0ueeUqO+8jOacrOWFrOWPuOWFqOm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wvc3Bhbj4gCjwvcD4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6KaB5rGC5a6i5Lq66YG15a6I6K+l5peF5ri4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pyJ5pWI6K+B5Lu25ZKM6ZqP6Lqr54mp5ZOB44CC5aaC5p6c5a6i5Lq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6a75Zui77yM5b+F6aG75ZCR5a+85ri45YGa5LqL5YWI5Lmm6Z2i6K+05piO77yM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LiA5YiH6LSj5Lu755Sx5a6i5Lq66Ieq6KGM6LSf6LSj77yM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6YCA6L+Y44CC5a6i5Lq66Ieq6KGM56a76Ii56KeG5ZCM6Ieq5Yqo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Zug6ISx5Zui5Y+R55Sf55qE6K+v6Ii55ryP5LmY5Y+K5YW25a6D5a6J5YW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O5peF6KGM56S+5Y+K5ri46Ii55peg5YWz44CC6Ieq5a6i5Lq66ISx5Zui6LW3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eq5oS/5pS+5byD5omA5pyJ5ri46KeI6aG555uu5Y+K5peF6KGM56S+57u85ZC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mjqXlvoXotKjph4/ku6XlnKjml4XmuLjlvZPlnLDmuLjlrqL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mhI/op4HljZXkuLrkuLvopoHkvp3mja7vvIzlrqLkurrliqHlv4X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nKjml4XooYzov4fnqIvkuK3vvIzlh7rnjrDku7vkvZXotKjph4/mlrnpn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or7flj4rml7bkuI7lnLDmjqXlr7zmuLjljY/osIPjgILlpoLlnLDmjqX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osIPlkozlpITnkIbml6Dms5Xorqnmgqjmu6HmhI/or7flj4rml7bmi6jmiZPmiq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ngrnnlLXor53vvIzmiJHnpL7kvJrnrKzkuIDml7bpl7TlpITnkIbjgILml4XpgJ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iY3vvIzor7flpoLlrp7loavlhpnjgIrmuLjlrqLmhI/op4HljZXjgIvvvIzvvIj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K/nu7TmiqTmuLjlrqLmnYPnm4rnmoTph43opoHlh63or4HvvInmiJHku6zlsIbku6X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rqLkurrlr7nmiJHnpL7ml4XmuLjmjqXlvoXotKjph4/nmoTkvp3mja7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fnkIblm6DomZrlgYfloavlhpnmiJbkuI3loavlhpnmhI/op4HljZX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lkozmipXor4njgILlpoLooYznqIvkuK3lr7nmiJHnpL7nmoT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iJbmoIflh4bmnInlvILorq7vvIzor7flnKjlvZPlnLDlj4rml7bmj5Dlh7r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4rml7bop6PlhrPjgILlpoLlnKjmlbTkuKrooYznqIvkuK3pg73mnKrmnInlr7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tKjph4/mlrnpnaLnmoTlj43mmKDvvIzov5TnqIvlkI7lho3mj5Dlh7rlr7n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ipXor4nvvIzkuJTml6Dku7vkvZXor4Hmja7nmoTmg4XlhrXkuIvmiJHnpL7liJn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mlYjmipXor4njgII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F9E5D6BAD90086B08347939F656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