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0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979B7919037C4177343A0A7F4AB0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979B7919037C4177343A0A7F4AB0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pZ7lpbMz5Y+3X1/ml4XmuLjnur/ot6/kuInls6Hml4XmuLjnpZ7lpbPmuLjova4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3d3cuY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eXVuLmNvbS9PUkc3MTg4X3RlbXBsZXRzLzAwMS8vaW1hZ2VzL2xvZ28uZ2lmIiBhbHQ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8mOWTgeaXheihjOe9kSIgdGl0bGU9IumHjeW6huS8mOWTgeaXheihjOe9k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xNjMwDQoNCjxicj4NCg0KCTw+5Y2O5aSP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M+WPtz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A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6We5aWz5ri46L2u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yMjU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MDIzLTY4MDg5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A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Y2O5aSP56We5aWzM+WPt+S6jj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15pyIMjDlj7fkuIvmsLTpppboiKrvvIzljY7lpI/npZ7lpbMz5Y+3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ahOi2heS6lOaYn+e6p+ixquWNjua4uOi9r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zmgLvplb8xNDkuOTnnsbPvvIzmgLvlr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y57Gz77yM5oC75ZCo5L2NMS415LiH5ZCo77yMN+WxgueUsuadv++8jDnnp43miL/ln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lrqLkurrmlbA2NTDkurrvvIzmmK/nm67liY3plb/msZ/kuInls6HljLrln5/nuqfliKv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Hop4TmqKHmnIDlpKfnmoTmuLjova7jgILplb/msZ/kuInls6HljLrln5/nrKz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ip/og73liIbljLrnmoTpgq7ova7jgILph4fnlKjlhajpkqLotKjjgIHnkIPpvLvoi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moajjgIHkuInoiLXjgIHkuInmn7TmsrnmnLrpqbHliqjvvIzlrqLmiL/mlbDph48zM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ZjlrqLlrprpop02NTDkurrvvIzoiKrooYzph43luoboh7PkuIrmtbfplb/msZ/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JpB44CBQuOAgUPnuqfoiKrljLpKMue6p+iIquauteWPiuS4ieWzoeW6k+WMuu+8jOiI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reiIquWKmzEyMOWwj+aXtu+8jOWFpUNDU+iIuee6p++8jOaLn+WPluW+l+aZuuiDveiI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e7v+iJsuiIueiItuOAgemYsueWq+WuieWFqOetiemZhOWKoOagh+W/l+OAguS5mO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eWPt+a4uOi9rueVhea4uOmVv+axn++8jOaEn+WPl+WlouWNjuS5i+aXheOAg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KCTxzdHJvbmc+5LiA44CB55m76Ii55ZKM5Y+W56Wo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6e5ZCN5Yi277yJ77yaJm5ic3A7PC9zdHJvbmc+PGJyIC8+CuS4iuiIueW9k+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3peS9nOS6uuWRmOS8mumAmuefpea4uOWuouS4iuiIueeggeWktO+8jOa4uOWuouWHr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On+S7tu+8iOWwj+WtqeWHreaIt+WPo+acrOWOn+S7tu+8ieWcqOa4uOi9ru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nueQhuWFpeS9j+aJi+e7reOAgjxzdHJvbmc+PGJyIC8+Cjwvc3Ryb25n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KCTxzdHJvbmc+5LqM44CB5Y2O5aSP56We5aWzM+WP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oe+8mjwvc3Ryb25nPjxiciAvPgrph43luobliLDlrpzmmIzoiKrmrKHvvIjkuIvmsL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4/lkajlm5s8YnIgLz4K5a6c5piM5Yiw6YeN5bqG6Iiq5qyh77yI5LiK5rC077yJ77ya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elPGJyIC8+CjxzdHJvbmc+5LiJ44CB562+572y5ri46L2u5peF5ri45ZCI5ZCM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Ao8L3A+CjxwIHN0eWxlPSJmb250LXNpemU6MTRweDsiPgoJ6Ii556Wo6aKE5a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ya57uZ5oKo5Y+R6YCB55S15a2Q5peF5ri45ZCI5ZCM5Yiw5omL5py6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6i5Lq6562+572y77yM5YW35pyJ5rOV5b6L5pWI5bqU77yBPGJyIC8+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44CB5ri46L2u6Ziy55ar6KaB5rGC77yaPC9zdHJvbmc+PGJyIC8+CjHjgIHmnKzku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jp/ku7bvvJs8YnIgLz4KMuOAgeaPkOWJjeazqOWGjOmHjeW6huOAgea5luWMl+Wx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WBpeW6t+eggeKAneS4lOS4uue7v+egge+8jOWkp+aVsOaNruihjOeoi+WNoeS4uue7v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zxiciAvPgoz44CB5L2O6aOO6Zmp5Zyw5Yy65ri45a6i77yM55m76Ii55YmN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mrKHmoLjphbjvvJs8YnIgLz4KNOOAgeaOkuafpeWMuu+8iOS9jumjjumZqeWPi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6oumjjumZqeS9huacquWIkuWumuS4remrmOmjjumZqeWcsOWMuu+8ieaXheWxheWPs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jOiQveWcsOWQjuS4ieWkqeS4pOajgOS4lOmXtOmalDI05bCP5pe277yM5LmL5ZC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m76Ii577ybPGJyIC8+CjXjgIHkuK3pq5jpo47pmanljLrml4XlsYXlj7LnmoTmuL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mjqXlvoXvvIzmlazor7fosIXop6PvvJsKPC9wPgo8c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zdHJvbmc+55S16K+d5ZKo6K+i77yaMDIzLTY4MDg5NTE2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Y4MDg5NTE177yI5ZKo6K+i54m55Lu36Iiq5qyh77yM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g63nur/vvIzlvq7kv6ExMzM2ODE4ODMzMO+8iTwvc3Ryb25n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zdHJvbmc+PGJyIC8+Cjwvc3Ryb25nPiAKPC9w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cD4KCTxzcGFuIHN0eWxlPSJmb250LXNpemU6MTRweDsiP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yMTEyMTIyMjI4NTVfOTQ4MzYuanBnIiBhbHQ9IiIgLz48YnIgLz4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WMheWQq+S9j+Wuv++8muixquWNjumYs+WP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aIluiAheWFtuS7luaIv+Wei++8iOS7peWuouS6uumihOWumuaIv+Wei+S4uuWHh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h+W4puepuuiwg+OAgeWNq+aYn+eUteinhuOAgeeLrOWNq+OAgea3i+a1tO+8m+e9k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s+WPsOagh+WHhumXtOavj+S6uuS7t+agvO+8iOatpOS7t+agvOmZkOS4reWbveWkp+mZ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e+8jOiLpemcgOWNh+e6p+aIv+Wei++8jOivt+iBlOezu+WcqOe6v+Wuouacj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uOAgeWMheWQq+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sOmDvembqueOiea0nuOAgeWwj+S4ieWzoeOAgeS4ieWzoeWkp+WdneaZr+eCu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ueS4iueci+S4ieWzoe+8iOeev+WhmOWzoeOAgeW3q+WzoeOAgeilv+mZteWzoeilv+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KPHNwYW4gc3R5bGU9ImZvbnQtc2l6ZToxNHB4OyI+M+OAgeWMheWQ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jPml6k05q2j77yI5LiL5rC077yJNOaXqTbmraPvvIjkuIrmsLTvvInvvIzml6n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opb/lvI/oh6rliqnppJDvvIzmraPppJDkuLrkuK3opb/lvI/oh6rliqnppJDmiJbm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ku6Xlj4roiLnplb/mrKLov47phZLkvJrlkozmrKLpgIHmmZrlrrT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TjgIHoh6rotLnpobnnm67vv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t7Lms6jmmI7nmoTpnIDlj6bku5jotLnpobnnm67lj4rkuKrkurrku5bmlK/lh7r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LnkuIrplIDllK7oh6rotLnmma/ngrnoh6rmhL/lj4LliqDvvIzkuI3lvLrliL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XjgIHkv50mbmJzcDsg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6KGM56S+6LSj5Lu76ZmpPC9zcGFuPjxiciAvPgo8cCBzdHlsZT0iZm9udC1zaXplO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bTsiPgoJPHNwYW4gc3R5bGU9ImZvbnQtc2l6ZToxNHB4OyI+NuOAgeWvvCZuYnNwOyD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Ljova7kuIrkuK3oi7HmlofoiLnpmarmnI3liqE8L3NwYW4+IAo8L3A+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bWVkaXVtOyI+Cgk8c3BhbiBzdHlsZT0iZm9udC1zaXplOjE0cHg7Ij4344C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xcHg7Ij7miJHnpL7lronmjpLmoIflh4bpl7TlhaX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/lrr/mpbzlsYLkuLoy5qW85oiW6ICF5ri46Ii55YmN5Y+w5oyH5a6a5qW85bGC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6ZyA5oyH5a6a5YWl5L2P5qW85bGC77yM6ZyA6KGlMTUw5YWDL+S6ui/lsYLnmoT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pbzlsYLotLnjgILljp/liJnkuIrlhYjliLDlronmjpIy5qW877yM54S25ZCO5L6d5qyh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44CCPC9zcGFuPjwvc3Bhbj4gCjwvcD4KPHAgc3R5bGU9ImZvbnQtc2l6ZTptZWRpdW0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j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5Sx5LqO5aSp5rCU44CB5rC05L2N44CB6Iiq6YGT566h5Yi244CB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YCa6Iiq562J5LiN5Y+v5oqX5Yqb5Zug57Sg5b2x5ZON77yM6YKu6L2u55m756a76Ii5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+v6IO95Lya5pyJ6LCD5pW077yM5aaC5Ye6546w6L+Z56eN5oOF5Ya177yM6Ii5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Sf6LSj6YeN5bqG5biC5Yy66Iez5riv5Y+j6Ze055qE6L+Q6L2s5Lqk6YCa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ZuYnNwOzwvc3Bhbj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ptZWRpdW07Ij4KCTxzcGFuIHN0eWxlPSJmb250LXNpemU6MTRweDsiP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lranku7fmoLzkuLoyLTEy5bKB77yI5LiN5ruhMTLlsoHvvInkuI3ljaDluorkvY3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lpoLmnpzpnIDopoHljaDluorkvY3vvIzpnIDopoHmjInmiJDkurrku7fmoLznmoQ3L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Izor7fogZTns7vlrqLmnI3kuIvljZXjgI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PC9zcGFuPiAKPC9w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0YWJsZSBib3JkZXJjb2xvcj0iIzAwMDAwMCI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IiIHN0eWxlPSJ3aWR0aDo4ODJ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oJCTx0cj4KCQkJPHRkIGNvbHNwYW49IjIiPgoJCQ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48c3Ryb25nPumHjeW6huW9k+WcsOaXhea4uOi3r+e6v+aOqOiNk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gkJCTwvdGQ+CgkJPC90cj4KCQk8dHI+CgkJCTx0ZD4KCQkJCemHjeW6hu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eeggeWktO+8iDXluqflsI/ovb/ovabvvIkKCQkJPC90ZD4KCQkJPHRkPgoJCQkJMT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goJCQk8L3RkPgoJCTwvdHI+CgkJPHRyPgoJCQk8dGQ+CgkJCQnph43luobmjqXmnL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IDml6XmuLjvvIg15bqn5bCP6L2/6L2m77yJCgkJCTwvdGQ+CgkJCTx0ZD4KCQkJCTY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ovaYKCQkJPC90ZD4KCQk8L3RyPgoJCTx0cj4KCQkJPHRkPgoJCQkJ6YeN5bqG5biC5YaF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iA5pel5ri477yI5ZCr56OB5Zmo5Y+j5Y+k6ZWH44CB5rij5ruT5rSe44CB55yL6L27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qW844CB6YeN5bqG5Lq65rCR5aSn56S85aCC44CB6bmF5bKt5LqM5Y6C5paH5Yib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q5bSW5rSe44CB6ZW/5rGf57Si6YGT77yJCgkJCTwvdGQ+CgkJCTx0ZD4KCQkJCTg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goJCQk8L3RkPgoJCTwvdHI+CgkJPHRyPgoJCQk8dGQ+CgkJCQnmrabpmoblpKnlnZ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kuIDml6XmuLjvvIh2aXDnuq/njqnlhajljIXku7flm6LvvIkKCQkJPC90ZD4K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zM45YWDL+S6ugoJCQk8L3RkPgoJCTwvdHI+CgkJPHRyPgoJCQk8dGQ+CgkJCQnmrabp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msZ/nlLvlu4rjgIHku5nlpbPlsbHjgIHlpKnlnZHjgIHlnLDnvJ3kuKTml6XmuLjvvIh2a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lm6LvvIkKCQkJPC90ZD4KCQkJPHRkPgoJCQkJMzU45YWDL+S6ugoJCQk8L3Rk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PHRyPgoJCQk8dGQ+CgkJCQnlpKfotrPnn7PliLvkuJbnlYzmlofljJbpgZfkuq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vvIh2aXDnuq/njqnlhajljIXku7fvvIkKCQkJPC90ZD4KCQkJPHRkPgoJCQkJMjI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goJCQk8L3RkPgoJCTwvdHI+CgkJPHRyPgoJCQk8dGQ+CgkJCQnpu5HlsbHosLf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q/njqnlm6IKCQkJPC90ZD4KCQkJPHRkPgoJCQkJMTU45YWDL+S6ugoJCQk8L3Rk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PHRyPgoJCQk8dGQ+CgkJCQnkuIfnm5vlpaXpmbbnuqrnjrvnkoPlu4rmoaX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KCQkJPC90ZD4KCQkJPHRkPgoJCQkJMjk45YWDL+S6ugoJCQk8L3RkPgoJCTwvdHI+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Y29sc3Bhbj0iMiI+CgkJCQnml4XmuLjmnI3liqHng63nur/vvJowMjMtNjgw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gNjgwODk1MTY8YnIgLz4KCQkJPC90ZD4KCQk8L3RyPgoJPC90Ym9keT4K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uIOeUseS6juWkqeawlOOAgeawtOS9jeOAgeiIqumBk+e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4r+WPo+mAmuiIquetieS4jeWPr+aKl+WKm+WboOe0oOW9seWTje+8jOmCrui9rueZu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ea4r+WPo+WPr+iDveS8muacieiwg+aVtO+8jOWmguWHuueOsOi/meenjeaDheWGt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WPuOWwhui0n+i0o+mHjeW6huW4guWMuuiHs+a4r+WPo+mXtOeahOi/kOi9rOS6p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yLiDooYznqIvkuK3lt7LotaDpgIHkuInkuKrlm7rlrprkuIrlsrjlj4Lop4L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r6Xmma/ngrnlnYfkuLrplb/msZ/kuInls6HkuK3mnIDkuLrokZflkI3nmoT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lpoLmnpzmuLjlrqLoh6rooYzmlL7lvIPmuLjop4jvvIzmuLjova7lhazlj7j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otKPpgIDov5jpl6jnpajlj4rmm7TmjaLmma/ngrnjgII8YnIgLz4KMy4g6Ieq6YCJ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mv54K55Li66Z2e5Zu65a6a5Y+C6KeC5pmv54K577yM5piv6Ii55pa55a6J5o6S55qE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6aG555uu77yM5ri45a6i5Y+v5Zyo6YKu6L2u546w5Zy66Ieq6KGM5LuY6LS55oql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bCG5qC55o2u5b2T5aSp5LmY5a6i5oql5ZCN5Lq65pWw5Yaz5a6a5piv5ZCm5YGc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C6KeC6Ieq6YCJ5pmv54K555qE5ri45a6i5Zyo5YGc6Z2g5pyf6Ze05Y+v5Zy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eq55Sx5rS75Yqo44CCPGJyIC8+CjQuIOacrOihjOeoi+S7heS+m+WPguiAg+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pemCrui9ruivtOaYjuS8muS4uuWHhuOAgjwvc3Bhbj4gCjwvcD4KPGRpd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IkeekvuWuieaOkuagh+WHhumXtOWFpeS9j++8j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vOWxguS4ujLmpbzmiJbogIXmuLjoiLnliY3lj7DmjIflrprmpbzlsYLvvIzlrqLkurr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IflrprlhaXkvY/mpbzlsYLvvIzpnIDooaUxNTDlhYMv5Lq6L+WxgueahOaMh+Wumual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ueOAguWOn+WImeS4iuWFiOWIsOWuieaOkjLmpbzvvIznhLblkI7kvp3mrKHlronmj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2Rpdj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979B7919037C4177343A0A7F4AB0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