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27E7596F1753B1475BF9B3D72D3D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7E7596F1753B1475BF9B3D72D3D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5nlpbPlsbHjgIHlpKnlnZHjgIHlnLDnvJ3kuozml6XmuLjvvIjnuq/njqnlm6L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mHjeW6huaXhea4uOmHjeW6huS6j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g4Mw0KDQo8YnI+DQoNCgk8PuatpumahuS7meWls+WxseOAge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csOe8neS6jOaXpea4uO+8iOe6r+eOqeWbou+8i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I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qM5pel5ri4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zNzg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uKAlOatpuma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atpumahuKAlO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g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atpumah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Ao8cCBzdHlsZT0iY29sb3I6IzAwMDAwM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cHg7Ij4KCTxzcGFuPjxzcGFuPjxzcGFuPuWuouacjeS6uuWRmOS6juWHuua4uOWJj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yMTowMCDliY3kuI7muLjlrqLogZTns7vvvIjor7fkv53mjIHmiYvmnLrnlYXpgJr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kvq/ovabml7bpl7TjgILlpoLmnpzmsqHmnInmjqXliLDpgJrnn6XvvIzor7fogZTns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2ODA4OTUxNS48L3NwYW4+PGJyIC8+CjxzcGFuPuWcsOeCue+8miDml6nkuIogNyDngrn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vIDlp4vph43luobkuLvln47kupTlpKfljLrln5/lrprngrnkuIrpl6jmjqXkur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Pua4neS4reWMuu+8mueOi+W6nOS6leWBnOi9puWcuuOAgeaXpe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v+WcuuOAgeS4tOaxn+mXqOWkp+S4lueVjOmFkuW6l+OAgeS4gOWPt+ahpeWFrOS6pO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kvOWggiDlhazkuqTnq5njgIHkuIrmuIXlr7rlhajlraPphZLlupfjgIHkuKTot6/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rqvkuK3pl6jovabnq5njgIHmnJ3lpKnpl6jigJTplb/mu6jot6/igJToh7Poj5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ngasg6L2m56uZ5rK/57q/44CCIDwvc3Bhbj48YnIgLz4KPHNwYW4+5rGf5YyX5Yy677ya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6+6aaG44CB6b6Z5aS05a+65peF5ri46ZuG5pWj5Lit5b+D44CCI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2X5bK45Yy677ya5Lya5bGV5Lit5b+D5Yqg5rK556uZ44CCI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rKZ5Z2q5Z2d5Yy677ya5LiJ5bOh5bm/5Zy66YeN5bqG5biI6IyD5aSn5a2m5q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IDwvc3Bhbj48YnIgLz4KPHNwYW4+5Lmd6b6Z5Z2h5Yy677ya5aSn5Z2q5LiH5Y+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WS5bqX44CCIOe7n+S4gOaxh+WQiOWQju+8iOWFt+S9k+WHuuWPkeaXtumXtO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aOkuS4uuWHhu+8ieS5mOi9pue7j+a4nea5mOmrmOmAn+WJjeW+gOatpumahuWOv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iDmsr/ku5nlpbPlsbHnm5jlsbHlhazot6/mirXovr7ku5nlpbPplYfmjqXlvo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NwYW4+PC9zcGFuPjwvc3Bhbj4gCjwvcD4KPHA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HB4OyI+Cgk8YnIgLz4KJm5ic3A7ICZuYnNwOyDnu5/kuIDop6PmlL7n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fkvZPlh7rlj5Hml7bpl7Tlj4rlnLDngrnku6Xlrp7pmYXlronmjpLkuLrlh4bvvInvv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bem5Y+z5Ye65Y+R57uP5rid5rmY6auY6YCf5YmN5b6A5b2t5rC077yI6auY6YCf6Lev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AwS00s6L2m56iL57qmMy415bCP5pe277yJ44CC5LmY6L2m57uP6auY6YCf77yI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6157qmMTYwS00s6L2m56iL57qmMi415bCP5pe277yJ5oq16L6+44CQ5raq6Zm16I66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RLOWcqOi/memHjOi1j+eZvumHjOS5jOaxn+eUu+W7iue+juaZr+OAgjxiciAvPg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Qjumpsei9puWJjeW+gOatpumahu+8jOe6pjE1OjIw5ri46KeI5Lqr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5Ge5aOr4oCd5LmL56ew55qE44CQ5LuZ5aWz5bGx5Zu95a6257qn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L2O5LqOMS415bCP5pe277yM5LiN5ZCr6Ieq5oS/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Gr6L2m6LS555SoMjXlhYMv5Lq677yJ77yb5ryr5q2l6L696ZiU6I2J5Y6f77yM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mz5Z2H5rW35ouUMTkwMOexs++8jOaLpeacieajruaelzMz5LiH5Lqp77yM5aSp54S2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MTDkuIfkuqnvvIzku6XlhbbmsZ/ljZfni6zlhbfprYXlipvnmoTpq5jlsbHojYnlj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oi5Y2X5Zu956ys5LiA54mn5Zy6IuOAgjE3OjMw5bem5Y+z6Ieq6LS5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LW05Yac5a625LmQL+mFkuW6l+WFpeS9j+S8keaBr+OAgua4uOWuouWPr+iHqu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WNsOixoeatpumahuOAke+8iOaZrumAmuelqDIzOOWFgy/kurrlj4rmjaLovabo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s5ryU5Ye65pe26Ze057qmNzDliIbpkp/vvIznrKzkuIDlnLoyMDowMC0yMTow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cujIyOjAwLTIzOjAw77yJ77yM5ryU5Ye66IO95L2T6aqM5Yiw5q2m6ZqG55qE54G1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rC044CB56m66Zu+5rKn6Iyr77yM6L+Y5Y+v5Lul5qyj6LWP5Yiw5be06JyA5aSn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Zyf5Lq65oOF5ZKM54ix5oGo5oKy5q2M44CC6IGG5ZCs6LGq6L+I5aOu6ZiU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a2Q4oCd77yM5oCA552A5aW95aWH44CB5oCA552A6LSj5Lu744CB5oCA552A5pWs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5WZ5oGL44CB5LiN5Li65Lyg5om/77yM5Li655qE5piv55+l6YGT5oiR5Lus5Lu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2l77yM5Li655qE5piv5LiN5pat55qE6KGA6ISJ44CC6L+Z5piv5LiA5Zy65ra155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be05rid55qE5Y6G5Y+y5LiO5paH5YyW55qE6K6w5b+G77yM5bGV546w5be06Jy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aOO5Zyf5Lq65oOF77yM5ZKM5bey57uP5r+S5Li05raI5aSx55qE6Im65pyv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f5rS75pa55byP55qE5aSn5Z6L5ryU5Ye644CC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GFsdD0iIiBzcmM9Ii91cGxvYWRzL2xpdGltZy8yMDE4MDMyMTEzMTMyMF85M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GciIC8+PGJyIC8+Cjwvc3Bhbj4gCjwvcD4K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tpumahuKAlOmHjeW6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xzcGFuPjxzcGFuIHN0eWxlPSJmb250LXNpemU6MTZweDsiPjxzcGFuPuKX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liY3lvoA8c3Ryb25nPuWkqeWdkeS4ieahpeaZr+WMu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uKrlsI/ml7bvvInmuLjop4jvvIjkuI3lkKvlpKnnlJ/kuInmoaXmjaLkuZjovabotLk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jlpoLoi6Xml7rlraPmjaLkuZjovabmi6XmjKTml7bvvIzmiJHnpL7kuLrkuo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vr/liKnvvIzlhY3ljrvmjpLpmJ/kuZjlnZDmjaLkuZjovabvvIzkvJrkvb/nl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l4XmuLjovabpgIHmuLjlrqLov5vmma/ljLrvvIzkvYbmmK/mjaLkuZjovabotLk0MOWF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WMuumXqOelqOS4gOi1t+mUgOWUru+8jOaVheatpOaNoui9pui0ueeUqOaIkeekv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elqOaXtuW/hemhu+aUr+S7mOaZr+WMuu+8ie+8ieOAgjxiciAvPgrjgJDlpKnnlJ/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JHnlLHlpKnpvpnmoaXjgIHpnZLpvpnmoaXjgIHpu5HpvpnmoaXnu4TmiJDvvIzmsJT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pLTjgIHmgaLlro/vvIzmmK/kuprmtLLmnIDlpKfnmoTlpKnnlJ/moaXnvqTjgILlpKn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obblpKnnq4vlnLDvvIzmoaXpq5gyMDDnsbPvvIzot6jluqYzMDDnsbPvvIzlm6DkvY3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aXnrKzkuIDvvIznirnlpoLpo57pvpnlnKjlpKnvvIzmlYXogIzlvpflkI3igJzlpKnpv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lpKnpvpnmoaXkuIvlj6bmnInlpKnnlJ/lnZHvvIzlnZHlhoXlj4jnlJ/mtJ7vv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tJ7nm7jov57mgY3lpoLlhYvph4znibnlspvkuIrnmoTnsbPor7rmlq/ov7flrqv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I3mhJ/npZ7lpYfvvJvpnZLpvpnmoaXkvY3lsYXnrKzkuozvvIzmmK/kuInmoaXkuY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m7TokL3lt67mnIDlpKfnmoTkuIDluqfjgILmoaXpq5gzNTDnsbPvvIzot6jluqY0MDD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aXouqvpnZLnv6DvvIzol6TolJPnvKDnu5XjgILlvoXliLDml6XokL3opb/lsbHvvIzk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sL3mtJLvvIzpnZLpvpnmoaXkuIvlh4npo47kuaDkuaDvvIzmoaXouqvkuZ/lm6Dml6X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ogIzlj5jmiJDkuobmmpfnu7/oibLvvIzov5zop4LmraPkvLzkuIDmnaHpnZL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o57lhrLlpKnvvJvpu5HpvpnmoaXkvY3lsYXmnIDlkI7vvIzmoaXoibLmt7Hmmpf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mnaHpu5HpvpnmqKrljafkuo7mraTjgILlkIzml7bvvIzpu5HpvpnmoaXov5jmmpf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muIXms4nvvIzigJzkuInov63ms4nigJ3jgIHigJzkuIDnur/ms4nigJ3jgIHigJz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s4nigJ3nrYnkuI3ku4XlkI3lrZfpm4Xoh7Tlpb3lkKzvvIzogIzkuJTpo47lhYn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urrlv4PphonjgILms4nmsLTnu5XkuInmoaXvvIzlpKflpKflop7lvLrkuobkuInmo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iqjnvo7mhJ/vvIzku6Tkurrlv4Pml7fnpZ7mgKHjgII8YnIgLz4KJm5ic3A757q16Ke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Sp55Sf5qGl77yM5Z2H5Lul4oCc6b6Z4oCd5ZG95ZCN77yM6L+Z5LiN5LuF5b2i6LG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qG5LiJ5qGl5aOu6ZiU55qE5L2T5oCB5LiO5a6P5Lyf55qE5rCU5Yq/77yM5Lmf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5Lq657G75a+55LqO6Ieq54S255qE5bSH5ouc5LiO5pWs55WP44CCPGJyIC8+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iJuuiwizA25bm055S15b2x44CK5ruh5Z+O5bC95bim6buE6YeR55Sy44CL5ZSv5Li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yw44CB44CK5Y+Y5b2i6YeR5YiaNOOAi+S4reWbveWkluaZr+WcsOS5i+S4gOOAg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i0qOWlh+ingu+8jOWbveWutkFBQUFB57qn6aOO5pmv5ZCN6IOc5Yy677yb6ZqG5aSp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Ga5pmv5Yy65Lul5YW25aOu5Li96ICM54us54m555qE4oCc5LiJ56Ga5aS55Lik5Z2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6ew5aWH5LqO5LiW77yM5aSp55Sf5qGl576k5ZKM5aSp5Z2R576k55u45pig55S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R5LiO5Z2R5LmL6Ze05Lul5qGl5rSe55u45pyb77yM5qGl5LiO5qGl5LmL6Ze05Lul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77yM6KeE5qih5a6P5aSn77yM5rCU5Yq/56OF56S077yM55Gw5Li95aOu77yb5Lqy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44CB6KeC55yL5oqV6LWEMjAw5LiH5L+u5bu655qE5ZSQ5pyd5Y+k6am/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XhiZuYnNwOyDkuK3ppJDlkI7liY3lvoA8c3Ryb25nPuOAkOm+meawtOWzoeWcsOe8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iDLlsI/ml7bvvInmuLjop4jvvIjkuI3lkKvpvpnmsLTls6HlnLDnvJ3m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kzNeWFgy/kurrvvIjlpoLoi6Xml7rlraPmjaLkuZjovabmi6XmjKTml7b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u5nmuLjlrqLkvr/liKnvvIzlhY3ljrvmjpLpmJ/kuZjlnZDmjaLkuZjovabvvI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miJHnpL7ml4XmuLjovabpgIHmuLjlrqLov5vmma/ljLrvvIzkvYbmmK/mjaL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NeWFg+S4uuaZr+WMuumXqOelqOS4gOi1t+mUgOWUru+8jOaVheatpOaNoui9pui0u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cqOWHuumXqOelqOaXtuW/hemhu+aUr+S7mOaZr+WMuu+8ie+8ie+8mzxiciAvPg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rabpmobpvpnmsLTls6HlnLDnvJ3mma/ljLrkvY3kuo7mrabpmobku5nlpbPlsbHljZfp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rabpmoblpKnlnZHmma/ljLrmmK/lkIznlJ/lnKjmtIvmsLTmsrPlpKfls6HosL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4rlprnmma/ljLrvvIzkvYbpo47lhYnov6XnhLbkuI3lkIzvvIzlsZ7npZ7np5jpmr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5vlhaXmgKfkuJTop4LotY/mgKfnibnlvLrnmoTlnLDnvJ3mma/op4LjgII8YnIgLz4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mv5Yy6546y54+R5YmU6YCP77yM57K+6ZuV57uG55Ci77yM5YWo6ZW/MuWFrO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hOWkhOS7hTHnsbPvvIzku47osLfpobbliLDosLflupXpq5jlt67lj6/ovr4yMDDigJQ0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Lmma/ljLrlhoXmuLjop4jnur/ot6/lhajmoIjpgZPorr7orqHvvIznp5HlrablkIj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sLfpobbosLflupXkuYvpl7Torr7mnInlm73lhoXnrKzkuIDpg6g4MOexs+WupOWkl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WFieeUteair+aOpemAge+8jOinguS5i+WklumdouengOiJsuWwveaUtuecvOW6l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0nuWGheeip+a9reS4reWWt+aziea1geawtO+8jOagiOmBk+epvzMw57Gz54CR5bi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77yM5aWH5ZOJ5aaZ5ZOJ44CC5Zyw57yd5Lit6ICB5qCR6Jek6JCd55uY57uV77yM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4CR5oyC5aOB77yM6Zmp5bO75bm95rex77yM5oCq55+z5bOl5bWY77yM5piO5ran5rm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s55y85pyb77yM5aOB56uL5Y2D5Lue77yM5aSp5YWJ5pum5b6u77yM6K6p5Lq65piP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5+l6Lqr5LmL5L2V5aSE44CC5Y+v5Lul6K+077yM6KeC6b6Z5rC05bOh5Zyw57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+l55m+5LiH5bm05Zyw6LSo5Y+Y5YyWIOW5vemCg+aipuWig+m+meawtOWzoeaYr+WW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Wzoeiwt+WcsOiyjOeahOa1k+e8qeeyvuWNjueJiO+8jOWFqOmVvzTlhazph4zvvIz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K/lvK/ltYznu7/moJHvvIzlsI/muqrmvbrmvbrmiazov7fpm77vvIzlub3pgoPnmoT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6HlnLDnvJ3pnZnlvpforqnkurrlkKzlvpfliLDlv4Pot7PjgILkurrlnKjmoIjpgZP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lnKjohJrovrnmtYHvvIzmsLTlm6DlnLDlir/jgIHkubHnn7PogIzlvILlkJH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iJbnvJPjgILouqvlnKjosLflupXvvIzku7Dop4blpKnlsI/vvIzls7Dlm57ot6/ova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oJHnmb3kupHvvIzkv6/ku7DkuYvpl7TvvIzkuI3nlLHpob/nlJ/mn7PmmpfoirHmmI7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Lkv6/ouqvmjqzmsLTmub/pnaLvvIzmuKnmtqblpoLnjonvvIzot4vmtonnmoTlsJjln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ng5/mtojkupHmlaPvvIznlrLmg6vnmoTouqvlv4PlnKjmraTnu4/mi4LvvIzpob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msoHlhaXkupTohI/lha3ohZHvvIzov5nlpKfmpoLmmK/kuIDnp43igJzlh4DljJb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gKbigKY8YnIgLz4K4peGJm5ic3A7IOW+heaCqOWwhue+juaZr+mDveWwveaUtuecv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whuW/q+S5kOeahOW/g+aDheaJk+WMheWujOavleWQju+8jOS4i+WNiOmAguaXtu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huWQiOS5mOaXhea4uOi9pui/lOWbnumHjeW6huS4u+WfjuOAg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GFsdD0iIiBzcmM9Ii91cGxvYWRzL2xpdGltZy8yMDE4MDMyMTEzMTMzNl8zNDY5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GJyIC8+C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0cm9uZz48c3BhbiBzdHlsZT0iZm9udC1zaXplOjE0cHg7Ij7kuI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lpKnlnZHlnLDnvJ3jgIHku5nlpbPlsbHkuozml6XmuLjnuq/njqnooYznqIv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zdHJvbmc+PGJyIC8+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3n+maj+KAnOWPmOW9oumHkeWImuKAnei1j+S4lueVjOS4iuinhOaooeacgOWkp+eahO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pee+pC3lpKnnlJ/kuInmoaX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W8oOiJuuiwi+W9seeJh+OAium7hOmHkeeUsuOAi+WUr+S4gOWkluaZ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OAiuWPmOW9oumHkeWImjTjgIvkuK3lm73lpJbmma/lnLDkuYvkuIDjgIH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44CB5LiW55WM6Ieq54S26YGX5Lqn5Zyw44CB5LiW55WM5LiK5pyA5aSn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76k44CB5LiW55WM56ys5LqM5aSn5aSp5Z2R576k77yb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a4uOS6uuawlOaZr+eCueKAnOWcsOe8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yvuWNjuWFqOiniOWwve+8mz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U8L3NwYW4+PHNwYW4gc3R5bGU9ImZvbnQtc2l6ZToxNHB4OyI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v546p5LiN6L+b5bqX77yM5ZOB6LSo5pyN5Yqh77yb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LqM44CB5q2m6ZqG5qC55o2u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CH5YeG5LiN5ZCM77yMPHN0cm9uZz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I3lkIzvvIjlj4LogIPku7fmoLzvvIzpnZ7oioLlgYfml6XvvInvvJ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PC9zcGFuPiZuYnNwOz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MDAwMDAwO2ZvbnQtZmFtaWx5OiIgc2Fucz0iIiBzZXJp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RhaG9tYSw9IiIgdmVyZGFuYSw9IiIgaGVsdmV0aWNh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d2VpZ2h0Om5vcm1hbDsiPSIiPuaZrumAmuWuvummhu+8iOaX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kuW6l+WQjOe6p+agh+WHhu+8ie+8mjM4OOWFgy/kur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ZmFtaWx5OiIgc2Fucz0iIiBzZXJpZiIsPSIiIH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9IiIgdmVyZGFuYSw9IiIgaGVsdmV0aWNhO2ZvbnQtc2l6ZToxNHB4O2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d2VpZ2h0Om5vcm1hbDsiPSIiPumZiOWutuiKseWbrS/ov6nkuYvlrokv6L+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NDQ45YWDL+S6uu+8iOW5s+aXtu+8iTQ5OOWFgy/kurrvvIjlkajmnKv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DAwMDAwO2ZvbnQtZmFtaWx5OiIgc2Fu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ZXJpZiIsPSIiIHRhaG9tYSw9IiIgdmVyZGFuYSw9IiIgaGVsdmV0aWNh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c3R5bGU6bm9ybWFsO2ZvbnQtd2VpZ2h0Om5vcm1hbDsiPSIiPuS4g+iJs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ljbjnlLLphZLlupfvvJo0ODjlhYMv5Lq677yI5bmz5pe277yJNTM45YWDL+S6uu+8i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Twvc3Bhbj48YnIgLz4KPHNwYW4gc3R5bGU9ImNvbG9yOiMwMDAw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YW5zPSIiIHNlcmlmIiw9IiIgdGFob21hLD0iIiB2ZXJkYW5hLD0iIiBoZWx2ZXRpY2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zdHlsZTpub3JtYWw7Zm9udC13ZWlnaHQ6bm9ybWFsOyI9IiI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+O6YWS5bqX77yaPHNwYW4gc3R5bGU9ImNvbG9yOiByZ2IoMCwgMCwgMCk7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gYmFja2dyb3VuZC1jb2xvcjogcmdiKDI1NSwgMjU1LCAyNTUpOyIgc2Fucz0iIiB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sdGFob21hLHZlcmRhbmEsaGVsdmV0aWNhO2ZvbnQtc2l6ZToxNHB4O2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d2VpZ2h0Om5vcm1hbDt0ZXh0LWRlY29yYXRpb246bm9uZTsiPSIiPjQ4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lubPml7bvvIk8L3NwYW4+NTg45YWDL+S6uu+8iOWRqOacq++8iTxiciAvPg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OAgeWFjei0ueaOpeWuouWcsOeCueWmguS4izwvc3Ryb25nPu+8iOivt+a4uOWuo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peS9j+WMuuWfn+aPkOWJjeehruWumumbhuWQiOWcsOeCue+8jOWvvOa4uOaPkO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S4ijIxOjMw5YmN6YCa55+l5o6l5a6i5pe26Ze077yM5aaC5p6c5rKh5pyJ5pS25Y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6K+36IGU57O7MDIzNjgwODk1MTXvvInvvJo8YnIgLz4KPHNwYW4+5a6i5pyN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e65ri45YmN5LiA5pelIDIxOjAwIOWJjeS4jua4uOWuouiBlOezu++8iOivt+S/nea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VhemAmu+8ie+8jOehruiupOS+r+i9puaXtumXtOOAgSA8YnIgLz4K5Zyw54K577ya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iA3IOeCueW3puWPs+W8gOWni+mHjeW6huS4u+WfjuS6lOWkp+WMuuWfn+WumueCueS4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eS6uu+8mjxiciAvPgrmuJ3kuK3ljLrvvJrnjovlupzkupXlgZzovablnLrjgIHml6X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ub/lnLrjgIHkuLTmsZ/pl6jlpKfkuJbnlYzphZLlupfjgIHkuIDlj7fmoaXlhazkuqT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npLzloIIg5YWs5Lqk56uZ44CB5LiK5riF5a+65YWo5a2j6YWS5bqX44CB5Lik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a6r5Lit6Zeo6L2m56uZ44CB5pyd5aSp6Zeo4oCU6ZW/5ruo6Lev4oCU6Iez6I+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4GrIOi9puermeayv+e6v+OAgiA8YnIgLz4K5rGf5YyX5Yy677ya5rid6YCa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05a+65peF5ri46ZuG5pWj5Lit5b+D44CCIDxiciAvPgrljZflsrjljLrvvJrkvJr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iqDmsrnnq5njgIIgPGJyIC8+CuaymeWdquWdneWMuu+8muS4ieWzoeW5v+Wcu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iOiMg+Wkp+Wtpuato+Wkp+mXqOOAgiA8YnIgLz4K5Lmd6b6Z5Z2h5Yy677ya5aSn5Z2q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q35bm06YWS5bqX44CCIOe7n+S4gOaxh+WQiOWQju+8iOWFt+S9k+WHuuWPke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WuieaOkuS4uuWHhu+8ieS5mOi9pue7j+a4nea5mOmrmOmAn+WJjeW+gOatpuma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+8jOmaj+WQjiDmsr/ku5nlpbPlsbHnm5jlsbHlhazot6/mirXovr7ku5nlpbPplY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K3lv4PjgII8L3NwYW4+PC9zcGFuP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48L3N0cm9uZz48L3NwYW4+IA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u5Lqk6YCa77ya5b6A6L+U5peF5ri45be05aOr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LuS9j+Wuv++8muWFpeS9j+ihjOeoi+S4r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vzItM+S6uumXtDHmmZrmnInni6znq4vljavnlJ/pl7TvvIzlvannlL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y7nlKjppJDvvJrooYznqIvkuK3lm6LpmJ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lKjppJDvvIzlkKsx5pepMeato++8iOato+mkkOmkkOaghzMw5YWDL+S6uuOAgTEw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44CB5Y2B6I+c5LiA5rGk44CB5LqU6I2k5LqU57Sg44CB6YWS5rC06Ieq55CG77y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77yM5LiN55So6aSQ5LiN6YCA6LS577yJ77yI5Lit5byP6aSQ5oiW6Ieq5Yqp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77yM6Ieq55Sx5rS75Yqo5pyf6Ze055So6aSQ6K+36Ieq55CG77yb5aaC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pS+5byD55So6aSQ77yM5YiZ6aSQ6LS55LiN6YCA77y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0LumXqOelqDrooYznqIvkuK3miYD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pppbpgZPlpKfpl6jnpajvvIzlpKnnlJ/kuInmoaXjgIHpvpnmsLTls6HlnLDnv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nlpbPlsbHjgILlh6HmmK/miqXlkI3lj4LliqDkuozml6XmuLjnmoTlrqLkurr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nKjmiqXlkI3ml7bmj5Dkvpvlh4bnoa7nmoTlkI3lrZflkozouqvku73or4Hlj7fno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tK3npajkvb/nlKgg5aaC5pyJ5LyY5oOg6K+B5Lu25aaC77ya5Yab5a6Y6K+B44CB6K6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a2m55Sf6K+B44CB5q6L55a+6K+B562J6K+35o+Q5YmN5ZGK55+l77yM5ZCm5YiZ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K5pe25ZGK55+l6YCg5oiQ5LyY5oOg5pyq6IO95Lqr5Y+X6LSj5Lu76Ieq6LSf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m55Yir5o+Q6YaS77ya5ri45a6i5Y+C5Zui5pmv5Yy66Zeo56Wo5Lqr5Y+X5Y2K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5qE77yM5a+85ri45oyJ54WnM+aKmOW3ruS7t+mAgOe7mea4uOWuoijlpKnlnZEr5Zyw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meWls+Wxse+8ie+8jOmHkemineS4ujQ15YWD77yb5Lqr5Y+X5YWN56Wo5LyY5oOg55qE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mOmAgCjlpKnlnZEr5Zyw57ydK+S7meWls+Wxse+8ie+8jOmHkemineS4ujEzMOWF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4piF5omA5py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6K+35pC65bim5ZCI5rOV5pyJ5pWI56ys5LqM5Luj6Lqr5Lu96K+B5Y6f5Lu2K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cqOWHuuWbouWJjeS4gOWkqTE3OjAw54K55LmL5YmN56Gu6K6k5Ye65Zui5a6i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ZKM5a+55bqU55qE6Lqr5Lu96K+B5Y+356CB77yM5LiA5pem56Gu6K6k5bC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77yJ77yM5Lul5L6/5Zyo5pmv5Yy66LSt5Lmw5pmv54K56Zeo56Wo77yM6Iul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5peg5rOV5o+Q5L6b77yM5ri45a6i6ZyA6KGl6Zeo56Wo5beu5Lu3N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CPC9zcGFuPjxiciAvPgo8c3BhbiBzdHlsZT0iZm9udC1zaXplOjE0cHg7Ij41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muWFqOeoi+mZquWQjOS4reaWh+WvvOa4uO+8jOW3suWQq+WvvOacjei0uT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D4K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CjxwPgoJPHNwYW4gc3R5bGU9ImZvbnQtc2l6ZToxNHB4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rip6aao5o+Q56S6PGJyIC8+CjHjgIHooYznqIvmuLjop4jpobrluo/nlL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vZPml6Xlh7rmuLjnmoTmuLjlrqLph4/vvIzlnKjkuI3lh4/lsJHmma/ngrn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lj6/lgZrlh7rpgILlvZPliY3lkI7pobrluo/osIPmlbTvvIzmlazor7fnkIbop6P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vvIE8YnIgLz4KMuOAgei1sOi3r+S4jeeci+aZr++8jOeci+aZr+S4jei1sOi3r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WMuuaXtuivt+epv+mYsua7kemei++8jOazqOaEj+WuieWFqO+8gT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LiN5o6l5b6F5a2V5aaH5ZKM5b+D6ISP55eF562J6YeN5aSn55a+55eF5ri4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aSp5Z2R5o2i6L2mNDDlhYPvvIjlv4XpobvkuqfnlJ/vvInjgI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mjaLovaYzNeWFg++8iOW/hemhu+S6p+eUn++8ieOAgeS7meWls+WxseWwj+eBq+i9pjI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iHquaEv+WPguWKoOWOn+WIme+8iTxiciAvPgoy44CB5aSp5Z2R55S155O26L2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HNwYW4gc3R5bGU9ImNvbG9yOiByZ2IoMCwgMCwgMCk7IGZvbnQtZmFtaWx5Oj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gcmdiKDI1NSwgMjU1LCAyNTUpOyIgc2Fucz0iIiBzZXJpZiIs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cmRhbmEsaGVsdmV0aWNhO2ZvbnQtc2l6ZToxMnB4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tsaW5lLWhlaWdodDoxLjU7dGV4dC1kZWNvcmF0aW9uOm5vbmU7Ij0i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mhL/lj4LliqDljp/liJnvvIk8L3NwYW4+PGJyIC8+CjPjgIHlpKnlnZHkuInmoaX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nLrlj7Ar55+z5aS05Z+O5aWX56WoNjUv5YWDL+S6ujxzcGFuIHN0eWxlPSJjb2xvcjog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IDAsIDApOyBmb250LWZhbWlseTo7IGJhY2tncm91bmQtY29sb3I6IHJnYigyNTUsIDI1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KTsiIHNhbnM9IiIgc2VyaWYiLHRhaG9tYSx2ZXJkYW5hLGhlbHZldGljY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mb250LXN0eWxlOm5vcm1hbDtmb250LXdlaWdodDpub3JtYWw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ZGVjb3JhdGlvbjpub25lOyI9IiI+77yI6Ieq5oS/5Y+C5Yqg5Y6f5YiZ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044CB5Y2w6LGh5q2m6ZqG6Zeo56WoMjM45YWDL+S6uui1tz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cmdiKDAsIDAsIDApOyBmb250LWZhbWlseTo7IGJhY2tncm91bmQtY29sb3I6IHJnY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IDI1NSwgMjU1KTsiIHNhbnM9IiIgc2VyaWYiLHRhaG9tYSx2ZXJkYW5hLGhlbHZldGlj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mb250LXN0eWxlOm5vcm1hbDtmb250LXdlaWdodDpub3JtYWw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3RleHQtZGVjb3JhdGlvbjpub25lOyI9IiI+77yI6Ieq5oS/5Y+C5Yqg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jHjgIHor7fkuo7mjIflrp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jIflrprlnLDngrnvvIzop4Hnm7jlhbPlh7rlm6LmoIflv5fpm4bkuK3nmbv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uLjlrqLoh6rouqvljp/lm6Dlr7zoh7Tor6/ovabvvIzmjZ/lpLHnlLH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I8L3NwYW4+PGJyIC8+CjxzcGFuIHN0eWxlPSJmb250LXNpemU6MTRweDsiPjL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mlaPmi7zlm6LmjqXmuLjlrqLlnLDngrnliIbmlaPvvIzliqDkuYvpg6jliIbljLr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uI3nlYXnrYnljp/lm6DpgKDmiJDmuLjlrqLnrYnlgJnvvIznlLHmraTnu5n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3kvr/mlazor7fosIXop6P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ooYznqIvlhoXms6jmmI7ml7bpl7TkuLrlj4LogIP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loLXovabmiJbmma/ngrnmuLjop4jkurrmlbDlpJrnrYnljp/lm6Dlr7zoh7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u7bov5/vvIzlhbfkvZPml7bpl7Tku6XlvZPlpKnlrp7pmYXmg4Xlhr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TjgIHlnKjkuI3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uLjlrqLlj4Lop4Lmma/ngrnljp/liJnkuIvvvIzml4XooYznpL7kv53nlZn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Tml7bosIPmlbTnmoTmnYPlipvvvIzlr7zmuLjlj6/moLnmja7lrp7pmYXmg4X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osIPmlbTmuLjop4jpobrluo/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lnKjoh6rnlLHmtLvliqjmuLjop4jmnJ/pl7TvvIzmjIn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ml4XooYznpL7kuI3lho3mj5Dkvpvlj7jmnLrjgIHlr7zmuLjmnI3liqHvvIzmla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s6jmhI/kurrouqvotKLkuqflronlhaj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lpoLlm6DkurrlipvkuI3lj6/mipfmi5L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pmJ/mu57nlZnjgIHogL3or6/miJbnlLHmraTpgKDmiJDmjZ/lpLHvvIz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uLjlrqLoh6rnkIbvvIzml4XooYznpL7lsIbljY/liqnlronmjpLvvJvlm6D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gKDmiJDmoIflh4bor6/lt67vvIzmjInnhaflrp7pmYXlj5HnlJ/mg4XlhrXov5v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oaXjgII8L3NwYW4+PGJyIC8+CjxzcGFuIHN0eWxlPSJmb250LXNpemU6MTRweDsiP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nqIvkuKXmoLzmjInnhafmlrDml4XmuLjms5XmiafooYzvvIzooYznqIvlhoXmnI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mj5DnpLrlt7Lms6jmmI7vvIzmuLjlrqLlnKjml4XpgJTkuK3mtojotLnnrYnooY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KznnYDoh6rmhL/ljp/liJnvvIzlr7zmuLjnu53kuI3lvLrliLbmtojotLnvvIznlL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j5HnmoTnuqDnurfkuI7ml4XooYznpL7ml6DlhbPvvIzor7fosKjmhY7mtojot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jjgIHmuLjlrqL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4fnqIvkuK3lupTkv53nrqHlpb3oh6rlt7HnmoTkuKrkurrotKLnianvvIzlpoLmnI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KLniankuKLlpLHvvIzml4XooYznpL7kuI3mib/mi4XotKPku7v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njgIHmuLjlrqLkuI3lvpflj4Lop4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4LkuI7ov53lj43miJHlm73ms5XlvovjgIHms5Xop4TjgIHnpL7kvJrlhazlvrflko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nmoTnm7jlhbPms5XlvovjgIHpo47kv5fkuaDmg6/jgIHlrpfmlZnnpoHlv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nnm67miJbogIXmtLvliqjvvJs8L3NwYW4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7E7596F1753B1475BF9B3D72D3D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