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855399FCAD84C6A90974713BD9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55399FCAD84C6A90974713BD9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n47mt7HluqbmuLjjgIHmu5XnjovpmIHjgIHliZHpl6jlhbP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MjYNCg0KPGJyPg0KDQoJPD7pmIbkuK3lj6Tln47mt7HluqbmuLjjgIHmu5Xnjov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ZHpl6jlhbPkuIn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3n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pmIbk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YhuS4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IbkuK3igJTigJTliZHpl6j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IbkuK3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pmIbkuK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DIxOjAwI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gMDc6MD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I5Ye65Zui5YmNIDEg5aSpIDIxOjAwI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Snlh7rlj5HvvIzkuZjovabnu4/muJ3mrabpq5jpgJ/jgIHlub/ljZ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otbTpmIbkuK3vvIjovabnqIvnuqYgNCDlsI/ml7bvvInvvIzlr7vop4X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nlYXmuLjkuK3lm73lm5vlpKflj6Tln47kuYst6ZiG5Lit5Y+k5Z+O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Mg5bCP5pe2Ke+8jOmYhuS4reWPpOWfjuaciei/meeQs+eQhea7oeebr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j+WQg++8jOa4uOWuouWPr+S4gOi+ueWTgeWwneW9k+WcsOe+jumjn+S4gOi+u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fjumjjuaDhe+8m+S5n+WPr+iHquihjOmAieaLqei0reelqOa4uOiniOW8oOmjnuW6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Zu+S4iuS4reWkqealvOOAgeaEn+WPl+S4ieWbvemjjuS6keS6uueJqeeUn+W5s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guWPpOmVh+WFqOaZ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kI7muLjop4jlm73lrrYgQUFBIOaZr+WMui3kv5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lofljJbljZrop4jlm63vvIjmuLjop4jml7bpl7TkuI3kvY7kuo4gNDAg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t5Zu955m+5bm06aOf6YaL5paH5YyW44CB6Z2e6YGX5paH5YyW44CB5Y+k5pa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H5YyW562J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mIbkuK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huS4reKAlOKAlOWJkemXqOWF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muLjop4jkuIn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lm63vvIjmuLjop4jml7bpl7TkuI3kvY7kuo4gNDAg5YiG6ZKf77yJ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yg6aOe54mb6IKJ5paH5YyW44CB6ZiG5bee55m+5bm06YaL5paH5YyW562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44CQ5YmR6Zeo5YWz44CR77yI5ri46KeI5pe26Ze05LiN5L2O5LqOIDM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7uT5p2f5ZCO5YmN5b6A6YWS5bqX5oi/6Ze05YWl5L2P77yM6ZqP5ZC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yR5pW05peF6YCU55ay5Yqz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mIbkuK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huS4r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r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5XnjovpmIHmma/ljLrvvIjmuLjop4jml7bpl7TkuI3kvY7kuo4gMTIw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aCqOWwhue+juaZr+mDveWwveaUtuecvOW6le+8jOW5tuWwhuW/q+S5kOeahOW/g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ujOavleWQju+8jOS5mOi9pui/lOa4ne+8iOe6piAxODMg5YWs6YeM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bCP5pe277yJ77yM5bm25Zyo5oyH5a6a5Zyw54K55pWj5Zui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nuq/llpzkuJPkuqvnpo/liKnvvJr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jpgInphZLlupfvvIzoiJLpgILlhaXkvY8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ei1oOmAgeS4gOaXqeS6jOato++8iOmYhuiLkeS4iee7n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OAgeWJkemXqOWFs+ixhuiFkOWutO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i55WF5ri45bed5Lic77ya56m/6LaK5Y2D5bm06ZiG5Lit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R6Zeo5aSp5LiL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kaPnuq/njqkgMCDotK3nianlupcgMCDoh6rotLnmma/ngrkgMCDkvJrp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iD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nhOWumu+8jOWHoeaYr+Wwj+Wtqe+8iOWMheaLrCAyIO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6ZiG5Lit5Y+k5Z+O5peg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eo5YWz5aSn6Zeo56Wo77yINjUg5bKB5Y+K5Lul5LiK5ri45a6i5LiN5ZCr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J77yb5L+d5a6B6YaL5Y2a6KeI5Zut44CB5LiJ5Zu95paH5YyW5Lqn5Li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5peg6Zeo56Wo77ybPGJyIC8+CumYhuS4reW8oOmjnuW6mSvkuK3lpKnmpb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kojlr7kgNjAg5bKB5Y+K5Lul5LiK5ri45a6i5YWN56Wo77yMNjAg5bKB5Lul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K+S4reWkqealvOaPkOWJjeWMheWQq+S7hemcgOWKoCA1MCDlhYMv5Lq6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DY1IOWFgy/kurrvvIzoioLlgYfml6Xpkojlr7kgNjUg5bKB5Lul5LiK5ri45a6i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5Zui5Li654m55Lu35Zui77yM5bey5Lqr5Y+X5pmv5Yy66KGl6LS05Y+K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F5LiN5YaN5Lqr5Y+X5Lu75L2V6K+B5Lu25LyY5oOg6Zeo56Wo6aKE5a6a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o+Q5YmN5LiA5aSpIDE3OjAwIOS5i+WJjea4uOWuouW/hemhu+aPkOS+m+WHhueh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/oeaBr+aPkOWJjei0reS5sOaZr+WMuumXqOelqO+8jOS4gOaXpuehruiup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aNou+8jOaJgOacieWuouS6uuW/hemhu+aQuuW4pui6q+S7veivge+8jOiLpeay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mcgOaMieeFp+aMgueJjOWFqOS7t+elqOiHquihjOi0reS5sO+8j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mAgOS7u+S9lei0ueeUqO+8iTxiciAvPgoz44CB5a+85pyN77ya5oyB6K+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KOWvvOacjei0ue+8mjEwIOWFgy/kurov5ZuiKSA044CB6Iaz6aOf77y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5LqM5q2j77yI6ZiG6IuR5LiJ57ud6aOO5ZGz6aSQK+WJkemXqOixhuiFkOWu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UqOmkkOS4jeeUqOS4jemAgO+8jOS4jeWNoOW6iua4uOWuouS4jei1oOmAge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2P5a6/77ya5YWl5L2P6KGM56iL5Lit5oyH5a6a5L2P5a6/IDItMyD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zmnInni6znq4vljavnlJ/pl7TvvIzlvannlLXvvIznqbrosIPvvJs8YnIgLz4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M5pWj5ou85Zui5qC55o2u5ri45a6i5oql5ZCN5pe25ZCI5ZCM57qm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a6J5o6S77yaPGJyIC8+CuW9k+WcsOeahOS9j+Wuv+adoeS7tuaciemZk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hbbkvY/lrr/mnaHku7bkuI3lj6/ku6XkuI7ln47luIL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mr5TovoPvvJvlvZPlnLDmj5DlgKHnu7/oibLnjq/kv53vvIzphZL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r5vlt77muLjlrqLpnIDoh6rlpIf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miJb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oi6Xml6Dms5XlronmjpLvvIzmuLjlrqLpnIDoh6rooaXljZXmiL/lt6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g6K+35ri45a6i5Yqh5b+F5bim5LiK6Lqr5Lu96K+B5Y6f5Lu277yM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bim5oi35Y+j5q2j6aG15pa55Y+v5YWl5L2P55m76K6w44CCPGJyIC8+CuWPgu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+8iOWFt+S9k+WuieaOkuS7peaXheihjOekvuWunumZheWuieaOk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4LogIPkvY/lrr/vvJrpmIbkuK3ln47ljLrlrr7ppobmiJblrqLmoIjvvJrms7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ph5HmuZbovanlrqLmoIjjgIHlrZ3kuYnmpbzlrqLmoIjjgIHpmIbmg4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l6jlrqLmoIjjgIHkupHlro/phZLlupfjgIHoqaDmsZ/lrqLmoIjjgIHnp6b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kuJzlm63mpbzjgIHlj6TmnIjmpbwg546L5a625a6i5qCI44CB55Ge5Li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b6Z5a6+6aaG44CB54q25YWD5Z2K5a6+6aaG44CB546J6L6w5a6+6aaG44CB5ZC06ZO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yA5YWD5a6+6aaG44CB5pWZ6IKy5a6+6aaG44CB6KeC5pmv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m65a6i5qCI44CB5rGq5a625a6i5qCI44CB5Y2X5qW85a6i5qCI44CB5Y2X5aSp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P5rGf5a6i5qCI44CB5pyo5YWw5a6i5qCI44CB5a6B6Z2Z5bCP562R44CB5qyj5o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Lic5Zut5qW844CB5Y2D5oyH5ZCIIOOAgeW3tOmDveWuvummhuOAgeadnOWutu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xj+axn+WuouagiCDpuL/pg73lrr7ppoYg6YeR5Y2O5a6+6aaGIOWljuaYn+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l+WfjuWuouagiO+8mzxiciAvPgo244CB5YS/56ul5Lu35qC8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cje+8iOS4jeWNoOW6iuS4jeWQq+aXqemkkO+8jOa4uOWuouiHqueQh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lhajnqIvkuI3lkKvppJDvvIjpma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ozml6nkuozmraPvvInlj4rmuLjlrqLoh6rotLnlqLHkuZDpobnnm67vvIzliZ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LpgZMgNjAg5YWDL+S6uuOAgeS5nemHjeWkqeaCrOW0lueni+WNg+etie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OAgu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z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LlpoLlm6DmuLjlrqL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lL7lvIPotK3kubDml4XmuLjmhI/lpJbkv53pmanpgKDmiJDkurrouqvmiJb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ml4XooYznpL7kuI3lgZrku7vkvZXotZTku5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mguWboOS6uuWKm+S4jeWPr+aOp+WItuWboOe0oO+8iOmjjumbquOAge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+8jOaXheihjOekvuS4jeaJv+aLhei0o+S7u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eUsea4uOWuo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mguWboO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boumYn+a7nueVmeOAgeiAveivr+aIlueUseatpOmAoOaIkOaNn+Wkse+8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WuouS6uuiHqueQhu+8jOaIkeekvuWwhuWNj+WKqeWuie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+8m+WcqOS4jeWHj+WwkeaXhea4uOaZr+eCue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Oeoi+S4tOaXtuiwg+aVtOeahOadg+WKm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vt+euoeeQhu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7peWFjeWPkeeUn+S4ouWkse+8jOaXhemAlOS4re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W9k+WcsOS5oOS/l++8jOWuouS6uuWPguWKoOihjOeoi+WkluiHqui0ue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OaFju+8jOWPkeeUn+aEj+WkluS6p+eUn+eahOaNn+WkseeUseWuouS6uuiHquih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j+iwg++8jOe7hOWbouekvuS4jeaJv+aLheS7u+S9leaNn+Wks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atpOihjOeoi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hjOeoi++8jOmdnl9fX19fX19fX+aXheihjOekvueLrOeri+e7hOWbou+8jOivt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aXhea4uOWQiOWQjOaXtuetvuWumuaVo+WuouaLvOWbouWNj+iuruS5pu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boumYn+i0qOmHj+i/m+ihjOmaj+aXtuebkeaOp++8jOivt+WuouS6uuiwheino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WxgOmZkOaAp++8jOW5tuWwseWboumYn+i0qOmHj+mXrumimOWPiu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n+mAmu+8jOS7peS+v+WPiuaXtuWNj+WKqeino+WGs++8m++8iOacrOadoeS7h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LvOWbou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mgumBh+axvei9puaKm+mUmu+8jOaIkeWFrOWPuOagueaNruaDheWGteed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vumptuWRmOS/rui9puaIluaNoui9pu+8jOS4ieWwj+aXtuWGheaOkumZpOaVhemanO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Mg+WbtO+8jOivt+S6iOeQhuino++8jOi2hei/h+S4ieWwj+aXtu+8jO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aDhei1lOS7mOi0o+S7u++8jOe7meS6iOi2heWHuumDqOWIhuavj+Wwj+aXtiA1LTE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nmoTotZTku5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jgIrml4XmuLjms5XjgIvnrKzljYHkupTmnaHop4TlrprvvJr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HmjqXlj5fml4XmuLjmnI3liqHml7bvvIzlupTlvZPlkJHml4XmuLjnu4/okKXogI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kuI7ml4XmuLjmtLvliqjnm7jlhbPnmoTkuKrkurrlgaXlurfkv6Hmga/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tLvliqjkuK3nmoTlronlhajorabnpLrop4TlrprjgILnibnmrorkurrnvq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mnKrmiJDlubTkurrjgIHpq5jpvoTkurrnvqTvvIg3MCDlso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NzAg5bKB77yJ44CB6YeN55eH55a+55eF5oKj6ICF44CB5a2V5pyf5aaH5aWz44CB5b+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44CB5b6q546v57O757uf55a+55eF44CB6auY6KGA5Y6L57K+56W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yo5peF6KGM6YCU5Lit5a655piT5aSN5Y+R44CB5Y+v6IO95aiB6IOB55Sf5ZG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oWi5oCn55a+55eF562J44CC54m55q6K5Lq6576k6Zeo5biC6ZyA5LiO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oCc5ri45a6i5YGl5bq35om/6K+65Lmm4oCd5Lul5Y+K5Ye65ri45rOo5oSP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65ZCI5ZCM6ZmE5Lu2LOivt+S7lOe7humYheivu+W5tuetvuWtl+iupOWP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55399FCAD84C6A90974713BD9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