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54A01F05AED91E9956E09DB20E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54A01F05AED91E9956E09DB20E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jgIHpvpnmsLTls6HlnLDnvJ3jgIHpvprmu6nlj6TplYfjgIHomqn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u47ln47kuKTml6XmuLjvvIgyLTjkurrlsI/lm6LvvInvvIl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6jO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jUNCg0KPGJyPg0KDQoJPD7mrabpmoblpKnnlJ/kuInmoaXjgIHpvpnmsLTls6HlnLDn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rmu6nlj6TplYfjgIHomqnlsKTkuZ3pu47ln47kuKTml6XmuLjvvIgyLTjkurrlsI/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6j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Tk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q2m6ZqG5aSp5Z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Lem+mua7qeWPpO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+k6ZW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+mua7qS3lva3msLQ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atpumahuWkqeWdkeWcsOe8nS3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6T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neS4reOAgeingumfs+ahpeOAgeWNl+WdquWFj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aOpe+8jOS5mOi9pu+8iOi9pueoi+aXtumXtOe6pjIuNeWwj+aXtu+8ieWJjeW+gO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mkkOWQjua4uOiniEFBQUFB5q2m6ZqG5aSp5Z2R5Y2zPHN0cm9uZz7jgJD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jgJE8L3N0cm9uZz7jgIHkuYvlkI7muLjop4jlm73lrrZBQUF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vpnmsLTls6HlnLDnvJ3jgJE8L3N0cm9uZz7jgIHmuLjop4j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lhaXkvY/jgII8YnIgLz4K5pmv54K55LuL57uN77yaPGJyIC8+CuWkqeWd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WkqeeUn+S4ieahpeW9ouaIkOS6juaVsOeZvuS4h+W5tOWJje+8jOiXj+WMv+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+8jOeUseWcsOS4i+a0nueptOW0qeWhjOW9ouaIkOS4ieW6p+WkqeeEtuefs+aLse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4pOS4quWkqeWdkeaehOaIkOKAnOS4ieahpeWkueS4pOWdkeKAneeahOS4lueVj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ingu+8jOWMheWuueS6huWxseOAgeawtOOAgeazieOAgeWzoeOAgeWzsOOAgeeAke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Zr+iJsu+8jOaYr+S8l+WkmuWkp+eJh+eahOWPluaZr+WcsOOAgjxiciAvPgr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vvJrpvpnmsLTls6HlnLDnvJ3mmK/lhajplb805YWs6YeM55qE5rOJ5rC05rW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OB6Zmp5bO75bm95rex77yM5oCq55+z5bOl5bWY77yM5Zyo5q2m6ZqG5Yy6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KD5YaF44CC6b6Z5rC05bOh5Zyw57yd6K6+5pyJODDnsbPngJHluIPmsLTluJjvvI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ppnlk4njgILlnLDnvJ3kuK3ogIHmoJHol6TokJ3nm5jnu5XvvIzms4nmsLTmtYHngJ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manls7vlub3mt7HvvIzmgKrnn7Pls6XltZjvvIzmmI7mtqfmuY3mgKXjgII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3d3cuY3F4aW5neXVu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wMDUyNjA5NTk0OF81NDAxMC5qcGci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+k6ZW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vprmu6kt5b2t5rC0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6LWw6L+b5Zu95a62QUFBQee6p+aXhea4uO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b6a5rup5Y+k6ZWH44CRPC9zdHJvbmc+KOa4uOiniOaXtumXt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5oSf5Y+X5LmM5rGf55S75buK5Lit5pyA55KA55Ko55qE57u/5rC06Z2S5bGx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ed55uQ5Y+k6YGT6Z2e6YGX5paH5YyW6ZW/5buK77yM5rex5bqm5L2T6aqM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Yyg5Lq657K+56We44CC44CQ5LmM5rGf55S75buK44CR5Y+v6Ieq6LS5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YzmsZ/nlLvlu4rosarljY7lpKfmuLjoiLnmuLjop4jvvIjpvprmu6nlj6T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J/msrHls6HigJTpvprmu6nlj6TplYc8L3N0cm9uZz7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44CB5rOo77ya5q2k5ri46Ii55Li65q2j6KeE5ri46Ii56ZyA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Ii556Wo77yJ77yM5LmL5ZCO5YmN5b6A44CQ6Jqp5bCk5Lmd6buO5Z+O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6L+U5Zue6YeN5bqG77yM5oq16L6+44CQ6Kej5pS+56KR44CR5oiW44CQ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R5pWj5ZuiPGJyIC8+CuaZr+eCueS7i+e7je+8mjxiciAvPgrpvprmu6n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pvprmu6nkuIDmoqbvvIzmg4XphonljYPlubTigJ3vvIzpvprmu6nlj6TplYfmup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nvvIznva7lu7rkuo7llJDvvIzljobnu48xODAw5bm05Y6G5Y+y6aOO6Zyc77yM5piv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t6ICB5YWI55Sf5Y+j5Lit54i354i35aW25aW255qE5a6244CC54m56Imy5ZCK6IS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Kn5rC05LmM5rGf5p6E5oiQ5LiA5bmF5Y2D6YeM5rGf5bGx5Zu+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5qC45b+D5pmv5Yy65ZKM55KA55Ko5piO54+g4oCdPGJyIC8+CuS5jO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+8muS5jOaxn+eUu+W7iuS4pOWyuOe/oOe7v+iRsemDge+8jOWxseWzpuWPoOW2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vueWzme+8jOWQhOaYvuelnuWnv++8jOWlh+WxseOAgeaAquefs+OAgeeip+awt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qeOAgeWPpOmVh+OAgeW7iuahpeOAgee6pOmBk+etieaehOaIkOS6huS5jOaxn+eZvu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eahOaZr+inguimgee0oO+8jOS5mOWdkOS5jOaxn+eUu+iIq++8jOS+v+WPr+ingu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eahOaZr+iHtOOAgjxiciAvPgrkuZ3pu47ln47vvJromqnlsKTkuZ3pu47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3msLToh6rnhLbpo47lhYnkuI7oi5fml4/ljoblj7LmlofljJbnmoTmnInmnLr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mK/kuK3lm73mnIDlpKfnmoToi5fml4/kvKDnu5/lu7rnrZHnvqTvvIzliJv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kuJbnlYzkuYvmnIA65Lmd6buO56We5p+x5piv55uu5YmN5LiW55WM5LiK6auY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5u05b6E5pyA5aSn44CB6ZuV5Yi76ay856We5YOP5pyA5aSa55qE6IuX5peP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C5piv5bGV56S65Y+K5Lyg5om/6IuX5peP5paH5YyW55qE56qX5Y+j5ZKM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0quW0lua0nu+8muaLpeaciTIzMDDlpJrlubTnmoTljoblj7LvvIzku6Xlhbf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KDnu5/lu7rnrZHnibnoibLnmoTigJzlkIrohJrmpbzigJ3po47osozkuLrkuL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sLHlir/vvIzmsr/ltJbogIzlu7rvvIzorqnop6PmlL7nopHnm7Tovr7msZ/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lkIrohJrnvqTmpbzjgIHop4LmtKrltJbmu7Tnv6DjgIHpgJvlsbHln47ogIHooZ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t7TmuJ3mlofljJbjgIHnnIvkuKTmsZ/msYfmtYHjgILooqvoqonkuLrvvJrigJzkuIf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3vvIzlsI/lrrbnoqfnjonvvIzmsqHmnInotKXnrJTnmoTmma/ljLrjgII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3d3cuY3F4aW5neXVu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wMDUyNjEwMTkzN182Mzk5NC5qcGciIC8+CjwvcD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eKYhSDotoXnuqdWSVDvvJoyLTjkur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sI/lm6LjgIHkurrlsJHmm7Toh6rnlLE8YnIgLz4K4piFIOWPuOWvvOS8tOa4u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WvvOa4uO+8jOaYr+WcsOmBk+KAmOmHjeW6huW0veWEv+KAmeaVmeS9oOmHjeW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iea1uOW8j+aEn+WPl+WxseWfjuaWh+WMljxiciAvPgrimIUg5Zyo5a+86Iiq6YO9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bGx5Z+O77yM55+l6YGT5L2g5LiN54af5oKJ6Lev77yM5YaF546v5Lul5YaF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5o6l5oKoPGJyIC8+CuKYhSAyNOWwj+aXtuaXhea4uOeuoeWutuino+WGs+S9o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S8mDxiciAvPgo8ZGl2PgoJPGJyIC8+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4CQ5Lqk6YCa44CR77yaNeW6p+i9v+i9puaIljct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Koei9pu+8jOaIkeekvuagueaNruS6uuaVsOWuieaOkueUqOi9pu+8jO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+8jOS4jeaMh+Wumui9puWei+OAgeWIh+iusOWptOWEv+aIluWEv+erp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OAgjxiciAvPgrjgJDkvY/lrr/jgJHvvJrlhajnqIvlhaXkvY8x5pma57K+6YC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C5oi/5Z6L5o+Q5L6b5Y+M5Lq65qCH6Ze077yM56Gu5L+d5q+P5Lq65q+P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5aaC6YGH5Y2V55S35Y2V5aWz5pe277yM5peF6KGM56S+5b6B5b6X5ri45a6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O5ouG5YiG5aSr5aa777yI5oiW6ICF5Zyo5p2h5Lu25YWB6K645LiL5ou85oi/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rOV5a6J5o6S5pe277yM5ri45a6i6ZyA546w6KGl5Y2V5oi/5beu44CCPGJyIC8+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guiAg+mFkuW6l++8muinguWxseawtOOAgeS7geS5iemFkuW6l+OAgeiRo+awj+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trXpppnpmIEg5ZSQ6KGX5a6i5qCIIOeDn+S6kemYgSDphonlv4bkuJznr7E8YnIgLz4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MeOAgem+mua7qeWuouagiOS/neeVmeedgOWcn+WutuWOn+Wni+mjjuaD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i0qOW7uuetkeOAgeWkp+WkmuS4uualvOair+OAgeeOr+Wig+i+g+eugOWNle+8jO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WFtuWPpOactOmfteWRs++8jOaEn+WPl+WSjOS8oOe7n+mFkuW6l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+i2iuaEn++8gTLjgIHmoLnmja7phZLlupfmoIflh4bkuI3lkIzpnIDopoHmuLjlrqLk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L+S4gOmXtOaIv+S4jeetieWFpeS9j+aKvOmHke+8jOWmguacquS6p+eUn+a2iOi0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mAgOi/mOa4uOWuouivt+iHquihjOaUtuaNoeWlveaKvOmHkeWNle+8jOiwouiw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TxiciAvPgrjgJDppJDppa7jgJHvvJrlkKsx5pep77yI5LiN5ZCr6YWS5rC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q2j6aSQ77yM5ri45a6i5Y+v5Zyo5b2T5Zyw6YCJ5oup54m56Imy6I+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elqOOAke+8muWkqeeUn+S4ieahpeOAgem+meawtOWzoeWcsOe8neOAgem+mua7q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5nem7juWfjuOAgemXqOelqOi0ueeUqOOAgjxiciAvPgrpl6jnpajpooTorqLpnI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Jo8YnIgLz4KMeOAgeatpOihjOeoi+mXqOelqOW3suS6q+WPl+aUv+W6nOaUv+et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tO+8jOWboOatpOa4uOWuouS4jeWGjemHjeWkjeS6q+WPl+WFtuS7luS7u+S9le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S8mOaDoO+8jOWuouS6uuiHquWKqOaUvuW8g+aZr+eCueS4jemAg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mv5Yy65a6e6KGM5a6e5ZCN5Yi26LSt56Wo77yM5peF6KGM56S+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6Lqr5Lu96K+B6K+B5Lu25L+h5oGv5o+Q5YmN55Sz6K+36LSt5Lmw5aW9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6Wo44CC5pmv5Yy66KaB5rGC5ri45a6i6L+b5YWl5pmv5Yy66ZyA6KaB5Lq66K+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Y+v6L+b5YWl5pmv5Yy677yM5aaC6Iul5ri45a6i5o+Q5L6b5L+h5oGv6ZSZ6K+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Ye656Wo6ZyA5ri45a6i6Ieq6KGM5om/5ouF5a+86Ie055qE5o2f5aS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vvOa4uOOAke+8muWPuOWFvOWvvO+8jOacrOWcsOmHjeW6huWcn+iRl+W4puS9o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S4jei/m+aZr+WMuu+8jOmcgOa4uOWuouiHquihjOa4uOiniDxiciAvPgr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vvJrlkKvml4XooYznpL7otKPku7vpmanjgII8YnIgLz4K44CQ5YS/56ul44CR77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q5ZCr6L2m6LS544CB5a+85pyN44CB57u86LS577yb6Zeo56Wo6K+35oyJ6Lqr6a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Ieq55CG44CCPGJyIC8+CjxkaXY+Cgk8YnIgLz4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ptZWRpdW07dGV4dC1pbmRlbnQ6MHB0O21hcmdpbi1sZWZ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T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I3lkKvmraPppJDlj4rkuIDliIfkuKrkurrmtoj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Nc29Ob3JtYWwiIHN0eWxlPSJmb250LXNpemU6bWVkaXV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dDttYXJnaW4tbGVmdDo1LjI1cHQ7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L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H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pmv5Yy65o2i5LmY6L2mPC9zcGFuPjxzcGFuPjUw5YWDL+S6uu+8iOmcgOS6p+eU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dkeaZr+WMuueUteairzE15YWDL+S6uu+8iOmcgOS6p+eUn++8ieOAgem+meawtO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aNouS5mOi9pjM15YWDL+S6uu+8iOmcgOS6p+eUn++8ieOAgeS5jOaxn+eUu+W7i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OOWFgy/kurrvvIjoh6rmhL/mtojotLnvvIk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ivt+aCqO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etvuWumuatpOihjOeoi+WQiOWQjOaXtuS7lOe7humYheivu+S7peS4i+WGheWuu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WQiOWQjOWNs+ihqOekuuiupOWPr+S7peS4i+WGheWuue+8mjxiciAvPgox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6YeH5Y+W5YWI5Yiw5YWI5Z2Q44CB5Y6f6L2m5Y6f5Z2Q5Y6f5YiZ44CC5aaC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bm06ZW/5ri45a6i6ZyA6KaB5Z2Q6Z2g5YmN5L2N572u77yM5Y+v6Ieq6KGM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LiK6L2m77yM5peF6KGM56S+5LiN6aKE55WZ6L2m5L2N6aG65bqP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m6DkurrlipvkuI3lj6/mjqfliLblm6DntKDvvIjpo47pm6rjgIHloYzmlrnjgI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bovobmlYXpmpznrYnljp/lm6DvvInpgKDmiJDooYznqIvlu7bor6/miJ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ma/ngrnmuLjop4jvvIzml4XooYznpL7kuI3mib/mi4XotKPku7vvvIz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YnIgLz4KJm5ic3A7M+OAgeWmg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WboumYn+a7nueVmeOAgeiAveivr+aIlu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+eUn+eahOmjn+Wuv+i0ueeUqOWuouS6uuiHqueQhu+8jOaIkeekvuWwh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WboOeJueauiuWOn+WboOmAoOaIkOagh+WHhuivr+W3ru+8jOaMieeFp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DheWGtei/m+ihjOmAgOihpe+8m+WcqOS4jeWHj+WwkeaXhea4uO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S/neeVmeaXhea4uOihjOeoi+S4tOaXtuiwg+aVtOeahOadg+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YWo56iL6K+35ri45a6i566h55CG5aW96Ieq5bex55qE6LSi54m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i5aSx44CC5peF6YCU5Lit5Yqh5b+F5ZCs5LuO5a+85ri45a6J5o6S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mg5L+X77yM5a6i5Lq65Y+C5Yqg6KGM56iL5aSW6Ieq6LS56aG555uu6aG7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oSP5aSW5Lqn55Sf55qE5o2f5aSx55Sx5a6i5Lq66Ieq6KGM5LiO5pmv5Yy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7uE5Zui56S+5LiN5om/5ouF5Lu75L2V5o2f5aSx44CCPGJyIC8+CjXjgIH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kuYvlpJbnmoTmtLvliqjpo47pmanmj5DnpLrvvJrpmaTmuLjlrqLlko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b7orqLnmoTlkIjlkIzljY/orq7lkoznoa7orqTnmoTmuLjop4jooYznqIvljZX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hoXlrrnvvIzmnKzlhazlj7jkuI3lho3kuLvliqjmj5Dkvpvku7vkvZXpop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Lku7vkvZXpnZ7mnKzlhazlj7jkuabpnaLor7TmmI7lubbnrb7orqL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nmoTmnI3liqHlhoXlrrnlkozmuLjop4jooYzkuLrlnYflsIbop4bkuLrmmK/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hL/ooYzkuLrvvIzmmK/muLjlrqLoh6rnlLHlronmjpLmtLvliqj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kuobop6Plubbmib/mi4XkuIDliIfmnI3liqHlhoXlrrnlkozpo47pman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5Hph43lip3pmLvmuLjlrqLkuI3lj4LliqDmnInlj6/og73kuqfnlJ/ljbHpma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iLDmuLjlrqLkurrouqvlkozotKLkuqflronlhajnmoTku7vkvZXlj4Lop4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oYznqIvkuK3nmoTlkITkuKrmnI3liqHljLrmiJbogIXlhazlhbHljLrln5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q5jpgJ/lhazot6/kuLTml7blgZzovablpITjgIHmnLrlnLrmiJbogIXkuqTpgJrlgJ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lrqTjgIHphZLlupfmiJbogIXlrr7ppobmpbzmoq/lpITnrYnlhazlhbHljLrln5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s6jmhI/lronlhajjgILlpoLpgYfkuIvpm6jjgIHlnLDpnaLmub/mu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kuI3lvZPjgIHlhYnnur/mmI7mmpfnmoTmg4XlhrXlnKjooYzotbDml7bliqHlv4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pmLLmkZTjgIHmu5HlgJLjgILor7fmuLjlrqLlnKjmuLjop4jmma/ljLrml7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pmIXor7vmma/ljLrnm7jlhbPms6jmhI/kuovpobnvvIzku6Xnoa7kv53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xiciAvPgo344CB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v6K+E5a6a5peF5ri45o6l5b6F6LSo6YeP55qE6YeN6KaB5L6d5o2u44CC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6KGM56iL5a6M5q+V5ZCO77yM5aaC5a6e5aGr5YaZ5oSP6KeB44CB5bu66K6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s5YaF5a6577yb5aaC5pyJ5o6l5b6F6LSo6YeP6Zeu6aKY5oiW5piv5LqJ6K6u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+Q5Ye677yM5Y+M5pa55Y2P5ZWG6Kej5Yaz77yM5Y2P5ZWG5pyq5p6c77yM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o+Q5Ye65oqV6K+J44CC5oGV5LiN5o6l5Y+X6Jma5aGr44CB5YGH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Lul5Y+K6YC+5pyf5oqV6K+J6ICM5Lqn55Sf55qE5ZCO57ut5LqJ6K6u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KOOOAgeWFs+S6juWNleaIv+W3ruino+mHiu+8m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aIluWkmuaXpea4uOeahOS6p+WTgeihjOeoi+eahOi0ueeUqOWPquWMheWQq+aI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S4gOW6iuS9je+8jOiLpeWHuueOsOWNleeUt+WNleWls+S4lOWbouS4reaXoOWQjO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QjOS9j++8jOivt+WcqOW9k+WcsOiHquihpeWNleaIv+W3ruOAgjxiciAvPgoxM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S8keaBr++8jOazqOaEj+ajgOafpeaIv+mXqOOAgeeql+aYr+WQpuWFs+Wlve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cgOi0tOi6q+S/neeuoeOAg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xiciAvPgoxMeOA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IsOi+vuaMh+WumuWcsOeCue+8jOingeebuOWFs+WHuuWbouagh+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Zu+i9pu+8jOWmguWboOa4uOWuouiHqui6q+WOn+WboOWvvOiHtOivr+i9p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0n+OAgjxiciAvPgoxM+OAgeiKguWBh+aXpeacn+mXtOWboOWuo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g+Wkp++8jOiLpeWHuueOsOi/m+WFpeaZr+WMuumcgOaOkumYn+etieWAmeetie+8jOWd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W4uOeOsOixoe+8jOivt+a4uOWuouiwheino+W5tumFjeWQiOWvvOa4uOWSjOaZr+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WuieaOku+8jOiLpea4uOWuouaXoOeQhuWPlumXueS6p+eUn+eah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WuouS6uuiHqui0n+OAg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xNOOAgeWmgumBh+axvei9puaKm+mUmu+8jOaIkeWFrOWP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eWGteedo+S/g+mpvumptuWRmOS/rui9puaIluaNoui9pu+8jOS4ieWwj+aXtuWGhe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hemanOWxnuWFgeiuuOiMg+WbtO+8jOivt+S6iOeQhuino+OAgjxiciAvPgoxN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xiciAvPgrvvIgx77yJ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nrb7orqLjgIrlgaXlurfor4HmmI7jgIvlubbmnIn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mlrnlj6/lh7rmuLjjgII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YnIgLz4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boOacjeWKoeiDveWKm+aJgOmZkO+8jOaXoOazleaOpeW+hTgw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Jm5ic3A7PGJyIC8+C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a5Zyo5pmv54K55LiN5Y+Y55qE5oOF5Ya15LiL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Y5pu05ri46KeI6aG65bqP44CC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K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gqPogIXjgIHlrZXlpoflj4rooYzliqjkuI3kvr/ogIXpooTorqLmj5DnpL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peF5ri46aG65Yip5Ye66KGM77yM6Ziy5q2i5peF6YCU5Lit5Y+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qL5pWF77yM6K+35peF5ri46ICF5Zyo5Ye66KGM5YmN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Lqr5L2T5qOA5p+l77yM5aaC5a2Y5Zyo5LiL5YiX5oOF5Ya177yM5oiR56S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pyJ6ZmQ77yM5peg5rOV5o6l5b6F77yaPGJyIC8+Cu+8iDHvvInkvKD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mgqPogIXvvIzlpoLkvKDmn5PmgKfogp3ngo7jgIHmtLvliqjmnJ/ogrrnu5Pm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lr5LnrYnkvKDmn5Pnl4XkurrvvJs8YnIgLz4K77yIMu+8ieW/g+ihgOeuo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S4pemHjemrmOihgOWOi+OAgeW/g+WKn+iDveS4jeWFqOOAgeW/g+iCjO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/g+iCjOail+WhnuetieeXheS6uu+8mzxiciAvPgrvvIgz77yJ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6ISR5qCT5aGe44CB6ISR5Ye66KGA44CB6ISR6IK/55ik562J55e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+8iDTvvInlkbzlkLjns7vnu5/nlr7nl4XmgqPogIXvvIzlpoLogrrmsJTog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4Pnl4XnrYnnl4XkurrvvJs8YnIgLz4K77yINe+8ieeyvuelnueXheaCo+iAhe+8jO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q+WPiuWQhOenjeeyvuelnueXheS6uu+8my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Cu+8iDbvvInkuKXph43otKvooYD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oYDnuqLom4vnmb3ph4/msLTlubPlnKg1MOWFiy/ljYfku6XkuIvnmoTnl4X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77yIN++8ieWkp+S4reWei+aJi+acr+eahOaBouWkjeacn+eXheaCo+iA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477yJ5a2V5aaH5Y+K6KGM5Yqo5LiN5L6/6ICF44CCPGJyIC8+CjE444CB5YW25LuW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GJyIC8+Cu+8iDHvvInmma/ljLrlhoXnpoHmraLmir3ng5/jgIH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E8YnIgLz4K77yIMu+8ieivt+WQhOS9jeWbouWPi+W4puWlve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S+v+S9j+Wuv+eZu+iusOmcgOimgeOAg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DPvvInor7foh6rlpIfnm7jmnLrjgIHpm6jlhbfjgIHpmLLmu5HpnovvvIzlvqH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Izlh4blpIflpb3mtJfmvLHnlKjlk4HjgIHmr5vlt77jgII8YnIgLz4K77yINO+8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Xhea4uOeUqOmkkOi+g+aYk+W8leiHs+awtOWcn+S4jeacjSzor7fmuLjlrqL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HjgII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vvIg277yJ6K+35ZCE5L2N6LS15a6+5Zyo5peF5ri46YCU5Lit5LuU57uG5ZC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+55pmv54K555qE5LuL57uN77yM5bm254mi6K6w5a+85ri455qE5o+Q6YaS5Y+K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GJyIC8+Cu+8iDjvvInmma/ljLrlvIDmlL7ml7bpl7Tku6XlvZPml6XlhazlkY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nKzkurrlt7LorqTnnJ/pmIXor7vmraTku73ooYznqIvlhoXlrrnvvIzlubblk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aTooYznqIvml4XooYw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54A01F05AED91E9956E09DB20E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