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79C5E6B550A5914D237E73043A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79C5E6B550A5914D237E73043A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IXmsZ/nlLvlu4rkuIDml6XmuLhfX+aXhea4uOe6v+i3r+WbveWGheaXhea4uO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0O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rpzmmIzmuIXmsZ/nlLvlu4r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unO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muIX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IDml6XmuL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IXmsZ/nlLv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+8mjAw5LiJ5bOh5ri45a6i5Lit5b+D5LmY5Z2Q5peF5ri46L2m77yM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a4heaxn+eUu+W7iuaXhea4uOS4k+eU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Dwvc3Bhbj48L3N0cm9uZz7vvIzop4LmuIXmsZ/lgJLlvbHls6Hpo47lhYnvvJr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pKnnhLbnlJ/miJDnmoTnn7PkvZvigJXmuIXmsZ/lpKfkvZvjgIHlpKn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rZTpm4DlvIDlsY/lsbE76LW05be05paH5YyW55qE5Y+R5rqQ5Zyw4oCV5q2m6JC9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GxOueZveiZjuS6reingua4heaxn+mjjuWFie+8jOW+t+a1juS6reWQrOW+t+a1ju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+iCsuWcn+WutuWEv+Wls+eahOWKqOS6uuaVheS6i++8jOWQkeeOi+W6meelreaLn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luWFiOWcqOWkqeS5i+eBte+8jCDnn7PnpZ7lj7Dop6bmkbjnpZ7nn7PkuLrmgqj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s6KeC55yL5Zyf5a625peP5YWI56WW57mB6KGN55Sf5oGv55qE6LWk6KSQ5LqM56m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i/lOWbnuaXhea4uOeggeWktDvkuIvljYjkuZjml4XmuLjovabov5Tlm57kuInls6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lv4PvvIznu5PmnZ/mhInlv6vooYznqIvvvIHvvIjoioLlgYfml6Xpq5jls7DmnJ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iLnlj6/og73kvJrmoLnmja7lrp7pmYXmg4XlhrXosIPmlbT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k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3VwbG9hZHMvbGl0aW1nLzIwMTgxMjI3MTAy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OTA5LmpwZyIgYWx0PSIiIC8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WunOaYjOa4heaxn+eUu+W7iuS4gOaXpea4uOingua4heaxn+WAkuW9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Fie+8muWkqeS4i+esrOS4gOWkp+WkqeeEtueUn+aIkOeahOefs+S9m+KAlea4h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OAgeWkqeeEtueUn+aIkOeahOWtlOmbgOW8gOWxj+WxsTvotbTlt7TmlofljJb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igJXmrabokL3pkp/nprvlsbE655m96JmO5Lqt6KeC5riF5rGf6aOO5YWJ77yM5b63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ZCs5b635rWO5aiY5aiY5YW76IKy5Zyf5a625YS/5aWz55qE5Yqo5Lq65pWF5Lq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Z56Wt5ouc5Zyf5a6256WW5YWI5Zyo5aSp5LmL54G177yMIOefs+elnuWPsOinpuaR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s+S4uuaCqOW4puadpeWlvei/kCzop4LnnIvlnJ/lrrbml4/lhYjnpZbnuYHooY3nlJ/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TopJDkuoznqbQ7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S6pCD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ml4XmuLjovabvvJsg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ZeoIOelqO+8mua4heaxn+eUu+W7iuaZr+WM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nguWFiea4uOiIueiIueelqO+8ie+8m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mkkCDotLnvvJrkuI3lkKvppJD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r7wg5ri477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77yb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L+dIOmZqe+8muaXheihjOekvui0o+S7u+mZ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e65a2j5pyJMTA6MzDkuJznq5n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N5ZCr5Lit6aSQ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79C5E6B550A5914D237E73043A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