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16C1D7211F7349A815669D114C8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16C1D7211F7349A815669D114C8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j5zoirHln7rlnLDjgIHlj4zmsZ/lj6TplYfkuIDml6XmuLjvvIjmmKXmuLjotY/oirH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4u+mimOa4uOaYp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2MTgNCg0KPGJyPg0KDQoJPD7mvbzljZfoj5zoirHln7rlnLDjgIHlj4zmsZ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kuIDml6XmuLjvvIjmmKXmuLjotY/oirH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Y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ODg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sZ/lj6TplYct5rK56I+c6Iqx5Z+65ZywLemHjeW6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i3lj4zmsZ/lj6TplYct5rK56I+c6Iqx5Z+65ZywLe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pep5LiKIDA3OjAwI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Mh+WumuWcsOeCuembhuWQiOWHuuWPke+8jOS5mOi9pue7j+a4nemBgumrmOmAn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ilv+mDqOiPnOmDvSjph5Hnjonmu6HloILkuYvkuaEpLS0tLea9vOWNl++8jOi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PpOmVh++8jOa4uOiniOWFqOWbveWOhuWPsuaWh+WMluWQjemVh+KAlOKAlOWPjO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iOa4uOiniOS4jeS9juS6jiAyIOWwj+aXtu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j4zmsZ/lj6TplYfvvJo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u7rkuo7muIXliJ3vvIzmmK/kuIDkuKrpm4bpnanlkb3kvKDnu5/jgIH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sbHlhYnmsLToibLkuLrkuIDkvZPnmoTlj6TmnLTlsI/plYfjgILov5nph4zmm77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najlsJrmmIbjgIHmnajpl4flhazjgIHmnajnmb3lhrDjgIHmnajliZHnp4vnrY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lrrbluq3igJ3lkozlu5bpnZnnp4vjgIHpmYjplKHmrabnrYnnp5HjgIHoibrmn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plYflhoXmnInmnajlsJrmmIblkozmnajpl4flhazml6flsYXvvJvpnanlkb3mlpf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ph43opoHpgZflnYDmsLjnu6XnpaDvvJvmuIXku6PmsJHlsYXlu7rnrZHnvqT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mlofniankv53miqTljZXkvY3nlLDlnZ3lpKfpmaLvvJvlrpfmlZnlrqvlupnnp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qvnrYnjgILoh6rnhLbpo47mma/mnInlhavmma/vvIzku6XigJzlj6TjgIHph47jgIHm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DigJ3ogIzokZfnp7DvvIzoqonkuLrigJzlj4zmsZ/lj6Tpn7XigJ3vvIzlnKj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zlt7TmuJ3ljYHkuozmma/igJ3nmoTor4TpgInmtLvliqjkuK3ooqvor4TkuLrigJ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I/ljYHmma/kuYvkuIDjgII8L3NwYW4+PGJyIC8+C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otbTltIfpvpvvvIzmuLjop4jmvbzljZfltIfpvpvmsrnoj5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jmuLjop4jml7bpl7TkuI3kvY7kuo4gMyDlsI/ml7bvvI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5rK56I+c6Iqx5Z+65Zy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5rK/55C85rGf6KeC6Iqx5rW36Iyr6Iyr77yM5rqq5rWB57q15qiq77yM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5biD77yM5bGx5LiY5qiq5Y2n77yM5qGD5p2O54K557yA77yM576k6JyC6aOe6Ii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rS+5rWB6YeR5rqi5b2p77yM55yf5pyJ5aSp5LiL6Iqx6aaZ6KKt5Lq655qE576O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5yL5beo5aSn5rK56I+c6Iqx4oCc5aSq5p6B4oCd5Zu+5qGI55qE5aOu6KeC5pmv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Zu+S4iueDn+azouWyreOAgeaxh+aZr+WPsOS4gOiniOmHkeiJsuawtOS5oee+jumftTvms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kLzmsZ/msLTkuIrop4LoirHmtbfjgIHmsLTkuK3lk4HoirHkuaHjgILlj6/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nlZnlvbHvvIzlrInmiI/vvJs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voXmgqjlsIbnvo7mma/pg73lsL3mlLbnnLzlupX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6vkuZDnmoTlv4Pmg4XmiZPljIXlrozmr5XlkI7vvIzkuIvljYjpgILml7b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Zjml4XmuLjovabov5Tlm57ph43luobkuLvln47vvIznu5PmnZ/mhInlv6v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MeOAgeaYpea4uO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WOu+WkhO+8jDxzcGFuPueci+WPpOmVh++8jOi1j+ayueiPnOiKsTwvc3Bhbj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iq+iqieS4uuKAnOS4reWbveacgOe+juiKsea1t+KAneeahOa9vOWNl+W0h+m+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SAzIOS4h+S6qeayueiPnOWfuuWcsO+8jOS7peWFtuejheektOS5i+WKv+OAgeWAvuWb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S5i+e+juS4jueZvuiKseS6ieWlh+aWl+iJs++8jOS4uuWkp+WcsOWHrea3u+mHk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gei5rOS4iumZiOaKn+Wxse+8jOW4guawkei/mOWPr+ingui1j+WIsOS7peayu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iDjOaZr+OAgeWwj+m6puS4uumFjeaZr+W9ouaIkOeahOKAnOWkquaegeKAne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xiciAvPgo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TxiciAvPgrnibnliKvmj5DnpLrvvJr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Dop4TlrprvvIzlh6HmmK/lsI/lranvvIjljIXmi6wgMiDlsoHku6XkuIvvvInlnY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qfkvY3vvJs8YnIgLz4KMuOAgemXqOelqO+8mua9vOWNl+W0h+m+m+ayueiPnOiK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+WPjOaxn+WPpOmVh+aXoOmXqOelqO+8iOS4jea4uOini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xiciAvPgrmraTlm6Llt7Lkuqvlj5fpl6jnpajkvJjmg6DmlL/nrZbvvIzkuI3lho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b/nlKjlhbbku5bor4Hku7bkvJjmg6DvvIzmlazor7fosIXop6PvvJs8YnIgLz4KMy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hbfmnInlkIjms5XotYTotKjmjIHor4Hlr7zmuLjjgIIo5a+85pyN6LS577yaNS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oik8YnIgLz4KNC4xLjLnsbPku6XkuIvlsI/lranku7flj6rlkKvovabkvY0r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Z5Lqn55Sf6Ieq55CG77ybPGJyIC8+CjxwPgoJNS7ml4XmuLjmhI/lpJbpm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kv53pop0xMOS4hy/kurrvvJvlpoLlh7rnjrDmhI/lpJbmkZTkvKTnrYnnirblhr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lpITnkIbvvIzlsIbmjInkv53pmanlhazlj7jnm7jlhbP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sIOS/nemZqeWFrOWPuOi1lOS7mOe7k+adn+WQjuS7peWklueahOeQhui1l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WGjeWPpuWBmuS7u+S9lei1lOS7mOOAguWmguWboOa4uOWuouacrOS6uuS4u+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0reS5sOaXhea4uOaEj+WkluS/nemZqemAoOaIkOS6uui6q+aIlui0ouS6p+aNn+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WBmuS7u+S9lei1lOS7mOOAggo8L3A+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IOS4jeWQq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ui0uemhueebru+8iOinguWFieWwj+eBq+i9pjUw77yM5ri46Ii5NTD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SDlhajlpKnkuI3lkKvppJDvvJs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+35LqO5oyH5a6a5pe26Ze05Yiw6L6+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KeB55u45YWz5Ye65Zui5qCH5b+X6ZuG5Lit55m76L2m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a+86Ie06K+v6L2m77yM5o2f5aSx55SxPGJyIC8+Cua4uOWuo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pmv5Yy65YaF56aB5q2i5oq954Of44CB5Lmx5Lii5Z6D5Zy+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ml4XpgJTkuK3lpoLmnInmhI/op4HvvIzor7fnnJ/lrp7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op4HooajvvIzlpoLov5TnqIvlkI7mj5Dlh7rlvILorq7op4bkuLrmlL7lvIP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nYPlipvjgII8YnIgLz4KNOOAgeW8guWcsOaXhea4uOeUqOmkkOi+g+aYk+W8leiHs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Szor7fmuLjlrqLoh6rlpIfluLjnlKjoja/lk4HjgII8YnIgLz4KN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PuOacuuOAgeihjOi9puWKqeeQhu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xiciAvPgo244CB6K+35ZCE5L2N6LS15a6+5Zyo5peF5ri4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U57uG5ZCs5Y+W6KGM6L2m5Yqp55CG5a+55pmv54K555qE5LuL57uN77yM5bm254mi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Yqp55CG55qE5o+Q6YaS5Y+K6K2m56S644CCPGJyIC8+Cjf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pmo/ouqvmkLrluKbotLXph43nianlk4Hlj4rnjrD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aZr+WMuuW8gOaUvuaXtumXtOS7peW9k+aXpeWFrOWRiuS4uuWHh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16C1D7211F7349A815669D114C8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