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08:3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F5A843F4C19569356C3B5CC2930C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F5A843F4C19569356C3B5CC2930C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qG5LuZ5aWz5bGx5ruR6Zuq44CB5YW755Sf5rip5rOJ5bqm5YGH5LqM5pel5ri4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ph43luobml4XmuLjph43luobkuozml6XmuLg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mh0dHA6Ly93d3cuY3F4aW5neXVu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S8vaW1hZ2VzL2xvZ28uZ2lmIiBhbHQ9IumHjeW6huS8mOWT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kSIgdGl0bGU9IumHjeW6huS8mOWTgeaXheihjOe9kS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xNjE2DQoNCjxicj4NCg0KCTw+MjAyMeatpumahuS7meWls+Wxsea7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WFu+eUn+a4qeazieW6puWBh+S6jOaXpea4uD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I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el5ri4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yNjg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wMjMtNjgwODk1MTY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HjeW6hi3mtqrpmbUt5q2m6ZqG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oY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YWS5bqXLeS7meWls+WxsS3ph43luo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h43luoYt5raq6Zm1Leatpumah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DlrqLmnI3kurrlkZ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liY3kuIDml6UyMeeCueWJjeS6jua4uOWuouiBlOezu++8iOivt+S/neaMgeaJi+ac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mu+8ie+8jOehruiupOWAmei9puaXtumXtOOAgeWcsOeCueOAgeeUteivneOAguaXqeS4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bem5Y+z5Zyo5oyH5a6a5Zyw54K56ZuG5ZCI5Ye65Y+R77yI5Ye65Zui5YmNMeWkqTIx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a+85ri46YCa55+l5Li65YeG77yJ44CCPGJyIC8+CiZuYnNwOyAmbmJzcDsg5raq6Zm1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ip5rOJ5L2N5LqO6YeN5bqG5biC5raq6Zm15Yy65Z+O6KW/576O5Li955qE6IGa5Lq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L77yM5aSE5Zyo5rid5oCA6ZOB6Lev6IGa5LqR6Zqn6YGT5ZKM5raq6Zm1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k5rGH54K55LiK77yM5L6d5bGx5YKN5rC077yM6aOO5pmv56eA5Li977yM5LiO5raq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Z+O5Yy655u46Led5LuFNeWFrOmHjOOAguaymea6qua4qeazieeUsea2qumZteWogeWI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e7vOWQiOayu+eQhuaciemZkOWFrOWPuOaWpeW3qOi1hO+8jOWOhuaXtuWbm+W5t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6jjIwMDjlubQy5pyIMeaXpeaIkOWKn+mSu+aOouWHuuawtO+8jOS4uua2qumZt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quecn+ato+aEj+S5ieS4iueahOa4qeazieOAgjxiciAvPgombmJzcDsgJm5ic3A7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k+adn+WQjuWIhuaJueasoeWJjeW+gOS9j+Wuv+WcsOeCueWKnueQhuWFpeS9j++8j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aIv+mXtOWFpeS9j+OAguS5i+WQjuWHuumXqOmAm+mAm+aIluS8keaBr+aVtOmh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4uOWuouiHquihjOWuieaOkuOAgjwvc3Bhbj4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q2m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hZLlupct5LuZ5aWz5bGxLemHjeW6h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ICZuYnNwOyD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u4/pq5jpgJ/lhazot6/otbTmrabpmobvvIzotbTku5nlpbPlsbHlsbHpobblm6D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t6/pnaLmub/mu5HvvIzooYzovabpgJ/luqblv4XpobvmlL7mhaLvvIzov5vlhaXku5n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ma/ljLrop4blpKnmsJTmg4XlhrXmuLjop4jnmb3pm6rnmpHnmpHjgIHkuqvmnInigJz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kZ7lo6vigJ3kuYvnp7DnmoTku5nlpbPlsbHlm73lrrbmo67mnpflhazlm63vvIzop4L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jgIHmvKvmraXmnpfmtbfpm6rljp/vvIzotY/pm6rjgIHnjqnpm6ouPGJyIC8+C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77yI5ri46KeI5pe26Ze05LiN5L2O5LqONuWwj+aXtu+8ieatpumahuS7meWls+Wx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jruael+WFrOWbreaYr+mHjeW6huWNgeS9s+aXhea4uOaZr+eCue+8jOaYr+WbveWut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57qn6aOO5pmv5Yy677yM5LuZ5aWz5bGx5rW35ouUMjAzM+exs++8jOaLpeacieajruael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p77yM5aSp54S26I2J5Y6fMTDkuIfkuqnjgILku6XlhbbmsZ/ljZfni6zlhbfprYX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lsbHojYnljp/vvIzljZflm73nvZXop4HnmoTmnpfmtbfpm6rljp/vvIzpnZLlub3n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kuJvmnpfnoqfph47mma/op4LogIzoqonkuLoi5Y2X5Zu956ys5LiA54mn5Y6fIuWSj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nkZ7lo6si44CC5Yas5aSp55qE5LuZ5aWz5bGx55m96Zuq55qR55qR44CB5LiA54mH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7Sg6KO577yM5Lu/5L2b572u6Lqr55m96Imy55qE5qKm5bm75LiW55WM44CCPGJyIC8+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LuZ5aWz5bGx5ruR6Zuq5Zy65piv5Zu95YaF6KeE5qih5pyA5aSn55qE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s5bqm5ruR6Zuq5Zy65LmL5LiA77yM5ruR6Zuq5Zy65ruR6Zuq6Z2i56ev6L6+IDUg5Li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Y+v5ZCM5pe25a6557qzIDMwMDAg5Lq65ruR6Zuq44CB546p6Zuq44CC6Zuq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72u5Yid57qn6YGT44CB5Lit57qn6YGT44CB6auY57qn6YGT5YWxIDQg5p2h6Zuq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2h5ruR6YGT5a69IDY1IOexs++8jOW5s+Wdh+mVv+W6piA1MDAg57Gz77yM5bm26YW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6uL5byP6a2U5q+v57uZ6Zuq5Y+L5Lus5o+Q5L6b5pu05Yqg5L6/5o2355qE5ruR6Zuq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4CC5ruR6Zuq6aG555uu5YyF5ous5ruR6Zuq5pKs44CB6Zuq5LiK6aOe56Kf44CB5Y+v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aix5LmQ55qE5ruR6Zuq6Ii5562J77yM5peg6K665a2p5a2Q44CB5aSn5Lq644CB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ICF44CB6L+Q5Yqf6auY5omL77yM6YO95Y+v5Lul5ruh6Laz6Ieq5bex55qE6ZyA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Yiw5Yas5a2j5oiP6Zuq55qE5aSa56eN5L2T6aqM44CCPGJyIC8+C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b6F5oKo5bCG576O5pmv6YO95bC95pS255y85bqV77yM5bCG5b+r5LmQ55qE5b+D5oOF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a6M5q+V5ZCO77yM5LmY5peF5ri46L2m6L+U5Zue6YeN5bqG5Li75Z+O77yM57uT5p2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peF56iL77yBPGJyIC8+Cjwvc3Bhbj4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Ryb25nPjwvc3Bhbj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MSDlhajnqIvnuq/n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K3nianvvIzml6Doh6rotLnmma/ngrkg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IOWGsOmbquS4lueVjOOAgeWFu+eUn+S8kemXsu+8jOWFpeS9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s+WxsemVh++8jOS/neivgeaZr+eCueWFhei2s+a4uOeOqeaXtumXtO+8m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GJyIC8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4x44CB5Lqk6YCa77ya5YWo56i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WE6LSo6L2m6L6GKOavj+S6uuS4gOato+W6p+OAgeagueaNruS6uuaVsOWumui9puWei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Zug5Lqk6YCa5paw6KeE5a6a77yM5Yeh5piv5bCP5a2p77yI5YyF5ousMu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eWdh+mcgOWNoOW6p+S9je+8mzxiciAvPgoy44CB6Zeo56Wo77ya5ZCr5LuZ5aWz5bG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44CB5rKZ5rqq5rip5rOJ6Zeo56WoPGJyIC8+CuatpOWbouS4uueJueS7t+Wb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q+WPl+S7u+S9leivgeS7tuS8mOaDoOmAgOi0ue+8mzxiciAvPgrlhbPkuo7otK3npaj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ljIXlkKvmma/ljLrpl6jnpajkuLrml4XooYznpL7moLnmja7muLjlrqLlh7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lpKkgMTU6MDAg5LmL5YmN5o+Q5L6b55qE5aeT5ZCN5Y+K5a+55bqU6Lqr5Lu96K+B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62J5pyJ5pWI6K+B5Lu25Y+35o+Q5YmN55Sz6K+355qE5Zui6Zif5LyY5oOg6Zeo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pmv5Yy66KaB5rGC77yM5ri45a6i6aG75Zyo5a+85ri46LSt56Wo5pe25Ye656S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Lqr5Lu96K+B562J5Y6f5Lu256i95qC45ZCO5pa55Y+v5Lqr5Y+X5Zui6Zif5LyY5oOg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C6Iul5Zug5ri45a6i6Ieq6Lqr5Y6f5ZugIOaXoOazleaPkOS+m++8jCDpnID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oaXpl6jnpajlt67ku7cgNTAg5YWDL+S6uuOAguW3nea4neS7peWklua4uOWuoumc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mXqOelqOW3riAzMCDlhYMv5Lq6IOOAgjxiciAvPgoz44CB55So6aSQ77ya5YWo56iL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qTHmraPvvIjkvY/lrr/lkKvml6nvvIzkuI3nlKjkuI3pgIDvvIk8YnIgLz4K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2H5Li65omA5L2P5a6/55qE6YWS5bqX5ZCr6aSQ77yM5LiN55So6aSQ5LiN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LiN5Y2g5bqK5pep6aSQ6Ieq55CG44CCJm5ic3A7PGJyIC8+CjTjgIHlr7zmnI3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r4HkuK3mloflr7zmuLjjgIIo5a+85pyN6LS577yaNeWFgy/kurov5ZuiKTxiciAvPg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5q2k6KGM56iL5L2P5a6/5Z2H5ZCr56m66LCD44CB54us56uL5Y2r55S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S177yMMjTlsI/ml7bng63msLTjgILmuLjlrqLliqHlv4XluKbkuIrouqvku73or4H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mnKrmiJDlubTkurror7fluKbmiLflj6PmraPpobXmlrnlj6/lhaXkvY/nmbvorr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kvY/lrr/vvIzmlaPmi7zlm6LmoLnmja7muLjlrqLmiqXlkI3ml7blkIjlkIznuqb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moIflh4blronmjpLvvJrlpoLkuqfnlJ/ljZXnlLfljZXlpbPvvIzmiJHnpL7mnIn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i7zmiL/miJbkuInkurrpl7TmiJbliqDluorvvIzoi6Xml6Dms5XlronmjpL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nIDoh6rooaXljZXmiL/lt67vvIzor7fosIXop6PjgIImbmJzcDs8YnIgLz4KJm5ic3A7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WtqeS7t+WPquWQq+i9puS9jeOAgTHml6ky5q2j44CB5a+85pyN77ybMS4yTeS7p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zEuMk3vvInlkIzmiJDkurrku7fmoLzjgII8YnIgLz4K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wvc3Bhbj4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ZGl2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g5LiN5ZCr5LuZ5aWz5bGx5bCP54Gr6L2mIDI1IOWFgy/kurrlj4rmu5Hpm6ogMTIwIOWF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jgIHpo57nop/nrYnlqLHkuZDotLnnlKjvvIzmraPppJAgMzUg5YWDL+S6ui7otb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2Rpdj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vvJombmJzcDs8YnIgLz4KMeOAgeaZr+WMuua4uOiniOivt+a4uOWuouepv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7keeahOmei+WtkO+8jOi1sOi3r+S4jeeci+aZr++8jOeci+aZr+S4jei1sOi3r+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+WMuuaXtuivt+aJi+aJtuagj+adhumBv+WFjea7keWAkuOAgjxiciAvPgombmJzcDs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oKo5piv5aSW5Zyw5pyL5Y+L77ya55Sx5LqO5aC16L2m562J5LiN5a6a5Zug57S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6YCg5oiQ6L+U56iL5pe26Ze05bu26L+f77yM5LiN5bu66K6u6aKE6K6i5b2T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oiW6ICF54Gr44CCJm5ic3A7PGJyIC8+CjPjgIHoi6XkurrlipvkuI3lj6/mipfm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vvIjotbfpm77jgIHnu5PlhrDjgIHlpKfpm6rlsIHlsbHjgIHlsIHot6/nrYnnrYn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ml6Dms5Xov5vlhaXmma/ljLrvvIzkuqfnlJ/ooYznqIvlu7bor6/miJbmu57nlZn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IrlsbHnrYnnirblhrXvvIw8YnIgLz4KJm5ic3A7NOOAgeivt+aCqOS6iOS7pe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tuS4lOaIkeekvuS4jeaJv+aLheS7u+S9lei0o+S7u++8jOaIkeekvuWPquiDvemAg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p+eUn+eahOi0ueeUqO+8jOW3suS6p+eUn+eahOi0ueeUqO+8muWmguS6pOmAmui0ue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eWvvOacjeetieWFtuS7lui0uSDnlKjkuI3og73pgIDlm57jgIImbmJzcD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i1j+mbqueOqembqumhu+agueaNruW9k+WkqeWkqeawlOaDheWGteiAjOWumu+8jO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WkqeawlOWOn+WboOaXoOmbquaXheihjOekvuS4jeaJv+aLheS7u+S9lei0o+S7u+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quiKguacn+mXtOaZr+WMuuS6uuWkmuWvvOa4uOaXoOazlemZquWQjOa4uCDop4j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oLnmja7lr7zmuLjop4TlrprnmoTml7bpl7TjgIHlnLDngrnlh4bml7bpm4blkIjv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KPGJyIC8+Cuazoea4qeazieazqOaEj+S6i+mhue+8miZuYnNwOz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36Ieq5aSH5rOz6KGj77yM5rW05be+44CCPGJyIC8+CjLjgIHmspDmtbTliY3lhYjmt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mtJfljrvnmq7ogqTmsZfmuI3lj6/mm7TlrrnmmJPlkLjmlLbms4nkuK3nmoTnn7/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JvliIflv4znqbrohbnmiJblpKrppbHml7blhaXmtbTvvIzms6HmuKnms4nmtbTml7b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lp3msLTvvIzpmo/ml7booaXlhYU8YnIgLz4KM+OAgemAieaLqemAguW6lOiHqui6q+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S4reOAgeS9jua4qeW6pueahOa4qeazieaxoO+8jOS4gOiIrOS7juS9jua4qeWIsOmr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vj+asoSAxNS0yMCDliIbpkp/ljbPlj6/jgII8YnIgLz4KNOOAgea4qeazieawtOS4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S4sOWvjOeahOefv+eJqei0qO+8jOazoei/h+a4qeazieWQjuWwvemHj+WwkeeUqOay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2su+8jOeUqOa4heawtOWGsua0l+abtOacieWIqeS6juS/neaMgemZhOWcqOearuiCpOS4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qeOAgiZuYnNwOzxiciAvPgo144CB5rip5rOJ5LiN5a6c6ZW/5pe26Ze05rW45rOh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ya5pyJ6IO46Ze344CB5Y+j5ri044CB5aS05pmV562J546w6LGh44CC5Yeh5pyJ5b+D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44CC6auY6KGA5Y6L5oiW6Lqr5L2T5LiN6YCC44CBJm5ic3A7PGJyIC8+CjbjgIHokKXlh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a/miJbmmK/nlJ/nl4XliJrlpb3jgIHmgKXmgKfmhJ/lhpLjgIHmgKXmgKfnlr7nl4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n5Pnl4XjgIHlpbPmgKfnlJ/nkIbmnJ/mnaXml7bmiJbliY3lkI7jgIHmgIDlrZXnmoT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iJbmnKvmnJ/ogIXpg73kuI3lrpzms6HmuKnms4njgIImbmJzcDs8YnIgLz4KPGJyIC8+C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uWcuuazqOaEj+S6i+mhue+8miZuYnNwOzxiciAvPgox44CB6KaB6IO96K+G5Yir5ZKM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ruR6Zuq5Zy655qE5LiA5YiH6K2m5ZGK5ZKM5o+Q56S65oCn5qCH5b+X77yb5ruR6Zm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6X5Yay5Ye75YmN6Z2i6Zuq6YGT5LiK55qE5Lq677yM5ZCm5YiZ5bCG5Zyo5LqL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Sf5Li76KaB6LSj5Lu777ybJm5ic3A7PGJyIC8+CjLjgIHlgZznlZnkvJHmga/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prvlvIDpm6rpgZPvvIzkuI3og73lpqjnoo3ku5bkurrvvIzkuZ/osKjpmLLooqvku5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kvKTvvJs8YnIgLz4KM+OAgeWmguWkseaOp+i3jOWAku+8jOW6lOi/hemAn+iwg+aVtOmH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keWQjuWdkO+8jOmBv+WFjeWktOmDqOacneS4i++8jOimgemBv+WFjee/u+a7mu+8jOaK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m+iCou+8jOWxiOi6q++8jOS7u+WFtuWQkeS4i+a7keWKqO+8mzxiciAvPgo044C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iW5Y+R546w5LuW5Lq65Y+X5Lyk5LiN6KaB5omL5b+Z6ISa5Lmx6ZqP5oSP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6K+l5bC95b+r5ZCR6Zuq5Zy65bel5L2c5Lq65ZGY5oql5ZGK77yb5oqA5pyv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rC05bmz5pe277yM5omN6IO95Y675bGx5Yq/IOi+g+mrmOeahOa7kembquWcu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+WKm+iAjOihjO+8jOWIh+WLv+aTjeS5i+i/h+aApe+8m+WcqOa7keihjOS4reaEn+in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ZqOaisOW8guW4uOaIluWJjeaWuemBk+i3r+S4jeaYjuaXtu+8jOW6lOivpeaaguaXtuWB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OAgjxiciAv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F5A843F4C19569356C3B5CC2930C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