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3B5E0CAF0FBE369EB3946B4757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3B5E0CAF0FBE369EB3946B4757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44CB5YW755Sf5rip5rOJ5bqm5YGH5LqM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oz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E2DQoNCjxicj4NCg0KCTw+MjAyMeatpumahu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Fu+eUn+a4qeazieW6puWBh+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i3mtqrpmbUt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WS5bqXLeS7meWls+WxsS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aq6Zm1Leatpuma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eeCueWJjeS6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WAmei9puaXtumXtOOAgeWcsOeCueOAgeeUteivneOAguaXqe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44CCPGJyIC8+CiZuYnNwOyAmbmJzcDsg5raq6Zm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ip5rOJ5L2N5LqO6YeN5bqG5biC5raq6Zm15Yy65Z+O6KW/576O5Li955qE6IGa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aSE5Zyo5rid5oCA6ZOB6Lev6IGa5LqR6Zqn6YGT5ZKM5raq6Zm1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4K55LiK77yM5L6d5bGx5YKN5rC077yM6aOO5pmv56eA5Li977yM5LiO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5u46Led5LuFNeWFrOmHjOOAguaymea6qua4qeazieeUsea2qumZteWoge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7vOWQiOayu+eQhuaciemZkOWFrOWPuOaWpeW3qOi1hO+8jOWOhuaXtuWbm+W5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jIwMDjlubQy5pyIMeaXpeaIkOWKn+mSu+aOouWHuuawtO+8jOS4uua2qumZ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ecn+ato+aEj+S5ieS4iueahOa4qeazieOAgjxiciAvPgo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WIhuaJueasoeWJjeW+gOS9j+Wuv+WcsOeCueWKnueQhuWFpeS9j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Iv+mXtOWFpeS9j+OAguS5i+WQjuWHuumXqOmAm+mAm+aIluS8keaBr+aVt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WuieaOk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ZLlupct5LuZ5aWz5bGxLe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/pq5jpgJ/lhazot6/otbTmrabpmobvvIzotbTku5nlpbPlsbHlsbHpobblm6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6/pnaLmub/mu5HvvIzooYzovabpgJ/luqblv4XpobvmlL7mhaLvvIzov5vlhaX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blpKnmsJTmg4XlhrXmuLjop4jnmb3pm6rnmpHnmpHjgIHkuqv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Z7lo6vigJ3kuYvnp7DnmoTku5nlpbPlsbHlm73lrrbmo67mnpflhazlm63vvIzop4L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vKvmraXmnpfmtbfpm6rljp/vvIzotY/pm6rjgIHnjqnpm6ou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ri46KeI5pe26Ze05LiN5L2O5LqONuWwj+aXtu+8ieatpumah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aYr+mHjeW6huWNgeS9s+aXhea4uOaZr+eCu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77yM5LuZ5aWz5bGx5rW35ouUMjAzM+exs++8jOaLpeacieajruae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4S26I2J5Y6fMTDkuIfkuqnjgILku6XlhbbmsZ/ljZfni6zlhbf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jp/vvIzljZflm73nvZXop4HnmoTmnpfmtbfpm6rljp/vvIzpnZLlub3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vmnpfnoqfph47mma/op4LogIzoqonkuLoi5Y2X5Zu956ys5LiA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as5aSp55qE5LuZ5aWz5bGx55m96Zuq55qR55qR44CB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Lu/5L2b572u6Lqr55m96Imy55qE5qKm5bm75LiW55WM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uZ5aWz5bGx5ruR6Zuq5Zy65piv5Zu95YaF6KeE5qih5pyA5aSn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5ruR6Zuq5Zy65LmL5LiA77yM5ruR6Zuq5Zy65ruR6Zuq6Z2i56ev6L6+IDUg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+v5ZCM5pe25a6557qzIDMwMDAg5Lq65ruR6Zuq44CB546p6Zuq44CC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Yid57qn6YGT44CB5Lit57qn6YGT44CB6auY57qn6YGT5YWxIDQg5p2h6Zuq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uR6YGT5a69IDY1IOexs++8jOW5s+Wdh+mVv+W6piA1MDAg57Gz77yM5bm2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byP6a2U5q+v57uZ6Zuq5Y+L5Lus5o+Q5L6b5pu05Yqg5L6/5o2355qE5ruR6Zu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uR6Zuq6aG555uu5YyF5ous5ruR6Zuq5pKs44CB6Zuq5LiK6aOe56Kf44CB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ix5LmQ55qE5ruR6Zuq6Ii5562J77yM5peg6K665a2p5a2Q44CB5aSn5Lq6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44CB6L+Q5Yqf6auY5omL77yM6YO95Y+v5Lul5ruh6Laz6Ieq5bex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Yas5a2j5oiP6Zuq55qE5aSa56eN5L2T6aqM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6F5oKo5bCG576O5pmv6YO95bC95pS255y85bqV77yM5bCG5b+r5LmQ55qE5b+D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M5q+V5ZCO77yM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SD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nianvvIzml6Doh6rotLnmma/ngrkg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IOWGsOmbquS4lueVjOOAgeWFu+eUn+S8kemXsu+8jO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mVh++8jOS/neivgeaZr+eCueWFhei2s+a4uOeOqeaXtumXt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ZCr5LuZ5aWz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KZ5rqq5rip5rOJ6Zeo56WoPGJyIC8+CuatpOWbouS4uueJueS7t+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ivgeS7tuS8mOaDoOmAgOi0ue+8mzxiciAvPgrlhbPkuo7otK3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ljLrpl6jnpajkuLrml4XooYznpL7moLnmja7muLjl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gMTU6MDAg5LmL5YmN5o+Q5L6b55qE5aeT5ZCN5Y+K5a+55bqU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62J5pyJ5pWI6K+B5Lu25Y+35o+Q5YmN55Sz6K+355qE5Zui6Zif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mv5Yy66KaB5rGC77yM5ri45a6i6aG75Zyo5a+85ri46LSt56Wo5pe25Ye656S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62J5Y6f5Lu256i95qC45ZCO5pa55Y+v5Lqr5Y+X5Zui6Zif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Iul5Zug5ri45a6i6Ieq6Lqr5Y6f5ZugIOaXoOazleaPkOS+m++8jCD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aXpl6jnpajlt67ku7cgNTAg5YWDL+S6uuOAguW3nea4neS7peWklu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3riAzMCDlhYMv5Lq6IOOAgjxiciAvPgoz44CB55So6aSQ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vvIjkvY/lrr/lkKvml6nvvIzkuI3nlKjkuI3pgIDvvIk8YnIgLz4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omA5L2P5a6/55qE6YWS5bqX5ZCr6aSQ77yM5LiN55So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2g5bqK5pep6aSQ6Ieq55CG44CCJm5ic3A7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Z2H5ZCr56m66LCD44CB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77yMMjTlsI/ml7bng63msLTjgILmuLjlrqLliqHlv4XluKbkuI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nKrmiJDlubTkurror7fluKbmiLflj6PmraPpobXmlrnlj6/lhaXkvY/nmbv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IzmlaPmi7zlm6LmoLnmja7muLjlrqLmiqXlkI3ml7blkIjlkIz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lronmjpLvvJrlpoLkuqfnlJ/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miJbkuInkurrpl7TmiJbliqDluorvvIzoi6Xml6Dms5Xlronmjp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aXljZXmiL/lt67vvIzor7fosIXop6PjgIImbmJzcDs8YnIgLz4KJm5ic3A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eOAgTHml6ky5q2j44CB5a+85pyN77ybMS4y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uMk3vvInlkIzmiJDkurrku7fmoLz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N5ZCr5LuZ5aWz5bGx5bCP54Gr6L2mIDI1IOWFgy/kurrlj4rmu5Hpm6ogMTIwI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o57nop/nrYnlqLHkuZDotLnnlKjvvIzmraPppJAgMzUg5YWDL+S6ui7o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mbmJzcDs8YnIgLz4KMeOAgeaZr+WMuua4uOiniOivt+a4uOWuouep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1sOi3r+S4jeeci+aZr++8jOeci+aZr+S4jei1sOi3r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Xtuivt+aJi+aJtuagj+adhumBv+WFjea7keWAkuOAgjxiciAvPgombmJzcD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iv5aSW5Zyw5pyL5Y+L77ya55Sx5LqO5aC16L2m562J5LiN5a6a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+U56iL5pe26Ze05bu26L+f77yM5LiN5bu66K6u6aKE6K6i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6ICF54Gr44CCJm5ic3A7PGJyIC8+CjPjgIHoi6X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tbfpm77jgIHnu5PlhrDjgIHlpKfpm6rlsIHlsbHjgIHlsIHot6/nrYn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ov5vlhaXmma/ljLrvvIzkuqfnlJ/ooYznqIvlu7bor6/miJbmu57nlZ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lsbHnrYnnirblhrXvvIw8YnIgLz4KJm5ic3A7NOOAgeivt+aCqO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lOaIkeekvuS4jeaJv+aLheS7u+S9lei0o+S7u++8jOaIkeekvuWPquiDve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+8jOW3suS6p+eUn+eahOi0ueeUqO+8muWmguS6pOmAmu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etieWFtuS7lui0uSDnlKjkuI3og73pgIDlm57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+WMuuS6uuWkmuWvvOa4uOaXoOazlemZquWQjOa4uCDop4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lr7zmuLjop4TlrprnmoTml7bpl7TjgIHlnLDngrnlh4bml7bpm4blkI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Cuazoea4qeazieazqOaEj+S6i+mhue+8m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5rOz6KGj77yM5rW05be+44CCPGJyIC8+CjLjgIHmspDmtbTliY3lhYj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tJfljrvnmq7ogqTmsZfmuI3lj6/mm7TlrrnmmJPlkLjmlLbms4nkuK3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iIflv4znqbrohbnmiJblpKrppbHml7blhaXmtbTvvIzms6HmuKnms4nmtbT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pmo/ml7booaXlhYU8YnIgLz4KM+OAgemAieaLqemAguW6lOiHqui6q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OAgeS9jua4qeW6pueahOa4qeazieaxoO+8jOS4gOiIrOS7juS9jua4qeWIs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soSAxNS0yMCDliIbpkp/ljbPlj6/jgII8YnIgLz4KNOOAgea4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sOWvjOeahOefv+eJqei0qO+8jOazoei/h+a4qeazieWQjuWwvemHj+WwkeeUq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+8jOeUqOa4heawtOWGsua0l+abtOacieWIqeS6juS/neaMgemZhOWcqOearuiCpO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OAgiZuYnNwOzxiciAvPgo144CB5rip5rOJ5LiN5a6c6ZW/5pe26Ze05rW45rO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pyJ6IO46Ze344CB5Y+j5ri044CB5aS05pmV562J546w6LGh44CC5Yeh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6auY6KGA5Y6L5oiW6Lqr5L2T5LiN6YCC44CBJm5ic3A7PGJyIC8+CjbjgIH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miJbmmK/nlJ/nl4XliJrlpb3jgIHmgKXmgKfmhJ/lhpLjgIHmgKXmgKfnlr7nl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jgIHlpbPmgKfnlJ/nkIbmnJ/mnaXml7bmiJbliY3lkI7jgIHmgIDlrZX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nKvmnJ/ogIXpg73kuI3lrpzms6HmuKnms4njgIImbmJzcDs8YnIgLz4KPGJyIC8+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azqOaEj+S6i+mhue+8miZuYnNwOz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Jm5ic3A7PGJyIC8+CjLjgIH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YnIgLz4KM+OAge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iCou+8jOWxiOi6q++8jOS7u+WFtuWQkeS4i+a7keWKqO+8mzxiciAvPgo0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W5Y+R546w5LuW5Lq65Y+X5Lyk5LiN6KaB5omL5b+Z6ISa5Lmx6ZqP5oS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bC95b+r5ZCR6Zuq5Zy65bel5L2c5Lq65ZGY5oql5ZGK77yb5oqA5py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C05bmz5pe277yM5omN6IO95Y675bGx5Yq/IO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+WcqOa7keihjOS4r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aisOW8guW4uOaIluWJjeaWuemBk+i3r+S4jeaYjuaXtu+8jOW6lOivpeaaguaXt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3B5E0CAF0FBE369EB3946B4757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