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4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BC918AA3AE60552B219A5EC23A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BC918AA3AE60552B219A5EC23A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5ruR6Zuq44CB5YW755Sf5rip5rOJ5bqm5YGH5LqM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ph43luobml4XmuLjph43luobkuozml6XmuL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jE2DQoNCjxicj4NCg0KCTw+MjAyMeatpumahuS7meWls+Wxs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Fu+eUn+a4qeazieW6puWBh+S6j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I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i3mtqrpmbUt5q2m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WS5bqXLeS7meWls+WxsS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raq6Zm1Leatpuma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rqLmnI3kurrlkZ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iY3kuIDml6UyMeeCueWJjeS6jua4uOWuouiBlOezu++8i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ie+8jOehruiupOWAmei9puaXtumXtOOAgeWcsOeCueOAgeeUteivneOAguaXqeS4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Zyo5oyH5a6a5Zyw54K56ZuG5ZCI5Ye65Y+R77yI5Ye65Zui5YmNMeWkq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85ri46YCa55+l5Li65YeG77yJ44CCPGJyIC8+CiZuYnNwOyAmbmJzcDsg5raq6Zm1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ip5rOJ5L2N5LqO6YeN5bqG5biC5raq6Zm15Yy65Z+O6KW/576O5Li955qE6IGa5Lq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aSE5Zyo5rid5oCA6ZOB6Lev6IGa5LqR6Zqn6YGT5ZKM5raq6Zm1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GH54K55LiK77yM5L6d5bGx5YKN5rC077yM6aOO5pmv56eA5Li977yM5LiO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5u46Led5LuFNeWFrOmHjOOAguaymea6qua4qeazieeUsea2qumZteWogeW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7vOWQiOayu+eQhuaciemZkOWFrOWPuOaWpeW3qOi1hO+8jOWOhuaXtuWbm+W5t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jjIwMDjlubQy5pyIMeaXpeaIkOWKn+mSu+aOouWHuuawtO+8jOS4uua2qumZ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ecn+ato+aEj+S5ieS4iueahOa4qeazieOAgjxiciAvPgombmJzcDsgJm5ic3A7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WIhuaJueasoeWJjeW+gOS9j+Wuv+WcsOeCueWKnueQhuWFpeS9j+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Iv+mXtOWFpeS9j+OAguS5i+WQjuWHuumXqOmAm+mAm+aIluS8keaBr+aVt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ihjOWuieaOku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ZLlupct5LuZ5aWz5bGxLe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4/pq5jpgJ/lhazot6/otbTmrabpmobvvIzotbTku5nlpbPlsbHlsbHpobblm6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6/pnaLmub/mu5HvvIzooYzovabpgJ/luqblv4XpobvmlL7mhaLvvIzov5vlhaX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op4blpKnmsJTmg4XlhrXmuLjop4jnmb3pm6rnmpHnmpHjgIHkuqv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kZ7lo6vigJ3kuYvnp7DnmoTku5nlpbPlsbHlm73lrrbmo67mnpflhazlm63vvIzop4L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vKvmraXmnpfmtbfpm6rljp/vvIzotY/pm6rjgIHnjqnpm6ou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ri46KeI5pe26Ze05LiN5L2O5LqONuWwj+aXtu+8ieatpumahuS7meWls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eaYr+mHjeW6huWNgeS9s+aXhea4uOaZr+eCue+8jO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6aOO5pmv5Yy677yM5LuZ5aWz5bGx5rW35ouUMjAzM+exs++8jOaLpeacieajruae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77yM5aSp54S26I2J5Y6fMTDkuIfkuqnjgILku6XlhbbmsZ/ljZfni6zlhbf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ojYnljp/vvIzljZflm73nvZXop4HnmoTmnpfmtbfpm6rljp/vvIzpnZLlub3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Jvmnpfnoqfph47mma/op4LogIzoqonkuLoi5Y2X5Zu956ys5LiA54mn5Y6fIuWS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si44CC5Yas5aSp55qE5LuZ5aWz5bGx55m96Zuq55qR55qR44CB5LiA54m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77yM5Lu/5L2b572u6Lqr55m96Imy55qE5qKm5bm75LiW55WM44CC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uZ5aWz5bGx5ruR6Zuq5Zy65piv5Zu95YaF6KeE5qih5pyA5aSn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qm5ruR6Zuq5Zy65LmL5LiA77yM5ruR6Zuq5Zy65ruR6Zuq6Z2i56ev6L6+IDUg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+v5ZCM5pe25a6557qzIDMwMDAg5Lq65ruR6Zuq44CB546p6Zuq44CC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Yid57qn6YGT44CB5Lit57qn6YGT44CB6auY57qn6YGT5YWxIDQg5p2h6Zuq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ruR6YGT5a69IDY1IOexs++8jOW5s+Wdh+mVv+W6piA1MDAg57Gz77yM5bm2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5byP6a2U5q+v57uZ6Zuq5Y+L5Lus5o+Q5L6b5pu05Yqg5L6/5o2355qE5ruR6Zu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ruR6Zuq6aG555uu5YyF5ous5ruR6Zuq5pKs44CB6Zuq5LiK6aOe56Kf44CB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ix5LmQ55qE5ruR6Zuq6Ii5562J77yM5peg6K665a2p5a2Q44CB5aSn5Lq644C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44CB6L+Q5Yqf6auY5omL77yM6YO95Y+v5Lul5ruh6Laz6Ieq5bex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Yas5a2j5oiP6Zuq55qE5aSa56eN5L2T6aqM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6F5oKo5bCG576O5pmv6YO95bC95pS255y85bqV77yM5bCG5b+r5LmQ55qE5b+D5oO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M5q+V5ZCO77yM5LmY5peF5ri46L2m6L+U5Zue6YeN5bqG5Li75Z+O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GJyIC8+C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SDlhajnqIv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3nianvvIzml6Doh6rotLnmma/ngrkg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IOWGsOmbquS4lueVjOOAgeWFu+eUn+S8kemXsu+8jOWFpe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mVh++8jOS/neivgeaZr+eCueWFhei2s+a4uOeOqeaXtumXtO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6L2m6L6GKOavj+S6uuS4gOato+W6p+OAgeagueaNruS6uuaVsOWumui9puWe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ug5Lqk6YCa5paw6KeE5a6a77yM5Yeh5piv5bCP5a2p77yI5YyF5ous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Wdh+mcgOWNoOW6p+S9je+8mzxiciAvPgoy44CB6Zeo56Wo77ya5ZCr5LuZ5aWz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KZ5rqq5rip5rOJ6Zeo56WoPGJyIC8+CuatpOWbouS4uueJueS7t+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S7u+S9leivgeS7tuS8mOaDoOmAgOi0ue+8mzxiciAvPgrlhbPkuo7otK3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ljLrpl6jnpajkuLrml4XooYznpL7moLnmja7muLjlrq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gMTU6MDAg5LmL5YmN5o+Q5L6b55qE5aeT5ZCN5Y+K5a+55bqU6Lqr5Lu9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62J5pyJ5pWI6K+B5Lu25Y+35o+Q5YmN55Sz6K+355qE5Zui6Zif5LyY5oOg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mv5Yy66KaB5rGC77yM5ri45a6i6aG75Zyo5a+85ri46LSt56Wo5pe25Ye656S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62J5Y6f5Lu256i95qC45ZCO5pa55Y+v5Lqr5Y+X5Zui6Zif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Iul5Zug5ri45a6i6Ieq6Lqr5Y6f5ZugIOaXoOazleaPkOS+m++8jCDpnI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aXpl6jnpajlt67ku7cgNTAg5YWDL+S6uuOAguW3nea4neS7peWklua4uOWuo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XqOelqOW3riAzMCDlhYMv5Lq6IOOAgjxiciAvPgoz44CB55So6aSQ77ya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HmraPvvIjkvY/lrr/lkKvml6nvvIzkuI3nlKjkuI3pgIDvvIk8YnIgLz4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2H5Li65omA5L2P5a6/55qE6YWS5bqX5ZCr6aSQ77yM5LiN55So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2g5bqK5pep6aSQ6Ieq55CG44CCJm5ic3A7PGJyIC8+CjTjgIH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jgIIo5a+85pyN6LS577yaNe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q2k6KGM56iL5L2P5a6/5Z2H5ZCr56m66LCD44CB54us56uL5Y2r55S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77yMMjTlsI/ml7bng63msLTjgILmuLjlrqLliqHlv4XluKbkuIr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nKrmiJDlubTkurror7fluKbmiLflj6PmraPpobXmlrnlj6/lhaXkvY/nmbvor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vY/lrr/vvIzmlaPmi7zlm6LmoLnmja7muLjlrqLmiqXlkI3ml7blkIjlkIznuq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lronmjpLvvJrlpoLkuqfnlJ/ljZXnlLfljZXlpbP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miL/miJbkuInkurrpl7TmiJbliqDluorvvIzoi6Xml6Dms5Xlronmjp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ooaXljZXmiL/lt67vvIzor7fosIXop6PjgIImbmJzcDs8YnIgLz4KJm5ic3A7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S7t+WPquWQq+i9puS9jeOAgTHml6ky5q2j44CB5a+85pyN77ybMS4yT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uMk3vvInlkIzmiJDkurrku7fmoLzjgII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LiN5ZCr5LuZ5aWz5bGx5bCP54Gr6L2mIDI1IOWFgy/kurrlj4rmu5Hpm6ogMTIwI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Hpo57nop/nrYnlqLHkuZDotLnnlKjvvIzmraPppJAgMzUg5YWDL+S6ui7o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mbmJzcDs8YnIgLz4KMeOAgeaZr+WMuua4uOiniOivt+a4uOWuouep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eahOmei+WtkO+8jOi1sOi3r+S4jeeci+aZr++8jOeci+aZr+S4jei1sOi3r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Xtuivt+aJi+aJtuagj+adhumBv+WFjea7keWAkuOAgjxiciAvPgombmJzcD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5piv5aSW5Zyw5pyL5Y+L77ya55Sx5LqO5aC16L2m562J5LiN5a6a5Zug57S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g5oiQ6L+U56iL5pe26Ze05bu26L+f77yM5LiN5bu66K6u6aKE6K6i5b2T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iW6ICF54Gr44CCJm5ic3A7PGJyIC8+CjPjgIHoi6X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tbfpm77jgIHnu5PlhrDjgIHlpKfpm6rlsIHlsbHjgIHlsIHot6/nrYn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ov5vlhaXmma/ljLrvvIzkuqfnlJ/ooYznqIvlu7bor6/miJbmu57nlZ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rlsbHnrYnnirblhrXvvIw8YnIgLz4KJm5ic3A7NOOAgeivt+aCqO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lOaIkeekvuS4jeaJv+aLheS7u+S9lei0o+S7u++8jOaIkeekvuWPquiDve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+8jOW3suS6p+eUn+eahOi0ueeUqO+8muWmguS6pOmAmui0u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vvOacjeetieWFtuS7lui0uSDnlKjkuI3og73pgIDlm57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1j+mbqueOqembqumhu+agueaNruW9k+WkqeWkqeawlOaDheWGteiAjOWumu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qeawlOWOn+WboOaXoOmbquaXheihjOekvuS4jeaJv+aLheS7u+S9lei0o+S7u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Kguacn+mXtOaZr+WMuuS6uuWkmuWvvOa4uOaXoOazlemZquWQjOa4uCDop4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oLnmja7lr7zmuLjop4TlrprnmoTml7bpl7TjgIHlnLDngrnlh4bml7bpm4blkIj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GJyIC8+Cuazoea4qeazieazqOaEj+S6i+mhue+8miZuYnNwO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5rOz6KGj77yM5rW05be+44CCPGJyIC8+CjLjgIHmspDmtbTliY3lhYj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tJfljrvnmq7ogqTmsZfmuI3lj6/mm7TlrrnmmJPlkLjmlLbms4nkuK3nmoT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JvliIflv4znqbrohbnmiJblpKrppbHml7blhaXmtbTvvIzms6HmuKnms4nmtbT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vvIzpmo/ml7booaXlhYU8YnIgLz4KM+OAgemAieaLqemAguW6lOiHqui6q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reOAgeS9jua4qeW6pueahOa4qeazieaxoO+8jOS4gOiIrOS7juS9jua4qeWIs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asoSAxNS0yMCDliIbpkp/ljbPlj6/jgII8YnIgLz4KNOOAgea4qeazieawt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sOWvjOeahOefv+eJqei0qO+8jOazoei/h+a4qeazieWQjuWwvemHj+WwkeeUq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su+8jOeUqOa4heawtOWGsua0l+abtOacieWIqeS6juS/neaMgemZhOWcqOearuiCpO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OAgiZuYnNwOzxiciAvPgo144CB5rip5rOJ5LiN5a6c6ZW/5pe26Ze05rW45rO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pyJ6IO46Ze344CB5Y+j5ri044CB5aS05pmV562J546w6LGh44CC5Yeh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6auY6KGA5Y6L5oiW6Lqr5L2T5LiN6YCC44CBJm5ic3A7PGJyIC8+CjbjgIHokKX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miJbmmK/nlJ/nl4XliJrlpb3jgIHmgKXmgKfmhJ/lhpLjgIHmgKXmgKfnlr7nl4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nl4XjgIHlpbPmgKfnlJ/nkIbmnJ/mnaXml7bmiJbliY3lkI7jgIHmgIDlrZX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mnKvmnJ/ogIXpg73kuI3lrpzms6HmuKnms4njgIImbmJzcDs8YnIgLz4KPGJyIC8+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azqOaEj+S6i+mhue+8miZuYnNwOzxiciAvPgox44CB6KaB6IO96K+G5Yir5ZK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R6Zuq5Zy655qE5LiA5YiH6K2m5ZGK5ZKM5o+Q56S65oCn5qCH5b+X77yb5ruR6Z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Yay5Ye75YmN6Z2i6Zuq6YGT5LiK55qE5Lq677yM5ZCm5YiZ5bCG5Zy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f5Li76KaB6LSj5Lu777ybJm5ic3A7PGJyIC8+CjLjgIHlgZznlZnkvJHmga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pm6rpgZPvvIzkuI3og73lpqjnoo3ku5bkurrvvIzkuZ/osKjpmLLooqv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vKTvvJs8YnIgLz4KM+OAgeWmguWkseaOp+i3jOWAku+8jOW6lOi/hemAn+iwg+aVtO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QjuWdkO+8jOmBv+WFjeWktOmDqOacneS4i++8jOimgemBv+WFjee/u+a7mu+8j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+iCou+8jOWxiOi6q++8jOS7u+WFtuWQkeS4i+a7keWKqO+8mzxiciAvPgo0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W5Y+R546w5LuW5Lq65Y+X5Lyk5LiN6KaB5omL5b+Z6ISa5Lmx6ZqP5oS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bC95b+r5ZCR6Zuq5Zy65bel5L2c5Lq65ZGY5oql5ZGK77yb5oqA5py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C05bmz5pe277yM5omN6IO95Y675bGx5Yq/IOi+g+mrmOeahOa7kembqu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Km+iAjOihjO+8jOWIh+WLv+aTjeS5i+i/h+aApe+8m+WcqOa7keihjOS4r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qOaisOW8guW4uOaIluWJjeaWuemBk+i3r+S4jeaYjuaXtu+8jOW6lOivpeaaguaXt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BC918AA3AE60552B219A5EC23A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